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三溪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60.80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41.3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319.4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365.77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32.64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41.34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91.30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10.79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2.3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6:50:00Z</dcterms:modified>
  <cp:revision>3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