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2205"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2205"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2205"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2205"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50" r="-6" b="-1250"/>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50" r="-6" b="-1250"/>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125</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ew1"/>
        <w:spacing w:lineRule="exact" w:line="560"/>
        <w:jc w:val="center"/>
        <w:rPr>
          <w:rFonts w:ascii="方正小标宋简体" w:hAnsi="方正小标宋简体" w:eastAsia="方正小标宋简体" w:cs="黑体;SimHei"/>
          <w:sz w:val="44"/>
          <w:szCs w:val="40"/>
        </w:rPr>
      </w:pPr>
      <w:bookmarkStart w:id="2" w:name="zhengwen"/>
      <w:bookmarkEnd w:id="2"/>
      <w:r>
        <w:rPr>
          <w:rFonts w:ascii="方正小标宋简体" w:hAnsi="方正小标宋简体" w:cs="黑体;SimHei" w:eastAsia="方正小标宋简体"/>
          <w:sz w:val="44"/>
          <w:szCs w:val="40"/>
        </w:rPr>
        <w:t>关于明确专业技术人员继续教育</w:t>
      </w:r>
    </w:p>
    <w:p>
      <w:pPr>
        <w:pStyle w:val="New1"/>
        <w:spacing w:lineRule="exact" w:line="560"/>
        <w:jc w:val="center"/>
        <w:rPr>
          <w:rFonts w:ascii="方正小标宋简体" w:hAnsi="方正小标宋简体" w:eastAsia="方正小标宋简体" w:cs="黑体;SimHei"/>
          <w:sz w:val="44"/>
          <w:szCs w:val="40"/>
        </w:rPr>
      </w:pPr>
      <w:r>
        <w:rPr>
          <w:rFonts w:ascii="方正小标宋简体" w:hAnsi="方正小标宋简体" w:cs="黑体;SimHei" w:eastAsia="方正小标宋简体"/>
          <w:sz w:val="44"/>
          <w:szCs w:val="40"/>
        </w:rPr>
        <w:t>有关问题的通知</w:t>
      </w:r>
    </w:p>
    <w:p>
      <w:pPr>
        <w:pStyle w:val="New1"/>
        <w:spacing w:lineRule="exact" w:line="560"/>
        <w:rPr>
          <w:rFonts w:ascii="黑体;SimHei" w:hAnsi="黑体;SimHei" w:eastAsia="黑体;SimHei" w:cs="黑体;SimHei"/>
          <w:sz w:val="40"/>
          <w:szCs w:val="40"/>
        </w:rPr>
      </w:pPr>
      <w:r>
        <w:rPr>
          <w:rFonts w:eastAsia="黑体;SimHei" w:cs="黑体;SimHei" w:ascii="黑体;SimHei" w:hAnsi="黑体;SimHei"/>
          <w:sz w:val="40"/>
          <w:szCs w:val="40"/>
        </w:rPr>
      </w:r>
    </w:p>
    <w:p>
      <w:pPr>
        <w:pStyle w:val="New1"/>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人力资源和社会保障局，市直有关单位，有关施教机构：</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力资源和社会保障厅关于进一步做好我省专业技术人员继续教育有关工作的意见》（粤人社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以来，有关单位和许多专业技术人员来电来访咨询继续教育有关业务方面的问题。为贯彻落实好粤人社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意见，现结合《关于我省专业技术人员继续教育工作几个具体问题答复口径的通知》（粤人社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7</w:t>
      </w:r>
      <w:r>
        <w:rPr>
          <w:rFonts w:ascii="仿宋_GB2312" w:hAnsi="仿宋_GB2312" w:cs="仿宋_GB2312" w:eastAsia="仿宋_GB2312"/>
          <w:sz w:val="32"/>
          <w:szCs w:val="32"/>
        </w:rPr>
        <w:t>号），就我省专业技术人员继续教育重大改革举措以及我市专业技术人员普遍关注的问题通知如下：</w:t>
      </w:r>
    </w:p>
    <w:p>
      <w:pPr>
        <w:pStyle w:val="New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继续教育年度学时的要求</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人员每年接受继续教育的时间，应当累计不少于</w:t>
      </w:r>
      <w:r>
        <w:rPr>
          <w:rFonts w:eastAsia="仿宋_GB2312" w:cs="仿宋_GB2312" w:ascii="仿宋_GB2312" w:hAnsi="仿宋_GB2312"/>
          <w:sz w:val="32"/>
          <w:szCs w:val="32"/>
        </w:rPr>
        <w:t>12</w:t>
      </w:r>
      <w:r>
        <w:rPr>
          <w:rFonts w:ascii="仿宋_GB2312" w:hAnsi="仿宋_GB2312" w:cs="仿宋_GB2312" w:eastAsia="仿宋_GB2312"/>
          <w:sz w:val="32"/>
          <w:szCs w:val="32"/>
        </w:rPr>
        <w:t>天或</w:t>
      </w:r>
      <w:r>
        <w:rPr>
          <w:rFonts w:eastAsia="仿宋_GB2312" w:cs="仿宋_GB2312" w:ascii="仿宋_GB2312" w:hAnsi="仿宋_GB2312"/>
          <w:sz w:val="32"/>
          <w:szCs w:val="32"/>
        </w:rPr>
        <w:t>72</w:t>
      </w:r>
      <w:r>
        <w:rPr>
          <w:rFonts w:ascii="仿宋_GB2312" w:hAnsi="仿宋_GB2312" w:cs="仿宋_GB2312" w:eastAsia="仿宋_GB2312"/>
          <w:sz w:val="32"/>
          <w:szCs w:val="32"/>
        </w:rPr>
        <w:t>学时。其中公需科目不少于</w:t>
      </w:r>
      <w:r>
        <w:rPr>
          <w:rFonts w:eastAsia="仿宋_GB2312" w:cs="仿宋_GB2312" w:ascii="仿宋_GB2312" w:hAnsi="仿宋_GB2312"/>
          <w:sz w:val="32"/>
          <w:szCs w:val="32"/>
        </w:rPr>
        <w:t>18</w:t>
      </w:r>
      <w:r>
        <w:rPr>
          <w:rFonts w:ascii="仿宋_GB2312" w:hAnsi="仿宋_GB2312" w:cs="仿宋_GB2312" w:eastAsia="仿宋_GB2312"/>
          <w:sz w:val="32"/>
          <w:szCs w:val="32"/>
        </w:rPr>
        <w:t>学时，专业科目不少于</w:t>
      </w:r>
      <w:r>
        <w:rPr>
          <w:rFonts w:eastAsia="仿宋_GB2312" w:cs="仿宋_GB2312" w:ascii="仿宋_GB2312" w:hAnsi="仿宋_GB2312"/>
          <w:sz w:val="32"/>
          <w:szCs w:val="32"/>
        </w:rPr>
        <w:t>42</w:t>
      </w:r>
      <w:r>
        <w:rPr>
          <w:rFonts w:ascii="仿宋_GB2312" w:hAnsi="仿宋_GB2312" w:cs="仿宋_GB2312" w:eastAsia="仿宋_GB2312"/>
          <w:sz w:val="32"/>
          <w:szCs w:val="32"/>
        </w:rPr>
        <w:t>学时，选修科目不少于</w:t>
      </w:r>
      <w:r>
        <w:rPr>
          <w:rFonts w:eastAsia="仿宋_GB2312" w:cs="仿宋_GB2312" w:ascii="仿宋_GB2312" w:hAnsi="仿宋_GB2312"/>
          <w:sz w:val="32"/>
          <w:szCs w:val="32"/>
        </w:rPr>
        <w:t>12</w:t>
      </w:r>
      <w:r>
        <w:rPr>
          <w:rFonts w:ascii="仿宋_GB2312" w:hAnsi="仿宋_GB2312" w:cs="仿宋_GB2312" w:eastAsia="仿宋_GB2312"/>
          <w:sz w:val="32"/>
          <w:szCs w:val="32"/>
        </w:rPr>
        <w:t>学时。</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部委与人社部联合发文对科目类别或学时（学分）另有规定的，从其规定。例如，会计行业按照《财政部 人力资源社会保障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会计专业技术人员继续教育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财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执行；档案行业按照《国家档案局 人力资源社会保障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档案专业技术人员继续教育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档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执行。会计、档案行业专业技术人员学习内容包括公需科目和专业科目（不设个人选修科目），每年继续教育学分不少于</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学分，其中公需科目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分，专业科目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分。</w:t>
      </w:r>
      <w:r>
        <w:rPr>
          <w:rFonts w:eastAsia="仿宋_GB2312" w:cs="仿宋_GB2312" w:ascii="仿宋_GB2312" w:hAnsi="仿宋_GB2312"/>
          <w:sz w:val="32"/>
          <w:szCs w:val="32"/>
        </w:rPr>
        <w:t>1</w:t>
      </w:r>
      <w:r>
        <w:rPr>
          <w:rFonts w:ascii="仿宋_GB2312" w:hAnsi="仿宋_GB2312" w:cs="仿宋_GB2312" w:eastAsia="仿宋_GB2312"/>
          <w:sz w:val="32"/>
          <w:szCs w:val="32"/>
        </w:rPr>
        <w:t>学分等于</w:t>
      </w:r>
      <w:r>
        <w:rPr>
          <w:rFonts w:eastAsia="仿宋_GB2312" w:cs="仿宋_GB2312" w:ascii="仿宋_GB2312" w:hAnsi="仿宋_GB2312"/>
          <w:sz w:val="32"/>
          <w:szCs w:val="32"/>
        </w:rPr>
        <w:t>1</w:t>
      </w:r>
      <w:r>
        <w:rPr>
          <w:rFonts w:ascii="仿宋_GB2312" w:hAnsi="仿宋_GB2312" w:cs="仿宋_GB2312" w:eastAsia="仿宋_GB2312"/>
          <w:sz w:val="32"/>
          <w:szCs w:val="32"/>
        </w:rPr>
        <w:t>学时。</w:t>
      </w:r>
    </w:p>
    <w:p>
      <w:pPr>
        <w:pStyle w:val="New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补学</w:t>
      </w:r>
      <w:r>
        <w:rPr>
          <w:rFonts w:eastAsia="黑体;SimHei" w:cs="黑体;SimHei" w:ascii="黑体;SimHei" w:hAnsi="黑体;SimHei"/>
          <w:sz w:val="32"/>
          <w:szCs w:val="32"/>
        </w:rPr>
        <w:t>2018</w:t>
      </w:r>
      <w:r>
        <w:rPr>
          <w:rFonts w:ascii="黑体;SimHei" w:hAnsi="黑体;SimHei" w:cs="黑体;SimHei" w:eastAsia="黑体;SimHei"/>
          <w:sz w:val="32"/>
          <w:szCs w:val="32"/>
        </w:rPr>
        <w:t>年公需科目和</w:t>
      </w:r>
      <w:r>
        <w:rPr>
          <w:rFonts w:eastAsia="黑体;SimHei" w:cs="黑体;SimHei" w:ascii="黑体;SimHei" w:hAnsi="黑体;SimHei"/>
          <w:sz w:val="32"/>
          <w:szCs w:val="32"/>
        </w:rPr>
        <w:t>2019</w:t>
      </w:r>
      <w:r>
        <w:rPr>
          <w:rFonts w:ascii="黑体;SimHei" w:hAnsi="黑体;SimHei" w:cs="黑体;SimHei" w:eastAsia="黑体;SimHei"/>
          <w:sz w:val="32"/>
          <w:szCs w:val="32"/>
        </w:rPr>
        <w:t>年度公需科目学习问题</w:t>
      </w:r>
    </w:p>
    <w:p>
      <w:pPr>
        <w:pStyle w:val="NewNew"/>
        <w:spacing w:lineRule="exact" w:line="560"/>
        <w:ind w:firstLine="637"/>
        <w:rPr/>
      </w:pPr>
      <w:r>
        <w:rPr>
          <w:rFonts w:eastAsia="仿宋_GB2312" w:cs="仿宋_GB2312" w:ascii="仿宋_GB2312" w:hAnsi="仿宋_GB2312"/>
          <w:sz w:val="32"/>
          <w:szCs w:val="32"/>
        </w:rPr>
        <w:t>2018</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度公需科目学习指南为“习近平新时代中国特色社会主义思想”、“改革开放与创新发展”、“乡村振兴战略”、“粤港澳大湾区建设面临的机遇与挑战”等四个专题。上述公需科目网络课件已公布在“广东省专业技术人员继续教育管理系统”（以下简称“省继续教育管理系统”），供全省专业技术人员登录免费学习。专业技术人员</w:t>
      </w:r>
      <w:r>
        <w:rPr>
          <w:rFonts w:ascii="仿宋_GB2312" w:hAnsi="仿宋_GB2312" w:cs="仿宋_GB2312" w:eastAsia="仿宋_GB2312"/>
          <w:sz w:val="32"/>
        </w:rPr>
        <w:t>通过“</w:t>
      </w:r>
      <w:r>
        <w:rPr>
          <w:rFonts w:ascii="仿宋_GB2312" w:hAnsi="仿宋_GB2312" w:cs="仿宋_GB2312" w:eastAsia="仿宋_GB2312"/>
          <w:b/>
          <w:sz w:val="32"/>
        </w:rPr>
        <w:t>个人入口</w:t>
      </w:r>
      <w:r>
        <w:rPr>
          <w:rFonts w:ascii="仿宋_GB2312" w:hAnsi="仿宋_GB2312" w:cs="仿宋_GB2312" w:eastAsia="仿宋_GB2312"/>
          <w:sz w:val="32"/>
        </w:rPr>
        <w:t>”登录“省继续教育管理系统（个人）”后，点击“</w:t>
      </w:r>
      <w:r>
        <w:rPr>
          <w:rFonts w:ascii="仿宋_GB2312" w:hAnsi="仿宋_GB2312" w:cs="仿宋_GB2312" w:eastAsia="仿宋_GB2312"/>
          <w:b/>
          <w:sz w:val="32"/>
        </w:rPr>
        <w:t>公需课学习平台</w:t>
      </w:r>
      <w:r>
        <w:rPr>
          <w:rFonts w:ascii="仿宋_GB2312" w:hAnsi="仿宋_GB2312" w:cs="仿宋_GB2312" w:eastAsia="仿宋_GB2312"/>
          <w:sz w:val="32"/>
        </w:rPr>
        <w:t>”进入选课、学习。</w:t>
      </w:r>
      <w:r>
        <w:rPr>
          <w:rFonts w:ascii="仿宋_GB2312" w:hAnsi="仿宋_GB2312" w:cs="仿宋_GB2312" w:eastAsia="仿宋_GB2312"/>
          <w:sz w:val="32"/>
          <w:szCs w:val="32"/>
        </w:rPr>
        <w:t>学习任务完成后，公需科目学时由“省继续教育管理系统”自动申报和认定通过。</w:t>
      </w:r>
    </w:p>
    <w:p>
      <w:pPr>
        <w:pStyle w:val="New1"/>
        <w:spacing w:lineRule="exact" w:line="560"/>
        <w:ind w:firstLine="637"/>
        <w:rPr>
          <w:rFonts w:ascii="黑体;SimHei" w:hAnsi="黑体;SimHei" w:eastAsia="黑体;SimHei" w:cs="仿宋_GB2312"/>
          <w:sz w:val="32"/>
          <w:szCs w:val="32"/>
          <w:u w:val="single"/>
        </w:rPr>
      </w:pPr>
      <w:r>
        <w:rPr>
          <w:rFonts w:eastAsia="黑体;SimHei" w:cs="仿宋_GB2312" w:ascii="黑体;SimHei" w:hAnsi="黑体;SimHei"/>
          <w:sz w:val="32"/>
          <w:szCs w:val="32"/>
          <w:u w:val="single"/>
        </w:rPr>
        <w:t>2018</w:t>
      </w:r>
      <w:r>
        <w:rPr>
          <w:rFonts w:ascii="黑体;SimHei" w:hAnsi="黑体;SimHei" w:cs="仿宋_GB2312" w:eastAsia="黑体;SimHei"/>
          <w:sz w:val="32"/>
          <w:szCs w:val="32"/>
          <w:u w:val="single"/>
        </w:rPr>
        <w:t>年的公需科目学习，可以于</w:t>
      </w:r>
      <w:r>
        <w:rPr>
          <w:rFonts w:eastAsia="黑体;SimHei" w:cs="仿宋_GB2312" w:ascii="黑体;SimHei" w:hAnsi="黑体;SimHei"/>
          <w:sz w:val="32"/>
          <w:szCs w:val="32"/>
          <w:u w:val="single"/>
        </w:rPr>
        <w:t>2019</w:t>
      </w:r>
      <w:r>
        <w:rPr>
          <w:rFonts w:ascii="黑体;SimHei" w:hAnsi="黑体;SimHei" w:cs="仿宋_GB2312" w:eastAsia="黑体;SimHei"/>
          <w:sz w:val="32"/>
          <w:szCs w:val="32"/>
          <w:u w:val="single"/>
        </w:rPr>
        <w:t>年</w:t>
      </w:r>
      <w:r>
        <w:rPr>
          <w:rFonts w:eastAsia="黑体;SimHei" w:cs="仿宋_GB2312" w:ascii="黑体;SimHei" w:hAnsi="黑体;SimHei"/>
          <w:sz w:val="32"/>
          <w:szCs w:val="32"/>
          <w:u w:val="single"/>
        </w:rPr>
        <w:t>6</w:t>
      </w:r>
      <w:r>
        <w:rPr>
          <w:rFonts w:ascii="黑体;SimHei" w:hAnsi="黑体;SimHei" w:cs="仿宋_GB2312" w:eastAsia="黑体;SimHei"/>
          <w:sz w:val="32"/>
          <w:szCs w:val="32"/>
          <w:u w:val="single"/>
        </w:rPr>
        <w:t>月底前补学。</w:t>
      </w:r>
    </w:p>
    <w:p>
      <w:pPr>
        <w:pStyle w:val="New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专业科目学时的申报、审核和认定问题</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科目学时（包括可折算专业科目的学时）由专业技术人员在“省继续教育管理系统”上申报，由用人单位认定（教育、卫生健康行业除外）。教育、卫生健康行业专业技术人员的专业科目学时，由本级教育、卫生健康行业主管部门在各自信息管理系统认定后，学时数据自动对接至“省继续教育管理系统”。</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科目是面授培训，且面授培训办班计划按粤人社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规定申报并审核通过、备案的，该专业科目学时将在培训班结束后自动申报到“省继续教育管理系统”，个人无需进行学时申报。</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科目是远程（网络）培训的，由本级行业主管部门负责公布远程学习网站、把关网络课件内容质量及上线挂网等相关事项。专业技术人员完成相关专业科目学习后，凭远程学习网站（负责单位）出具的学时证明，在“省继续教育管理系统”申报专业科目学时。</w:t>
      </w:r>
    </w:p>
    <w:p>
      <w:pPr>
        <w:pStyle w:val="New1"/>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选修科目学习问题</w:t>
      </w:r>
    </w:p>
    <w:p>
      <w:pPr>
        <w:pStyle w:val="New1"/>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专业技术人员个人选修科目的学习培训由用人单位负责。学时由专业技术人员在</w:t>
      </w:r>
      <w:r>
        <w:rPr>
          <w:rFonts w:ascii="仿宋_GB2312" w:hAnsi="仿宋_GB2312" w:cs="仿宋_GB2312" w:eastAsia="仿宋_GB2312"/>
          <w:sz w:val="32"/>
          <w:szCs w:val="32"/>
        </w:rPr>
        <w:t>“省继续教育管理系统”申报，用人单位审核认定。</w:t>
      </w:r>
    </w:p>
    <w:p>
      <w:pPr>
        <w:pStyle w:val="New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关于继续教育证书问题</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技术人员完成规定的继续教育学习任务后，生成继续教育电子证书。需要纸质证书的，可在“省继续教育管理系统”自助打印后，由用人单位盖章确认。</w:t>
      </w:r>
    </w:p>
    <w:p>
      <w:pPr>
        <w:pStyle w:val="New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关于继续教育结果与职称评审挂钩问题</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妥善做好继续教育新旧政策的衔接，将粤人社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改革举措落到实处，从</w:t>
      </w:r>
      <w:r>
        <w:rPr>
          <w:rFonts w:eastAsia="仿宋_GB2312" w:cs="仿宋_GB2312" w:ascii="仿宋_GB2312" w:hAnsi="仿宋_GB2312"/>
          <w:sz w:val="32"/>
          <w:szCs w:val="32"/>
        </w:rPr>
        <w:t>2019</w:t>
      </w:r>
      <w:r>
        <w:rPr>
          <w:rFonts w:ascii="仿宋_GB2312" w:hAnsi="仿宋_GB2312" w:cs="仿宋_GB2312" w:eastAsia="仿宋_GB2312"/>
          <w:sz w:val="32"/>
          <w:szCs w:val="32"/>
        </w:rPr>
        <w:t>年起，专业技术人员职称申报评审材料只要求提供当年（本年度）的继续教育证书。</w:t>
      </w:r>
    </w:p>
    <w:p>
      <w:pPr>
        <w:pStyle w:val="New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关于重申用人单位和施教机构从事继续教育活动备案问题</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和施教机构开展专业科目面授培训，应于开班前</w:t>
      </w:r>
      <w:r>
        <w:rPr>
          <w:rFonts w:eastAsia="仿宋_GB2312" w:cs="仿宋_GB2312" w:ascii="仿宋_GB2312" w:hAnsi="仿宋_GB2312"/>
          <w:sz w:val="32"/>
          <w:szCs w:val="32"/>
        </w:rPr>
        <w:t>30</w:t>
      </w:r>
      <w:r>
        <w:rPr>
          <w:rFonts w:ascii="仿宋_GB2312" w:hAnsi="仿宋_GB2312" w:cs="仿宋_GB2312" w:eastAsia="仿宋_GB2312"/>
          <w:sz w:val="32"/>
          <w:szCs w:val="32"/>
        </w:rPr>
        <w:t>日内在“省继续教育管理系统”填报办班计划，办班计划由本级行业主管部门审核后，报同级人力资源社会保障部门备案。开展专业科目远程培训的，由本级行业主管部门负责把关网络课件内容质量及上线挂网相关事项。</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门不对施教机构的资质予以备案或认定。</w:t>
      </w:r>
    </w:p>
    <w:p>
      <w:pPr>
        <w:pStyle w:val="New1"/>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八、关于继续教育经费问题</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专业技术人员继续教育条例》，各级行业主管部门和用人单位要切实加强专业技术人员继续教育经费的统筹使用，确保经费落实。公需科目的学习培训经费由省财政统筹安排解决，专业科目和个人选修科目的学习培训经费由用人单位从职工教育经费中列支，额度不低于本单位专业技术人员工资总额的</w:t>
      </w:r>
      <w:r>
        <w:rPr>
          <w:rFonts w:eastAsia="仿宋_GB2312" w:cs="仿宋_GB2312" w:ascii="仿宋_GB2312" w:hAnsi="仿宋_GB2312"/>
          <w:sz w:val="32"/>
          <w:szCs w:val="32"/>
        </w:rPr>
        <w:t>1.5%</w:t>
      </w:r>
      <w:r>
        <w:rPr>
          <w:rFonts w:ascii="仿宋_GB2312" w:hAnsi="仿宋_GB2312" w:cs="仿宋_GB2312" w:eastAsia="仿宋_GB2312"/>
          <w:sz w:val="32"/>
          <w:szCs w:val="32"/>
        </w:rPr>
        <w:t>。各级人力资源和社会保障部门根据上述条例，适时对用人单位进行监督检查，必要时向社会公布检查结果。</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主管部门或用人单位委托施教机构开展培训的，经费严格按照中央和省、市有关培训经费管理规定执行。</w:t>
      </w:r>
    </w:p>
    <w:p>
      <w:pPr>
        <w:pStyle w:val="New1"/>
        <w:numPr>
          <w:ilvl w:val="0"/>
          <w:numId w:val="1"/>
        </w:numPr>
        <w:spacing w:lineRule="exact" w:line="560"/>
        <w:ind w:left="0" w:firstLine="640"/>
        <w:rPr>
          <w:rFonts w:ascii="黑体;SimHei" w:hAnsi="黑体;SimHei" w:eastAsia="黑体;SimHei" w:cs="仿宋_GB2312"/>
          <w:sz w:val="32"/>
          <w:szCs w:val="32"/>
        </w:rPr>
      </w:pPr>
      <w:r>
        <w:rPr>
          <w:rFonts w:ascii="黑体;SimHei" w:hAnsi="黑体;SimHei" w:cs="仿宋_GB2312" w:eastAsia="黑体;SimHei"/>
          <w:sz w:val="32"/>
          <w:szCs w:val="32"/>
        </w:rPr>
        <w:t>关于“广东省专业技术人员管理系统”使用问题</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版“省继续教育管理系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正式启用后，专业技术人员及单位均需登录该系统重新注册（旧账号无法登录），注册顺序是单位先注册，专业技术人员再注册。各行业主管部门应及早注册，以便审核用人单位和施教机构填报的专业科目办班计划。专业技术人员和单位在注册和使用“省继续教育管理系统”过程中，请选择相应入口进入后，按照《系统说明》和《操作手册》的指引进行操作，对在指引中无法解决的问题，可致电该系统公布的运营单位技术支持电话（广州）。</w:t>
      </w:r>
    </w:p>
    <w:p>
      <w:pPr>
        <w:pStyle w:val="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版“省继续教育管理系统”不办理</w:t>
      </w:r>
      <w:r>
        <w:rPr>
          <w:rFonts w:eastAsia="仿宋_GB2312" w:cs="仿宋_GB2312" w:ascii="仿宋_GB2312" w:hAnsi="仿宋_GB2312"/>
          <w:sz w:val="32"/>
          <w:szCs w:val="32"/>
        </w:rPr>
        <w:t>2017</w:t>
      </w:r>
      <w:r>
        <w:rPr>
          <w:rFonts w:ascii="仿宋_GB2312" w:hAnsi="仿宋_GB2312" w:cs="仿宋_GB2312" w:eastAsia="仿宋_GB2312"/>
          <w:sz w:val="32"/>
          <w:szCs w:val="32"/>
        </w:rPr>
        <w:t>年以前的继续教育学时补报业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已在旧版系统认定通过的有效学时数据将逐步迁移到新版系统。    </w:t>
      </w:r>
    </w:p>
    <w:p>
      <w:pPr>
        <w:pStyle w:val="New1"/>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299460</wp:posOffset>
                </wp:positionH>
                <wp:positionV relativeFrom="paragraph">
                  <wp:posOffset>321945</wp:posOffset>
                </wp:positionV>
                <wp:extent cx="1515110" cy="1515110"/>
                <wp:effectExtent l="0" t="0" r="0" b="1045326840"/>
                <wp:wrapNone/>
                <wp:docPr id="7"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2gsaBA1YWIyZV8tORHwKi=hHFUtX18jZV4mORIUUDXsNBH+OfzJOFkSZVctXWQ0blT9CPn7Uz8RQFkSZVctXWQ0blT9CPn7QlwgYy3wOB8FaFEmOfzJODEvbD4gaVT9U18xYB=wLR3vJCDwKifwMijtLB0VNB3wKi=tLiDzHBzfPRj7KzEvbD4gaVT9CPn7QF8iRTP9dyPvNCkFPyMAKTUEPSDsMCT2LR0ALiAFKSX4MTH3MyH2QC=vPmz7KzQuXzkDOfzJODQuXz4gaVT9SkQKSz8FQjkCQa+XuO3f0sB0wL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4KS=zKSHxHB=wMynvMCnwNCvuT1kmalEzcWIkUFksYS3MBiwCa10vcWQkbjkPOiD4Lh3wMiftMiTtLSj0OB8Ca10vcWQkbjkPOfzJODMuaWA0cFUxSTECPVQjbi4ENBz1PRz1MBzxMR0AQh0DPyvuP18sbGUzYWIMPTMAYFQxOfzJOEAoXzU3cC3tY1klOB8PZVMEdGP9CPn7TFkiU1kjcFf9MB3xLS=vLC=7K0AoX0coYGQnOfzJOEAoXzgkZVcncC3zKiHwLC=vLCvuTFkiRFUoY1gzOfzJOEMoY14kYDMuamQkdGP9STkIQB8DPzMALkcmPWcIPjEmRUABczECRTIQQTEmQTEAPTECTWoFc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MdjjzSUQYcz0DPWcWZFMNSUQUdD0TQWkMUEk2STQAc0cpPzIuQDUNSTEyQzDwUTUBZCQEPTUMPUQpQUAMPSAGPSEUQTMBMDcXaikORDgiPj0QNGcDTUkDUkEQRDgmXUf4aDY5VFcIdDg5PVQBYz4VPjEuYTYvYiIUVD4kPVwKdkUwZEUpRFrqUGgvTCMZXVMXQTE3QGoASjImSkYBPWMkPlzzbEohPlkTUDUlSTHvQzDwUTUAdCQWaB8ZTlLwMDMUbj4SbTYSSVUTMUAGZx8jaGA3X0EDQVEMPlcGP0MwQ0MIXiMDTTUJPUIYSFEtQWkMLDI3X0L0ZlHxLGcmVig2QEEYRjsuVjknclMNPUEEPjIQPTQmVSAASTkGRjEuQzIASF8wUFw3Q0ogdDoVbTw4K0AoZCASakUgVTv4VigHVlopLjzyNEQQTib4LigRMloMc0YQVGgYYykBZmj2TV4ZLiQIQTg5LDQqPTXwZEoDVB8WQGgvM2ExP0gOLycKZ1UwaUMnL2b4M0=qZFwWT14pRlYOZjEzXToOLD8qQlkLX0EUZ1IsTlgCLWIiX2IjcCkuRFIMY1UDcicQUWglXkQmNCQ4PlDyRiYzSCTyPVcMPjEAQ1omXjE2Y1Dvczg2VTQVTiApPjImczYuPUUjLD0JQUAiUlk5bWcEYDoMYWckUTIPPUUVQUk2REEYQEYRLD8BPkkEQjIhTWcOaT0RTlX3a2UDUmXyQlPqXVkOZTzvcT0AbzcALUUjQGcQQTE2RTc2QDEVPlcUbUYmbzgAc0EMQWcucz0DVSUNQEk5SVjvdj0CazcBZWAWP2ckPlY2TVckU0IvSkQJSlMrQiEYUkITYDcMLzzyYGkZT2Q5UDb0ZVQFPkAMVFQBTEPvczc2VTYKaEkVPUEMQTUpPWcNdjk2SVoAcz8DPSAMQFs2SkQIcz45PT4BY1swZFsoQyk2LDIATUUFPTEOPlcQPzYtbkMPUj8wa0EyahsvTlUTdjMvaR85b0MSZ0IxUjzzYWUtQGUlVSMLdT4PcmEMa1QBR1ghaj4uMGMUTzEZZjIFdDMIdSAGQiQMMVLxXUQCPWTyMyYLM2g0TmQUbGkvYEYMQU=zR1Q2YkoWc2kjUT8GcSUVcUQIZmUqX2MyTE=3bzIXNBsCYTYHREgVUiIHMWEFUUM0XjD4dikNNUIsVFoBSFHxM0MHTFDwYyz8OB8SZVctYVQCa14zYWgzOfzJOEMoY14gcGUxYUYgaGUkOj0IRTcPTUkJR18ZRVg1Xz4ATVMCazkIQzwpPzMBZV8CPUEEdDM5PToBY0UxQFcMPzcmUTEMPygGP0MwQ0MIXiMDTTUHPVEAZTICPWgMLj04SUcFZj4DUWgYZlwnVkQRZT8TRlgMZlc2SzcELkoTX2oMQEE5SVECPzIAPWcmY0=3STkIQEogPTQAYzUCPVb3RDEARVcFPUECPUEAPTEARjQMV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dj0pY2gNZjE2STQBXTY2LGgNUDU3SUQIdD4pPWcMQDIgSTkGYz0QLGcCc0kDUkEQQzgmTTEQczIOSUD3czQQVTQVTUEIRFcZYVXvMFMjczU3QGoASjImSkYBPVMkPmAlLkUXSlUAZjUlSTHvQzDwUTUCZCQWaB8ZTlLwMDMUbj4SbTYSSVUTMUAGZx8jaGA3X0EDQUAMPSAGPSEUQTM3MDchZVwrbzcJSj0RNGcHTUkDUkEQQDgnXUf4aDY5VFcJT2LwR18VRWf0TFr3XUP4LkctQmgASUIuczcAVToKa0oIZGYiSjEQZzIFY2QwX0QIdkEHQmgLaT41XkQCPl45PT4BY1swZFsoQyk2LDIATTUFPTEOPloQPWcmVVsCY0kEPWUobD8XQUorbjUrU181SCfqRzgRR1QRbFc1LV42YF0OTEk5YmgNPjg1L1I3RGEMdjIVPlYFZTPvQ0ALcDMjalImY0ElTEEOTTEXUzYqSlX4VUAGamUwbzoiM1YybUH1bUoKRFYDL2LuMjcVVjskSVv3Mj0CLV8qM0D1TUcIcGgBT0I0VjcESEczdGkzLiLxY1QydTHzSx8zPkQFNWQOQGopRTYxX14wLGYtXzMAczUAPVEOPmMDPzIxUDElPlcNUjgSSTUGQDEWYzIRL0E2Z0D4dEcLS2IATiAqdCcBMUEENDIRUUIpPVQBYz4VREDzQTYmTUUFcDQAMkk3QjXudVjzSkbuX0XyMWEIMjk5TyQ2P2cYQEYRLEABPUEDPVchPT0BUTcBT2AWP2ciQDIAc0QCZjE2SloqLD4pSWkLUD02R1cYQzsrVTwBMDXuPjMBMUoGZyEMZyE4UUgVZEYFSiAYdlM5YCMJaDrySj0haTnvUTT3dFPvQSkPUDEhPlcUbUYnUTIAc0ESSTQALz0pPWkMQDDzSTQQcz8TPSEMZjDySTDvQzMSbTcSRVHyQEEEPjIQUTEAMDcBPTkWYWQINUT1bVgCdVX1aDX0TD0KaVHuS2gJR0IGcEU5ZCX1Xz70NVoicjjvJxsudVfvQWEFcVLxZlk3TjkBaT0EVDUIZjwQVUgmdlw5VmAMRTL2YmYucmYGMTbwT14KaCEUc0DuY2=yPikrXjQJLUDzXScrUyUMZT71Tmk4cyfudWcFYmnzRiQUX1QjUkgYYl0uUkIKMWMDL0=vLyEGVlUMQWQ1XmQIXykxU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PTkBPTEAPTEqSWgiQDEJPlcUbjQmSTMGY0UASTDvQzMSbTcSRVHyQEEEPjEQUTEBRTcAb2Q5UUoNSD70TzgMcmn2cz0lZT0pKzsmZz02MzoWajcRc2AAQWc2K1cqM2kMcmX3TVkZPVYNRTQDdCPzMWINMCUWcjYnYCA5YGb1LD8BUjUTTj4EL0cEYVYtdlf0NEEELjj4X2MRYVc2cCMkX0Txc1EpLEAYL0IiXz0HbmAmUVMXUCcUMlICVjYAXT8ubDEibkUnKx8zaSkNaUQXQVcgdjIOaSb0TSICaVYMOSvuT1kmalEzcWIkUlErcVT9CPn7T1kmalUjSFUtY2QnOiHwLyX7K0MoY14kYDwkalczZC3MBiwSZVctXWQ0blUOblQkbi3wOB8SZVctXWQ0blUOblQkbi3MBiwVYWIyZV8tOkX3KiDtLB3xLSP7K0YkbmMoa139CPn7RV0gY1UDPy4ASyclZVEnMiD8SjgrcUkDTzwPPl82bkgscjoTNDcUXmQEakojNSUkdlrzUloWbWkQQjsvbyAiSUHyRTMmK2fqLjwyNVgYYikEYUD2XjEHaDEAQBrqJxrqJzEDYzDqJ1cAPTElJxsQYhsAPTEAJ0EAPTEDTjEAQGQhMhsEZTwDQVoTQF4xNWj0Y2kDdV4RdRrqJzr1Lz8AZTEAPVcARDEAPTEAM1IAOVcAPTEBJ1krQSzzP2MRRVciPxsiPWoZajI5VTEKbEYoUkY4bWEPcVPyZz0MVmgYaVMJOSEEcCf2PVoldlUgYUIHSDoYakUyVWQnU2cAa1QuclnvVjUrRCU4TFn8Vl7zMiELPTkMTTYiTlYvXykwaVQoUFM3dGcmdVn3PjgLYDIPUSczTlvuRFXuY1IXSGQULWMISiYWRyc5bTQDTyQLSFUYaEoqTTU1aSkhMVModijvLFD2YDkGMDUpcWcqLVw5diAuTyYgM0AIbUIgSiAkVDMjazQNRWYlRDkGbSL4bzYOcEj2L2PwMzokOV0pUzspcVkTYlwnX1oGaT0lOWP8TUHuTjYjVDUMYigYcykZcF8YYC=yQUk5PkEibznuYlTwcEb3Mx8pSTgSM0gXNTULZVwxUFkSVB8mM1UHQWP2QVgAaSEydiYvcTT1USEMLFktYjYBXz4nS1wAKy=qbyERT2UOMGQSTxsGdF4EZWINSF0Qcx8LXjTucC0ESjwsQ2LuPWP2XyctRz8QaiEqQj4UTCMUYC0PbUAAPUEJdSgOcGQAQloDZTYwMGTwal4rTjQNbVLyYSz2c14HTUj4XzEFNDj1dVU5bkM3MGo5PWIHXzgHRlgWb0MKVD8VcV0FUWXwLVEzazzwamQ2Szk0TCM2aEQjZmQSQx8oMCP8PVvzTCEiaF4GYkkjLTk4QGQGY2T0cDwDYFolZi0zSlr0TVjwdTclLFwCPyYDZWISMWESQj8SQx8NamY0VUcgcigwSiEAYmA3MD4HRlELZFsyblYiRlIwbCctQlUFQFwyMlgvNTYRM0YgJzYRYB8qciMUcDgLZGMgPjz8KzozZjoRXSE4VCcNUEgiZWUqVT8YXVMiRjwlUGnzQmQMPyzyQSkQbFMNYjj1QjQOZjIwVjoncF4najQmPmA0MyYzVFYWQkgGSlYVZy0RcVkCT14LYSUxblX3bjosSzUAcVzyNUj3dCcAazwlPSgULTwodVY1TlkycTEgRiESTGExdTcuZET0RzY0TjX1R2ckPUMQaSELajogVEgyaTsoXUXwRUgtYF8rMiEjPkAoYTkpdjEoTz32ZVgyLWczQWItS0QQVmo3LTv4TFEKZD0XTlI3Slj8cSkuZ2M3OSE0JzkZPTIYXh8uQ1z4SDkrZ1grX2UuRDYFcFYtJ2INXSkOLELuLSgBUEnwczwOaCEAaDD2MTYETlbvLFYwXWInVEoFLWoJNDEgVjkYcFf2NEkFMj4nczkPb10EM1z2VEUOZikYRjYgMlYvLGMYaFwEYUXuZjvwYyL8R14BPSD4X0oOalj4clzvM0cObCYXSGoOT2giJzTwSDoyUWEAM2cXOVkgZVfyZmM5c1IxVjwNb2I0JxrzRz8NZSAYUGAVR1YtOV8SOV02azUiUTwOaEHqNB72djsyaWn2VEY1OUgjRV0RTmcjNCj1MEgWUmQNS0QEcFXvajUiUEQASmoPL0gDTmUJQVr3ZkHwTEIAZ2kuLz8uR1sMYiUJNFE5dGQxM1QGdmcZbmXvPlkWTzT2YSMYPVoERVD8UzMibCcNaWQZZVIsLST2SmUicyMJPjICT0k2MGkOcEINU2oOajY2clsjNVciQkoATDn1Tj38ST8AbzoxZVEVRl8RSyEDMGcrJzELbTsQXT0KMWIxaF8TPWYnZmoXaiz0L2YNP0X2SFYESxsvSFkQR2Y3MjojcycGZj4uRigBaCEnbToAckcQakgnZGYLUEH8aFMCU2cZQSUUQFb2Vjg0U0MIRVMHT0o0SEDvSVf1bVkKYGgQZ2YSYz7yUzglVEYVNWYLa10Xajg3ZVczLFYLYFMyJz0HdTsWbSMJLSYFUWf1cTIucDkOcWozdl8gZSMLNGoDa1grbzn1bScHU0MJaWENVF4SaEQxa1gUL2ErPTX2aGMAcVMsZkkVTlUVRCkQZVMYSFsraRs2LFEORVD2OVguPzUOYkUYPlEwTlIoPyk0M1YSVFQVdGUibGkXM1oyTjnycjk5SVUQVSE3NV70VRsxcWAPbWgoJ2MvVlMZXkH3S0k1UkDyLz4xYCQNS0gBdV81RTELb2IjaDEQQFfqUTsQYiXyZUXvRlIoTiXuQF32ND8sUlkGdF0TTzkyRVszaFYKZiMXbEkWMj8AQGMSbiMrYiYSTlMoUGkYZigscz4jZV8KPmQvc1zzaFYoVWo5SzgvbiP2YiAlXSUOOWIIYBssaCgZQEAtYlYnQ2oqa1wVaV4FbToSSEEpS2IobzcpZGc1LUMsUlouNEQPU0EpTScVcT8sYi04dF78M1k2YSEVSVspalP8ZUgSOWMJYFEZSCcSTVEwLEUGbyUoNVXuUjElYDYsdmQSMV4NZVQJOUguc1wjLGQSPyj2T1P8TiMocTclM0MgTWcOMz41bD8SPWjzaSYlPTE1Y10mK0UIaELzUzQxbkEsQhsmYFwgUlEHLVkDMzUoShsqaVsuK0ETR0APTVb2VmcjQ1jycV45ZWYNa0EzUCkQPTUiJ0MAZSQmTUUNMGcsPVsuTlw5bl74PS0nRT4OYi0zPUE0RV0oTUMNT0MORyESMzogP1EHXV4lTiMzcGYFL0MBb0M3ayE1aWHzcjv8QTUnUTrvQj0uaF73Q2L2ZjzyYz4HTFQJTjsyRR8IdjEYZTj3bzUzUEj4Q2IAbjMqOTwPQVY5PTMIcWIpNSAASDgYRiYALRr0cWMQRyA4VS0ELSQSNGkZST8ZVGYAb1kAclErQkkLbTLqcTY2TVsZTTY0K1j3YjEiLVgzSCcSYlMlS2kZb2MILUgsSlwsM2o5ZDUUOTEOUFcrOVYFXlsFXVsZYkMoM0kVYiYkYFUKYhsPTiQ1U2EpcSYnUFsBM0EzYSgNMDIXTEctMVsNc1grZCkrX0ArVV0lalErNVkpLFUZcFcDRUk0XTD1QDLwUSAHQ0MgTWQQUkkkUWUnUjcEQSQoUVs1ZT4VaGoga2kxTSkQVl4qbiEhYVUodmQ5MzT0RkE0UWg3NWH1ajclQEgQXjg2QlvwcCQmMFzwZTf0MVfzTEQBZUPvXiMoSmcPTzkLMVUJPS0VMTEVVUMHRFL3RUUsaVE1bkMDQDD0OWIxQDEzcWP8Zl0yYFUpaEEkSykgU2QxQVEzaGABTFnqRkcVVWckT1QRdFEPS2EDbDYpZkgjPmMyNVQrU1zuQDETNVYkUm=1Ui0icWkUNSP0VhrvR2E5ZEQuST4MUV4jL2QicWkQNSUgRjrqM2cnaUY0MDYKcD4qMSgYU0UvMjQFOSgiPkElMCkrQTkmYUEAcjQpa2j3ZVwNLT4KazkVPSM1YFkgdSQYZFchLTEEVVsPdj8HPzjvYFg5VTr4QmUhSkfzbzEgZzIhZy0RYjQQLSMwSiYJQkUiYk=yUzgOayMhczsmVVD3U1cTXyP2QlEYPTX2QWgJND8GR0ARRCb4Yl8ncmIQczD2KzLwNUgNaEQpK1j4YEktSVPwY0MHLGYhc0Mrc1wDU14hL2oWaGX0YjUJNEUpRFzzRkLvPy05SF0GL0Q1dUU4bVQlMlgAaSkxVlwncDT0Z0gSNUknLzsndmcRbkEgSSgnTEQJXRr4Uz84MUowSlXwclMgY1EjcFMtRyUHdVUlUEoJQWIZYDLyMyjwTigIUx8JNEIQajEhbBr8R1sKcSUHXlcvJxsKczLqbz0pSjYpQjYtcD8PbjklYT8vTS0FTVURSTotSWYAR1cnbh78Sz85c1Y5SjsBamMlNUIPb0kjM2LzL1sjbyEBK2YtTD0SVmXqQkcsSD4OUkgxQ1cGUlsXYWo4akYnMUM0P1L4bigBMDQuSSAkUmMqVkkzRSkxbDfzbGUUYFwEbyAvVlMCYl0kS0AnSyAnb2QnZ2=udj8YMTguSiQKXmXzSTcJcT0nKyAGYiAuSjsnRiL3aCbqTGUAVlouL14Ab10GYFXzJ0AkSjs1SlD2NTUsL0AIS2EgQ2QnR1kBRlwFcFELPV8RMWYzaWPzRF4kMkXqLyULdD8BSjsCSkoNSVwgcD4GRicXQSYCKzoDbyQIZlQANDkvQTL1TSAHMEkTSF8wSzkoaiYFUEH4aFgkNGgRbVYwMEcyTjU2SFoQUjcrc0MUQjUrZkQPdFf0NEYvJ2ojdlQURVPzLVfzSz4oPzMATmACcS0EL0UURmYWcl0uY2kvaDozcT71bjQJT2o4LFf3MDYDVDEnOUAvbFozaGkFZ18ZLSEVMlwydkMCTT4obSkuVEcqVkoyQzQUQmEoRVILZFEiRkkzK1gRLWEzSDgyaGT8a1gSTDY3bz0KVmELdiM3cEQVMVQ3VGkWRSYgRSYtPhsLdDIyTV8FdFcJLyEvUEMtcx84digjUB8vYlo5J2kUaj05TFgGaWQNYBsRQlUUQlf8dmALcEgEZDE2aVT0PigHZDosVEcjbUozQWAKQFk0TUojdVsMT2gyRj4YRj8hQyMiUWQUSVIRVlbwPkj3UDPyXicVQGUMLEAYbDIMXVsqOUTuSjUyS2YNQkcvMyAAY0HzQT8QQFEALSz2MmYuZT32LTwBaVo3dCQSXVQiRFoRZ1Q5TFwLQFEFVEAiYlz2NFbqYzYPXjUudmokTTYOZEcBaFYSblsSK1H3PkPya0g0UCEPL1PwR1IlSFLyK1sjXyfwVFsXQUo0aUclVmUoYCA0LGMgTTYAZGo0MigCbzEBaFoAbUEQM0IBb2=qbigna1cASDImYFDzPVEiZ1EFSWQMTUgOVVQgYUYgZScsQ2QRbT32cCj0S2YoaFz1QFQvZ1kgTT4rNEAoXWoEU2gyVB8nS1j1LGoEcVQ1aSEiTiXycF8XTTvuVjQpNFkrLTn2Tl3zSzEScTEyP18McCP2LT3zaz05clsMYxszVmj0Y2QDaVwASygrTlz3a0A4YiglcmAmRzIvZjIHVFEycGQ0a2IwUzE4Sz7vPx8EYVMOMz8PZ172S1PyTEkCciEsaVktYz73djcLRSELdFcMJ2gsQmnzTjELa10FNDv8S2AOLFQTUFcMLGcodjUpNED0S18xczMqLTEWPRsmcTUzSiYFMi0vLEASX10tLUIDRFkJUlEGdCQ4MyETMEMqTycEbj8OalYUPjUCUBszcjQzSyLyRzEmUCUSTTHycEM2MmcwYTUoMikYOWIPdkT2YiEEKzLwZV7uKzv1YlT3dWADQUAZOTTqaGLwdkcYcDf0JyzvQGE2TEEtZFwtQ0UHdSAAaTz2UWTwbT8HY1IOS182SFoLb1EuM2goNVcVQ1cGXyEwT2EoSSQpQTQxTy0nJ1UNQEkRbjEqVWQTRyQzRkMRaFMOZmUKP1gzRSYvT1sYRSEKQzcYTzI3PToTR0AlMEQ1blEAMUkUXycYaDYEdVgIYD4OdSU0PV8Sai0OMUA5UCgPYEotQCAsUUAoQ18gPUX0LWoYUUAscj8tMWgESWEyajIuMD8LJzwEdEkJMTIiYjoBYSEAcGUQMV82VFwIOR70LUL0MV8YSmcFYyQzJ0L3Mhr4SkQZalojTVYGdmP4NGouNTcvTSEUM1f4TFYRMlP4ZzT2bTX3czLyRGUDalkZTVsUMWcqVTwkSFQCTkMxMTUXNUb0S1QhakETNEEBYEE5SykITCElYzgEXUAWcikvNSk1MVQubjUtNVQIblf4TiMzNT0iPSU0RFkoMlnycmkXcCkQLFr4bkcSNSbySyU2Q1sUZzUqXWIgclYOOSUgVGf8T0kTLCUALFsoXUYSRhstTWILZzT0QzT1c170PVIgcy01ViYLMTcsPScuL2b0UDv8T1cMXyUVYCMgZBsFVGgnTCkgZT81Tmk1MTsIQmIJcmQLUmcibmo4ZScCRjz4YCkoYUkpPTc5QSYSRUT4XVUYaigTcC0kVCAZcSMMXT8tQD0AMTYzbh71MlUsY0MnLzY2Mz0lTToHNCMOYx8qYWEtT0A1cEMOdDr8S0kqZz4qTzEkLyAQZGbzQmQ2QykEZDvwK2QGdWY1bDktSDkoaDEzXSTzPWEoT1kAVUDxLivuRV0gY1UDPy3MBiwFa2IsXWQkWzYrXVb9OB8Fa2IsXWQkWzYrXVb9CPn7PWQuaVk5XWQoa14eQlwgYy3vOB8AcF8sZWogcFkuak8FaFEmOfzJOEAxa2QkX2QDa1M0aVUtcC3vOB8Pbl8zYVMzQF8icV0kamP9CPn7PlExP18jYVEtYFkSZVctXWQ0blUFaFEmOi=7KzIgbjMuYFUgalQoT1kmalEzcWIkQlwgYy3MBiwFT1UxclkiYUMNOi=vMyHvLi=vNC=zLCjvMSHvMyvuQkMkbmYoX1USSi3MBiwPblktcEYob1khaFT9LSvuTGIoamQVZWMoXlwkOfzJOGMSZVctT2QgcFT9LCvub0MoY14ScFEzYS3MBiwMYCT9LSMiLiEgXyP0LVH4XVTzXijxXSH3LCggMlT2Ly=zLy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5240" cy="1515240"/>
                          </a:xfrm>
                          <a:prstGeom prst="rect">
                            <a:avLst/>
                          </a:prstGeom>
                          <a:ln w="0">
                            <a:noFill/>
                          </a:ln>
                        </pic:spPr>
                      </pic:pic>
                    </wpg:wgp>
                  </a:graphicData>
                </a:graphic>
              </wp:anchor>
            </w:drawing>
          </mc:Choice>
          <mc:Fallback>
            <w:pict>
              <v:group id="shape_0" style="position:absolute;margin-left:259.8pt;margin-top:25.35pt;width:119.3pt;height:119.3pt" coordorigin="5196,507" coordsize="2386,2386">
                <v:shapetype id="_x0000_t202" coordsize="21600,21600" o:spt="202" path="m,l,21600l21600,21600l21600,xe">
                  <v:stroke joinstyle="miter"/>
                  <v:path gradientshapeok="t" o:connecttype="rect"/>
                </v:shapetype>
                <v:shape id="shape_0" stroked="f" o:allowincell="f" style="position:absolute;left:6374;top:168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2gsaBA1YWIyZV8tORHwKi=hHFUtX18jZV4mORIUUDXsNBH+OfzJOFkSZVctXWQ0blT9CPn7Uz8RQFkSZVctXWQ0blT9CPn7QlwgYy3wOB8FaFEmOfzJODEvbD4gaVT9U18xYB=wLR3vJCDwKifwMijtLB0VNB3wKi=tLiDzHBzfPRj7KzEvbD4gaVT9CPn7QF8iRTP9dyPvNCkFPyMAKTUEPSDsMCT2LR0ALiAFKSX4MTH3MyH2QC=vPmz7KzQuXzkDOfzJODQuXz4gaVT9SkQKSz8FQjkCQa+XuO3f0sB0wL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4KS=zKSHxHB=wMynvMCnwNCvuT1kmalEzcWIkUFksYS3MBiwCa10vcWQkbjkPOiD4Lh3wMiftMiTtLSj0OB8Ca10vcWQkbjkPOfzJODMuaWA0cFUxSTECPVQjbi4ENBz1PRz1MBzxMR0AQh0DPyvuP18sbGUzYWIMPTMAYFQxOfzJOEAoXzU3cC3tY1klOB8PZVMEdGP9CPn7TFkiU1kjcFf9MB3xLS=vLC=7K0AoX0coYGQnOfzJOEAoXzgkZVcncC3zKiHwLC=vLCvuTFkiRFUoY1gzOfzJOEMoY14kYDMuamQkdGP9STkIQB8DPzMALkcmPWcIPjEmRUABczECRTIQQTEmQTEAPTECTWoFc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cMdjjzSUQYcz0DPWcWZFMNSUQUdD0TQWkMUEk2STQAc0cpPzIuQDUNSTEyQzDwUTUBZCQEPTUMPUQpQUAMPSAGPSEUQTMBMDcXaikORDgiPj0QNGcDTUkDUkEQRDgmXUf4aDY5VFcIdDg5PVQBYz4VPjEuYTYvYiIUVD4kPVwKdkUwZEUpRFrqUGgvTCMZXVMXQTE3QGoASjImSkYBPWMkPlzzbEohPlkTUDUlSTHvQzDwUTUAdCQWaB8ZTlLwMDMUbj4SbTYSSVUTMUAGZx8jaGA3X0EDQVEMPlcGP0MwQ0MIXiMDTTUJPUIYSFEtQWkMLDI3X0L0ZlHxLGcmVig2QEEYRjsuVjknclMNPUEEPjIQPTQmVSAASTkGRjEuQzIASF8wUFw3Q0ogdDoVbTw4K0AoZCASakUgVTv4VigHVlopLjzyNEQQTib4LigRMloMc0YQVGgYYykBZmj2TV4ZLiQIQTg5LDQqPTXwZEoDVB8WQGgvM2ExP0gOLycKZ1UwaUMnL2b4M0=qZFwWT14pRlYOZjEzXToOLD8qQlkLX0EUZ1IsTlgCLWIiX2IjcCkuRFIMY1UDcicQUWglXkQmNCQ4PlDyRiYzSCTyPVcMPjEAQ1omXjE2Y1Dvczg2VTQVTiApPjImczYuPUUjLD0JQUAiUlk5bWcEYDoMYWckUTIPPUUVQUk2REEYQEYRLD8BPkkEQjIhTWcOaT0RTlX3a2UDUmXyQlPqXVkOZTzvcT0AbzcALUUjQGcQQTE2RTc2QDEVPlcUbUYmbzgAc0EMQWcucz0DVSUNQEk5SVjvdj0CazcBZWAWP2ckPlY2TVckU0IvSkQJSlMrQiEYUkITYDcMLzzyYGkZT2Q5UDb0ZVQFPkAMVFQBTEPvczc2VTYKaEkVPUEMQTUpPWcNdjk2SVoAcz8DPSAMQFs2SkQIcz45PT4BY1swZFsoQyk2LDIATUUFPTEOPlcQPzYtbkMPUj8wa0EyahsvTlUTdjMvaR85b0MSZ0IxUjzzYWUtQGUlVSMLdT4PcmEMa1QBR1ghaj4uMGMUTzEZZjIFdDMIdSAGQiQMMVLxXUQCPWTyMyYLM2g0TmQUbGkvYEYMQU=zR1Q2YkoWc2kjUT8GcSUVcUQIZmUqX2MyTE=3bzIXNBsCYTYHREgVUiIHMWEFUUM0XjD4dikNNUIsVFoBSFHxM0MHTFDwYyz8OB8SZVctYVQCa14zYWgzOfzJOEMoY14gcGUxYUYgaGUkOj0IRTcPTUkJR18ZRVg1Xz4ATVMCazkIQzwpPzMBZV8CPUEEdDM5PToBY0UxQFcMPzcmUTEMPygGP0MwQ0MIXiMDTTUHPVEAZTICPWgMLj04SUcFZj4DUWgYZlwnVkQRZT8TRlgMZlc2SzcELkoTX2oMQEE5SVECPzIAPWcmY0=3STkIQEogPTQAYzUCPVb3RDEARVcFPUECPUEAPTEARjQMV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dj0pY2gNZjE2STQBXTY2LGgNUDU3SUQIdD4pPWcMQDIgSTkGYz0QLGcCc0kDUkEQQzgmTTEQczIOSUD3czQQVTQVTUEIRFcZYVXvMFMjczU3QGoASjImSkYBPVMkPmAlLkUXSlUAZjUlSTHvQzDwUTUCZCQWaB8ZTlLwMDMUbj4SbTYSSVUTMUAGZx8jaGA3X0EDQUAMPSAGPSEUQTM3MDchZVwrbzcJSj0RNGcHTUkDUkEQQDgnXUf4aDY5VFcJT2LwR18VRWf0TFr3XUP4LkctQmgASUIuczcAVToKa0oIZGYiSjEQZzIFY2QwX0QIdkEHQmgLaT41XkQCPl45PT4BY1swZFsoQyk2LDIATTUFPTEOPloQPWcmVVsCY0kEPWUobD8XQUorbjUrU181SCfqRzgRR1QRbFc1LV42YF0OTEk5YmgNPjg1L1I3RGEMdjIVPlYFZTPvQ0ALcDMjalImY0ElTEEOTTEXUzYqSlX4VUAGamUwbzoiM1YybUH1bUoKRFYDL2LuMjcVVjskSVv3Mj0CLV8qM0D1TUcIcGgBT0I0VjcESEczdGkzLiLxY1QydTHzSx8zPkQFNWQOQGopRTYxX14wLGYtXzMAczUAPVEOPmMDPzIxUDElPlcNUjgSSTUGQDEWYzIRL0E2Z0D4dEcLS2IATiAqdCcBMUEENDIRUUIpPVQBYz4VREDzQTYmTUUFcDQAMkk3QjXudVjzSkbuX0XyMWEIMjk5TyQ2P2cYQEYRLEABPUEDPVchPT0BUTcBT2AWP2ciQDIAc0QCZjE2SloqLD4pSWkLUD02R1cYQzsrVTwBMDXuPjMBMUoGZyEMZyE4UUgVZEYFSiAYdlM5YCMJaDrySj0haTnvUTT3dFPvQSkPUDEhPlcUbUYnUTIAc0ESSTQALz0pPWkMQDDzSTQQcz8TPSEMZjDySTDvQzMSbTcSRVHyQEEEPjIQUTEAMDcBPTkWYWQINUT1bVgCdVX1aDX0TD0KaVHuS2gJR0IGcEU5ZCX1Xz70NVoicjjvJxsudVfvQWEFcVLxZlk3TjkBaT0EVDUIZjwQVUgmdlw5VmAMRTL2YmYucmYGMTbwT14KaCEUc0DuY2=yPikrXjQJLUDzXScrUyUMZT71Tmk4cyfudWcFYmnzRiQUX1QjUkgYYl0uUkIKMWMDL0=vLyEGVlUMQWQ1XmQIXykxU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PTkBPTEAPTEqSWgiQDEJPlcUbjQmSTMGY0UASTDvQzMSbTcSRVHyQEEEPjEQUTEBRTcAb2Q5UUoNSD70TzgMcmn2cz0lZT0pKzsmZz02MzoWajcRc2AAQWc2K1cqM2kMcmX3TVkZPVYNRTQDdCPzMWINMCUWcjYnYCA5YGb1LD8BUjUTTj4EL0cEYVYtdlf0NEEELjj4X2MRYVc2cCMkX0Txc1EpLEAYL0IiXz0HbmAmUVMXUCcUMlICVjYAXT8ubDEibkUnKx8zaSkNaUQXQVcgdjIOaSb0TSICaVYMOSvuT1kmalEzcWIkUlErcVT9CPn7T1kmalUjSFUtY2QnOiHwLyX7K0MoY14kYDwkalczZC3MBiwSZVctXWQ0blUOblQkbi3wOB8SZVctXWQ0blUOblQkbi3MBiwVYWIyZV8tOkX3KiDtLB3xLSP7K0YkbmMoa139CPn7RV0gY1UDPy4ASyclZVEnMiD8SjgrcUkDTzwPPl82bkgscjoTNDcUXmQEakojNSUkdlrzUloWbWkQQjsvbyAiSUHyRTMmK2fqLjwyNVgYYikEYUD2XjEHaDEAQBrqJxrqJzEDYzDqJ1cAPTElJxsQYhsAPTEAJ0EAPTEDTjEAQGQhMhsEZTwDQVoTQF4xNWj0Y2kDdV4RdRrqJzr1Lz8AZTEAPVcARDEAPTEAM1IAOVcAPTEBJ1krQSzzP2MRRVciPxsiPWoZajI5VTEKbEYoUkY4bWEPcVPyZz0MVmgYaVMJOSEEcCf2PVoldlUgYUIHSDoYakUyVWQnU2cAa1QuclnvVjUrRCU4TFn8Vl7zMiELPTkMTTYiTlYvXykwaVQoUFM3dGcmdVn3PjgLYDIPUSczTlvuRFXuY1IXSGQULWMISiYWRyc5bTQDTyQLSFUYaEoqTTU1aSkhMVModijvLFD2YDkGMDUpcWcqLVw5diAuTyYgM0AIbUIgSiAkVDMjazQNRWYlRDkGbSL4bzYOcEj2L2PwMzokOV0pUzspcVkTYlwnX1oGaT0lOWP8TUHuTjYjVDUMYigYcykZcF8YYC=yQUk5PkEibznuYlTwcEb3Mx8pSTgSM0gXNTULZVwxUFkSVB8mM1UHQWP2QVgAaSEydiYvcTT1USEMLFktYjYBXz4nS1wAKy=qbyERT2UOMGQSTxsGdF4EZWINSF0Qcx8LXjTucC0ESjwsQ2LuPWP2XyctRz8QaiEqQj4UTCMUYC0PbUAAPUEJdSgOcGQAQloDZTYwMGTwal4rTjQNbVLyYSz2c14HTUj4XzEFNDj1dVU5bkM3MGo5PWIHXzgHRlgWb0MKVD8VcV0FUWXwLVEzazzwamQ2Szk0TCM2aEQjZmQSQx8oMCP8PVvzTCEiaF4GYkkjLTk4QGQGY2T0cDwDYFolZi0zSlr0TVjwdTclLFwCPyYDZWISMWESQj8SQx8NamY0VUcgcigwSiEAYmA3MD4HRlELZFsyblYiRlIwbCctQlUFQFwyMlgvNTYRM0YgJzYRYB8qciMUcDgLZGMgPjz8KzozZjoRXSE4VCcNUEgiZWUqVT8YXVMiRjwlUGnzQmQMPyzyQSkQbFMNYjj1QjQOZjIwVjoncF4najQmPmA0MyYzVFYWQkgGSlYVZy0RcVkCT14LYSUxblX3bjosSzUAcVzyNUj3dCcAazwlPSgULTwodVY1TlkycTEgRiESTGExdTcuZET0RzY0TjX1R2ckPUMQaSELajogVEgyaTsoXUXwRUgtYF8rMiEjPkAoYTkpdjEoTz32ZVgyLWczQWItS0QQVmo3LTv4TFEKZD0XTlI3Slj8cSkuZ2M3OSE0JzkZPTIYXh8uQ1z4SDkrZ1grX2UuRDYFcFYtJ2INXSkOLELuLSgBUEnwczwOaCEAaDD2MTYETlbvLFYwXWInVEoFLWoJNDEgVjkYcFf2NEkFMj4nczkPb10EM1z2VEUOZikYRjYgMlYvLGMYaFwEYUXuZjvwYyL8R14BPSD4X0oOalj4clzvM0cObCYXSGoOT2giJzTwSDoyUWEAM2cXOVkgZVfyZmM5c1IxVjwNb2I0JxrzRz8NZSAYUGAVR1YtOV8SOV02azUiUTwOaEHqNB72djsyaWn2VEY1OUgjRV0RTmcjNCj1MEgWUmQNS0QEcFXvajUiUEQASmoPL0gDTmUJQVr3ZkHwTEIAZ2kuLz8uR1sMYiUJNFE5dGQxM1QGdmcZbmXvPlkWTzT2YSMYPVoERVD8UzMibCcNaWQZZVIsLST2SmUicyMJPjICT0k2MGkOcEINU2oOajY2clsjNVciQkoATDn1Tj38ST8AbzoxZVEVRl8RSyEDMGcrJzELbTsQXT0KMWIxaF8TPWYnZmoXaiz0L2YNP0X2SFYESxsvSFkQR2Y3MjojcycGZj4uRigBaCEnbToAckcQakgnZGYLUEH8aFMCU2cZQSUUQFb2Vjg0U0MIRVMHT0o0SEDvSVf1bVkKYGgQZ2YSYz7yUzglVEYVNWYLa10Xajg3ZVczLFYLYFMyJz0HdTsWbSMJLSYFUWf1cTIucDkOcWozdl8gZSMLNGoDa1grbzn1bScHU0MJaWENVF4SaEQxa1gUL2ErPTX2aGMAcVMsZkkVTlUVRCkQZVMYSFsraRs2LFEORVD2OVguPzUOYkUYPlEwTlIoPyk0M1YSVFQVdGUibGkXM1oyTjnycjk5SVUQVSE3NV70VRsxcWAPbWgoJ2MvVlMZXkH3S0k1UkDyLz4xYCQNS0gBdV81RTELb2IjaDEQQFfqUTsQYiXyZUXvRlIoTiXuQF32ND8sUlkGdF0TTzkyRVszaFYKZiMXbEkWMj8AQGMSbiMrYiYSTlMoUGkYZigscz4jZV8KPmQvc1zzaFYoVWo5SzgvbiP2YiAlXSUOOWIIYBssaCgZQEAtYlYnQ2oqa1wVaV4FbToSSEEpS2IobzcpZGc1LUMsUlouNEQPU0EpTScVcT8sYi04dF78M1k2YSEVSVspalP8ZUgSOWMJYFEZSCcSTVEwLEUGbyUoNVXuUjElYDYsdmQSMV4NZVQJOUguc1wjLGQSPyj2T1P8TiMocTclM0MgTWcOMz41bD8SPWjzaSYlPTE1Y10mK0UIaELzUzQxbkEsQhsmYFwgUlEHLVkDMzUoShsqaVsuK0ETR0APTVb2VmcjQ1jycV45ZWYNa0EzUCkQPTUiJ0MAZSQmTUUNMGcsPVsuTlw5bl74PS0nRT4OYi0zPUE0RV0oTUMNT0MORyESMzogP1EHXV4lTiMzcGYFL0MBb0M3ayE1aWHzcjv8QTUnUTrvQj0uaF73Q2L2ZjzyYz4HTFQJTjsyRR8IdjEYZTj3bzUzUEj4Q2IAbjMqOTwPQVY5PTMIcWIpNSAASDgYRiYALRr0cWMQRyA4VS0ELSQSNGkZST8ZVGYAb1kAclErQkkLbTLqcTY2TVsZTTY0K1j3YjEiLVgzSCcSYlMlS2kZb2MILUgsSlwsM2o5ZDUUOTEOUFcrOVYFXlsFXVsZYkMoM0kVYiYkYFUKYhsPTiQ1U2EpcSYnUFsBM0EzYSgNMDIXTEctMVsNc1grZCkrX0ArVV0lalErNVkpLFUZcFcDRUk0XTD1QDLwUSAHQ0MgTWQQUkkkUWUnUjcEQSQoUVs1ZT4VaGoga2kxTSkQVl4qbiEhYVUodmQ5MzT0RkE0UWg3NWH1ajclQEgQXjg2QlvwcCQmMFzwZTf0MVfzTEQBZUPvXiMoSmcPTzkLMVUJPS0VMTEVVUMHRFL3RUUsaVE1bkMDQDD0OWIxQDEzcWP8Zl0yYFUpaEEkSykgU2QxQVEzaGABTFnqRkcVVWckT1QRdFEPS2EDbDYpZkgjPmMyNVQrU1zuQDETNVYkUm=1Ui0icWkUNSP0VhrvR2E5ZEQuST4MUV4jL2QicWkQNSUgRjrqM2cnaUY0MDYKcD4qMSgYU0UvMjQFOSgiPkElMCkrQTkmYUEAcjQpa2j3ZVwNLT4KazkVPSM1YFkgdSQYZFchLTEEVVsPdj8HPzjvYFg5VTr4QmUhSkfzbzEgZzIhZy0RYjQQLSMwSiYJQkUiYk=yUzgOayMhczsmVVD3U1cTXyP2QlEYPTX2QWgJND8GR0ARRCb4Yl8ncmIQczD2KzLwNUgNaEQpK1j4YEktSVPwY0MHLGYhc0Mrc1wDU14hL2oWaGX0YjUJNEUpRFzzRkLvPy05SF0GL0Q1dUU4bVQlMlgAaSkxVlwncDT0Z0gSNUknLzsndmcRbkEgSSgnTEQJXRr4Uz84MUowSlXwclMgY1EjcFMtRyUHdVUlUEoJQWIZYDLyMyjwTigIUx8JNEIQajEhbBr8R1sKcSUHXlcvJxsKczLqbz0pSjYpQjYtcD8PbjklYT8vTS0FTVURSTotSWYAR1cnbh78Sz85c1Y5SjsBamMlNUIPb0kjM2LzL1sjbyEBK2YtTD0SVmXqQkcsSD4OUkgxQ1cGUlsXYWo4akYnMUM0P1L4bigBMDQuSSAkUmMqVkkzRSkxbDfzbGUUYFwEbyAvVlMCYl0kS0AnSyAnb2QnZ2=udj8YMTguSiQKXmXzSTcJcT0nKyAGYiAuSjsnRiL3aCbqTGUAVlouL14Ab10GYFXzJ0AkSjs1SlD2NTUsL0AIS2EgQ2QnR1kBRlwFcFELPV8RMWYzaWPzRF4kMkXqLyULdD8BSjsCSkoNSVwgcD4GRicXQSYCKzoDbyQIZlQANDkvQTL1TSAHMEkTSF8wSzkoaiYFUEH4aFgkNGgRbVYwMEcyTjU2SFoQUjcrc0MUQjUrZkQPdFf0NEYvJ2ojdlQURVPzLVfzSz4oPzMATmACcS0EL0UURmYWcl0uY2kvaDozcT71bjQJT2o4LFf3MDYDVDEnOUAvbFozaGkFZ18ZLSEVMlwydkMCTT4obSkuVEcqVkoyQzQUQmEoRVILZFEiRkkzK1gRLWEzSDgyaGT8a1gSTDY3bz0KVmELdiM3cEQVMVQ3VGkWRSYgRSYtPhsLdDIyTV8FdFcJLyEvUEMtcx84digjUB8vYlo5J2kUaj05TFgGaWQNYBsRQlUUQlf8dmALcEgEZDE2aVT0PigHZDosVEcjbUozQWAKQFk0TUojdVsMT2gyRj4YRj8hQyMiUWQUSVIRVlbwPkj3UDPyXicVQGUMLEAYbDIMXVsqOUTuSjUyS2YNQkcvMyAAY0HzQT8QQFEALSz2MmYuZT32LTwBaVo3dCQSXVQiRFoRZ1Q5TFwLQFEFVEAiYlz2NFbqYzYPXjUudmokTTYOZEcBaFYSblsSK1H3PkPya0g0UCEPL1PwR1IlSFLyK1sjXyfwVFsXQUo0aUclVmUoYCA0LGMgTTYAZGo0MigCbzEBaFoAbUEQM0IBb2=qbigna1cASDImYFDzPVEiZ1EFSWQMTUgOVVQgYUYgZScsQ2QRbT32cCj0S2YoaFz1QFQvZ1kgTT4rNEAoXWoEU2gyVB8nS1j1LGoEcVQ1aSEiTiXycF8XTTvuVjQpNFkrLTn2Tl3zSzEScTEyP18McCP2LT3zaz05clsMYxszVmj0Y2QDaVwASygrTlz3a0A4YiglcmAmRzIvZjIHVFEycGQ0a2IwUzE4Sz7vPx8EYVMOMz8PZ172S1PyTEkCciEsaVktYz73djcLRSELdFcMJ2gsQmnzTjELa10FNDv8S2AOLFQTUFcMLGcodjUpNED0S18xczMqLTEWPRsmcTUzSiYFMi0vLEASX10tLUIDRFkJUlEGdCQ4MyETMEMqTycEbj8OalYUPjUCUBszcjQzSyLyRzEmUCUSTTHycEM2MmcwYTUoMikYOWIPdkT2YiEEKzLwZV7uKzv1YlT3dWADQUAZOTTqaGLwdkcYcDf0JyzvQGE2TEEtZFwtQ0UHdSAAaTz2UWTwbT8HY1IOS182SFoLb1EuM2goNVcVQ1cGXyEwT2EoSSQpQTQxTy0nJ1UNQEkRbjEqVWQTRyQzRkMRaFMOZmUKP1gzRSYvT1sYRSEKQzcYTzI3PToTR0AlMEQ1blEAMUkUXycYaDYEdVgIYD4OdSU0PV8Sai0OMUA5UCgPYEotQCAsUUAoQ18gPUX0LWoYUUAscj8tMWgESWEyajIuMD8LJzwEdEkJMTIiYjoBYSEAcGUQMV82VFwIOR70LUL0MV8YSmcFYyQzJ0L3Mhr4SkQZalojTVYGdmP4NGouNTcvTSEUM1f4TFYRMlP4ZzT2bTX3czLyRGUDalkZTVsUMWcqVTwkSFQCTkMxMTUXNUb0S1QhakETNEEBYEE5SykITCElYzgEXUAWcikvNSk1MVQubjUtNVQIblf4TiMzNT0iPSU0RFkoMlnycmkXcCkQLFr4bkcSNSbySyU2Q1sUZzUqXWIgclYOOSUgVGf8T0kTLCUALFsoXUYSRhstTWILZzT0QzT1c170PVIgcy01ViYLMTcsPScuL2b0UDv8T1cMXyUVYCMgZBsFVGgnTCkgZT81Tmk1MTsIQmIJcmQLUmcibmo4ZScCRjz4YCkoYUkpPTc5QSYSRUT4XVUYaigTcC0kVCAZcSMMXT8tQD0AMTYzbh71MlUsY0MnLzY2Mz0lTToHNCMOYx8qYWEtT0A1cEMOdDr8S0kqZz4qTzEkLyAQZGbzQmQ2QykEZDvwK2QGdWY1bDktSDkoaDEzXSTzPWEoT1kAVUDxLivuRV0gY1UDPy3MBiwFa2IsXWQkWzYrXVb9OB8Fa2IsXWQkWzYrXVb9CPn7PWQuaVk5XWQoa14eQlwgYy3vOB8AcF8sZWogcFkuak8FaFEmOfzJOEAxa2QkX2QDa1M0aVUtcC3vOB8Pbl8zYVMzQF8icV0kamP9CPn7PlExP18jYVEtYFkSZVctXWQ0blUFaFEmOi=7KzIgbjMuYFUgalQoT1kmalEzcWIkQlwgYy3MBiwFT1UxclkiYUMNOi=vMyHvLi=vNC=zLCjvMSHvMyvuQkMkbmYoX1USSi3MBiwPblktcEYob1khaFT9LSvuTGIoamQVZWMoXlwkOfzJOGMSZVctT2QgcFT9LCvub0MoY14ScFEzYS3MBiwMYCT9LSMiLiEgXyP0LVH4XVTzXijxXSH3LCggMlT2Ly=zLyD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6;top:507;width:2385;height:2385;mso-wrap-style:none;v-text-anchor:middle" type="_x0000_t75">
                  <v:imagedata r:id="rId10" o:detectmouseclick="t"/>
                  <v:stroke color="#3465a4" joinstyle="round" endcap="flat"/>
                  <w10:wrap type="none"/>
                </v:shape>
                <v:shape id="shape_0" stroked="f" o:allowincell="f" style="position:absolute;left:5196;top:507;width:2385;height:2385;mso-wrap-style:none;v-text-anchor:middle" type="_x0000_t75">
                  <v:imagedata r:id="rId11" o:detectmouseclick="t"/>
                  <v:stroke color="#3465a4" joinstyle="round" endcap="flat"/>
                  <w10:wrap type="none"/>
                </v:shape>
                <v:shape id="shape_0" stroked="f" o:allowincell="f" style="position:absolute;left:5196;top:507;width:2385;height:2385;mso-wrap-style:none;v-text-anchor:middle" type="_x0000_t75">
                  <v:imagedata r:id="rId12" o:detectmouseclick="t"/>
                  <v:stroke color="#3465a4" joinstyle="round" endcap="flat"/>
                  <w10:wrap type="none"/>
                </v:shape>
                <v:shape id="shape_0" stroked="f" o:allowincell="f" style="position:absolute;left:5196;top:507;width:2385;height:2385;mso-wrap-style:none;v-text-anchor:middle" type="_x0000_t75">
                  <v:imagedata r:id="rId13" o:detectmouseclick="t"/>
                  <v:stroke color="#3465a4" joinstyle="round" endcap="flat"/>
                  <w10:wrap type="none"/>
                </v:shape>
              </v:group>
            </w:pict>
          </mc:Fallback>
        </mc:AlternateConten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ew1"/>
        <w:spacing w:lineRule="exact" w:line="560"/>
        <w:jc w:val="center"/>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韶关市人力资源和社会保障局</w:t>
      </w:r>
    </w:p>
    <w:p>
      <w:pPr>
        <w:pStyle w:val="New1"/>
        <w:spacing w:lineRule="exact" w:line="5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 xml:space="preserve">日          </w:t>
      </w:r>
      <w:r>
        <w:rPr>
          <w:rFonts w:ascii="仿宋" w:hAnsi="仿宋" w:cs="仿宋" w:eastAsia="仿宋"/>
          <w:sz w:val="32"/>
          <w:szCs w:val="32"/>
        </w:rPr>
        <w:t xml:space="preserve">         </w:t>
      </w:r>
    </w:p>
    <w:p>
      <w:pPr>
        <w:pStyle w:val="NewNew"/>
        <w:spacing w:lineRule="exact" w:line="560"/>
        <w:rPr/>
      </w:pPr>
      <w:r>
        <w:rPr/>
      </w:r>
    </w:p>
    <w:p>
      <w:pPr>
        <w:pStyle w:val="Normal"/>
        <w:rPr/>
      </w:pPr>
      <w:r>
        <w:rPr/>
      </w:r>
      <w:bookmarkStart w:id="3" w:name="zhengwen"/>
      <w:bookmarkStart w:id="4" w:name="zhengwen"/>
      <w:bookmarkEnd w:id="4"/>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New2"/>
                            <w:pBd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New2"/>
                      <w:pBd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7:00Z</dcterms:created>
  <dc:creator>曾苏丽</dc:creator>
  <dc:description/>
  <dc:language>en-US</dc:language>
  <cp:lastModifiedBy>曾苏丽</cp:lastModifiedBy>
  <dcterms:modified xsi:type="dcterms:W3CDTF">2021-06-15T03:49:00Z</dcterms:modified>
  <cp:revision>1</cp:revision>
  <dc:subject/>
  <dc:title/>
</cp:coreProperties>
</file>