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乐 昌 市 自 然 资 源 局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3" w:hRule="atLeast"/>
        </w:trPr>
        <w:tc>
          <w:tcPr>
            <w:tcW w:w="971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《乐昌市旧城区</w:t>
      </w:r>
      <w:r>
        <w:rPr>
          <w:rFonts w:eastAsia="黑体;SimHei" w:cs="黑体;SimHei" w:ascii="黑体;SimHei" w:hAnsi="黑体;SimHei"/>
          <w:sz w:val="44"/>
          <w:szCs w:val="44"/>
        </w:rPr>
        <w:t>LCB-05-15</w:t>
      </w:r>
      <w:r>
        <w:rPr>
          <w:rFonts w:ascii="黑体;SimHei" w:hAnsi="黑体;SimHei" w:cs="黑体;SimHei" w:eastAsia="黑体;SimHei"/>
          <w:sz w:val="44"/>
          <w:szCs w:val="44"/>
        </w:rPr>
        <w:t>地块控制性详细规划》等五项规划的批后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城乡规划法》、《广东省城乡规划条例》的规定，现将《乐昌市旧城区</w:t>
      </w:r>
      <w:r>
        <w:rPr>
          <w:rFonts w:eastAsia="仿宋_GB2312" w:cs="仿宋;Arial Unicode MS" w:ascii="仿宋_GB2312" w:hAnsi="仿宋_GB2312"/>
          <w:sz w:val="32"/>
          <w:szCs w:val="32"/>
        </w:rPr>
        <w:t>LCB-05-15</w:t>
      </w:r>
      <w:r>
        <w:rPr>
          <w:rFonts w:ascii="仿宋_GB2312" w:hAnsi="仿宋_GB2312" w:cs="仿宋;Arial Unicode MS" w:eastAsia="仿宋_GB2312"/>
          <w:sz w:val="32"/>
          <w:szCs w:val="32"/>
        </w:rPr>
        <w:t>地块控制性详细规划》、《乐昌市北乡镇控制性详细规划</w:t>
      </w:r>
      <w:r>
        <w:rPr>
          <w:rFonts w:eastAsia="仿宋_GB2312" w:cs="仿宋;Arial Unicode MS" w:ascii="仿宋_GB2312" w:hAnsi="仿宋_GB2312"/>
          <w:sz w:val="32"/>
          <w:szCs w:val="32"/>
        </w:rPr>
        <w:t>BX-02-23-02</w:t>
      </w:r>
      <w:r>
        <w:rPr>
          <w:rFonts w:ascii="仿宋_GB2312" w:hAnsi="仿宋_GB2312" w:cs="仿宋;Arial Unicode MS" w:eastAsia="仿宋_GB2312"/>
          <w:sz w:val="32"/>
          <w:szCs w:val="32"/>
        </w:rPr>
        <w:t>地块管理图则》、《梅花镇第一幼儿园工程项目校园控制性详细规划》、《乐昌市黄圃镇新建中心幼儿园控制性详细规划》、《乐昌产业转移工业园控制性详细规划局部调整》五项规划公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项目详细情况可登陆乐昌市人民政府网站（</w:t>
      </w:r>
      <w:r>
        <w:rPr>
          <w:rFonts w:eastAsia="仿宋_GB2312" w:cs="仿宋;Arial Unicode MS" w:ascii="仿宋_GB2312" w:hAnsi="仿宋_GB2312"/>
          <w:sz w:val="32"/>
          <w:szCs w:val="32"/>
        </w:rPr>
        <w:t>http://www.lechang.gov.cn/xwzx/bmfw/zfghbzxxgk/gwhgst/</w:t>
      </w:r>
      <w:r>
        <w:rPr>
          <w:rFonts w:ascii="仿宋_GB2312" w:hAnsi="仿宋_GB2312" w:cs="仿宋;Arial Unicode MS" w:eastAsia="仿宋_GB2312"/>
          <w:sz w:val="32"/>
          <w:szCs w:val="32"/>
        </w:rPr>
        <w:t>）查询或直接到我局（乐昌市人民北路</w:t>
      </w:r>
      <w:r>
        <w:rPr>
          <w:rFonts w:eastAsia="仿宋_GB2312" w:cs="仿宋;Arial Unicode MS" w:ascii="仿宋_GB2312" w:hAnsi="仿宋_GB2312"/>
          <w:sz w:val="32"/>
          <w:szCs w:val="32"/>
        </w:rPr>
        <w:t>36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楼）咨询，咨询电话</w:t>
      </w:r>
      <w:r>
        <w:rPr>
          <w:rFonts w:eastAsia="仿宋_GB2312" w:cs="仿宋;Arial Unicode MS" w:ascii="仿宋_GB2312" w:hAnsi="仿宋_GB2312"/>
          <w:sz w:val="32"/>
          <w:szCs w:val="32"/>
        </w:rPr>
        <w:t>5586991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特此通告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4705</wp:posOffset>
                </wp:positionH>
                <wp:positionV relativeFrom="paragraph">
                  <wp:posOffset>62230</wp:posOffset>
                </wp:positionV>
                <wp:extent cx="1515110" cy="1515110"/>
                <wp:effectExtent l="0" t="0" r="0" b="1100099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wMB=sHDDoOB8AbGANXV0kOfzJODQuXzkDOmrwNSLzNCL1LRzyPyEAKSP0PjDsPiQBMxz1PzT2PjD4Qif2PyM8OB8Da1MIQC3MBiwDa1MNXV0kOqmXz8pgsrCVru2JzK6Ir7eG9DwCPhzvMRzwMaWXu9l+1MaFzMSO5r93tdZ6qpF2sbiN4b+ttdZ6qqWDwep576lqtNXtYF8iOB8Da1MNXV0kOfzJOEMoY14gcGUxYT4gaVT9vMZx+bqP08SHt8eJ0KR90ivuT1kmalEzcWIkSlEsYS3MBiwSZVctXWQ0blUUb1UxSlEsYS6=0qK8xsCW0Lh607qTsK6VOB8SZVctXWQ0blUUb1UxSlEsYS3MBiwSZVctXWQ0blUUalkzSlEsYS6=0qK8xsCW0Lh607qTsK6VOB8SZVctXWQ0blUUalkzSlEsYS3MBiwSZVctXWQ0blUKYWkSSi3vLCbvLiHvLSjvLyHwNCP2Mif7K0MoY14gcGUxYTskdUMNOfzJOEMoY14gcGUxYUQoaVT9Li=xLRzwLRzvLR=fLST5MSD5LSH7K0MoY14gcGUxYUQoaVT9CPn7P18sbGUzYWIITC3wNSHtLSX3KiDtLS=2OB8Ca10vcWQkbjkPOfzJODMuaWA0cFUxSTECPVQjbi4DLBzxMxz3NB0ELx0CPhz3QSvuP18sbGUzYWIMPTMAYFQxOfzJOEAoXzU3cC3tY1klOB8PZVMEdGP9CPn7TFkiU1kjcFf9MB3xLS=vLC=7K0AoX0coYGQnOfzJOEAoXzgkZVcncC3zKiHwLC=vLCvuTFkiRFUoY1gzOfzJOEMoY14kYDMuamQkdGP9STkIQT45PzMAdBsmPWcIPjEmRUABczECRTMATTUmQTEAPTEZYyQORD0ALDcCT2EGTzkhLzQQQTIBTUUASTcIdDM5PToBYz4VPjEYUDEqSj8MUFs2SmcYQEYQTTsDQDIHXjb4ZUkWc1cRQ1wtXUgRZFICPjQkUzorX14NaEjyUmkgVEH0RTUFLVQGZGYiaVvvYUMBQFI4MGMIQWfvVjLzdDcDPUcBYz4VPjEMSTPvYDUQLDUmUTgVZVIGaFoIQT4BSUQAYTY2LGgOUDE5SVoAdD4pPWcMQDIgQmbvdT0pPWoMZjE3SloAcz0DPlEMRFc3QEQASDImSkYBPUkkPjEBQDEEMGgDdjENPlcNUjIAY1UBaCTuUFg3LzETQUAMPSAGPSEUQTI3MDcTaDIsQDXzPz0RZ2cFc0kDUkEQRzgnPj8UQ0kMVFcKPiYtQSIpUUI0ZzY3PT0QNGcDTUkDUkEQSDgmVlTwaVgCY2YEdDcTPUgBYz4VPjEMYTUEMUEZY2gkPV8HbVMTXT4RQyYQVDUAc1cZNGcDTUkJR18ZRVg1Xz4ATTUBPkEAQFcYLDEMRTcJPV8GPjEKUlosJ1khVFsWSUD2Z1gjR14gQGAWZjg0bycrJzIBUjsmQWgUZDYiYj8xSmIDQ1UUX1QgNTMXZVL1bDoQTFQzZmD0azHwcCMwbj4mVmMkYGkkZVI5LV4AMFgTYFchY0nyLl34SjICTTsiPyM2YGoSSjkiQDUiLWcQQDc1LDMjZFwSaVM5LTIhQlMFayULSkcVNWYlNGfvPjf3SDoJYz82bFjxZiURbVgjNFIAYz0BPTEGZlcmQkcMRTkBUVoAYjImSkYHTz0EQzQAU1cBT0YTTj0lXWkGTjMWNEcEa2ArcjEzUzM3QmI4QDEjPlcNUjgQMDUFY0EUPyIQdD0QSlfzNF8rVSIOQVwAY2YBLFr0NU=3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QAcz4pZyMMdlM3S0YEczgQVTYKaEkVPUEMQTYAc0MMQDDySTQIdT0DQSUMQD04SUQmLD45VSQMPSAGP0MwQ0MIXiMDTTUBPkEUPTDzRTIATTDxTUI3aibzMRsgNTgzMz85XVUoMTIWUzQpYyD3MV3xYkUIdlTqZFw2L2UTbDsjYS=3MV0TdTUrYWgsLEf1VBsldGMHNCIJRWgBQGIiZyUTPVcNbUQtNDkTYiQKb2j1TSIrMlYpcUo5bkglZTQRMyf0QzX2SiEgYhr3biAOajI0aFoBX2jzU0kKRV8GQ0YBYGgMaFoEdlwiX2jybmASaV0QTUEzKzEhQT4HSFQAUF4SZDLycFcIa0UtR0kCT0QCbUMUQ1wkU2IlL2PzUWgtcDwwVTYsRGcBUiXxUmXwSzf2UGDzY1fuXUUCLUcyUlU2Uz0XaCYtSkjyVFnyLjMqLyYKQkUlK2f0LjQtQEQrQxsMQWAZbmQkUSkzdDkKUSkXcFQZT2DyPzUTVFghdmkwNEohLWkvVkHyU0cwNFEySig2XljxciUObV8yc2UAdGYhRFwXbEc2ZivuT1kmalUjP18tcFU3cC3MBiwSZVctXWQ0blUVXVw0YS4MRTkFb1cYRjsuVjknclMNPUEiP18IRTYudjMCPkn3PzEQQWgCdjEJPlcUbjQmSTMGY0UASTL3QzMSbTcSRVHyQEEERDEgPVkBPzIqSUcEdUopTlsYUFs3STQNZ0ksSWgZQ0TvVUQFaD05QWgNUEj0SkQmdj31PzMBQGM2Y1cQLz0IRTQHMjEDPVcEPzEmNDgAPTkmRTIATzEQPTEAPl0DYyQiczQQVToKa0oIZGYiSjEQQTYBTTE2VVoESD0AZzcALUUEPlgMP0DvMGgOUDDyPlcNUjIAaz0MQVQyXiIJZFICPjUgU1QvYDcFbzkESiUYaUY4XyIVZlQXRmAjRFsmTUgVLFEGNWkgVEH0RTUNcjwoc1cTREIqSFoEVT0BVTcALUUEPWc2TEHvTjQQTzIQYEcJb1EWSVcQLDU3STHzVDQTQSUMQD04STQELj0DPWcMQl8XQEQIdT0DSWkMQDTxSTQAcz0Fa2ckQDUNSTEyQzDwUTUBZCQEPTUMPUQpQUAMPSAGPSEUQTMBMDcXaikORDgiPj0QNGcDTUkDUkEQRDgmVj8UQ0kMVFcIdDcTPUgBYz4VPjEuYTUEMUEZY2gkPV8HbVMTXT4RQyYQVDUAdDQ5PT4BYz4VPjEyYTIrM0cgQTsCNEQEVj0BXzcALUUEPWfzTUQrPl0DQiQCY1UvdD4uLTUhbDIiTTQCPl45PT4BY1swZFsoQyk2LDIATTUFPTEOPloQPWcmVVsCY0kEPWAWS1H1RmQkTkk3QGUSQiAwYF8OaFEMYSY5cUfzQTYUbTETQkMEUmf3MmLxbz0ZMUI3LWHvRlUJdmEqaDD4LiIObl0mREbyYWEyLjIsdCTyRiYJckAWXzQoQj3xPmUBalYgYi=vQToAbGcLYjHySjjvZGcMTmoXPjEMXR8QRiIGUjsZdkAUQmMVc0cpZ2LwVkfxNR85REEEYmcyZ10AMzMsSFEPaDcwQiM3bzMAczUAPVEOPzEVVWcmYzYSSTH3QzDwUVQIc0EYSTIgPTYJUj4EdCkxRUoERlI3VUMoaUb3PyEYSDUWcjkMPiAGPSEUYDQmTUcBPkELVjQEdDDxRFo4ZUYpVSQSUTMCNDgSUF3vK2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STQALj8TX2oNdjT0UUQAYDImUWEVZEUBPWcQUTQBRWcMQFM2SVoIcz0TZ2cMdjk3SzQQLz4pY2cDTUkJR18ZRVg1Xz4ATTUFPkEAQFcmQTIAQEoBRDclclotMWHvYSMyMz4vMjwqQkoYSz8DVGosYkn4TVoNMyYGVDQkMT8qbCD2UGosVkAIT0X2Q1IRYmAlMR8Gc1Y5VVspQTUOcGkTaD0CPSIvS1Y2ZD3uY2E5SGADXUgvJz70aj8zYBsISjg1dlsYVGLyUm=uM2k1TSYiQyYWSTY5SFgZY18oY0kZUTXyQWkWSUQOUmg5SFU0aDsgVjIBPyL3PmMQLFMzLDIOYDsESFTxPVknT1MvYzoJSTsvRkEgUiUgcB8kL1gTQ1TvcWAmU0klPTYXbkoWK0TzYmQOblkCRCkvTTwVXWgVMzIYdFUXbVLwZlQkTFYYR0Qla18VTh7uRF4YS1MNS0UhMGcSaF00LSUTLiMEY2ATLVTwLVwKblMITj4kQmYPR2I3aGYXR1wrRFQZXWI3bWbydjI0SFDuZyYwZWoCMDQGNWMkUlUrXjMMdFcmQVIMRTkBQmcIPjETPiEMQzk3P2oARjImSkYBPUkTPVsNSz0TZ2cNc0kDUkEQRzQDPjghQykoVUc2Y0IGaF4gVEInXjMBQFUWRlwiaj4rVSMVdVEXTiUIQTXwYDcnclMsaCAkTzIDXmjzbzkEdCAZPyQ3QzQAUzImSkYBPT0MQCAjQUDvQVcUREYoXjcrZjkESjIMTTkPPmcAPzkCPUEEYzUAPTEAVlbzSzgMPVsGPkMySzE2RVEBTTE2QEEYRjsuVjknclMNPUEEPjIQPTUmVTD4SikiS0MtaFEiPjUBQkgrMTc1RDogTDEZZWozLGEgRlw4blo5REQQRCQINVosQyAZSlfzNVctZk=yNRsHdDsSMEMZbCX2ZzEwcVbvaRsTQmYGZlPyLDcpaGMGNTHzRCQkVCkPazkPUWYtUEUATFc3ZygmXz4JTEcQTVUYRykPJyQ2MFQzVlnyYlcrbTrwdlYlLFchY2LqdDY4RUgANVsGbykINW=zTFg3NUD8OSvuT1kmalEzcWIkUlErcVT9CPn7T1kmalUjSFUtY2QnOiD4MSH7K0MoY14kYDwkalczZC3MBiwSZVctXWQ0blUOblQkbi3wOB8SZVctXWQ0blUOblQkbi3MBiwVYWIyZV8tOkX3KiDtLB3xLSP7K0YkbmMoa139CPn7RV0gY1UDPy4LaEcTQjsIRh8nLV8BYTQGY1X8ZUE5cUTyMWkZSV4iVCYASiQgbUjxbFIHUkAONDMSJ1r2czUzYGYpb2H4TiAsdFY2bTkDUGEALkMWVDwJSDwLUzopaDwFSDwGTzwuSDwLSDwWVDwnNTwATzwLSDwLSDISSDv0MjwLVVcLSCcLSDwsTzwVSDwLUjISSEX0MjwVVVcLUicLSEYsT1w5SDwrdjISaGn0Mlw5VVcrdicLaGosT0cLSDwWSDISUzv0MkcLVVcWSCcLUzwsT0cHSDwWRDISUzf0MkcHVVcWRCcLUzgsT0Q5SDwTdjISUGn0MkQ5VVcTdicLUGosT0QsSDwTaTISUFz0MkQsVVcTaScLUF0sMzILSEQBSDH2Pjv0MDILVVkBSCcTPjwsMzIVSEQBUjH2PkX0MDIVVVkBUicTPkYsM1U5SEQkdjH2YWn0MFU5VVkkdicTYWosMzQLSEQDSDH2QDv0MDQLVVkDSCcTQDwsMzQHSEQDRDH2QDf0MDQHVVkDRCcTQDgsMzc5SEQGdjH2Q2n0MDc5VVkGdicTQ2osMzcsSEQGaTH2Q1z0MDcsVVkGaScTQ10scCMLSDjySDIzLzv0VSMLVWTySCcILzwscCMVSDjyUjIzL0X0VSMVVWTyUicIL0YscCU5SDj0djIzMWn0VSU5VWT0dicIMWoscGkLSDk4SDIzdTv0VWkLVWU4SCcIdTwscGkHSDk4RDIzdTf0VWkHVWU4RCcIdTgscEo5SDkZdjIzVmn0VUo5VWUZdicIVmoscEosSDkZaTIzVlz0VUosVWUZaScIVl0sZlELSFggSDIpXTv0XlELVSUgSCcnXTwsZlEVSFggUjIpXUX0XlEVVSUgUicnXUYsZmE5SFgwdjIpbWn0XmE5VSUwdicnbWosZkkLSFgYSDIpVTv0XkkLVSUYSCcnVTwsZkkHSFgYRDIpVTf0XkkHVSUYRCcnVTgsZiI5SFfxdjIpLmn0XiI5VSTxdicnLmosZiIsSFfxaTIpLlz0XiIsVSTxaScnLl0sNUMLSDISSDH4Tzv0TEMLVT0SSCcBTzwsNUMVSDISUjH4T0X0TEMVVT0SUicBT0YsNRs5SDHqdjH4J2n0TBs5VTzqdicBJ2osNVsLSDIqSDH4Zzv0TFsLVT0qSCcBZzwsNVsHSDIqRDH4Zzf0TFsHVT0qRCcBZzgsNSc5SDH2djH4M2n0TCc5VTz2dicBM2osNScsSDH2aTH4M1z0TCcsVTz2aScBM10saSkLSDb4SDIsNTv0PykLVUf4SCcGNTwsaSkVSDb4UjIsNUX0PykVVUf4UicGNUYsaUI5SDcRdjIsTmn0P0I5VUgRdicGTmosaSALSDbvSDIsLDv0PyALVUfvSCcGLDwsaSAHSDbvRDIsLDf0PyAHVUfvRCcGLDgsaV05SDcsdjIsaWn0P105VUgsdicGaWosaV0sSDcsaTIsaVz0P10sVUgsaScGaV0sTzwLSDwLSDwLSDwLSDwLSDvzaTwGSVgJQj4SbDIIUEcrPjgUPj4SbD0DRjYWYSDxQiXqK0YEcFn4aEIqZyUkRTgHQDogR0jvT0n3UUQObzs5QDgUPlEqLyQOTzoFRiDxQkkoZDghTGYFb2QjPkj2Zmcnb1oEbmoJQjg2dTItTFowUGMUPjgQbEYOP1YHYSEVLyIHcWH3VWUuPmktR14Vb0AiQz8MUCUDTFMuUjswX1oYJ2DvM1I5cD4OYGT3Q2QESF4DLT4hTzMDaGUhZD0zXjsKTyz3TSEwNCQDdl4IVlL0VWM1bkUzTFUxaFErTTQBcEYVREkrYGYTci0GYlMpPikKcFXwTCz4Z1smUT8iPTgWZ1kwXSgBdUcVdjgSX2QFc2A5aigqbWPuVmk2S1MpdlEkVlcyVF4UTFIVLUcsOWAKNVouR2IoQTMWcWIvT0YtRlL2djUGYSYlXVshMyIyXz0UZTIpcycsLFryVFX4RGMqSyQJXVY5Pz4rT0kOVSj8b1YJQWkFZ2kXQlfxNE=uZSgUbmkLajUERzUWPT8JTSHxTx8RcSEoVlcOZDI1JzwPaUkwZTYHZWX8VFUkZDIRNDYRZ1oCY1QUUTHuazD8ZVkrZkcnPjTvRlQIcCP2Li0wUDEXYi=waDUhRzwmbVQwKzYGP1r0YkgNSEUlYkIDQkQXdlsFLjQCcDXyVCEAZV4nNWbvczLzRVnuQTcWP1YlY2cVLRsrbzcPVVEIXSHuQy=0MFT1SCUEJ1gOa0n1LjoQZTUWVFcDPWUSZDTqU1wWSzIYQkUvMiD2VS0DYlv4aiEKUzs1MFQ2Uz4hTyIoPSUMajHuaCMpY1MPYGY2RlozPWDzUVkFaDk5ZFMuSDE0RlrzY0AuMmElLzsGcSElaEUJUWb2clkrTmQgalkHVlMrQRsIOTsrc1IgUGILYEfvXWQhY0EOVD4gPTMPTzQHLUkFSTojYCEyLWoPZUglTij4YTErTT02L0DzLycIamEmayUsY2ANLVITSUUZQlo0UmoPNFEXVCIVNGbqRDMFTTYwZWkoVS0tYTQkS1UDZEcpK2PwTzkuLWUOXzf8YzcPQiARaGMHTUcYUSbybkoqLlcOMTooZGEIbz81SFoFZTUzdWY4UlcSMVIkRFowSEMDcEDwTTEHY0YZVDcvaUcYQVgUZCLuRGQvVmYkZVkBQEf8TVo2ZjIMLFoJUlEVVl30OUA5PUD3QCMzZTQ2UVQNVVEiSGo4YzMLNTU0dWEJYGYWZkQjYCkVP1cvOToXRVn8YR8oKzkgTEELSTMUVVcQUyQ5TVQraDo2bVUgdUX8ajICZVjwM2LqZDoWaDEUYF82ZGoWMlkkSiT4VTc5U0k0MFUFMDkzbjEOQUEOMjD0dSItQlDqUV0sdUkHclQ0cyQFaGT3bh7xUhshLGo5R14rVWD0Umb4ZTc2b1bzQWYJaVIwY14yRkE2SWAILmUkayMTLWT0NE=vQF8JTWnySEcBbkU2ZiYwMToUakQJT1QoZT4vXyIoQ0jxNFHwK1oyUiA2J2UDMUM5Q1zxZ2cTQ0IGXjnzViYtckIgY1sYTDMoYDwkdjQrUDcFTWTxRyE2RTUtbVX4SlQONCPqaFcwTWMBc2o0UUIjZRstYVQJMTYqPl4jcyQQbVEmYGQQX1jqdiEoXUIIRF8sXjcVRi0SQCXyZFgVcyEVTzw1Zmj0LTI0Tz4gYVc4VlEhRCArPTsSZj4gNWIrNC0UclkUXV4QNFoITS0QdiEnPTUIYWAxUT4GTyfzJzrwdRsARjn4STzvb0DzQFcYLBsTUVUsUEEHTmAObCkMZ0ElR1wgP138NGkjYWYnQkM1YzLzaGYmaWQQbDYlXWEgU0PwL1TzYzkNX1kwSS0nX0M0ZEUJR2MrZF81QkUFPWIpVSUkKyMjMDjqNV72bCYyOTsFVVEiTkYZUyEkLmIZaGQzX14gTUkDMiYZQFMFQ1YObkQnSEA0RB8FTTz0J0czYWkYdlYEQjEIQUEqa141amkGRVsIYyMRUEkmbS0AUxsvRSUnYCQXLzH4UEL2OWMmLTfqYjH2PTUjQVEmM1ghb0c5UBsPayMTVEAjJx7wSVkNSCE4NDozU1vwZWYESlsocTXzOWcKbyMmb2IZUR7yRlcvdlgXQR8nXkc1TCIDNS0NYlwJTGUwcDPxXWEoYlsJSkUjPlcjUEbyYhsubzskaV8oRhs1VG=4OUQ2TFcxQEEYRVcYUzX2K1MRaEP2Qj38YmYYZGU2S1wURTnuTDI1YlIwSD0QLDgNTVE4RF0AYUoTUifwK0kpUCcJczYXLC=uPlEFMkMBMVElMlYBXSQDcyz0ckIZMz0QSWATbWUwSFf0Y1fuMTsTdkAtRTEISjkmMWEWJ1cMZWkAaEnua1YMLDwIQB8SP1sHLVbua2juMjI5ZlvyRT4mVlQFTR8XclkJX0AqZiULVCYPYTgJc2nuaz0vYEDuMWAZcGACUGorNVQCQDMiUj4NbCX8ZkEqXTcLXlIzYToQPx8TbVIQUDMHP0ISMlUUSCg0TzEOUEXyOWIFJ2nudUQhUCAXT1grK1wrLjwNQkgCRDoPc1QgdTPqakEEYknybSEtbyEBajUpRkj8XiTxYkEAQVD8QEkvQEoLZC0IUT0gbzcpSkcAK0oXQ0cOZWckXS0OZ1ggalYWQVoLLDEhay0pPkAlLFE4UUj8J0k5czUXLVonX0ArK1D2QmcHViIVLxsoXT0gZ0b1ZiEhQx8rXlglMVYmKyTzbSElTFksPz8nLFo0VVM4dS=uYUI4U1vuVDcxRT8WVCkoYlQTSkXuRjkyLVH0SloVZUoyPkkzaDoYQ1P2bl8QcUQKSyQGMCEvSi0SRTgVMkYUcB8MRB7ycUf3RF4NTDwIXVsgbzIkNFMAPVUjSWAOcUQkNFoETDYsK2=2VlwwXjYPaGYyXSYvby0JRED0SV71KzQhcTwxbFgMT2k0NUMBbEkmSjcIL14tQjYBbUMoUj8ncEI4OWHzSCUsSGYISzksRTgvQz4LZ2Y4YWMwQFYLQ1ckUT8LUDkvPlIqVVw4NVsWbSQIJzYzOVv0dWTwYFs2bFL2OVwNSWkhMjU4LWIKX0DxRVo4MTEYTDE2MjL0RUogalY2ZlsDbzEpLT4mLiAMbR8ULlgiMycvPj0rMEknTFwKa1Dzbz7wbycLdmDwQjIvQ172ZzYWPWolYT45Sy0UYUELYWURNCAqQVkjXyUmST4yaiP8SiQxcj44MWAyPVokSkUrRGEiax8wZTs4M2AnUV8FSGQpT2INUlsvL0YRLmUoQko5MD0BYVEwZ1IoZzIVQlcMJ0QnUVoYUyAUVmoQR2IIRDwDZ1c4NCcnQj8PSGTqK0cjaS0ETmU5Y0AULCXzXTjvX2b2ZGTyZlwBRlMRbGA1LmnwMEMEUyQjUkMpLkH1ayYATEMyL2DwQyEIP1YrZTX0S1IjdWjqRGAmbz72ViDyRzcNK0MjdlbqLif8KyMxZjfyM2Xxdlj3Rl8WVSgNMiUALiAAOVQULT4wQT7waV8gb0DqQWPxczwKKzcAMzUhT1MxTD0IYC0FZC0WSiU5SG=4L2=xX2QiLWMtTTsxa2AoLjcoZxsyckf8bSgoMVUDayklQDQKVmcmamY2a1QPXkIRQl8hZmYpZGDxYl81UkAwYVgCZCcXSDjxazX8MVIqakoWMzwYLV0IRWU2OV0FYjQIOTn0azoSRD8SZjH1MiU5cVQCX0=4K1gKajE5ZTTyXkTwS1cTP1UKNFsnNDEQdjrzU1QLYEATc2USVGojc1cUYD8VMlD2Z0H8VlQPVGU1cVgMRC0zcSEsMyIWSSYyMzEKSCYIcSIoTjIVUDgDYlINajv1Y2YEbTE4UUkkbz8DRUYqJycIJ2UGNCgrRx8iQiM4PycmbhruZUX0Ly0qTD8Yc2A4VTTuSVosSkn0M2YZXj3zXkgKMGA4QEU0SSPxb0kVbz44K1o1UzXybiDvTyAQVTUnbDUoNScFZ1YxXR8NTiMHSlP0R0kRSFogclEsPyEycCLuLDvuLyUrQmY5XlLvTVsTLVURbFMMMEnvPiArcCEsc2cOLjo2cVEWbz7zK1wFM0gCdSEsYSMvQTYKYBrvLTkUaEkNJzEDMj7uOVYqL0EtY2ILQ2MSXUXwczoFTFkLPWH0Z1g5LFj1cCggTGLqcFoCSDUOcFk2c0j3Rl0DRi0gbWAjLzHvZWDqXSIsSDsJcjg1cUMoTUUSXVYzXVsKRz0lTFjyU2cAQx7qPSEVTybxR1ggQCYBUSjwc0f4djvxSjv2dT0mTWEMYx81ZCgTQzsTRR71Lj0nSVcoLD0odWkQOR8UMlcgMTH8bDIKTDctRVwWM1UjUEoKUiEXR2QrcDYsamAtRx84YWUFajY5YVgAQDIHQiH3cz0wbCMtVFbuMmMGdSYmQkIkZWYKRUchZDItTV8iQjYRTVYsbz0mcUYncj05ajQkcCYjczMrYmo0dTw4MEDxR0onTkQZQmL0bGUTXSYKbxsLYVImcDH8VkkNRzExPiPzUyEWblEISDwEQj8TJzYtTEAQUkkiR1guZFgwOSAANDvzRx8odTEHdUYmYyUkYikFYzIQY2MBMUkTdTYVYFcoYzslcT0CYScIU1coMjQQYyT8L1c1LTYQOUD8RiAVQlE5UR8MMl31YjcMMlYQLx7zQkj0NSPvTSXuQzYqcEo0QmYCR0QgVlgKYDf0RTDqalYoT1gtP0byZT7xUV0MamDxQyQ4K1gMTFsnYkIlKzgNSCUjPi0ZVWT2QzUgL0DwaW=ucEUTSTYBUCQFRmoGRjUQPiMqUDIMYmQnYDYWVkP2YDYBTzs0PUUWLSQRQjQVbFj1NTgUdTQTY0gOaVDwYlwqTV38YFT1QxrzTVsNYz00Lz4TJ1QkYlslRi=8J0EUXxsTJzoYR0AXbDooZEbzVSQQZDE1OSY4LTYDLlI1QjQtciQMblwANCUlRjMAM0QvQVwAbVMQPjwlPSD8S0cZaFoWSVctaFk0Sh85YzoFKzMKVTYWZ1sBRzQKSlj3MDsWaVIgaF70X0MYSlcjbWAQX0P1XUEJRyEBOR71bmnyOUMXYjINbVn1by=yQyYiJzoEZ2A5XjcEMmMgXVf8UUcGNUU1dmA0cC0LR0cBLF0AdjYVcmoiXR8IXWAlbUEqOV8OUT3zTz3qLVoKRznvZiYmcGkhaTTyYVsobij1QVoZPlYBbmEnZVv0OWcnQGoQKzYjVGMKbVD2TGoFXiMQQ1IQPScXXVgtVFImLDwHYiIXNTwHalf0Mj8QZUMyaFoNXVsFMiYLL1MHMSUMTTIQMGQkZmEEOSMNQGcpLzIPOT8kZyUwZD0AUz4yYjQDSVn8XSglQzMlbFoqaCUYUmQoZVYpJzQnR1oOa2YoPV40YjsEL1oPNTv8J2k1ZTDxbFsWLUMpTDD8OVvyVVY0UmAqYFYQJ1MIVWoTbSk2X0MHYmoBZj3uLlYpTzX4OUQTXyUXLyErVDUhYFP1Y2YwRGoUOUIBJzHxcFwnSTIzYGUYOSb1XmYEMSM0P1H1XT8NcyUSPWb1bzgYUT3zVVYUMVEwQ1k1Rzs0OWovSTI5MSgOMUkWSCzqbjwqUlsYR0coTyUsbVD8YFPwYkf0XWEVbiYLYFkvZGACYkEnLmcsTkIqMFEMSGoHa2DyZDg1QEc4YEImdVIQKzMBNTkiLlIKcjU4YmEoZ1MXSUkFa2ooPV8kRzkiMjEKbFPvPikrYlXuMVbydVMzdkYjSmETbxsiamkKSVDwOVITUV4FPTcQOT45MCEkT2QKajgFKzcvPyL0RDQLLVwqbET0Mz0mUj8kUEMvajISLlL1XR8AUWYydiIxPTrwLDg0ZT8ETVkBQj0mTlkrVTo2QifuK2A5XUIKb1IwdjfqQzEkbyPySzsjMlYELFE0aTH1ZWo5L1cxTDE0clUia1cXdifuTjzzZScvY2cUR2ItUjIBRUP0YiEqQD0rSzY5YFskaUczLV85QjjucSEkMEgNbFTxOSYmc0gLYTfySDgVal4GRCgQYyQpX0oNdUEZUzMFLVcNQmcjaVwlLCjuXVUuYTUHQD0lOT0tUWoBRT4qc0EQVl0FYzb4Y0IuRVbqUDMqOUUmdlkWc1UIUDrvLj4VJ1gHVkXqQCALSEQHVSYBYTkAKzkrUzo5LC0ATCEjLj0oZEYuXlwNX0cpbVD0aGAUcRrvUS01bTElPmAmMyImLjLwdVIjRGEyQWU2bGI2cyDyZTUmNCXwPWUEbCEOcTkWR1HqXjE1SVcyTkMLb0IMSGIWciD4aiMgSCgKJ0DyTzg1TWcQUUYOVVoKbEYLTGAmZzo2Ulv8NVcvTkcZQhs5cEEJX2QCaz4FMiMDJyP3MjX3a1slR0AQVl7yMkc1ZjI4TUf3bh8PcGHuUzYlSDwDT2g3OB8IaVEmYTQCOfzJODYubl0gcFUeQlwgYy37KzYubl0gcFUeQlwgYy3MBiwAcF8sZWogcFkuak8FaFEmOi=7KzEza10odlEzZV8tWzYrXVb9CPn7TGIucFUicDQuX2UsYV4zOi=7K0Axa2QkX2QDa1M0aVUtcC3MBiwBXWICa1QkXV4jZUMoY14gcGUxYTYrXVb9LCvuPlExP18jYVEtYFkSZVctXWQ0blUFaFEmOfzJODYSYWI1ZVMkTz39CAHvLCbvLiHvLSjvLyHwNCP2Mif7KzYSYWI1ZVMkTz39CPn7TGIoamQVZWMoXlwkOiD7K0AxZV4zUlkyZVIrYS3MBiwyT1kmakMzXWQkOi=7K2MSZVctT2QgcFT9CPn7SVP0OlPwXSIlMFQgNSDvL1QhXyEjYSQgLVTyLSD0Mij0NCL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15pt;margin-top:4.9pt;width:119.3pt;height:119.3pt" coordorigin="7283,9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1;top:127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wMB=sHDDoOB8AbGANXV0kOfzJODQuXzkDOmrwNSLzNCL1LRzyPyEAKSP0PjDsPiQBMxz1PzT2PjD4Qif2PyM8OB8Da1MIQC3MBiwDa1MNXV0kOqmXz8pgsrCVru2JzK6Ir7eG9DwCPhzvMRzwMaWXu9l+1MaFzMSO5r93tdZ6qpF2sbiN4b+ttdZ6qqWDwep576lqtNXtYF8iOB8Da1MNXV0kOfzJOEMoY14gcGUxYT4gaVT9vMZx+bqP08SHt8eJ0KR90ivuT1kmalEzcWIkSlEsYS3MBiwSZVctXWQ0blUUb1UxSlEsYS6=0qK8xsCW0Lh607qTsK6VOB8SZVctXWQ0blUUb1UxSlEsYS3MBiwSZVctXWQ0blUUalkzSlEsYS6=0qK8xsCW0Lh607qTsK6VOB8SZVctXWQ0blUUalkzSlEsYS3MBiwSZVctXWQ0blUKYWkSSi3vLCbvLiHvLSjvLyHwNCP2Mif7K0MoY14gcGUxYTskdUMNOfzJOEMoY14gcGUxYUQoaVT9Li=xLRzwLRzvLR=fLST5MSD5LSH7K0MoY14gcGUxYUQoaVT9CPn7P18sbGUzYWIITC3wNSHtLSX3KiDtLS=2OB8Ca10vcWQkbjkPOfzJODMuaWA0cFUxSTECPVQjbi4DLBzxMxz3NB0ELx0CPhz3QSvuP18sbGUzYWIMPTMAYFQxOfzJOEAoXzU3cC3tY1klOB8PZVMEdGP9CPn7TFkiU1kjcFf9MB3xLS=vLC=7K0AoX0coYGQnOfzJOEAoXzgkZVcncC3zKiHwLC=vLCvuTFkiRFUoY1gzOfzJOEMoY14kYDMuamQkdGP9STkIQT45PzMAdBsmPWcIPjEmRUABczECRTMATTUmQTEAPTEZYyQORD0ALDcCT2EGTzkhLzQQQTIBTUUASTcIdDM5PToBYz4VPjEYUDEqSj8MUFs2SmcYQEYQTTsDQDIHXjb4ZUkWc1cRQ1wtXUgRZFICPjQkUzorX14NaEjyUmkgVEH0RTUFLVQGZGYiaVvvYUMBQFI4MGMIQWfvVjLzdDcDPUcBYz4VPjEMSTPvYDUQLDUmUTgVZVIGaFoIQT4BSUQAYTY2LGgOUDE5SVoAdD4pPWcMQDIgQmbvdT0pPWoMZjE3SloAcz0DPlEMRFc3QEQASDImSkYBPUkkPjEBQDEEMGgDdjENPlcNUjIAY1UBaCTuUFg3LzETQUAMPSAGPSEUQTI3MDcTaDIsQDXzPz0RZ2cFc0kDUkEQRzgnPj8UQ0kMVFcKPiYtQSIpUUI0ZzY3PT0QNGcDTUkDUkEQSDgmVlTwaVgCY2YEdDcTPUgBYz4VPjEMYTUEMUEZY2gkPV8HbVMTXT4RQyYQVDUAc1cZNGcDTUkJR18ZRVg1Xz4ATTUBPkEAQFcYLDEMRTcJPV8GPjEKUlosJ1khVFsWSUD2Z1gjR14gQGAWZjg0bycrJzIBUjsmQWgUZDYiYj8xSmIDQ1UUX1QgNTMXZVL1bDoQTFQzZmD0azHwcCMwbj4mVmMkYGkkZVI5LV4AMFgTYFchY0nyLl34SjICTTsiPyM2YGoSSjkiQDUiLWcQQDc1LDMjZFwSaVM5LTIhQlMFayULSkcVNWYlNGfvPjf3SDoJYz82bFjxZiURbVgjNFIAYz0BPTEGZlcmQkcMRTkBUVoAYjImSkYHTz0EQzQAU1cBT0YTTj0lXWkGTjMWNEcEa2ArcjEzUzM3QmI4QDEjPlcNUjgQMDUFY0EUPyIQdD0QSlfzNF8rVSIOQVwAY2YBLFr0NU=3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QAcz4pZyMMdlM3S0YEczgQVTYKaEkVPUEMQTYAc0MMQDDySTQIdT0DQSUMQD04SUQmLD45VSQMPSAGP0MwQ0MIXiMDTTUBPkEUPTDzRTIATTDxTUI3aibzMRsgNTgzMz85XVUoMTIWUzQpYyD3MV3xYkUIdlTqZFw2L2UTbDsjYS=3MV0TdTUrYWgsLEf1VBsldGMHNCIJRWgBQGIiZyUTPVcNbUQtNDkTYiQKb2j1TSIrMlYpcUo5bkglZTQRMyf0QzX2SiEgYhr3biAOajI0aFoBX2jzU0kKRV8GQ0YBYGgMaFoEdlwiX2jybmASaV0QTUEzKzEhQT4HSFQAUF4SZDLycFcIa0UtR0kCT0QCbUMUQ1wkU2IlL2PzUWgtcDwwVTYsRGcBUiXxUmXwSzf2UGDzY1fuXUUCLUcyUlU2Uz0XaCYtSkjyVFnyLjMqLyYKQkUlK2f0LjQtQEQrQxsMQWAZbmQkUSkzdDkKUSkXcFQZT2DyPzUTVFghdmkwNEohLWkvVkHyU0cwNFEySig2XljxciUObV8yc2UAdGYhRFwXbEc2ZivuT1kmalUjP18tcFU3cC3MBiwSZVctXWQ0blUVXVw0YS4MRTkFb1cYRjsuVjknclMNPUEiP18IRTYudjMCPkn3PzEQQWgCdjEJPlcUbjQmSTMGY0UASTL3QzMSbTcSRVHyQEEERDEgPVkBPzIqSUcEdUopTlsYUFs3STQNZ0ksSWgZQ0TvVUQFaD05QWgNUEj0SkQmdj31PzMBQGM2Y1cQLz0IRTQHMjEDPVcEPzEmNDgAPTkmRTIATzEQPTEAPl0DYyQiczQQVToKa0oIZGYiSjEQQTYBTTE2VVoESD0AZzcALUUEPlgMP0DvMGgOUDDyPlcNUjIAaz0MQVQyXiIJZFICPjUgU1QvYDcFbzkESiUYaUY4XyIVZlQXRmAjRFsmTUgVLFEGNWkgVEH0RTUNcjwoc1cTREIqSFoEVT0BVTcALUUEPWc2TEHvTjQQTzIQYEcJb1EWSVcQLDU3STHzVDQTQSUMQD04STQELj0DPWcMQl8XQEQIdT0DSWkMQDTxSTQAcz0Fa2ckQDUNSTEyQzDwUTUBZCQEPTUMPUQpQUAMPSAGPSEUQTMBMDcXaikORDgiPj0QNGcDTUkDUkEQRDgmVj8UQ0kMVFcIdDcTPUgBYz4VPjEuYTUEMUEZY2gkPV8HbVMTXT4RQyYQVDUAdDQ5PT4BYz4VPjEyYTIrM0cgQTsCNEQEVj0BXzcALUUEPWfzTUQrPl0DQiQCY1UvdD4uLTUhbDIiTTQCPl45PT4BY1swZFsoQyk2LDIATTUFPTEOPloQPWcmVVsCY0kEPWAWS1H1RmQkTkk3QGUSQiAwYF8OaFEMYSY5cUfzQTYUbTETQkMEUmf3MmLxbz0ZMUI3LWHvRlUJdmEqaDD4LiIObl0mREbyYWEyLjIsdCTyRiYJckAWXzQoQj3xPmUBalYgYi=vQToAbGcLYjHySjjvZGcMTmoXPjEMXR8QRiIGUjsZdkAUQmMVc0cpZ2LwVkfxNR85REEEYmcyZ10AMzMsSFEPaDcwQiM3bzMAczUAPVEOPzEVVWcmYzYSSTH3QzDwUVQIc0EYSTIgPTYJUj4EdCkxRUoERlI3VUMoaUb3PyEYSDUWcjkMPiAGPSEUYDQmTUcBPkELVjQEdDDxRFo4ZUYpVSQSUTMCNDgSUF3vK2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STQALj8TX2oNdjT0UUQAYDImUWEVZEUBPWcQUTQBRWcMQFM2SVoIcz0TZ2cMdjk3SzQQLz4pY2cDTUkJR18ZRVg1Xz4ATTUFPkEAQFcmQTIAQEoBRDclclotMWHvYSMyMz4vMjwqQkoYSz8DVGosYkn4TVoNMyYGVDQkMT8qbCD2UGosVkAIT0X2Q1IRYmAlMR8Gc1Y5VVspQTUOcGkTaD0CPSIvS1Y2ZD3uY2E5SGADXUgvJz70aj8zYBsISjg1dlsYVGLyUm=uM2k1TSYiQyYWSTY5SFgZY18oY0kZUTXyQWkWSUQOUmg5SFU0aDsgVjIBPyL3PmMQLFMzLDIOYDsESFTxPVknT1MvYzoJSTsvRkEgUiUgcB8kL1gTQ1TvcWAmU0klPTYXbkoWK0TzYmQOblkCRCkvTTwVXWgVMzIYdFUXbVLwZlQkTFYYR0Qla18VTh7uRF4YS1MNS0UhMGcSaF00LSUTLiMEY2ATLVTwLVwKblMITj4kQmYPR2I3aGYXR1wrRFQZXWI3bWbydjI0SFDuZyYwZWoCMDQGNWMkUlUrXjMMdFcmQVIMRTkBQmcIPjETPiEMQzk3P2oARjImSkYBPUkTPVsNSz0TZ2cNc0kDUkEQRzQDPjghQykoVUc2Y0IGaF4gVEInXjMBQFUWRlwiaj4rVSMVdVEXTiUIQTXwYDcnclMsaCAkTzIDXmjzbzkEdCAZPyQ3QzQAUzImSkYBPT0MQCAjQUDvQVcUREYoXjcrZjkESjIMTTkPPmcAPzkCPUEEYzUAPTEAVlbzSzgMPVsGPkMySzE2RVEBTTE2QEEYRjsuVjknclMNPUEEPjIQPTUmVTD4SikiS0MtaFEiPjUBQkgrMTc1RDogTDEZZWozLGEgRlw4blo5REQQRCQINVosQyAZSlfzNVctZk=yNRsHdDsSMEMZbCX2ZzEwcVbvaRsTQmYGZlPyLDcpaGMGNTHzRCQkVCkPazkPUWYtUEUATFc3ZygmXz4JTEcQTVUYRykPJyQ2MFQzVlnyYlcrbTrwdlYlLFchY2LqdDY4RUgANVsGbykINW=zTFg3NUD8OSvuT1kmalEzcWIkUlErcVT9CPn7T1kmalUjSFUtY2QnOiD4MSH7K0MoY14kYDwkalczZC3MBiwSZVctXWQ0blUOblQkbi3wOB8SZVctXWQ0blUOblQkbi3MBiwVYWIyZV8tOkX3KiDtLB3xLSP7K0YkbmMoa139CPn7RV0gY1UDPy4LaEcTQjsIRh8nLV8BYTQGY1X8ZUE5cUTyMWkZSV4iVCYASiQgbUjxbFIHUkAONDMSJ1r2czUzYGYpb2H4TiAsdFY2bTkDUGEALkMWVDwJSDwLUzopaDwFSDwGTzwuSDwLSDwWVDwnNTwATzwLSDwLSDISSDv0MjwLVVcLSCcLSDwsTzwVSDwLUjISSEX0MjwVVVcLUicLSEYsT1w5SDwrdjISaGn0Mlw5VVcrdicLaGosT0cLSDwWSDISUzv0MkcLVVcWSCcLUzwsT0cHSDwWRDISUzf0MkcHVVcWRCcLUzgsT0Q5SDwTdjISUGn0MkQ5VVcTdicLUGosT0QsSDwTaTISUFz0MkQsVVcTaScLUF0sMzILSEQBSDH2Pjv0MDILVVkBSCcTPjwsMzIVSEQBUjH2PkX0MDIVVVkBUicTPkYsM1U5SEQkdjH2YWn0MFU5VVkkdicTYWosMzQLSEQDSDH2QDv0MDQLVVkDSCcTQDwsMzQHSEQDRDH2QDf0MDQHVVkDRCcTQDgsMzc5SEQGdjH2Q2n0MDc5VVkGdicTQ2osMzcsSEQGaTH2Q1z0MDcsVVkGaScTQ10scCMLSDjySDIzLzv0VSMLVWTySCcILzwscCMVSDjyUjIzL0X0VSMVVWTyUicIL0YscCU5SDj0djIzMWn0VSU5VWT0dicIMWoscGkLSDk4SDIzdTv0VWkLVWU4SCcIdTwscGkHSDk4RDIzdTf0VWkHVWU4RCcIdTgscEo5SDkZdjIzVmn0VUo5VWUZdicIVmoscEosSDkZaTIzVlz0VUosVWUZaScIVl0sZlELSFggSDIpXTv0XlELVSUgSCcnXTwsZlEVSFggUjIpXUX0XlEVVSUgUicnXUYsZmE5SFgwdjIpbWn0XmE5VSUwdicnbWosZkkLSFgYSDIpVTv0XkkLVSUYSCcnVTwsZkkHSFgYRDIpVTf0XkkHVSUYRCcnVTgsZiI5SFfxdjIpLmn0XiI5VSTxdicnLmosZiIsSFfxaTIpLlz0XiIsVSTxaScnLl0sNUMLSDISSDH4Tzv0TEMLVT0SSCcBTzwsNUMVSDISUjH4T0X0TEMVVT0SUicBT0YsNRs5SDHqdjH4J2n0TBs5VTzqdicBJ2osNVsLSDIqSDH4Zzv0TFsLVT0qSCcBZzwsNVsHSDIqRDH4Zzf0TFsHVT0qRCcBZzgsNSc5SDH2djH4M2n0TCc5VTz2dicBM2osNScsSDH2aTH4M1z0TCcsVTz2aScBM10saSkLSDb4SDIsNTv0PykLVUf4SCcGNTwsaSkVSDb4UjIsNUX0PykVVUf4UicGNUYsaUI5SDcRdjIsTmn0P0I5VUgRdicGTmosaSALSDbvSDIsLDv0PyALVUfvSCcGLDwsaSAHSDbvRDIsLDf0PyAHVUfvRCcGLDgsaV05SDcsdjIsaWn0P105VUgsdicGaWosaV0sSDcsaTIsaVz0P10sVUgsaScGaV0sTzwLSDwLSDwLSDwLSDwLSDvzaTwGSVgJQj4SbDIIUEcrPjgUPj4SbD0DRjYWYSDxQiXqK0YEcFn4aEIqZyUkRTgHQDogR0jvT0n3UUQObzs5QDgUPlEqLyQOTzoFRiDxQkkoZDghTGYFb2QjPkj2Zmcnb1oEbmoJQjg2dTItTFowUGMUPjgQbEYOP1YHYSEVLyIHcWH3VWUuPmktR14Vb0AiQz8MUCUDTFMuUjswX1oYJ2DvM1I5cD4OYGT3Q2QESF4DLT4hTzMDaGUhZD0zXjsKTyz3TSEwNCQDdl4IVlL0VWM1bkUzTFUxaFErTTQBcEYVREkrYGYTci0GYlMpPikKcFXwTCz4Z1smUT8iPTgWZ1kwXSgBdUcVdjgSX2QFc2A5aigqbWPuVmk2S1MpdlEkVlcyVF4UTFIVLUcsOWAKNVouR2IoQTMWcWIvT0YtRlL2djUGYSYlXVshMyIyXz0UZTIpcycsLFryVFX4RGMqSyQJXVY5Pz4rT0kOVSj8b1YJQWkFZ2kXQlfxNE=uZSgUbmkLajUERzUWPT8JTSHxTx8RcSEoVlcOZDI1JzwPaUkwZTYHZWX8VFUkZDIRNDYRZ1oCY1QUUTHuazD8ZVkrZkcnPjTvRlQIcCP2Li0wUDEXYi=waDUhRzwmbVQwKzYGP1r0YkgNSEUlYkIDQkQXdlsFLjQCcDXyVCEAZV4nNWbvczLzRVnuQTcWP1YlY2cVLRsrbzcPVVEIXSHuQy=0MFT1SCUEJ1gOa0n1LjoQZTUWVFcDPWUSZDTqU1wWSzIYQkUvMiD2VS0DYlv4aiEKUzs1MFQ2Uz4hTyIoPSUMajHuaCMpY1MPYGY2RlozPWDzUVkFaDk5ZFMuSDE0RlrzY0AuMmElLzsGcSElaEUJUWb2clkrTmQgalkHVlMrQRsIOTsrc1IgUGILYEfvXWQhY0EOVD4gPTMPTzQHLUkFSTojYCEyLWoPZUglTij4YTErTT02L0DzLycIamEmayUsY2ANLVITSUUZQlo0UmoPNFEXVCIVNGbqRDMFTTYwZWkoVS0tYTQkS1UDZEcpK2PwTzkuLWUOXzf8YzcPQiARaGMHTUcYUSbybkoqLlcOMTooZGEIbz81SFoFZTUzdWY4UlcSMVIkRFowSEMDcEDwTTEHY0YZVDcvaUcYQVgUZCLuRGQvVmYkZVkBQEf8TVo2ZjIMLFoJUlEVVl30OUA5PUD3QCMzZTQ2UVQNVVEiSGo4YzMLNTU0dWEJYGYWZkQjYCkVP1cvOToXRVn8YR8oKzkgTEELSTMUVVcQUyQ5TVQraDo2bVUgdUX8ajICZVjwM2LqZDoWaDEUYF82ZGoWMlkkSiT4VTc5U0k0MFUFMDkzbjEOQUEOMjD0dSItQlDqUV0sdUkHclQ0cyQFaGT3bh7xUhshLGo5R14rVWD0Umb4ZTc2b1bzQWYJaVIwY14yRkE2SWAILmUkayMTLWT0NE=vQF8JTWnySEcBbkU2ZiYwMToUakQJT1QoZT4vXyIoQ0jxNFHwK1oyUiA2J2UDMUM5Q1zxZ2cTQ0IGXjnzViYtckIgY1sYTDMoYDwkdjQrUDcFTWTxRyE2RTUtbVX4SlQONCPqaFcwTWMBc2o0UUIjZRstYVQJMTYqPl4jcyQQbVEmYGQQX1jqdiEoXUIIRF8sXjcVRi0SQCXyZFgVcyEVTzw1Zmj0LTI0Tz4gYVc4VlEhRCArPTsSZj4gNWIrNC0UclkUXV4QNFoITS0QdiEnPTUIYWAxUT4GTyfzJzrwdRsARjn4STzvb0DzQFcYLBsTUVUsUEEHTmAObCkMZ0ElR1wgP138NGkjYWYnQkM1YzLzaGYmaWQQbDYlXWEgU0PwL1TzYzkNX1kwSS0nX0M0ZEUJR2MrZF81QkUFPWIpVSUkKyMjMDjqNV72bCYyOTsFVVEiTkYZUyEkLmIZaGQzX14gTUkDMiYZQFMFQ1YObkQnSEA0RB8FTTz0J0czYWkYdlYEQjEIQUEqa141amkGRVsIYyMRUEkmbS0AUxsvRSUnYCQXLzH4UEL2OWMmLTfqYjH2PTUjQVEmM1ghb0c5UBsPayMTVEAjJx7wSVkNSCE4NDozU1vwZWYESlsocTXzOWcKbyMmb2IZUR7yRlcvdlgXQR8nXkc1TCIDNS0NYlwJTGUwcDPxXWEoYlsJSkUjPlcjUEbyYhsubzskaV8oRhs1VG=4OUQ2TFcxQEEYRVcYUzX2K1MRaEP2Qj38YmYYZGU2S1wURTnuTDI1YlIwSD0QLDgNTVE4RF0AYUoTUifwK0kpUCcJczYXLC=uPlEFMkMBMVElMlYBXSQDcyz0ckIZMz0QSWATbWUwSFf0Y1fuMTsTdkAtRTEISjkmMWEWJ1cMZWkAaEnua1YMLDwIQB8SP1sHLVbua2juMjI5ZlvyRT4mVlQFTR8XclkJX0AqZiULVCYPYTgJc2nuaz0vYEDuMWAZcGACUGorNVQCQDMiUj4NbCX8ZkEqXTcLXlIzYToQPx8TbVIQUDMHP0ISMlUUSCg0TzEOUEXyOWIFJ2nudUQhUCAXT1grK1wrLjwNQkgCRDoPc1QgdTPqakEEYknybSEtbyEBajUpRkj8XiTxYkEAQVD8QEkvQEoLZC0IUT0gbzcpSkcAK0oXQ0cOZWckXS0OZ1ggalYWQVoLLDEhay0pPkAlLFE4UUj8J0k5czUXLVonX0ArK1D2QmcHViIVLxsoXT0gZ0b1ZiEhQx8rXlglMVYmKyTzbSElTFksPz8nLFo0VVM4dS=uYUI4U1vuVDcxRT8WVCkoYlQTSkXuRjkyLVH0SloVZUoyPkkzaDoYQ1P2bl8QcUQKSyQGMCEvSi0SRTgVMkYUcB8MRB7ycUf3RF4NTDwIXVsgbzIkNFMAPVUjSWAOcUQkNFoETDYsK2=2VlwwXjYPaGYyXSYvby0JRED0SV71KzQhcTwxbFgMT2k0NUMBbEkmSjcIL14tQjYBbUMoUj8ncEI4OWHzSCUsSGYISzksRTgvQz4LZ2Y4YWMwQFYLQ1ckUT8LUDkvPlIqVVw4NVsWbSQIJzYzOVv0dWTwYFs2bFL2OVwNSWkhMjU4LWIKX0DxRVo4MTEYTDE2MjL0RUogalY2ZlsDbzEpLT4mLiAMbR8ULlgiMycvPj0rMEknTFwKa1Dzbz7wbycLdmDwQjIvQ172ZzYWPWolYT45Sy0UYUELYWURNCAqQVkjXyUmST4yaiP8SiQxcj44MWAyPVokSkUrRGEiax8wZTs4M2AnUV8FSGQpT2INUlsvL0YRLmUoQko5MD0BYVEwZ1IoZzIVQlcMJ0QnUVoYUyAUVmoQR2IIRDwDZ1c4NCcnQj8PSGTqK0cjaS0ETmU5Y0AULCXzXTjvX2b2ZGTyZlwBRlMRbGA1LmnwMEMEUyQjUkMpLkH1ayYATEMyL2DwQyEIP1YrZTX0S1IjdWjqRGAmbz72ViDyRzcNK0MjdlbqLif8KyMxZjfyM2Xxdlj3Rl8WVSgNMiUALiAAOVQULT4wQT7waV8gb0DqQWPxczwKKzcAMzUhT1MxTD0IYC0FZC0WSiU5SG=4L2=xX2QiLWMtTTsxa2AoLjcoZxsyckf8bSgoMVUDayklQDQKVmcmamY2a1QPXkIRQl8hZmYpZGDxYl81UkAwYVgCZCcXSDjxazX8MVIqakoWMzwYLV0IRWU2OV0FYjQIOTn0azoSRD8SZjH1MiU5cVQCX0=4K1gKajE5ZTTyXkTwS1cTP1UKNFsnNDEQdjrzU1QLYEATc2USVGojc1cUYD8VMlD2Z0H8VlQPVGU1cVgMRC0zcSEsMyIWSSYyMzEKSCYIcSIoTjIVUDgDYlINajv1Y2YEbTE4UUkkbz8DRUYqJycIJ2UGNCgrRx8iQiM4PycmbhruZUX0Ly0qTD8Yc2A4VTTuSVosSkn0M2YZXj3zXkgKMGA4QEU0SSPxb0kVbz44K1o1UzXybiDvTyAQVTUnbDUoNScFZ1YxXR8NTiMHSlP0R0kRSFogclEsPyEycCLuLDvuLyUrQmY5XlLvTVsTLVURbFMMMEnvPiArcCEsc2cOLjo2cVEWbz7zK1wFM0gCdSEsYSMvQTYKYBrvLTkUaEkNJzEDMj7uOVYqL0EtY2ILQ2MSXUXwczoFTFkLPWH0Z1g5LFj1cCggTGLqcFoCSDUOcFk2c0j3Rl0DRi0gbWAjLzHvZWDqXSIsSDsJcjg1cUMoTUUSXVYzXVsKRz0lTFjyU2cAQx7qPSEVTybxR1ggQCYBUSjwc0f4djvxSjv2dT0mTWEMYx81ZCgTQzsTRR71Lj0nSVcoLD0odWkQOR8UMlcgMTH8bDIKTDctRVwWM1UjUEoKUiEXR2QrcDYsamAtRx84YWUFajY5YVgAQDIHQiH3cz0wbCMtVFbuMmMGdSYmQkIkZWYKRUchZDItTV8iQjYRTVYsbz0mcUYncj05ajQkcCYjczMrYmo0dTw4MEDxR0onTkQZQmL0bGUTXSYKbxsLYVImcDH8VkkNRzExPiPzUyEWblEISDwEQj8TJzYtTEAQUkkiR1guZFgwOSAANDvzRx8odTEHdUYmYyUkYikFYzIQY2MBMUkTdTYVYFcoYzslcT0CYScIU1coMjQQYyT8L1c1LTYQOUD8RiAVQlE5UR8MMl31YjcMMlYQLx7zQkj0NSPvTSXuQzYqcEo0QmYCR0QgVlgKYDf0RTDqalYoT1gtP0byZT7xUV0MamDxQyQ4K1gMTFsnYkIlKzgNSCUjPi0ZVWT2QzUgL0DwaW=ucEUTSTYBUCQFRmoGRjUQPiMqUDIMYmQnYDYWVkP2YDYBTzs0PUUWLSQRQjQVbFj1NTgUdTQTY0gOaVDwYlwqTV38YFT1QxrzTVsNYz00Lz4TJ1QkYlslRi=8J0EUXxsTJzoYR0AXbDooZEbzVSQQZDE1OSY4LTYDLlI1QjQtciQMblwANCUlRjMAM0QvQVwAbVMQPjwlPSD8S0cZaFoWSVctaFk0Sh85YzoFKzMKVTYWZ1sBRzQKSlj3MDsWaVIgaF70X0MYSlcjbWAQX0P1XUEJRyEBOR71bmnyOUMXYjINbVn1by=yQyYiJzoEZ2A5XjcEMmMgXVf8UUcGNUU1dmA0cC0LR0cBLF0AdjYVcmoiXR8IXWAlbUEqOV8OUT3zTz3qLVoKRznvZiYmcGkhaTTyYVsobij1QVoZPlYBbmEnZVv0OWcnQGoQKzYjVGMKbVD2TGoFXiMQQ1IQPScXXVgtVFImLDwHYiIXNTwHalf0Mj8QZUMyaFoNXVsFMiYLL1MHMSUMTTIQMGQkZmEEOSMNQGcpLzIPOT8kZyUwZD0AUz4yYjQDSVn8XSglQzMlbFoqaCUYUmQoZVYpJzQnR1oOa2YoPV40YjsEL1oPNTv8J2k1ZTDxbFsWLUMpTDD8OVvyVVY0UmAqYFYQJ1MIVWoTbSk2X0MHYmoBZj3uLlYpTzX4OUQTXyUXLyErVDUhYFP1Y2YwRGoUOUIBJzHxcFwnSTIzYGUYOSb1XmYEMSM0P1H1XT8NcyUSPWb1bzgYUT3zVVYUMVEwQ1k1Rzs0OWovSTI5MSgOMUkWSCzqbjwqUlsYR0coTyUsbVD8YFPwYkf0XWEVbiYLYFkvZGACYkEnLmcsTkIqMFEMSGoHa2DyZDg1QEc4YEImdVIQKzMBNTkiLlIKcjU4YmEoZ1MXSUkFa2ooPV8kRzkiMjEKbFPvPikrYlXuMVbydVMzdkYjSmETbxsiamkKSVDwOVITUV4FPTcQOT45MCEkT2QKajgFKzcvPyL0RDQLLVwqbET0Mz0mUj8kUEMvajISLlL1XR8AUWYydiIxPTrwLDg0ZT8ETVkBQj0mTlkrVTo2QifuK2A5XUIKb1IwdjfqQzEkbyPySzsjMlYELFE0aTH1ZWo5L1cxTDE0clUia1cXdifuTjzzZScvY2cUR2ItUjIBRUP0YiEqQD0rSzY5YFskaUczLV85QjjucSEkMEgNbFTxOSYmc0gLYTfySDgVal4GRCgQYyQpX0oNdUEZUzMFLVcNQmcjaVwlLCjuXVUuYTUHQD0lOT0tUWoBRT4qc0EQVl0FYzb4Y0IuRVbqUDMqOUUmdlkWc1UIUDrvLj4VJ1gHVkXqQCALSEQHVSYBYTkAKzkrUzo5LC0ATCEjLj0oZEYuXlwNX0cpbVD0aGAUcRrvUS01bTElPmAmMyImLjLwdVIjRGEyQWU2bGI2cyDyZTUmNCXwPWUEbCEOcTkWR1HqXjE1SVcyTkMLb0IMSGIWciD4aiMgSCgKJ0DyTzg1TWcQUUYOVVoKbEYLTGAmZzo2Ulv8NVcvTkcZQhs5cEEJX2QCaz4FMiMDJyP3MjX3a1slR0AQVl7yMkc1ZjI4TUf3bh8PcGHuUzYlSDwDT2g3OB8IaVEmYTQCOfzJODYubl0gcFUeQlwgYy37KzYubl0gcFUeQlwgYy3MBiwAcF8sZWogcFkuak8FaFEmOi=7KzEza10odlEzZV8tWzYrXVb9CPn7TGIucFUicDQuX2UsYV4zOi=7K0Axa2QkX2QDa1M0aVUtcC3MBiwBXWICa1QkXV4jZUMoY14gcGUxYTYrXVb9LCvuPlExP18jYVEtYFkSZVctXWQ0blUFaFEmOfzJODYSYWI1ZVMkTz39CAHvLCbvLiHvLSjvLyHwNCP2Mif7KzYSYWI1ZVMkTz39CPn7TGIoamQVZWMoXlwkOiD7K0AxZV4zUlkyZVIrYS3MBiwyT1kmakMzXWQkOi=7K2MSZVctT2QgcFT9CPn7SVP0OlPwXSIlMFQgNSDvL1QhXyEjYSQgLVTyLSD0Mij0NCL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83;top:9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9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98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98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448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乐昌市自然资源局</w:t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《乐昌市旧城区</w:t>
      </w:r>
      <w:r>
        <w:rPr>
          <w:rFonts w:eastAsia="仿宋_GB2312" w:cs="仿宋;Arial Unicode MS" w:ascii="仿宋_GB2312" w:hAnsi="仿宋_GB2312"/>
          <w:sz w:val="32"/>
          <w:szCs w:val="32"/>
        </w:rPr>
        <w:t>LCB-05-15</w:t>
      </w:r>
      <w:r>
        <w:rPr>
          <w:rFonts w:ascii="仿宋_GB2312" w:hAnsi="仿宋_GB2312" w:cs="仿宋;Arial Unicode MS" w:eastAsia="仿宋_GB2312"/>
          <w:sz w:val="32"/>
          <w:szCs w:val="32"/>
        </w:rPr>
        <w:t>地块控制性详细规划》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《乐昌市北乡镇控制性详细规划</w:t>
      </w:r>
      <w:r>
        <w:rPr>
          <w:rFonts w:eastAsia="仿宋_GB2312" w:cs="仿宋;Arial Unicode MS" w:ascii="仿宋_GB2312" w:hAnsi="仿宋_GB2312"/>
          <w:sz w:val="32"/>
          <w:szCs w:val="32"/>
        </w:rPr>
        <w:t>BX-02-23-02</w:t>
      </w:r>
      <w:r>
        <w:rPr>
          <w:rFonts w:ascii="仿宋_GB2312" w:hAnsi="仿宋_GB2312" w:cs="仿宋;Arial Unicode MS" w:eastAsia="仿宋_GB2312"/>
          <w:sz w:val="32"/>
          <w:szCs w:val="32"/>
        </w:rPr>
        <w:t>地块管理图则》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《梅花镇第一幼儿园工程项目校园控制性详细规划》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《乐昌市黄圃镇新建中心幼儿园控制性详细规划》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《乐昌产业转移工业园控制性详细规划局部调整》摘要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4:00Z</dcterms:created>
  <dc:creator>User</dc:creator>
  <dc:description/>
  <cp:keywords/>
  <dc:language>en-US</dc:language>
  <cp:lastModifiedBy>朱润生</cp:lastModifiedBy>
  <cp:lastPrinted>2019-07-18T16:56:00Z</cp:lastPrinted>
  <dcterms:modified xsi:type="dcterms:W3CDTF">2021-11-01T07:51:00Z</dcterms:modified>
  <cp:revision>2</cp:revision>
  <dc:subject/>
  <dc:title>乐 昌 市 国 土 资 源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