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《异地新建乐昌市人民医院项目规划选址论证报告》及《乐昌新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XCX-01-0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地块控制性详细规划（调整）》等三项规划的批后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异地新建乐昌市人民医院项目规划选址论证报告》、《乐昌新城</w:t>
      </w:r>
      <w:r>
        <w:rPr>
          <w:rFonts w:eastAsia="仿宋_GB2312" w:cs="仿宋" w:ascii="仿宋_GB2312" w:hAnsi="仿宋_GB2312"/>
          <w:sz w:val="32"/>
          <w:szCs w:val="32"/>
        </w:rPr>
        <w:t>XCX-01-02</w:t>
      </w:r>
      <w:r>
        <w:rPr>
          <w:rFonts w:ascii="仿宋_GB2312" w:hAnsi="仿宋_GB2312" w:cs="仿宋" w:eastAsia="仿宋_GB2312"/>
          <w:sz w:val="32"/>
          <w:szCs w:val="32"/>
        </w:rPr>
        <w:t>地块控制性详细规划》、《乐昌市</w:t>
      </w:r>
      <w:r>
        <w:rPr>
          <w:rFonts w:eastAsia="仿宋_GB2312" w:cs="仿宋" w:ascii="仿宋_GB2312" w:hAnsi="仿宋_GB2312"/>
          <w:sz w:val="32"/>
          <w:szCs w:val="32"/>
        </w:rPr>
        <w:t>110kv</w:t>
      </w:r>
      <w:r>
        <w:rPr>
          <w:rFonts w:ascii="仿宋_GB2312" w:hAnsi="仿宋_GB2312" w:cs="仿宋" w:eastAsia="仿宋_GB2312"/>
          <w:sz w:val="32"/>
          <w:szCs w:val="32"/>
        </w:rPr>
        <w:t>吉龙变电站地块控制性详细规划》、《长来镇乡道</w:t>
      </w:r>
      <w:r>
        <w:rPr>
          <w:rFonts w:eastAsia="仿宋_GB2312" w:cs="仿宋" w:ascii="仿宋_GB2312" w:hAnsi="仿宋_GB2312"/>
          <w:sz w:val="32"/>
          <w:szCs w:val="32"/>
        </w:rPr>
        <w:t>Y651</w:t>
      </w:r>
      <w:r>
        <w:rPr>
          <w:rFonts w:ascii="仿宋_GB2312" w:hAnsi="仿宋_GB2312" w:cs="仿宋" w:eastAsia="仿宋_GB2312"/>
          <w:sz w:val="32"/>
          <w:szCs w:val="32"/>
        </w:rPr>
        <w:t>北侧地块控制性详细规划》四项规划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whgst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6445</wp:posOffset>
                </wp:positionH>
                <wp:positionV relativeFrom="paragraph">
                  <wp:posOffset>346075</wp:posOffset>
                </wp:positionV>
                <wp:extent cx="1515110" cy="1515110"/>
                <wp:effectExtent l="0" t="0" r="0" b="1100391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vMij2MycEMBz4PTTwKSP0QDXsPSUBLx0FLTTvQDL4NSfyMCc8OB8Da1MIQC3MBiwDa1MNXV0kOqmXz8pgssKrsciPvq1nvMZx+bqPxLuC7cJ80KqO6rR+tdZ6qsFg0qeB18ZjrZh34pF2sbiKwL+ttdZ6qqWDwep576lqtNXtYF8iOB8Da1MNXV0kOfzJOEMoY14gcGUxYT4gaVT9vMZx+bqP08SHt8eJ0KR90ivuT1kmalEzcWIkSlEsYS3MBiwSZVctXWQ0blUUb1UxSlEsYS6=0qK8xsCW0Lh607qTsK6VOB8SZVctXWQ0blUUb1UxSlEsYS3MBiwSZVctXWQ0blUUalkzSlEsYS6=0qK8xsCW0Lh607qTsK6VOB8SZVctXWQ0blUUalkzSlEsYS3MBiwSZVctXWQ0blUKYWkSSi3vLCbvLiHvLSjvLyHwNCP2Mif7K0MoY14gcGUxYTskdUMNOfzJOEMoY14gcGUxYUQoaVT9Li=xLRzwLRzvLx=fLST5LS=5LyD7K0MoY14gcGUxYUQoaVT9CPn7P18sbGUzYWIITC3wNSHtLSX3KiDtLSTzOB8Ca10vcWQkbjkPOfzJODMuaWA0cFUxSTECPVQjbi3vLBzxLhz1NBz2LR0APxz4MivuP18sbGUzYWIMPTMAYFQxOfzJOEAoXzU3cC3tY1klOB8PZVMEdGP9CPn7TFkiU1kjcFf9MB3xLS=vLC=7K0AoX0coYGQnOfzJOEAoXzgkZVcncC3zKiHwLC=vLCvuTFkiRFUoY1gzOfzJOEMoY14kYDMuamQkdGP9STkIQT45PzMAdBsmPWcIPjEmRUABczECRTMATTUmQTEAPTEZYyQORD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KUlosJ1khVFsWSUD2Z1gjR14gQGAWZjg0bycrJzIBUjsmQWgUZDYiYj8xSmIDQ1UUX1QgNTMXZVL1bDoQTFQzZmD0azHwcCMwbj4mVmMkYGkkZVI5LV4AMFgTYFchY0nyLl34SjICTTsiPyM2YGoSSjkiQDUiLWcQQDc1LDMjZFwSaVM5LTIhQlMFayULSkcVNWYlNGfvPjf3SDoJYz82bFjxZiURbVgjNFIAYz0BPTEGZlcmQkcMRTkBUVoAYjImSkYHTz0EQzQAU1cBT0YTTj0lXWkGTjMWNEcEa2ArcjEzUzM3QmI4QDEjPlcNUjgQMDUFY0EUPyIQdD0QSlfzNF8rVSIOQVwAY2YBLFr0NU=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DxTUI3aibzMRsgNTgzMz85XVUoMTIWUzQpYyD3MV3xYkUIdlTqZFw2L2UTbDsjYS=3MV0TdTUrYWgsLEf1VBsldGMHNCIJRWgBQGIiZyUTPVcNbUQtNDkTYiQKb2j1TSIrMlYpcUo5bkglZTQRMyf0QzX2SiEgYhr3biAOajI0aFoBX2jzU0kKRV8GQ0YBYGgMaFoEdlwiX2jybmASaV0QTUEzKzEhQT4HSFQAUF4SZDLycFcIa0UtR0kCT0QCbUMUQ1wkU2IlL2PzUWgtcDwwVTYsRGcBUiXxUmXwSzf2UGDzY1fuXUUCLUcyUlU2Uz0XaCYtSkjyVFnyLjMqLyYKQkUlK2f0LjQtQEQrQxsMQWAZbmQkUSkzdDkKUSkXcFQZT2DyPzUTVFghdmkwNEohLWkvVkHyU0cwNFEySig2XljxciUObV8yc2UAdGYhRFwXbEc2ZivuT1kmalUjP18tcFU3cC3MBiwSZVctXWQ0blUVXVw0YS4MRTkFb1cYRjsuVjknclMNPUEiP18IRTYudjMCPkn3PzEQQWgCdjEJPlcUbjQmSTMGY0UASTL3QzMSbTcSRVHyQEEERDEgPVkBPzDzVUcRZD4WSWoMQzzySl0IMD3xQlwYdjooVl0MLj8TPWgNUzzxSzcYLDz1PzMBQGM2Y1cQLz0IRTQHMjEDPVcEPzEmNDgAPTkmRTIATzEQPTEAPl0DYyQ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AWS1H1RmQkTkk3QGUSQiAwYF8OaFEMYSY5cUfzQTYUbTETQkMEUmf3MmLxbz0ZMUI3LWHvRlUJdmEqaDD4LiIObl0mREbyYWEyLjIsdCTyRiYJckAWXzQoQj3xPmUBalYgYi=vQToAbGcLYjHySjjvZGcMTmoXPjEMXR8QRiIGUjsZdkAUQmMVc0cpZ2LwVkfxNR85REEEYmcyZ10AMzMsSFEPaDcwQiM3bzMAczUAPVEOPzEVVWcmYzYSSTH3QzDwUVQIc0EYSTIgPTYJUj4EdCkxRUoERlI3VUMoaUb3PyEYSDUWcjkMPiAGPSEUYDQmTUcBPkELVjQEdDDxRFo4ZUYpVSQSUTMCNDgSUF3vK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QEoBRDclclotMWHvYSMyMz4vMjwqQkoYSz8DVGosYkn4TVoNMyYGVDQkMT8qbCD2UGosVkAIT0X2Q1IRYmAlMR8Gc1Y5VVspQTUOcGkTaD0CPSIvS1Y2ZD3uY2E5SGADXUgvJz70aj8zYBsISjg1dlsYVGLyUm=uM2k1TSYiQyYWSTY5SFgZY18oY0kZUTXyQWkWSUQOUmg5SFU0aDsgVjIBPyL3PmMQLFMzLDIOYDsESFTxPVknT1MvYzoJSTsvRkEgUiUgcB8kL1gTQ1TvcWAmU0klPTYXbkoWK0TzYmQOblkCRCkvTTwVXWgVMzIYdFUXbVLwZlQkTFYYR0Qla18VTh7uRF4YS1MNS0UhMGcSaF00LSUTLiMEY2ATLVTwLVwKblMITj4kQmYPR2I3aGYXR1wrRFQZXWI3bWbydjI0SFDuZyYwZWoCMDQGNWMkUlUrXjMMdFcmQVIMRTkBQmcIPjETPiEMQzk3P2oARjImSkYBPUkTPVsNSz0TZ2cNc0kDUkEQRzQDPjghQykoVUc2Y0IGaF4gVEInXjMBQFUWRlwiaj4rVSMVdVEXTiUIQTXwYDcnclMsaCAkTzIDXmjzbzkEdCAZPyQ3QzQAUzImSkYBPT0MQCAjQUDvQVcUREYoXjcrZjkESjIMTTkPPmcAPzkCPUEEYzUAPTEAVlbzSzgMPVsGPkMySzE2RVEBTTE2QEEYRjsuVjknclMNPUEEPjIQPTUmVTEgZlDzLSLySz4QT0cJdVTyUTwCTB8CTVQNdEoZLFM3YSc4PyMWbEgsdFYEZ1MpLTkKSSclK0EMNF4JS2QpbzP0YEk5cjkBLVMjU2=xNFczMCQKVUgiNV4sQiERQzs4R10oLyIZRmInPV4kdUbqUFkUREMGTCcQZSUXP1EZU2f3S2g2RyINL1D1cmMuNCQmSjYzY1cNZRr4MTwGc1cPLDwCNVoKTF0taCISamb8OSvuT1kmalEzcWIkUlErcVT9CPn7T1kmalUjSFUtY2QnOiD4MSH7K0MoY14kYDwkalczZC3MBiwSZVctXWQ0blUOblQkbi3wOB8SZVctXWQ0blUOblQkbi3MBiwVYWIyZV8tOkX3KiDtLB3xLSP7K0YkbmMoa139CPn7RV0gY1UDPy4LaEcTQjsIRh8nLV8BYTQGY1X8ZUE5cUTyMWkZSV4iVCYASiQgbUjxbFIHUkAONDMSJ1r2czUzYGYpb2H4TiAsdFY2bTkDUGEALkMWVDwJSDwLUzopaDwFSDwGTzwuSDwLSDwWVDwnNTwATzwLSDwLSDISSDv0MjwLVVcLSCcLSDwsTzwVSDwLUjISSEX0MjwVVVcLUicLSEYsT1w5SDwrdjISaGn0Mlw5VVcrdicLaGosT0cLSDwWSDISUzv0MkcLVVcWSCcLUzwsT0cHSDwWRDISUzf0MkcHVVcWRCcLUzgsT0Q5SDwTdjISUGn0MkQ5VVcTdicLUGosT0QsSDwTaTISUFz0MkQsVVcTaScLUF0sMzILSEQBSDH2Pjv0MDILVVkBSCcTPjwsMzIVSEQBUjH2PkX0MDIVVVkBUicTPkYsM1U5SEQkdjH2YWn0MFU5VVkkdicTYWosMzQLSEQDSDH2QDv0MDQLVVkDSCcTQDwsMzQHSEQDRDH2QDf0MDQHVVkDRCcTQDgsMzc5SEQGdjH2Q2n0MDc5VVkGdicTQ2osMzcsSEQGaTH2Q1z0MDcsVVkGaScTQ10scCMLSDjySDIzLzv0VSMLVWTySCcILzwscCMVSDjyUjIzL0X0VSMVVWTyUicIL0YscCU5SDj0djIzMWn0VSU5VWT0dicIMWoscGkLSDk4SDIzdTv0VWkLVWU4SCcIdTwscGkHSDk4RDIzdTf0VWkHVWU4RCcIdTgscEo5SDkZdjIzVmn0VUo5VWUZdicIVmoscEosSDkZaTIzVlz0VUosVWUZaScIVl0sZlELSFggSDIpXTv0XlELVSUgSCcnXTwsZlEVSFggUjIpXUX0XlEVVSUgUicnXUYsZmE5SFgwdjIpbWn0XmE5VSUwdicnbWosZkkLSFgYSDIpVTv0XkkLVSUYSCcnVTwsZkkHSFgYRDIpVTf0XkkHVSUYRCcnVTgsZiI5SFfxdjIpLmn0XiI5VSTxdicnLmosZiIsSFfxaTIpLlz0XiIsVSTxaScnLl0sNUMLSDISSDH4Tzv0TEMLVT0SSCcBTzwsNUMVSDISUjH4T0X0TEMVVT0SUicBT0YsNRs5SDHqdjH4J2n0TBs5VTzqdicBJ2osNVsLSDIqSDH4Zzv0TFsLVT0qSCcBZzwsNVsHSDIqRDH4Zzf0TFsHVT0qRCcBZzgsNSc5SDH2djH4M2n0TCc5VTz2dicBM2osNScsSDH2aTH4M1z0TCcsVTz2aScBM10saSkLSDb4SDIsNTv0PykLVUf4SCcGNTwsaSkVSDb4UjIsNUX0PykVVUf4UicGNUYsaUI5SDcRdjIsTmn0P0I5VUgRdicGTmosaSALSDbvSDIsLDv0PyALVUfvSCcGLDwsaSAHSDbvRDIsLDf0PyAHVUfvRCcGLDgsaV05SDcsdjIsaWn0P105VUgsdicGaWosaV0sSDcsaTIsaVz0P10sVUgsaScGaV0sTzwLSDwLSDwLSDwLSDwLSDvzaTwGSVgJQj4SbDIIUEcrPjgUPj4SbD0DRjYWYSDxQiXqK0YEcFn4aEIqZyUkRTgHQDogR0jvT0n3UUQObzs5QDgUPlEqLyQOTzoFRiDxQkkoZDghTGYFb2QjPkj2Zmcnb1oEbmoJQjg2dTItTFowUGMUPjgQbEYOP1YHYSEVLyIHcWH3VWUuPmktR14Vb0AiQz8MUCUDTFMuUjswX1oYJ2DvM1I5cD4OYGT3Q2QESF4DLT4hTzMDaGUhZD0zXjsKTyz3TSEwNCQDdl4IVlL0VWM1bkUzTFUxaFErTTQBcEYVREkrYGYTci0GYlMpPikKcFXwTCz4Z1smUT8iPTgWZ1kwXSgBdUcVdjgSX2QFc2A5aigqbWPuVmk2S1MpdlEkVlcyVF4UTFIVLUcsOWAKNVouR2IoQTMWcWIvT0YtRlL2djUGYSYlXVshMyIyXz0UZTIpcycsLFryVFX4RGMqSyQJXVY5Pz4rT0kOVSj8b1YJQWkFZ2kXQlfxNE=uZSgUbmkLajUERzUWPT8JTSHxTx8RcSEoVlcOZDI1JzwPaUkwZTYHZWX8VFUkZDIRNDYRZ1oCY1QUUTHuazD8ZVkrZkcnPjTvRlQIcCP2Li0wUDEXYi=waDUhRzwmbVQwKzYGP1r0YkgNSEUlYkIDQkQXdlsFLjQCcDXyVCEAZV4nNWbvczLzRVnuQTcWP1YlY2cVLRsrbzcPVVEIXSHuQy=0MFT1SCUEJ1gOa0n1LjoQZTUWVFcDPWUSZDTqU1wWSzIYQkUvMiD2VS0DYlv4aiEKUzs1MFQ2Uz4hTyIoPSUMajHuaCMpY1MPYGY2RlozPWDzUVkFaDk5ZFMuSDE0RlrzY0AuMmElLzsGcSElaEUJUWb2clkrTmQgalkHVlMrQRsIOTsrc1IgUGILYEfvXWQhY0EOVD4gPTMPTzQHLUkFSTojYCEyLWoPZUglTij4YTErTT02L0DzLycIamEmayUsY2ANLVITSUUZQlo0UmoPNFEXVCIVNGbqRDMFTTYwZWkoVS0tYTQkS1UDZEcpK2PwTzkuLWUOXzf8YzcPQiARaGMHTUcYUSbybkoqLlcOMTooZGEIbz81SFoFZTUzdWY4UlcSMVIkRFowSEMDcEDwTTEHY0YZVDcvaUcYQVgUZCLuRGQvVmYkZVkBQEf8TVo2ZjIMLFoJUlEVVl30OUA5PUD3QCMzZTQ2UVQNVVEiSGo4YzMLNTU0dWEJYGYWZkQjYCkVP1cvOToXRVn8YR8oKzkgTEELSTMUVVcQUyQ5TVQraDo2bVUgdUX8ajICZVjwM2LqZDoWaDEUYF82ZGoWMlkkSiT4VTc5U0k0MFUFMDkzbjEOQUEOMjD0dSItQlDqUV0sdUkHclQ0cyQFaGT3bh7xUhshLGo5R14rVWD0Umb4ZTc2b1bzQWYJaVIwY14yRkE2SWAILmUkayMTLWT0NE=vQF8JTWnySEcBbkU2ZiYwMToUakQJT1QoZT4vXyIoQ0jxNFHwK1oyUiA2J2UDMUM5Q1zxZ2cTQ0IGXjnzViYtckIgY1sYTDMoYDwkdjQrUDcFTWTxRyE2RTUtbVX4SlQONCPqaFcwTWMBc2o0UUIjZRstYVQJMTYqPl4jcyQQbVEmYGQQX1jqdiEoXUIIRF8sXjcVRi0SQCXyZFgVcyEVTzw1Zmj0LTI0Tz4gYVc4VlEhRCArPTsSZj4gNWIrNC0UclkUXV4QNFoITS0QdiEnPTUIYWAxUT4GTyfzJzrwdRsARjn4STzvb0DzQFcYLBsTUVUsUEEHTmAObCkMZ0ElR1wgP138NGkjYWYnQkM1YzLzaGYmaWQQbDYlXWEgU0PwL1TzYzkNX1kwSS0nX0M0ZEUJR2MrZF81QkUFPWIpVSUkKyMjMDjqNV72bCYyOTsFVVEiTkYZUyEkLmIZaGQzX14gTUkDMiYZQFMFQ1YObkQnSEA0RB8FTTz0J0czYWkYdlYEQjEIQUEqa141amkGRVsIYyMRUEkmbS0AUxsvRSUnYCQXLzH4UEL2OWMmLTfqYjH2PTUjQVEmM1ghb0c5UBsPayMTVEAjJx7wSVkNSCE4NDozU1vwZWYESlsocTXzOWcKbyMmb2IZUR7yRlcvdlgXQR8nXkc1TCIDNS0NYlwJTGUwcDPxXWEoYlsJSkUjPlcjUEbyYhsubzskaV8oRhs1VG=4OUQ2TFcxQEEYRVcYUzX2K1MRaEP2Qj38YmYYZGU2S1wURTnuTDI1YlIwSD0QLDgNTVE4RF0AYUoTUifwK0kpUCcJczYXLC=uPlEFMkMBMVElMlYBXSQDcyz0ckIZMz0QSWATbWUwSFf0Y1fuMTsTdkAtRTEISjkmMWEWJ1cMZWkAaEnua1YMLDwIQB8SP1sHLVbua2juMjI5ZlvyRT4mVlQFTR8XclkJX0AqZiULVCYPYTgJc2nuaz0vYEDuMWAZcGACUGorNVQCQDMiUj4NbCX8ZkEqXTcLXlIzYToQPx8TbVIQUDMHP0ISMlUUSCg0TzEOUEXyOWIFJ2nudUQhUCAXT1grK1wrLjwNQkgCRDoPc1QgdTPqakEEYknybSEtbyEBajUpRkj8XiTxYkEAQVD8QEkvQEoLZC0IUT0gbzcpSkcAK0oXQ0cOZWckXS0OZ1ggalYWQVoLLDEhay0pPkAlLFE4UUj8J0k5czUXLVonX0ArK1D2QmcHViIVLxsoXT0gZ0b1ZiEhQx8rXlglMVYmKyTzbSElTFksPz8nLFo0VVM4dS=uYUI4U1vuVDcxRT8WVCkoYlQTSkXuRjkyLVH0SloVZUoyPkkzaDoYQ1P2bl8QcUQKSyQGMCEvSi0SRTgVMkYUcB8MRB7ycUf3RF4NTDwIXVsgbzIkNFMAPVUjSWAOcUQkNFoETDYsK2=2VlwwXjYPaGYyXSYvby0JRED0SV71KzQhcTwxbFgMT2k0NUMBbEkmSjcIL14tQjYBbUMoUj8ncEI4OWHzSCUsSGYISzksRTgvQz4LZ2Y4YWMwQFYLQ1ckUT8LUDkvPlIqVVw4NVsWbSQIJzYzOVv0dWTwYFs2bFL2OVwNSWkhMjU4LWIKX0DxRVo4MTEYTDE2MjL0RUogalY2ZlsDbzEpLT4mLiAMbR8ULlgiMycvPj0rMEknTFwKa1Dzbz7wbycLdmDwQjIvQ172ZzYWPWolYT45Sy0UYUELYWURNCAqQVkjXyUmST4yaiP8SiQxcj44MWAyPVokSkUrRGEiax8wZTs4M2AnUV8FSGQpT2INUlsvL0YRLmUoQko5MD0BYVEwZ1IoZzIVQlcMJ0QnUVoYUyAUVmoQR2IIRDwDZ1c4NCcnQj8PSGTqK0cjaS0ETmU5Y0AULCXzXTjvX2b2ZGTyZlwBRlMRbGA1LmnwMEMEUyQjUkMpLkH1ayYATEMyL2DwQyEIP1YrZTX0S1IjdWjqRGAmbz72ViDyRzcNK0MjdlbqLif8KyMxZjfyM2Xxdlj3Rl8WVSgNMiUALiAAOVQULT4wQT7waV8gb0DqQWPxczwKKzcAMzUhT1MxTD0IYC0FZC0WSiU5SG=4L2=xX2QiLWMtTTsxa2AoLjcoZxsyckf8bSgoMVUDayklQDQKVmcmamY2a1QPXkIRQl8hZmYpZGDxYl81UkAwYVgCZCcXSDjxazX8MVIqakoWMzwYLV0IRWU2OV0FYjQIOTn0azoSRD8SZjH1MiU5cVQCX0=4K1gKajE5ZTTyXkTwS1cTP1UKNFsnNDEQdjrzU1QLYEATc2USVGojc1cUYD8VMlD2Z0H8VlQPVGU1cVgMRC0zcSEsMyIWSSYyMzEKSCYIcSIoTjIVUDgDYlINajv1Y2YEbTE4UUkkbz8DRUYqJycIJ2UGNCgrRx8iQiM4PycmbhruZUX0Ly0qTD8Yc2A4VTTuSVosSkn0M2YZXj3zXkgKMGA4QEU0SSPxb0kVbz44K1o1UzXybiDvTyAQVTUnbDUoNScFZ1YxXR8NTiMHSlP0R0kRSFogclEsPyEycCLuLDvuLyUrQmY5XlLvTVsTLVURbFMMMEnvPiArcCEsc2cOLjo2cVEWbz7zK1wFM0gCdSEsYSMvQTYKYBrvLTkUaEkNJzEDMj7uOVYqL0EtY2ILQ2MSXUXwczoFTFkLPWH0Z1g5LFj1cCggTGLqcFoCSDUOcFk2c0j3Rl0DRi0gbWAjLzHvZWDqXSIsSDsJcjg1cUMoTUUSXVYzXVsKRz0lTFjyU2cAQx7qPSEVTybxR1ggQCYBUSjwc0f4djvxSjv2dT0mTWEMYx81ZCgTQzsTRR71Lj0nSVcoLD0odWkQOR8UMlcgMTH8bDIKTDctRVwWM1UjUEoKUiEXR2QrcDYsamAtRx84YWUFajY5YVgAQDIHQiH3cz0wbCMtVFbuMmMGdSYmQkIkZWYKRUchZDItTV8iQjYRTVYsbz0mcUYncj05ajQkcCYjczMrYmo0dTw4MEDxR0onTkQZQmL0bGUTXSYKbxsLYVImcDH8VkkNRzExPiPzUyEWblEISDwEQj8TJzYtTEAQUkkiR1guZFgwOSAANDvzRx8odTEHdUYmYyUkYikFYzIQY2MBMUkTdTYVYFcoYzslcT0CYScIU1coMjQQYyT8L1c1LTYQOUD8RiAVQlE5UR8MMl31YjcMMlYQLx7zQkj0NSPvTSXuQzYqcEo0QmYCR0QgVlgKYDf0RTDqalYoT1gtP0byZT7xUV0MamDxQyQ4K1gMTFsnYkIlKzgNSCUjPi0ZVWT2QzUgL0DwaW=ucEUTSTYBUCQFRmoGRjUQPiMqUDIMYmQnYDYWVkP2YDYBTzs0PUUWLSQRQjQVbFj1NTgUdTQTY0gOaVDwYlwqTV38YFT1QxrzTVsNYz00Lz4TJ1QkYlslRi=8J0EUXxsTJzoYR0AXbDooZEbzVSQQZDE1OSY4LTYDLlI1QjQtciQMblwANCUlRjMAM0QvQVwAbVMQPjwlPSD8S0cZaFoWSVctaFk0Sh85YzoFKzMKVTYWZ1sBRzQKSlj3MDsWaVIgaF70X0MYSlcjbWAQX0P1XUEJRyEBOR71bmnyOUMXYjINbVn1by=yQyYiJzoEZ2A5XjcEMmMgXVf8UUcGNUU1dmA0cC0LR0cBLF0AdjYVcmoiXR8IXWAlbUEqOV8OUT3zTz3qLVoKRznvZiYmcGkhaTTyYVsobij1QVoZPlYBbmEnZVv0OWcnQGoQKzYjVGMKbVD2TGoFXiMQQ1IQPScXXVgtVFImLDwHYiIXNTwHalf0Mj8QZUMyaFoNXVsFMiYLL1MHMSUMTTIQMGQkZmEEOSMNQGcpLzIPOT8kZyUwZD0AUz4yYjQDSVn8XSglQzMlbFoqaCUYUmQoZVYpJzQnR1oOa2YoPV40YjsEL1oPNTv8J2k1ZTDxbFsWLUMpTDD8OVvyVVY0UmAqYFYQJ1MIVWoTbSk2X0MHYmoBZj3uLlYpTzX4OUQTXyUXLyErVDUhYFP1Y2YwRGoUOUIBJzHxcFwnSTIzYGUYOSb1XmYEMSM0P1H1XT8NcyUSPWb1bzgYUT3zVVYUMVEwQ1k1Rzs0OWovSTI5MSgOMUkWSCzqbjwqUlsYR0coTyUsbVD8YFPwYkf0XWEVbiYLYFkvZGACYkEnLmcsTkIqMFEMSGoHa2DyZDg1QEc4YEImdVIQKzMBNTkiLlIKcjU4YmEoZ1MXSUkFa2ooPV8kRzkiMjEKbFPvPikrYlXuMVbydVMzdkYjSmETbxsiamkKSVDwOVITUV4FPTcQOT45MCEkT2QKajgFKzcvPyL0RDQLLVwqbET0Mz0mUj8kUEMvajISLlL1XR8AUWYydiIxPTrwLDg0ZT8ETVkBQj0mTlkrVTo2QifuK2A5XUIKb1IwdjfqQzEkbyPySzsjMlYELFE0aTH1ZWo5L1cxTDE0clUia1cXdifuTjzzZScvY2cUR2ItUjIBRUP0YiEqQD0rSzY5YFskaUczLV85QjjucSEkMEgNbFTxOSYmc0gLYTfySDgVal4GRCgQYyQpX0oNdUEZUzMFLVcNQmcjaVwlLCjuXVUuYTUHQD0lOT0tUWoBRT4qc0EQVl0FYzb4Y0IuRVbqUDMqOUUmdlkWc1UIUDrvLj4VJ1gHVkXqQCALSEQHVSYBYTkAKzkrUzo5LC0ATCEjLj0oZEYuXlwNX0cpbVD0aGAUcRrvUS01bTElPmAmMyImLjLwdVIjRGEyQWU2bGI2cyDyZTUmNCXwPWUEbCEOcTkWR1HqXjE1SVcyTkMLb0IMSGIWciD4aiMgSCgKJ0DyTzg1TWcQUUYOVVoKbEYLTGAmZzo2Ulv8NVcvTkcZQhs5cEEJX2QCaz4FMiMDJyP3MjX3a1slR0AQVl7yMkc1ZjI4TUf3bh8PcGHuUzYlSDwDT2g3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iggYFD0XyLvXyb1Xif2XVUiLlIlXyX4LCD0XyX3YiP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27.25pt;width:119.3pt;height:119.3pt" coordorigin="7207,54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5;top:17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vMij2MycEMBz4PTTwKSP0QDXsPSUBLx0FLTTvQDL4NSfyMCc8OB8Da1MIQC3MBiwDa1MNXV0kOqmXz8pgssKrsciPvq1nvMZx+bqPxLuC7cJ80KqO6rR+tdZ6qsFg0qeB18ZjrZh34pF2sbiKwL+ttdZ6qqWDwep576lqtNXtYF8iOB8Da1MNXV0kOfzJOEMoY14gcGUxYT4gaVT9vMZx+bqP08SHt8eJ0KR90ivuT1kmalEzcWIkSlEsYS3MBiwSZVctXWQ0blUUb1UxSlEsYS6=0qK8xsCW0Lh607qTsK6VOB8SZVctXWQ0blUUb1UxSlEsYS3MBiwSZVctXWQ0blUUalkzSlEsYS6=0qK8xsCW0Lh607qTsK6VOB8SZVctXWQ0blUUalkzSlEsYS3MBiwSZVctXWQ0blUKYWkSSi3vLCbvLiHvLSjvLyHwNCP2Mif7K0MoY14gcGUxYTskdUMNOfzJOEMoY14gcGUxYUQoaVT9Li=xLRzwLRzvLx=fLST5LS=5LyD7K0MoY14gcGUxYUQoaVT9CPn7P18sbGUzYWIITC3wNSHtLSX3KiDtLSTzOB8Ca10vcWQkbjkPOfzJODMuaWA0cFUxSTECPVQjbi3vLBzxLhz1NBz2LR0APxz4MivuP18sbGUzYWIMPTMAYFQxOfzJOEAoXzU3cC3tY1klOB8PZVMEdGP9CPn7TFkiU1kjcFf9MB3xLS=vLC=7K0AoX0coYGQnOfzJOEAoXzgkZVcncC3zKiHwLC=vLCvuTFkiRFUoY1gzOfzJOEMoY14kYDMuamQkdGP9STkIQT45PzMAdBsmPWcIPjEmRUABczECRTMATTUmQTEAPTEZYyQORD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KUlosJ1khVFsWSUD2Z1gjR14gQGAWZjg0bycrJzIBUjsmQWgUZDYiYj8xSmIDQ1UUX1QgNTMXZVL1bDoQTFQzZmD0azHwcCMwbj4mVmMkYGkkZVI5LV4AMFgTYFchY0nyLl34SjICTTsiPyM2YGoSSjkiQDUiLWcQQDc1LDMjZFwSaVM5LTIhQlMFayULSkcVNWYlNGfvPjf3SDoJYz82bFjxZiURbVgjNFIAYz0BPTEGZlcmQkcMRTkBUVoAYjImSkYHTz0EQzQAU1cBT0YTTj0lXWkGTjMWNEcEa2ArcjEzUzM3QmI4QDEjPlcNUjgQMDUFY0EUPyIQdD0QSlfzNF8rVSIOQVwAY2YBLFr0NU=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DxTUI3aibzMRsgNTgzMz85XVUoMTIWUzQpYyD3MV3xYkUIdlTqZFw2L2UTbDsjYS=3MV0TdTUrYWgsLEf1VBsldGMHNCIJRWgBQGIiZyUTPVcNbUQtNDkTYiQKb2j1TSIrMlYpcUo5bkglZTQRMyf0QzX2SiEgYhr3biAOajI0aFoBX2jzU0kKRV8GQ0YBYGgMaFoEdlwiX2jybmASaV0QTUEzKzEhQT4HSFQAUF4SZDLycFcIa0UtR0kCT0QCbUMUQ1wkU2IlL2PzUWgtcDwwVTYsRGcBUiXxUmXwSzf2UGDzY1fuXUUCLUcyUlU2Uz0XaCYtSkjyVFnyLjMqLyYKQkUlK2f0LjQtQEQrQxsMQWAZbmQkUSkzdDkKUSkXcFQZT2DyPzUTVFghdmkwNEohLWkvVkHyU0cwNFEySig2XljxciUObV8yc2UAdGYhRFwXbEc2ZivuT1kmalUjP18tcFU3cC3MBiwSZVctXWQ0blUVXVw0YS4MRTkFb1cYRjsuVjknclMNPUEiP18IRTYudjMCPkn3PzEQQWgCdjEJPlcUbjQmSTMGY0UASTL3QzMSbTcSRVHyQEEERDEgPVkBPzDzVUcRZD4WSWoMQzzySl0IMD3xQlwYdjooVl0MLj8TPWgNUzzxSzcYLDz1PzMBQGM2Y1cQLz0IRTQHMjEDPVcEPzEmNDgAPTkmRTIATzEQPTEAPl0DYyQ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AWS1H1RmQkTkk3QGUSQiAwYF8OaFEMYSY5cUfzQTYUbTETQkMEUmf3MmLxbz0ZMUI3LWHvRlUJdmEqaDD4LiIObl0mREbyYWEyLjIsdCTyRiYJckAWXzQoQj3xPmUBalYgYi=vQToAbGcLYjHySjjvZGcMTmoXPjEMXR8QRiIGUjsZdkAUQmMVc0cpZ2LwVkfxNR85REEEYmcyZ10AMzMsSFEPaDcwQiM3bzMAczUAPVEOPzEVVWcmYzYSSTH3QzDwUVQIc0EYSTIgPTYJUj4EdCkxRUoERlI3VUMoaUb3PyEYSDUWcjkMPiAGPSEUYDQmTUcBPkELVjQEdDDxRFo4ZUYpVSQSUTMCNDgSUF3vK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QEoBRDclclotMWHvYSMyMz4vMjwqQkoYSz8DVGosYkn4TVoNMyYGVDQkMT8qbCD2UGosVkAIT0X2Q1IRYmAlMR8Gc1Y5VVspQTUOcGkTaD0CPSIvS1Y2ZD3uY2E5SGADXUgvJz70aj8zYBsISjg1dlsYVGLyUm=uM2k1TSYiQyYWSTY5SFgZY18oY0kZUTXyQWkWSUQOUmg5SFU0aDsgVjIBPyL3PmMQLFMzLDIOYDsESFTxPVknT1MvYzoJSTsvRkEgUiUgcB8kL1gTQ1TvcWAmU0klPTYXbkoWK0TzYmQOblkCRCkvTTwVXWgVMzIYdFUXbVLwZlQkTFYYR0Qla18VTh7uRF4YS1MNS0UhMGcSaF00LSUTLiMEY2ATLVTwLVwKblMITj4kQmYPR2I3aGYXR1wrRFQZXWI3bWbydjI0SFDuZyYwZWoCMDQGNWMkUlUrXjMMdFcmQVIMRTkBQmcIPjETPiEMQzk3P2oARjImSkYBPUkTPVsNSz0TZ2cNc0kDUkEQRzQDPjghQykoVUc2Y0IGaF4gVEInXjMBQFUWRlwiaj4rVSMVdVEXTiUIQTXwYDcnclMsaCAkTzIDXmjzbzkEdCAZPyQ3QzQAUzImSkYBPT0MQCAjQUDvQVcUREYoXjcrZjkESjIMTTkPPmcAPzkCPUEEYzUAPTEAVlbzSzgMPVsGPkMySzE2RVEBTTE2QEEYRjsuVjknclMNPUEEPjIQPTUmVTEgZlDzLSLySz4QT0cJdVTyUTwCTB8CTVQNdEoZLFM3YSc4PyMWbEgsdFYEZ1MpLTkKSSclK0EMNF4JS2QpbzP0YEk5cjkBLVMjU2=xNFczMCQKVUgiNV4sQiERQzs4R10oLyIZRmInPV4kdUbqUFkUREMGTCcQZSUXP1EZU2f3S2g2RyINL1D1cmMuNCQmSjYzY1cNZRr4MTwGc1cPLDwCNVoKTF0taCISamb8OSvuT1kmalEzcWIkUlErcVT9CPn7T1kmalUjSFUtY2QnOiD4MSH7K0MoY14kYDwkalczZC3MBiwSZVctXWQ0blUOblQkbi3wOB8SZVctXWQ0blUOblQkbi3MBiwVYWIyZV8tOkX3KiDtLB3xLSP7K0YkbmMoa139CPn7RV0gY1UDPy4LaEcTQjsIRh8nLV8BYTQGY1X8ZUE5cUTyMWkZSV4iVCYASiQgbUjxbFIHUkAONDMSJ1r2czUzYGYpb2H4TiAsdFY2bTkDUGEALkMWVDwJSDwLUzopaDwFSDwGTzwuSDwLSDwWVDwnNTwATzwLSDwLSDISSDv0MjwLVVcLSCcLSDwsTzwVSDwLUjISSEX0MjwVVVcLUicLSEYsT1w5SDwrdjISaGn0Mlw5VVcrdicLaGosT0cLSDwWSDISUzv0MkcLVVcWSCcLUzwsT0cHSDwWRDISUzf0MkcHVVcWRCcLUzgsT0Q5SDwTdjISUGn0MkQ5VVcTdicLUGosT0QsSDwTaTISUFz0MkQsVVcTaScLUF0sMzILSEQBSDH2Pjv0MDILVVkBSCcTPjwsMzIVSEQBUjH2PkX0MDIVVVkBUicTPkYsM1U5SEQkdjH2YWn0MFU5VVkkdicTYWosMzQLSEQDSDH2QDv0MDQLVVkDSCcTQDwsMzQHSEQDRDH2QDf0MDQHVVkDRCcTQDgsMzc5SEQGdjH2Q2n0MDc5VVkGdicTQ2osMzcsSEQGaTH2Q1z0MDcsVVkGaScTQ10scCMLSDjySDIzLzv0VSMLVWTySCcILzwscCMVSDjyUjIzL0X0VSMVVWTyUicIL0YscCU5SDj0djIzMWn0VSU5VWT0dicIMWoscGkLSDk4SDIzdTv0VWkLVWU4SCcIdTwscGkHSDk4RDIzdTf0VWkHVWU4RCcIdTgscEo5SDkZdjIzVmn0VUo5VWUZdicIVmoscEosSDkZaTIzVlz0VUosVWUZaScIVl0sZlELSFggSDIpXTv0XlELVSUgSCcnXTwsZlEVSFggUjIpXUX0XlEVVSUgUicnXUYsZmE5SFgwdjIpbWn0XmE5VSUwdicnbWosZkkLSFgYSDIpVTv0XkkLVSUYSCcnVTwsZkkHSFgYRDIpVTf0XkkHVSUYRCcnVTgsZiI5SFfxdjIpLmn0XiI5VSTxdicnLmosZiIsSFfxaTIpLlz0XiIsVSTxaScnLl0sNUMLSDISSDH4Tzv0TEMLVT0SSCcBTzwsNUMVSDISUjH4T0X0TEMVVT0SUicBT0YsNRs5SDHqdjH4J2n0TBs5VTzqdicBJ2osNVsLSDIqSDH4Zzv0TFsLVT0qSCcBZzwsNVsHSDIqRDH4Zzf0TFsHVT0qRCcBZzgsNSc5SDH2djH4M2n0TCc5VTz2dicBM2osNScsSDH2aTH4M1z0TCcsVTz2aScBM10saSkLSDb4SDIsNTv0PykLVUf4SCcGNTwsaSkVSDb4UjIsNUX0PykVVUf4UicGNUYsaUI5SDcRdjIsTmn0P0I5VUgRdicGTmosaSALSDbvSDIsLDv0PyALVUfvSCcGLDwsaSAHSDbvRDIsLDf0PyAHVUfvRCcGLDgsaV05SDcsdjIsaWn0P105VUgsdicGaWosaV0sSDcsaTIsaVz0P10sVUgsaScGaV0sTzwLSDwLSDwLSDwLSDwLSDvzaTwGSVgJQj4SbDIIUEcrPjgUPj4SbD0DRjYWYSDxQiXqK0YEcFn4aEIqZyUkRTgHQDogR0jvT0n3UUQObzs5QDgUPlEqLyQOTzoFRiDxQkkoZDghTGYFb2QjPkj2Zmcnb1oEbmoJQjg2dTItTFowUGMUPjgQbEYOP1YHYSEVLyIHcWH3VWUuPmktR14Vb0AiQz8MUCUDTFMuUjswX1oYJ2DvM1I5cD4OYGT3Q2QESF4DLT4hTzMDaGUhZD0zXjsKTyz3TSEwNCQDdl4IVlL0VWM1bkUzTFUxaFErTTQBcEYVREkrYGYTci0GYlMpPikKcFXwTCz4Z1smUT8iPTgWZ1kwXSgBdUcVdjgSX2QFc2A5aigqbWPuVmk2S1MpdlEkVlcyVF4UTFIVLUcsOWAKNVouR2IoQTMWcWIvT0YtRlL2djUGYSYlXVshMyIyXz0UZTIpcycsLFryVFX4RGMqSyQJXVY5Pz4rT0kOVSj8b1YJQWkFZ2kXQlfxNE=uZSgUbmkLajUERzUWPT8JTSHxTx8RcSEoVlcOZDI1JzwPaUkwZTYHZWX8VFUkZDIRNDYRZ1oCY1QUUTHuazD8ZVkrZkcnPjTvRlQIcCP2Li0wUDEXYi=waDUhRzwmbVQwKzYGP1r0YkgNSEUlYkIDQkQXdlsFLjQCcDXyVCEAZV4nNWbvczLzRVnuQTcWP1YlY2cVLRsrbzcPVVEIXSHuQy=0MFT1SCUEJ1gOa0n1LjoQZTUWVFcDPWUSZDTqU1wWSzIYQkUvMiD2VS0DYlv4aiEKUzs1MFQ2Uz4hTyIoPSUMajHuaCMpY1MPYGY2RlozPWDzUVkFaDk5ZFMuSDE0RlrzY0AuMmElLzsGcSElaEUJUWb2clkrTmQgalkHVlMrQRsIOTsrc1IgUGILYEfvXWQhY0EOVD4gPTMPTzQHLUkFSTojYCEyLWoPZUglTij4YTErTT02L0DzLycIamEmayUsY2ANLVITSUUZQlo0UmoPNFEXVCIVNGbqRDMFTTYwZWkoVS0tYTQkS1UDZEcpK2PwTzkuLWUOXzf8YzcPQiARaGMHTUcYUSbybkoqLlcOMTooZGEIbz81SFoFZTUzdWY4UlcSMVIkRFowSEMDcEDwTTEHY0YZVDcvaUcYQVgUZCLuRGQvVmYkZVkBQEf8TVo2ZjIMLFoJUlEVVl30OUA5PUD3QCMzZTQ2UVQNVVEiSGo4YzMLNTU0dWEJYGYWZkQjYCkVP1cvOToXRVn8YR8oKzkgTEELSTMUVVcQUyQ5TVQraDo2bVUgdUX8ajICZVjwM2LqZDoWaDEUYF82ZGoWMlkkSiT4VTc5U0k0MFUFMDkzbjEOQUEOMjD0dSItQlDqUV0sdUkHclQ0cyQFaGT3bh7xUhshLGo5R14rVWD0Umb4ZTc2b1bzQWYJaVIwY14yRkE2SWAILmUkayMTLWT0NE=vQF8JTWnySEcBbkU2ZiYwMToUakQJT1QoZT4vXyIoQ0jxNFHwK1oyUiA2J2UDMUM5Q1zxZ2cTQ0IGXjnzViYtckIgY1sYTDMoYDwkdjQrUDcFTWTxRyE2RTUtbVX4SlQONCPqaFcwTWMBc2o0UUIjZRstYVQJMTYqPl4jcyQQbVEmYGQQX1jqdiEoXUIIRF8sXjcVRi0SQCXyZFgVcyEVTzw1Zmj0LTI0Tz4gYVc4VlEhRCArPTsSZj4gNWIrNC0UclkUXV4QNFoITS0QdiEnPTUIYWAxUT4GTyfzJzrwdRsARjn4STzvb0DzQFcYLBsTUVUsUEEHTmAObCkMZ0ElR1wgP138NGkjYWYnQkM1YzLzaGYmaWQQbDYlXWEgU0PwL1TzYzkNX1kwSS0nX0M0ZEUJR2MrZF81QkUFPWIpVSUkKyMjMDjqNV72bCYyOTsFVVEiTkYZUyEkLmIZaGQzX14gTUkDMiYZQFMFQ1YObkQnSEA0RB8FTTz0J0czYWkYdlYEQjEIQUEqa141amkGRVsIYyMRUEkmbS0AUxsvRSUnYCQXLzH4UEL2OWMmLTfqYjH2PTUjQVEmM1ghb0c5UBsPayMTVEAjJx7wSVkNSCE4NDozU1vwZWYESlsocTXzOWcKbyMmb2IZUR7yRlcvdlgXQR8nXkc1TCIDNS0NYlwJTGUwcDPxXWEoYlsJSkUjPlcjUEbyYhsubzskaV8oRhs1VG=4OUQ2TFcxQEEYRVcYUzX2K1MRaEP2Qj38YmYYZGU2S1wURTnuTDI1YlIwSD0QLDgNTVE4RF0AYUoTUifwK0kpUCcJczYXLC=uPlEFMkMBMVElMlYBXSQDcyz0ckIZMz0QSWATbWUwSFf0Y1fuMTsTdkAtRTEISjkmMWEWJ1cMZWkAaEnua1YMLDwIQB8SP1sHLVbua2juMjI5ZlvyRT4mVlQFTR8XclkJX0AqZiULVCYPYTgJc2nuaz0vYEDuMWAZcGACUGorNVQCQDMiUj4NbCX8ZkEqXTcLXlIzYToQPx8TbVIQUDMHP0ISMlUUSCg0TzEOUEXyOWIFJ2nudUQhUCAXT1grK1wrLjwNQkgCRDoPc1QgdTPqakEEYknybSEtbyEBajUpRkj8XiTxYkEAQVD8QEkvQEoLZC0IUT0gbzcpSkcAK0oXQ0cOZWckXS0OZ1ggalYWQVoLLDEhay0pPkAlLFE4UUj8J0k5czUXLVonX0ArK1D2QmcHViIVLxsoXT0gZ0b1ZiEhQx8rXlglMVYmKyTzbSElTFksPz8nLFo0VVM4dS=uYUI4U1vuVDcxRT8WVCkoYlQTSkXuRjkyLVH0SloVZUoyPkkzaDoYQ1P2bl8QcUQKSyQGMCEvSi0SRTgVMkYUcB8MRB7ycUf3RF4NTDwIXVsgbzIkNFMAPVUjSWAOcUQkNFoETDYsK2=2VlwwXjYPaGYyXSYvby0JRED0SV71KzQhcTwxbFgMT2k0NUMBbEkmSjcIL14tQjYBbUMoUj8ncEI4OWHzSCUsSGYISzksRTgvQz4LZ2Y4YWMwQFYLQ1ckUT8LUDkvPlIqVVw4NVsWbSQIJzYzOVv0dWTwYFs2bFL2OVwNSWkhMjU4LWIKX0DxRVo4MTEYTDE2MjL0RUogalY2ZlsDbzEpLT4mLiAMbR8ULlgiMycvPj0rMEknTFwKa1Dzbz7wbycLdmDwQjIvQ172ZzYWPWolYT45Sy0UYUELYWURNCAqQVkjXyUmST4yaiP8SiQxcj44MWAyPVokSkUrRGEiax8wZTs4M2AnUV8FSGQpT2INUlsvL0YRLmUoQko5MD0BYVEwZ1IoZzIVQlcMJ0QnUVoYUyAUVmoQR2IIRDwDZ1c4NCcnQj8PSGTqK0cjaS0ETmU5Y0AULCXzXTjvX2b2ZGTyZlwBRlMRbGA1LmnwMEMEUyQjUkMpLkH1ayYATEMyL2DwQyEIP1YrZTX0S1IjdWjqRGAmbz72ViDyRzcNK0MjdlbqLif8KyMxZjfyM2Xxdlj3Rl8WVSgNMiUALiAAOVQULT4wQT7waV8gb0DqQWPxczwKKzcAMzUhT1MxTD0IYC0FZC0WSiU5SG=4L2=xX2QiLWMtTTsxa2AoLjcoZxsyckf8bSgoMVUDayklQDQKVmcmamY2a1QPXkIRQl8hZmYpZGDxYl81UkAwYVgCZCcXSDjxazX8MVIqakoWMzwYLV0IRWU2OV0FYjQIOTn0azoSRD8SZjH1MiU5cVQCX0=4K1gKajE5ZTTyXkTwS1cTP1UKNFsnNDEQdjrzU1QLYEATc2USVGojc1cUYD8VMlD2Z0H8VlQPVGU1cVgMRC0zcSEsMyIWSSYyMzEKSCYIcSIoTjIVUDgDYlINajv1Y2YEbTE4UUkkbz8DRUYqJycIJ2UGNCgrRx8iQiM4PycmbhruZUX0Ly0qTD8Yc2A4VTTuSVosSkn0M2YZXj3zXkgKMGA4QEU0SSPxb0kVbz44K1o1UzXybiDvTyAQVTUnbDUoNScFZ1YxXR8NTiMHSlP0R0kRSFogclEsPyEycCLuLDvuLyUrQmY5XlLvTVsTLVURbFMMMEnvPiArcCEsc2cOLjo2cVEWbz7zK1wFM0gCdSEsYSMvQTYKYBrvLTkUaEkNJzEDMj7uOVYqL0EtY2ILQ2MSXUXwczoFTFkLPWH0Z1g5LFj1cCggTGLqcFoCSDUOcFk2c0j3Rl0DRi0gbWAjLzHvZWDqXSIsSDsJcjg1cUMoTUUSXVYzXVsKRz0lTFjyU2cAQx7qPSEVTybxR1ggQCYBUSjwc0f4djvxSjv2dT0mTWEMYx81ZCgTQzsTRR71Lj0nSVcoLD0odWkQOR8UMlcgMTH8bDIKTDctRVwWM1UjUEoKUiEXR2QrcDYsamAtRx84YWUFajY5YVgAQDIHQiH3cz0wbCMtVFbuMmMGdSYmQkIkZWYKRUchZDItTV8iQjYRTVYsbz0mcUYncj05ajQkcCYjczMrYmo0dTw4MEDxR0onTkQZQmL0bGUTXSYKbxsLYVImcDH8VkkNRzExPiPzUyEWblEISDwEQj8TJzYtTEAQUkkiR1guZFgwOSAANDvzRx8odTEHdUYmYyUkYikFYzIQY2MBMUkTdTYVYFcoYzslcT0CYScIU1coMjQQYyT8L1c1LTYQOUD8RiAVQlE5UR8MMl31YjcMMlYQLx7zQkj0NSPvTSXuQzYqcEo0QmYCR0QgVlgKYDf0RTDqalYoT1gtP0byZT7xUV0MamDxQyQ4K1gMTFsnYkIlKzgNSCUjPi0ZVWT2QzUgL0DwaW=ucEUTSTYBUCQFRmoGRjUQPiMqUDIMYmQnYDYWVkP2YDYBTzs0PUUWLSQRQjQVbFj1NTgUdTQTY0gOaVDwYlwqTV38YFT1QxrzTVsNYz00Lz4TJ1QkYlslRi=8J0EUXxsTJzoYR0AXbDooZEbzVSQQZDE1OSY4LTYDLlI1QjQtciQMblwANCUlRjMAM0QvQVwAbVMQPjwlPSD8S0cZaFoWSVctaFk0Sh85YzoFKzMKVTYWZ1sBRzQKSlj3MDsWaVIgaF70X0MYSlcjbWAQX0P1XUEJRyEBOR71bmnyOUMXYjINbVn1by=yQyYiJzoEZ2A5XjcEMmMgXVf8UUcGNUU1dmA0cC0LR0cBLF0AdjYVcmoiXR8IXWAlbUEqOV8OUT3zTz3qLVoKRznvZiYmcGkhaTTyYVsobij1QVoZPlYBbmEnZVv0OWcnQGoQKzYjVGMKbVD2TGoFXiMQQ1IQPScXXVgtVFImLDwHYiIXNTwHalf0Mj8QZUMyaFoNXVsFMiYLL1MHMSUMTTIQMGQkZmEEOSMNQGcpLzIPOT8kZyUwZD0AUz4yYjQDSVn8XSglQzMlbFoqaCUYUmQoZVYpJzQnR1oOa2YoPV40YjsEL1oPNTv8J2k1ZTDxbFsWLUMpTDD8OVvyVVY0UmAqYFYQJ1MIVWoTbSk2X0MHYmoBZj3uLlYpTzX4OUQTXyUXLyErVDUhYFP1Y2YwRGoUOUIBJzHxcFwnSTIzYGUYOSb1XmYEMSM0P1H1XT8NcyUSPWb1bzgYUT3zVVYUMVEwQ1k1Rzs0OWovSTI5MSgOMUkWSCzqbjwqUlsYR0coTyUsbVD8YFPwYkf0XWEVbiYLYFkvZGACYkEnLmcsTkIqMFEMSGoHa2DyZDg1QEc4YEImdVIQKzMBNTkiLlIKcjU4YmEoZ1MXSUkFa2ooPV8kRzkiMjEKbFPvPikrYlXuMVbydVMzdkYjSmETbxsiamkKSVDwOVITUV4FPTcQOT45MCEkT2QKajgFKzcvPyL0RDQLLVwqbET0Mz0mUj8kUEMvajISLlL1XR8AUWYydiIxPTrwLDg0ZT8ETVkBQj0mTlkrVTo2QifuK2A5XUIKb1IwdjfqQzEkbyPySzsjMlYELFE0aTH1ZWo5L1cxTDE0clUia1cXdifuTjzzZScvY2cUR2ItUjIBRUP0YiEqQD0rSzY5YFskaUczLV85QjjucSEkMEgNbFTxOSYmc0gLYTfySDgVal4GRCgQYyQpX0oNdUEZUzMFLVcNQmcjaVwlLCjuXVUuYTUHQD0lOT0tUWoBRT4qc0EQVl0FYzb4Y0IuRVbqUDMqOUUmdlkWc1UIUDrvLj4VJ1gHVkXqQCALSEQHVSYBYTkAKzkrUzo5LC0ATCEjLj0oZEYuXlwNX0cpbVD0aGAUcRrvUS01bTElPmAmMyImLjLwdVIjRGEyQWU2bGI2cyDyZTUmNCXwPWUEbCEOcTkWR1HqXjE1SVcyTkMLb0IMSGIWciD4aiMgSCgKJ0DyTzg1TWcQUUYOVVoKbEYLTGAmZzo2Ulv8NVcvTkcZQhs5cEEJX2QCaz4FMiMDJyP3MjX3a1slR0AQVl7yMkc1ZjI4TUf3bh8PcGHuUzYlSDwDT2g3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iggYFD0XyLvXyb1Xif2XVUiLlIlXyX4LCD0XyX3YiP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7;top:54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54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54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7;top:54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异地新建乐昌市人民医院项目规划选址论证报告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乐昌新城</w:t>
      </w:r>
      <w:r>
        <w:rPr>
          <w:rFonts w:eastAsia="仿宋_GB2312" w:cs="仿宋" w:ascii="仿宋_GB2312" w:hAnsi="仿宋_GB2312"/>
          <w:sz w:val="32"/>
          <w:szCs w:val="32"/>
        </w:rPr>
        <w:t>XCX-01-02</w:t>
      </w:r>
      <w:r>
        <w:rPr>
          <w:rFonts w:ascii="仿宋_GB2312" w:hAnsi="仿宋_GB2312" w:cs="仿宋" w:eastAsia="仿宋_GB2312"/>
          <w:sz w:val="32"/>
          <w:szCs w:val="32"/>
        </w:rPr>
        <w:t>地块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《乐昌市</w:t>
      </w:r>
      <w:r>
        <w:rPr>
          <w:rFonts w:eastAsia="仿宋_GB2312" w:cs="仿宋" w:ascii="仿宋_GB2312" w:hAnsi="仿宋_GB2312"/>
          <w:sz w:val="32"/>
          <w:szCs w:val="32"/>
        </w:rPr>
        <w:t>110kv</w:t>
      </w:r>
      <w:r>
        <w:rPr>
          <w:rFonts w:ascii="仿宋_GB2312" w:hAnsi="仿宋_GB2312" w:cs="仿宋" w:eastAsia="仿宋_GB2312"/>
          <w:sz w:val="32"/>
          <w:szCs w:val="32"/>
        </w:rPr>
        <w:t>吉龙变电站地块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《长来镇乡道</w:t>
      </w:r>
      <w:r>
        <w:rPr>
          <w:rFonts w:eastAsia="仿宋_GB2312" w:cs="仿宋" w:ascii="仿宋_GB2312" w:hAnsi="仿宋_GB2312"/>
          <w:sz w:val="32"/>
          <w:szCs w:val="32"/>
        </w:rPr>
        <w:t>Y651</w:t>
      </w:r>
      <w:r>
        <w:rPr>
          <w:rFonts w:ascii="仿宋_GB2312" w:hAnsi="仿宋_GB2312" w:cs="仿宋" w:eastAsia="仿宋_GB2312"/>
          <w:sz w:val="32"/>
          <w:szCs w:val="32"/>
        </w:rPr>
        <w:t>北侧地块控制性详细规划》摘要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User</cp:lastModifiedBy>
  <cp:lastPrinted>2019-07-18T16:56:00Z</cp:lastPrinted>
  <dcterms:modified xsi:type="dcterms:W3CDTF">2021-11-03T07:10:00Z</dcterms:modified>
  <cp:revision>2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