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72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72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72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1000"/>
        <w:jc w:val="center"/>
        <w:rPr>
          <w:rFonts w:ascii="华文中宋" w:hAnsi="华文中宋" w:eastAsia="华文中宋" w:cs="华文中宋"/>
          <w:b/>
          <w:b/>
          <w:color w:val="FF0000"/>
          <w:spacing w:val="-28"/>
          <w:sz w:val="96"/>
          <w:szCs w:val="96"/>
        </w:rPr>
      </w:pPr>
      <w:r>
        <w:rPr>
          <w:rFonts w:ascii="华文中宋" w:hAnsi="华文中宋" w:cs="华文中宋" w:eastAsia="华文中宋"/>
          <w:b/>
          <w:color w:val="FF0000"/>
          <w:spacing w:val="-28"/>
          <w:sz w:val="96"/>
          <w:szCs w:val="96"/>
        </w:rPr>
        <w:t>乐昌市人民政府文件</w:t>
      </w:r>
    </w:p>
    <w:p>
      <w:pPr>
        <w:pStyle w:val="Normal"/>
        <w:spacing w:lineRule="exact" w:line="600"/>
        <w:jc w:val="center"/>
        <w:rPr>
          <w:rFonts w:ascii="仿宋_GB2312" w:hAnsi="仿宋_GB2312" w:eastAsia="仿宋_GB2312" w:cs="华文中宋"/>
          <w:b/>
          <w:b/>
          <w:color w:val="FF0000"/>
          <w:spacing w:val="-28"/>
          <w:sz w:val="32"/>
          <w:szCs w:val="32"/>
        </w:rPr>
      </w:pPr>
      <w:r>
        <w:rPr>
          <w:rFonts w:eastAsia="仿宋_GB2312" w:cs="华文中宋" w:ascii="仿宋_GB2312" w:hAnsi="仿宋_GB2312"/>
          <w:b/>
          <w:color w:val="FF0000"/>
          <w:spacing w:val="-28"/>
          <w:sz w:val="32"/>
          <w:szCs w:val="32"/>
        </w:rPr>
      </w:r>
    </w:p>
    <w:p>
      <w:pPr>
        <w:pStyle w:val="Normal"/>
        <w:ind w:firstLine="21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439420</wp:posOffset>
                </wp:positionV>
                <wp:extent cx="5601335" cy="0"/>
                <wp:effectExtent l="0" t="9525" r="0" b="9525"/>
                <wp:wrapNone/>
                <wp:docPr id="1" name="直线 3"/>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pt,34.6pt" to="430.4pt,34.6pt" ID="直线 3"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乐府规〔</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660"/>
        <w:jc w:val="center"/>
        <w:rPr>
          <w:rFonts w:eastAsia="方正小标宋简体"/>
          <w:bCs/>
          <w:sz w:val="44"/>
          <w:szCs w:val="44"/>
        </w:rPr>
      </w:pPr>
      <w:r>
        <w:rPr>
          <w:rFonts w:eastAsia="方正小标宋简体"/>
          <w:bCs/>
          <w:sz w:val="44"/>
          <w:szCs w:val="44"/>
        </w:rPr>
        <w:t>关于印发《乐昌市专利资助管理办法》的通知</w:t>
      </w:r>
    </w:p>
    <w:p>
      <w:pPr>
        <w:pStyle w:val="Normal"/>
        <w:spacing w:lineRule="exact" w:line="57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楷体_GB2312" w:hAnsi="楷体_GB2312" w:eastAsia="楷体_GB2312" w:cs="楷体_GB2312"/>
          <w:bCs/>
          <w:sz w:val="32"/>
          <w:szCs w:val="32"/>
        </w:rPr>
      </w:pPr>
      <w:r>
        <w:rPr>
          <w:rFonts w:ascii="楷体_GB2312" w:hAnsi="楷体_GB2312" w:cs="楷体_GB2312" w:eastAsia="楷体_GB2312"/>
          <w:bCs/>
          <w:sz w:val="32"/>
          <w:szCs w:val="32"/>
        </w:rPr>
        <w:t>各镇（街道、办事处），各有关单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Cs/>
          <w:sz w:val="32"/>
          <w:szCs w:val="32"/>
        </w:rPr>
        <w:t>《乐昌市专利资助管理办法》已经乐昌市人民政府十五届</w:t>
      </w:r>
      <w:r>
        <w:rPr>
          <w:rFonts w:eastAsia="楷体_GB2312" w:cs="楷体_GB2312" w:ascii="楷体_GB2312" w:hAnsi="楷体_GB2312"/>
          <w:bCs/>
          <w:sz w:val="32"/>
          <w:szCs w:val="32"/>
        </w:rPr>
        <w:t>79</w:t>
      </w:r>
      <w:r>
        <w:rPr>
          <w:rFonts w:ascii="楷体_GB2312" w:hAnsi="楷体_GB2312" w:cs="楷体_GB2312" w:eastAsia="楷体_GB2312"/>
          <w:bCs/>
          <w:sz w:val="32"/>
          <w:szCs w:val="32"/>
        </w:rPr>
        <w:t>次常务会议、市委十三届第</w:t>
      </w:r>
      <w:r>
        <w:rPr>
          <w:rFonts w:eastAsia="楷体_GB2312" w:cs="楷体_GB2312" w:ascii="楷体_GB2312" w:hAnsi="楷体_GB2312"/>
          <w:bCs/>
          <w:sz w:val="32"/>
          <w:szCs w:val="32"/>
        </w:rPr>
        <w:t>107</w:t>
      </w:r>
      <w:r>
        <w:rPr>
          <w:rFonts w:ascii="楷体_GB2312" w:hAnsi="楷体_GB2312" w:cs="楷体_GB2312" w:eastAsia="楷体_GB2312"/>
          <w:bCs/>
          <w:sz w:val="32"/>
          <w:szCs w:val="32"/>
        </w:rPr>
        <w:t>次常委会议审议通过</w:t>
      </w:r>
      <w:r>
        <w:rPr>
          <w:rFonts w:ascii="楷体_GB2312" w:hAnsi="楷体_GB2312" w:cs="楷体_GB2312" w:eastAsia="楷体_GB2312"/>
          <w:sz w:val="32"/>
          <w:szCs w:val="32"/>
        </w:rPr>
        <w:t>，现予印发，自</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起施行，有效期五年。</w:t>
      </w:r>
    </w:p>
    <w:p>
      <w:pPr>
        <w:pStyle w:val="Normal"/>
        <w:spacing w:lineRule="exact" w:line="560"/>
        <w:ind w:firstLine="640"/>
        <w:rPr>
          <w:rFonts w:ascii="楷体_GB2312" w:hAnsi="楷体_GB2312" w:eastAsia="楷体_GB2312" w:cs="楷体_GB2312"/>
          <w:sz w:val="32"/>
          <w:szCs w:val="32"/>
          <w:lang w:val="en-US" w:eastAsia="en-US"/>
        </w:rPr>
      </w:pPr>
      <w:r>
        <w:rPr>
          <w:rFonts w:eastAsia="楷体_GB2312" w:cs="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488055</wp:posOffset>
                </wp:positionH>
                <wp:positionV relativeFrom="paragraph">
                  <wp:posOffset>334645</wp:posOffset>
                </wp:positionV>
                <wp:extent cx="1619885" cy="1619885"/>
                <wp:effectExtent l="0" t="0" r="0" b="965095860"/>
                <wp:wrapNone/>
                <wp:docPr id="2" name="组合 8"/>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R3vKiHwMB=sHDDoOB8AbGANXV0kOfzJODQuXzkDOmrvMCQEMiPyLxz3LCj2KSPwQCjsPiD2QBz1LDYDMyUFPSABMzY8OB8Da1MIQC3MBiwDa1MNXV0kOrCVtJ544pFxLi=xLJFyLaqEHKmXz8qSnadhnaa=0qK8xsCWpLC607qV9qmbvN1v6Kdnnad0wL1n0pntYF8iOB8Da1MNXV0kOfzJOEMoY14gcGUxYT4gaVT9vMZx+bqPxLuC7cW9tJ37K0MoY14gcGUxYT4gaVT9CPn7T1kmalEzcWIkUWMkbj4gaVT9vMZx+bqPxLuC7cW9tJ5v6KlqxsH7K0MoY14gcGUxYUUyYWINXV0kOfzJOEMoY14gcGUxYUUtZWQNXV0kOrCVru2JzLiKv+GU+qhtrNx4p7qROB8SZVctXWQ0blUUalkzSlEsYS3MBiwSZVctXWQ0blUKYWkSSi3vLCbxLSHvLCjvNCH2Lib3LSX7K0MoY14gcGUxYTskdUMNOfzJOEMoY14gcGUxYUQoaVT9Li=xLBzvMBzxLB=fLS=5MSL5LSX7K0MoY14gcGUxYUQoaVT9CPn7P18sbGUzYWIITC3wLibtLB3vKiD7KzMuaWA0cFUxRU=9CPn7P18sbGUzYWIMPTMAYFQxOqCJGivuP18sbGUzYWIMPTMAYFQxOfzJOEAoXzU3cC3tY1klOB8PZVMEdGP9CPn7TFkiU1kjcFf9MB30LC=vLC=7K0AoX0coYGQnOfzJOEAoXzgkZVcncC3zKiTvLC=vLCvuTFkiRFUoY1gzOfzJOEMoY14kYDMuamQkdGP9OB8SZVctYVQCa14zYWgzOfzJOEMoY14gcGUxYUYgaGUkOlT4MlYiMCMhMiX0LCf4MyDwYC=wMy=vMFX3LiX1NFLyOB8SZVctXWQ0blUVXVw0YS3MBiwSZVctYVQLYV4mcFf9LyH7K0MoY14kYDwkalczZC3MBiwSZVctXWQ0blUOblQkbi3wOB8SZVctXWQ0blUOblQkbi3MBiwVYWIyZV8tOkX3KiDtLB3xLSP7K0YkbmMoa139CPn7RV0gY1UDPy4CVCb0ZFIiXSMFSFsuJzgtVmP8T1c4cTEYTj3zPmA3ZWX1aUYUQEErLEAyUzkGQSkTK2cKYj0pYCEObjokLmD3dmQlQFMHMTP1b2X2bzMtPjMCaigwNCklMzL4ZTEMNELyc14HLTUtRCAyamYTa138XSX3REIQZSXqT1kvQyQ3QDsBbWQNcS=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cgS0gCPzMCPzMCZzMCPzMCM2MCSCACPzMVNDMCZCMgZF0TLF8iMScXa2MAa10TLDIHXVf2JzwrZFzuLUUuVEgCLGYHaybuLFYBZCcCciMnXybuTF8QTzwnSV0zSDM1ckknP18iajwrMVwSciMnZEgTb18Sa0EKTFUwQjMTbiEPZEElb1IiVRruY17yakEKb2kHdEoYPmgrY2M4SFfwM0MJJ2MvcEYlQmk0MCczViA2ZEE1UxsQc0gSaVovRDQMb2YLcGUwJzUhMCc1Z2kiMCcjOWMSMyk4blIES2YgRWT8XyUmciMLVkMTY1cNXlvwPxstP0T2azwHXzMmS1oHS1z4NTg4VGMOYVXyVCbvLEEZXSURYVoqcEgSc0cgckYxUyAqOWMTYzwZZCcYTmYLRTkZJ14GTCAxQ1TyVCA0Yl4kZ1Y4P2kgRF4QYVQtcTMAS0D4aUMZRVX0bSbwb0n2VUQORV0QXSECRDj3cUEpXVP3UB81Lzf4UT81MFg3LVTvZWUYMyIvLiYTUWEOdCgtbl0WdUYiRScGbEj0YTUHMUADLjzxPSUAPVw4UFgUa1kodTUjQj0XQUf2K0UrY1QyVFImMWg1TmYhXj8uM1f2b1cgYkQYP0ENPmUFZDQHRFMCXTIWcVPyREf1Y0ICdEInQlXqcycnaiArYlQEdDT8T0YoXjQPM1MLSFIIU1fvcSAXQjL2PzL8XichQS0iZFfvVVfwQWQwTmgNOWH4QmgHJyIDa1wnLT0NMkURVmYsTFQRTi0zYl4DL0k0UEf0XWYrUj31bTUidTURcR8xQiEjL0gtX0kBPzQWMjcXMzIIcVcFYj8TZzYRMkUoXicwVFMRajQFTUIULyIVdDUYUWgZdScpThr1VDcDL0klLGUjUyQoVlvwcT4vb1f2L1IQPzMuUSQzPlwzTzwQcUH2ZCcmMj4UaFUTcykwL0AlL1r2VFwDMjgybCY2TjcSPzQMb0UucyUUTEoNZEYiXlT2M0k3YkAURicFLTIyVjI0Q2gzKzzxMUfub1ghUFT4Y0nzaWclTFLxRDkBbEEMTEoCQlfqVWACSlX8bEEQSEf1X2UiU0T1M0c4Y0orSjcwLjggSSYYYkQLSlgGTkMvOTowQR8TMz4XXlgxUVEiJ1EGOWUQYiDxSlzxVEA1blgjYycTVEUTPkI3dUEFc1X0Pyg0U0UFdSgQTTIWTCECc0oHK0X2OSQuU0T2TjMsMUcUPWUNXyYyR0gFaCDvSV8qayH8Q0oCai=2OTcXQFEiYV8INEUuVmUNQUQLLi0gVCUGPj4mU1YUZUgQRzUTTiEHSzgqVj02UTwTa1UIVigPVlk1c0YGRCzuUSY4QyHzVjUSYFP8OVM2YCQAXyACVDImcUUIUTwzSkQGM1MtK2IzZCbzUyf8cF03S2UxSDw1ZCUhXz80ZkQuY0oqUiYScyInXzYqVTEIdCYvX1USXWAtMVgpUUjxUV8GMSgZOT81UBsUXlD1TFM3UVglVUkLOSECbkkQPVIvXj3qc2UTPzL2Y18oPV00VF4OQUMDXhsGbEAlbGcITWQpcGIiPmAlakbvYToPPmgCXzvyLkgxbiEyUmMsTkguQToHY1IEb2UGVmUKVlTqMVMJXiUOTWEETV8sTGQAOSErP2j4aEAiVD8CTVg1L2IsTyIzP1gLR0gERkQuUjEEUTfwLFkmLTzxRjwXaEUxcV81MVwiPUgOVG=2VWQGM10EPzYscC0ZZCcnUScJRkklQCT8Qz31PUgiLlw0QkYKSlUNaUfvRV8SP2QRUGYtQjbuXWYzQl8MPxsFQjMXQiUZdEnqLSEvTiMmR2Y4RGL8MzQSRCM1czssQj80dT8ncVv8QDssNCgXUV4uVkQSYD0MYzzxZjQqaUMUVSX4J2YmZDMCXkn2MWMFUi0DTjYrXyzxcF0sUGQTTT8hcFEzVFQKdUABcUTzVDc3OUoPaFLuUEUlP0T8MlIwMlwuazMSRGcFPTEPb1D3ZS=vaVMIaTIAP2IYXzX2Yzk2Yl0iVlUsbkUNVVYsRUUHdSANMUUNYmP0aS0gbFgTMzLuY0MqK0AUOWj4YSAPVWYURl0zSF8OLUMsOWAxQyUsc1kIcDXySiUzSFruQEc3Y2c0MkULSjoKYzMXPk=zZkkCajM1X0cyQEMKLEAnVFj2MCELLSMZM0AAZ0kCLlcAVmAuUDoFclDzQh72RGfyTV8iUlwCRjYzXSzxUTL2aVcpYTcPXhs1UUklVUEHSG=wRVEnbFMLcDYYZyACVBsWUVsCK2YTUBsmbFcsalIqXlX8QEQ3TjcDTzryXTosVT0YZGUoYWTxT2kTbFcDUj8iR0o3TjItbkoBaEcZcDLzLiYicCEKVl8AX0gIdUUQM1UFJzMnXUQqP0MBMycHPR8Oc0YIXV8ydFkQTWcKVjv8bTvuZ0YXQ2M0LykYbVr0K1sZcFkYZzIpUWYFbFUiUkkLY2MGczQ1YCPuYzgQYS0SUWQJVVX1bWjyLC0VPx8zPmQQVCECVh8uUycyUF71XWQKXzMkR0QPOTkFTD8gR2IQSUoDQT41ZUQHaUUoOTL1XVMOTTQJaTg4LGkwSDsMUzMXSkonVjMmYj8ncCj2LCjwSzYqMjPuVlwKYR8rY1UKbjb0MzzzVmL0SVsWaFUZSikOSGUubjPuUWgVSTcGLFklPTEraGIEMDr8Pxr8TDfudCczZD3zaDk4aj30QGAucDHyK0ANdGQ0ZjcLLSQnLVcFOTYRUFgVUVMnRGUWSmIPYzIjb0oiVCQQMSP3QCAPUDkkZDw0LmTvXkLxKzslbUDzZEAiJ0XyTj8gTTsQQkoMc10lMGkFYycHQWETVmUndGTwQD4nUx8GRS0lP2Yycjw3bDkwP2=0cWMoM0gxQFkLTUUYSWcVX2U3PSMNVkcqTlYPYVcBMUYiVUQCc1T8cGgPSWILPSMqQz4rZEMEPycZMTw3VTQrcyLzK1g2VTwlLRsLK1oNSSj4LiUubEE1cDE1S1b1Mzk3UEQGal0laDMEZ1g4L1k1ZzkUZyQQcEkya2kFSyAhUUQmMlE2YDkQREL2cSM3ZlgWdWMQblYuY1LydVYOU1grb1MXL1cNcWkMc0ITTTs2b0QZViEkaWcUaV8IUyXwUEDxZlHxSjv1aWI4TyQKZkAFPWDzcUMKRCAmY0EOP0UqcUERT0EwcxsLZUYzXl81blgKaEYRSE=4ZyMES0IJRVcBbS0PckElajYPXSgOVCMSTV4ASlMLQ0gybDcZQDgsaWf2LB8OYlY3QCLuS0HqQ0oTLUMyckQAQiUwXUjvS2f2aDwCS1X2ZFk4L1guZF0pbEEqaD0LUC=2TSUERTPyPlgKVSUYMTcjdCz0YT4HdGExMz0UP144R2UZcGAuRVolYiMEK1wUazwqTSInSjgEX0g4RTwEdCYmcGE3YS=wM1slYl0Fb0EsM0IOTzsVOT8MR2E0cDU4b2cua1MzSj0iUGADQDEqbUUYSzb8Xyj1LGQkYCg0QTn1Rzo0VkA4QiEFOT4WTyEtKzU4VTEDZyYyXmUSZTMWZyEUSEkGcWANRDcOc0o0ZlbuVTY4OS=2QlUKTFIiUmcjMljzVCkOczcqU0PvVFDybUk0RyQxSGkGYVw1dT42ZWYJbEf1cUYCX1PzQichJyYPaSQOTyQELUkKbloZVCD0TSYHR0LzQGYYcD7wZWE3UVIjOVwvbWkJNCYtaTP4ckMUY1QNLyjzVFIELUnwaSYXSiL1YUoKTDgoUVMVUSUiS1MyXjMhRDkuQDzwUEDxYjPyMFwGS2kHJ18GPiUASEHyUT0ZLzMRLUTydSAHdDf2K0IVb2P1LD8Caz4lUSQZSVgjRDYhVDz8XiPvbjQUZSESKyc3M1b1VWH4Sl0PXz4COVsjLGgEQ1E1MS0MR0QCMVf4Q0fqMh8WMGQqZDz8azEwSSgxRyktS1MFJyD4MyPucUMQUTLyRlIjdSQ2P1wRdSDqUjMvQVUnLy0ZSmgVPyQASmITciUAdEHwazYobkkGQyIvUB8iYyggNGgIZkUEKzzzXS0RVUczQ1MXcD0rOSkFKx8wP1EmLEnudV0Ia0ETMkYUYFfzbEfqZ0MZTTwzSmQSbDw1JyUiLkg3VkkKc2cPajclTj8vdEQNSWkjMVYqUSkKND8nbGMkUVEscUEhQVg1by0INV8NUjf1Ry0ZdGcidSE4UB8LNWH2T1omcmQ1SDr4TjgDdTr4R2PxbGctaBsjTlrxSUIyST0BK0AzMWfyK1oGL0Y3VTIpLjsMaFoOMiYnXV8sT17xVDbuSWkkNGQmTlshZjYEbGQzUlcVbD0vKzsXbFouXjkhQyQnaWP8bGPzTmAULiElZmEpVEgiaiDuL1zwcVz1ZEUhXSH8bkcDPTMjYWQqbFUAL0PycT0hPy=8dSEmcCQUYjr4Qy00Y1cAZBsXaF0NVEfqMyE2bCAGaSAqLEgUQlT0cFLqY0jzQ0M4NEI0Rk=wPSQCUDEMLzk0biEMRyACTGP2YzL8SzTyZlQ4MiUvUiEsZVczPTEKcEYHLCMlZTwBLUoVbkgRQT8jOSbqcUDqJ0gFTz0SckAnc2YqVWT1UDT0TljuMWbyYWUpaSLwSjf3SyYTbDQsMzgmTlT4TV8zMlw1SyQkTmUvKyY0Zlj8L1wUcmkucG=3PVL1b0gnTkX2UlIGOVoYdDsqaz0AUzYLLSk3QjktcjcyblcAMTszQlEMJ2AANVMiTV41Y1UKLykTRGAnRWQsa2P0XjYybhsNYzkZR2UrXzYyU2AtL0EmcV0yMlYTMlzqOSQ4PzIqZCEOQ1IMQ1sHZ0MPXiHyTFgSSmYZc1X8aV8RU0n8USQmSWYQSjY3PTfyaWgnQFvqbDYCPlz0OT83XWf4ThsUVmkFdVQNJ2INaRsSVVIiaGIRVlcxVkMQUTI4VDEzTkghTUoVaVMtdVQFc0f0VjH2Ty0hQkYhQ0MyQlshQVIZSz4ZVWD8VSz8bmf0QVsvT1DyQDoqQxsVbUo4SB8mdTMzMmUgZCgiMz38cUgtRlf8YSzqVB8OaWQhP1LqQT8BSkf0PjoJVRs3TykwVEUDL1c4ZCHuRDQHSV41QFf1MWQzXSQCMlEPbGQLcmYRP18kMUIZNUIgYCj0PVwtcC0EY0MZOSESUTvyKzIOX1IHXjQOcEX4cCY0RkgUaiglVicRQlgoP1wuPTQVXUAtcGQFRFohXUDwckcLK1buNEIzXTMFQFomMjQnRjsqb2MMZGcgVEkZYkgAL2kraSYuQmA4T2kZSEgiXkk3cDP8OT8DcWH0ZUoWZlk4cCYRMzwMMkUyTUYvUkkgSWcRX0EWY10iPj0SMzsibGMFdUYRRlgsTGEQdSAOZmAxT0YzXUQPdVsXX2gtZh8HRDkSZF0LZDEwM2kvSGk2UmIFQkkzVlnzTSA4cWUVMkEERUMqQCgAT1gkOVHwTUIHU18XVTQmcTguU0AnQG=vZTUgZDgWMFQ3LzUKXlImVTgkc0ArMSb1ViYHYmkLPjYrL0IAQDQEK0T2ZSg2ZCH8Q0f4T2AFOTk1PTUHY0MBdGUAQmMHOWEoLj8ic0oST0AuVWItXkgLUEf2P1UxVSQRdVcXS1Y4QFwRM1HwVUYScy0NMR8Zbib1YkASR10NVE=qZDUqSzYUcB8hTlwyVGkqVUUyRU=ucUAFPTgncCUEZzH8LDQMKzMoREEVM2=yK2MvXzfwXmQob1n0XWQGLCEMcDYuPxsmVWYsLDs2c0MtQiMOLmICYyQVcyTzQm=vLUElcD4DPlcnRF0mSWMzQjD0P2QBajL1bRszZF0kdUIxRTM4X2g4TkMxY10WXS0ndDkQQi=qPj4hQkQOJy=8VTj4M0ACbx8hP1g3QF0pdSEOazcFXl0XY1EIcT4mRiE0LD8RTDUWK0gXVGb1MWcvKzMJQx8ANUjwQRrqXzQic0YTRR8LZRsnSWAwX1wHNB8LdCUibyXxOS=4aT72cSDxYkbuNDoULDIYb1MTLkUESGbvcEYoLB78c1H2MDQmdETvcSULcGgHcEHyLWAxbCQOOVM0ZCfvKzQ0cmQWM0UjUT4PXVMucFICL1c4Z1UhRCL3cUMAQTQzQ2jvTiT0QCcPbCMlQS0DSiU0ZDIDTWQvM1MnRzcubGkSRWY4PkEYaSX0XmAUYVI0MzH8XSIuazD3YWkHaDIPOSUAQDgmP0oGS18nKzM1Y2PvZVLvVEoidCcsJ0chQlMiZDYiXjMuPzMDJ1g3cl8NSF70VkkzUlgJaDoBTy0razEKZmTqUWMmQT0uXzbzZUnzSUQZYVgKXlb2TlgoPjHvOVEBa0PwUDYXPzECaCYuZDMJaDgtPjP8VS0nXkDzYkTuL1khbC0UZDEOcSYmVCcmQCz0QiMrZlIPYlsvaCUKXkYkZFMIPWIHY2UuPlkJPVHqVDonbT0iXmI4MCY0YyEmaCAoND4hPTMrX1YEdS0CJx84LjzwUiT8Y0HzRFYgRjgldUcJSDwvUT8vSCUQTjM3KzYnUFsCakb1LCP8KxsSMS0ubWP1dFH3UVExZi0vSjz2XWXzP2kyNGP8aScnZVMQYlcXLjYBYC0XQkcXZDQmOVgBL0MzSEEFK1LqT0fvSSQJXSAucDIVP2QPPyMWOVYrRlgFaFLqRVMXQj0tMFf0VVzyS2P0XSQ0OSQKUzwHTV0JOVLzUTgrNCMHaj0gUVQpTyL2RyYLcyfuQzgQS0oPUToiaGApU1gkVSYFcFYDcjnuXSYqaT4mZGMhch8TX1nycGXqZ2cGVjMMPUk1SUAzTEMDSiMFcGU0K1v1UiYhOR8zQjsscD4ma0cPUFPySiMKdTj4M2QSUFP1LEQ1cDEgMiQFMUUUdUIwUlIGbB8iaWc4bEEPaEAGTSM4UVwyUiD4R2kZRTr4cCj3YWQyZSAKY1M1T1ggcj0IUlUSclIZRmIwbGIyVjwWL1IBcFo3TkcmZ2IMLC0IcCI3ZFciXTMNK2gmcFkUZFckTxsqa18mMykPQiUIZlb8ZkAmYkfqQkkmTl7uTjwGK1QjSSUva180a10MMVw0bB8CLCcxL2ckMFsyRUYAPTb1MicsVGg2Qi0mbzb1MkAuTzbyZEkRZWglLVo1cFkyJ2cWYl8kM14ucyAqY1ErUVgYSjsGMygCY1cqMFc2K1MDRkECQVMVTGYSPyXuRkQyZkc3MVHvRDrqTWQPcjkXK2buVVkNYEoqOVQ3XTLzSkUkT2YFMlgJORskMTbyYlQybiYTZ0onSEIGYz8ILGQHSVcYajMCcFsFLmcBYEUBcCzqOUQgPiXqYFMJUzksYFIYRF0KQGX8LzDzZ1EKYzEibSHzSjclSVoIP0AEPx8XX2ERMSE1VlbybCgTXjYlTWkPZUIvUkP8XmQhVjIIUlTqLzwERGcyaCAKSEj4ZDoBQlEOZSMpVVsnMl4Qckj1Q1HvMWAUOTYIa2QObi0EJ1TvY1MQZGb2UUf2QGQBcT7ualsKRFEgZmLyZTcza2ErVTksZlQiaWkhbGP0UlgpKzwvSTcoZFoNXzYtdGgESWkJQ2UlPWQ2U1YzR2YEcEo4T0TzaU=1Tj4zXjkzTzwlYDMTaV4CVWQnMiMsQ0IhSTkTSigub0YnXSM2Rz4KcWT2YzYTQD74Z0kIZGUBVWjzPkghYTUvTVsETkUlQ0EBbjQhZDD3Q1IzQ1Ehc2L8L2QyYjk3LlgmSmMnbDkpK0kzNVkHbWURbCUFYEoSMToSa1ksKyIZR2P2NEoSa0QsbFIEP0IOY1Qza1cOcD0zZDjzYkPyPlgyZj8VQiQgMzQLRUgLUjYnTFgoJyUuVUjuTSgAamE0RCY4aFEnZ0fzZF04VkgnY0IrX2krUSQVaicxMkcDTj0WY1cWQmg0M1wMR1Lvc1IjLyb8MlEgVVUyVigzaWkNSFf0REcncV4zcEYhMFwZK1chYTzuaDUrTl04RkcIZEE4MiACYC02RR8haVT8XkTubFgHaWcnJzcSZCYWM1YsMiY4b17ubGcwaVkVZVnzQTIlclYVaTsjT0gSbzcJMEo4J13wTSUSMj38LzYrX1gBS1QnMmgAZDYsUVgVQVfvYyMXZDQQLlskaVEvVUT8R1TwMkIGQlQmPzgSbELzRTvxTSEvZUAWajX0MUkmbFsvcTz1K0ggVF4kcEIiLjEsXSETcFIvZDQhZDX1a10YTzgKYiA4Sl71ZSQSK1YRcVENUWUqYlD3aVoVbiYHOUEXakIscB8EQkYgXyQkZEc3cDsAYFESTScWUy=zYSXzPmQZY0YzbFvzNEEpRDcmQ2UVQSH2OSkNTDsZPSAEYzEzVFYSRi0PZmX0aCUqORr0ayLwZycWZh8FUl80LDI0aEAIMWQVcjwFXmELYR8zcWkYNT4lMCY3YiXuQWQ1USYFTBsES2g4TTQJUWMDY14tUkn8RlzqQ0cBXj4LQVgvYiArbVszXkYuLl8YUyYGQ0ovbGb0dDMoRiYMcjMpa2QAQTYUUUYkVWAIPmL4MmMvRTUnQF8SVVz3QVsha0MFc1X8US=zdBstYS0sP0EzL2EIQV8kRiYHLlUwa1UkOVg2ajUZST8sUD81QRsLNUT3SDbuTFnydGQtT0AYR1c3ZGECVT7vdWgmNFg0T10AcDYGUDU0LzIsZ0ckOVMYZzgNTkowMFQmOUk3UjURYFIWY2AZTWkFRjTzSUEEL1gnTWQrRjUNchrual4Mc1IMU10Xbif1UVLqdGgyL0H4LFEHUiYMU0A2cRrwaBrzXSAnMiE1TDv4aVkJS2Usaj8PVCkqUUUuRjY4OWISJ2cKTTUUZTgQXT8sMjXwaUE4LUTzTiDzTDExXjQmbigYSSQsTFkJXzQBbj83LCQBYiMnQWP0XWLqaWHuVjUqLF00XmUuSVgvRUHwVikVLSXqTEnzYVgyM0QobkcHZkkRaEMnMEEyXVsARzoUSVEIPWgzXTcMakI2LFogQ0D0Rjk3bz4XYFUnPVcYYzI2dT8VYFIOVjkNUGIScC0APmgDVkALbDczcVgYM0MjQTXuZGkqSjIodT8EYz8tZGUpaTn4PzIZVVvvLFb1YVv4UTYnbj0oTSLqaFgYP2cVUCYSbkoVVkkJcx8URkkrX0L4SDoTXickPTMZZDMHUGo5OB8IaVEmYTQCOfzJODYubl0gcFUeQlwgYy37KzYubl0gcFUeQlwgYy3MBiwAcF8sZWogcFkuak8FaFEmOi=7KzEza10odlEzZV8tWzYrXVb9CPn7TGIucFUicDQuX2UsYV4zOi=7K0Axa2QkX2QDa1M0aVUtcC3MBiwBXWICa1QkXV4jZUMoY14gcGUxYTYrXVb9LCvuPlExP18jYVEtYFkSZVctXWQ0blUFaFEmOfzJODYSYWI1ZVMkTz39LC=2LiDxLC=4LCfxMyH2NCD1OB8FT1UxclkiYUMNOfzJOEAxZV4zUlkyZVIrYS3wOB8PblktcEYob1khaFT9CPn7b0MoY14ScFEzYS3vOB8yT1kmakMzXWQkOfzJOD0jMS4kNSYlXyPyXiX1MS=3NSbwLVPvLSbvLCQlNCH1Migi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图片 4" descr="tt"/>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图片 5" descr="AtomizationxImage"/>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图片 6" descr="4F888518EDCD"/>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3" name="图片 7" descr="666ABD91BC23"/>
                          <pic:cNvPicPr/>
                        </pic:nvPicPr>
                        <pic:blipFill>
                          <a:blip r:embed="rId5"/>
                          <a:stretch/>
                        </pic:blipFill>
                        <pic:spPr>
                          <a:xfrm>
                            <a:off x="0" y="0"/>
                            <a:ext cx="1620000" cy="1620000"/>
                          </a:xfrm>
                          <a:prstGeom prst="rect">
                            <a:avLst/>
                          </a:prstGeom>
                          <a:ln w="0">
                            <a:noFill/>
                          </a:ln>
                        </pic:spPr>
                      </pic:pic>
                    </wpg:wgp>
                  </a:graphicData>
                </a:graphic>
              </wp:anchor>
            </w:drawing>
          </mc:Choice>
          <mc:Fallback>
            <w:pict>
              <v:group id="shape_0" alt="组合 8" style="position:absolute;margin-left:274.65pt;margin-top:26.35pt;width:127.55pt;height:127.55pt" coordorigin="5493,527" coordsize="2551,2551">
                <v:shapetype id="_x0000_t202" coordsize="21600,21600" o:spt="202" path="m,l,21600l21600,21600l21600,xe">
                  <v:stroke joinstyle="miter"/>
                  <v:path gradientshapeok="t" o:connecttype="rect"/>
                </v:shapetype>
                <v:shape id="shape_0" stroked="f" o:allowincell="f" style="position:absolute;left:6752;top:1786;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R3vKiHwMB=sHDDoOB8AbGANXV0kOfzJODQuXzkDOmrvMCQEMiPyLxz3LCj2KSPwQCjsPiD2QBz1LDYDMyUFPSABMzY8OB8Da1MIQC3MBiwDa1MNXV0kOrCVtJ544pFxLi=xLJFyLaqEHKmXz8qSnadhnaa=0qK8xsCWpLC607qV9qmbvN1v6Kdnnad0wL1n0pntYF8iOB8Da1MNXV0kOfzJOEMoY14gcGUxYT4gaVT9vMZx+bqPxLuC7cW9tJ37K0MoY14gcGUxYT4gaVT9CPn7T1kmalEzcWIkUWMkbj4gaVT9vMZx+bqPxLuC7cW9tJ5v6KlqxsH7K0MoY14gcGUxYUUyYWINXV0kOfzJOEMoY14gcGUxYUUtZWQNXV0kOrCVru2JzLiKv+GU+qhtrNx4p7qROB8SZVctXWQ0blUUalkzSlEsYS3MBiwSZVctXWQ0blUKYWkSSi3vLCbxLSHvLCjvNCH2Lib3LSX7K0MoY14gcGUxYTskdUMNOfzJOEMoY14gcGUxYUQoaVT9Li=xLBzvMBzxLB=fLS=5MSL5LSX7K0MoY14gcGUxYUQoaVT9CPn7P18sbGUzYWIITC3wLibtLB3vKiD7KzMuaWA0cFUxRU=9CPn7P18sbGUzYWIMPTMAYFQxOqCJGivuP18sbGUzYWIMPTMAYFQxOfzJOEAoXzU3cC3tY1klOB8PZVMEdGP9CPn7TFkiU1kjcFf9MB30LC=vLC=7K0AoX0coYGQnOfzJOEAoXzgkZVcncC3zKiTvLC=vLCvuTFkiRFUoY1gzOfzJOEMoY14kYDMuamQkdGP9OB8SZVctYVQCa14zYWgzOfzJOEMoY14gcGUxYUYgaGUkOlT4MlYiMCMhMiX0LCf4MyDwYC=wMy=vMFX3LiX1NFLyOB8SZVctXWQ0blUVXVw0YS3MBiwSZVctYVQLYV4mcFf9LyH7K0MoY14kYDwkalczZC3MBiwSZVctXWQ0blUOblQkbi3wOB8SZVctXWQ0blUOblQkbi3MBiwVYWIyZV8tOkX3KiDtLB3xLSP7K0YkbmMoa139CPn7RV0gY1UDPy4CVCb0ZFIiXSMFSFsuJzgtVmP8T1c4cTEYTj3zPmA3ZWX1aUYUQEErLEAyUzkGQSkTK2cKYj0pYCEObjokLmD3dmQlQFMHMTP1b2X2bzMtPjMCaigwNCklMzL4ZTEMNELyc14HLTUtRCAyamYTa138XSX3REIQZSXqT1kvQyQ3QDsBbWQNcS=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L2P2XyMzM1LycCcicgS0gCPzMCPzMCZzMCPzMCM2MCSCACPzMVNDMCZCMgZF0TLF8iMScXa2MAa10TLDIHXVf2JzwrZFzuLUUuVEgCLGYHaybuLFYBZCcCciMnXybuTF8QTzwnSV0zSDM1ckknP18iajwrMVwSciMnZEgTb18Sa0EKTFUwQjMTbiEPZEElb1IiVRruY17yakEKb2kHdEoYPmgrY2M4SFfwM0MJJ2MvcEYlQmk0MCczViA2ZEE1UxsQc0gSaVovRDQMb2YLcGUwJzUhMCc1Z2kiMCcjOWMSMyk4blIES2YgRWT8XyUmciMLVkMTY1cNXlvwPxstP0T2azwHXzMmS1oHS1z4NTg4VGMOYVXyVCbvLEEZXSURYVoqcEgSc0cgckYxUyAqOWMTYzwZZCcYTmYLRTkZJ14GTCAxQ1TyVCA0Yl4kZ1Y4P2kgRF4QYVQtcTMAS0D4aUMZRVX0bSbwb0n2VUQORV0QXSECRDj3cUEpXVP3UB81Lzf4UT81MFg3LVTvZWUYMyIvLiYTUWEOdCgtbl0WdUYiRScGbEj0YTUHMUADLjzxPSUAPVw4UFgUa1kodTUjQj0XQUf2K0UrY1QyVFImMWg1TmYhXj8uM1f2b1cgYkQYP0ENPmUFZDQHRFMCXTIWcVPyREf1Y0ICdEInQlXqcycnaiArYlQEdDT8T0YoXjQPM1MLSFIIU1fvcSAXQjL2PzL8XichQS0iZFfvVVfwQWQwTmgNOWH4QmgHJyIDa1wnLT0NMkURVmYsTFQRTi0zYl4DL0k0UEf0XWYrUj31bTUidTURcR8xQiEjL0gtX0kBPzQWMjcXMzIIcVcFYj8TZzYRMkUoXicwVFMRajQFTUIULyIVdDUYUWgZdScpThr1VDcDL0klLGUjUyQoVlvwcT4vb1f2L1IQPzMuUSQzPlwzTzwQcUH2ZCcmMj4UaFUTcykwL0AlL1r2VFwDMjgybCY2TjcSPzQMb0UucyUUTEoNZEYiXlT2M0k3YkAURicFLTIyVjI0Q2gzKzzxMUfub1ghUFT4Y0nzaWclTFLxRDkBbEEMTEoCQlfqVWACSlX8bEEQSEf1X2UiU0T1M0c4Y0orSjcwLjggSSYYYkQLSlgGTkMvOTowQR8TMz4XXlgxUVEiJ1EGOWUQYiDxSlzxVEA1blgjYycTVEUTPkI3dUEFc1X0Pyg0U0UFdSgQTTIWTCECc0oHK0X2OSQuU0T2TjMsMUcUPWUNXyYyR0gFaCDvSV8qayH8Q0oCai=2OTcXQFEiYV8INEUuVmUNQUQLLi0gVCUGPj4mU1YUZUgQRzUTTiEHSzgqVj02UTwTa1UIVigPVlk1c0YGRCzuUSY4QyHzVjUSYFP8OVM2YCQAXyACVDImcUUIUTwzSkQGM1MtK2IzZCbzUyf8cF03S2UxSDw1ZCUhXz80ZkQuY0oqUiYScyInXzYqVTEIdCYvX1USXWAtMVgpUUjxUV8GMSgZOT81UBsUXlD1TFM3UVglVUkLOSECbkkQPVIvXj3qc2UTPzL2Y18oPV00VF4OQUMDXhsGbEAlbGcITWQpcGIiPmAlakbvYToPPmgCXzvyLkgxbiEyUmMsTkguQToHY1IEb2UGVmUKVlTqMVMJXiUOTWEETV8sTGQAOSErP2j4aEAiVD8CTVg1L2IsTyIzP1gLR0gERkQuUjEEUTfwLFkmLTzxRjwXaEUxcV81MVwiPUgOVG=2VWQGM10EPzYscC0ZZCcnUScJRkklQCT8Qz31PUgiLlw0QkYKSlUNaUfvRV8SP2QRUGYtQjbuXWYzQl8MPxsFQjMXQiUZdEnqLSEvTiMmR2Y4RGL8MzQSRCM1czssQj80dT8ncVv8QDssNCgXUV4uVkQSYD0MYzzxZjQqaUMUVSX4J2YmZDMCXkn2MWMFUi0DTjYrXyzxcF0sUGQTTT8hcFEzVFQKdUABcUTzVDc3OUoPaFLuUEUlP0T8MlIwMlwuazMSRGcFPTEPb1D3ZS=vaVMIaTIAP2IYXzX2Yzk2Yl0iVlUsbkUNVVYsRUUHdSANMUUNYmP0aS0gbFgTMzLuY0MqK0AUOWj4YSAPVWYURl0zSF8OLUMsOWAxQyUsc1kIcDXySiUzSFruQEc3Y2c0MkULSjoKYzMXPk=zZkkCajM1X0cyQEMKLEAnVFj2MCELLSMZM0AAZ0kCLlcAVmAuUDoFclDzQh72RGfyTV8iUlwCRjYzXSzxUTL2aVcpYTcPXhs1UUklVUEHSG=wRVEnbFMLcDYYZyACVBsWUVsCK2YTUBsmbFcsalIqXlX8QEQ3TjcDTzryXTosVT0YZGUoYWTxT2kTbFcDUj8iR0o3TjItbkoBaEcZcDLzLiYicCEKVl8AX0gIdUUQM1UFJzMnXUQqP0MBMycHPR8Oc0YIXV8ydFkQTWcKVjv8bTvuZ0YXQ2M0LykYbVr0K1sZcFkYZzIpUWYFbFUiUkkLY2MGczQ1YCPuYzgQYS0SUWQJVVX1bWjyLC0VPx8zPmQQVCECVh8uUycyUF71XWQKXzMkR0QPOTkFTD8gR2IQSUoDQT41ZUQHaUUoOTL1XVMOTTQJaTg4LGkwSDsMUzMXSkonVjMmYj8ncCj2LCjwSzYqMjPuVlwKYR8rY1UKbjb0MzzzVmL0SVsWaFUZSikOSGUubjPuUWgVSTcGLFklPTEraGIEMDr8Pxr8TDfudCczZD3zaDk4aj30QGAucDHyK0ANdGQ0ZjcLLSQnLVcFOTYRUFgVUVMnRGUWSmIPYzIjb0oiVCQQMSP3QCAPUDkkZDw0LmTvXkLxKzslbUDzZEAiJ0XyTj8gTTsQQkoMc10lMGkFYycHQWETVmUndGTwQD4nUx8GRS0lP2Yycjw3bDkwP2=0cWMoM0gxQFkLTUUYSWcVX2U3PSMNVkcqTlYPYVcBMUYiVUQCc1T8cGgPSWILPSMqQz4rZEMEPycZMTw3VTQrcyLzK1g2VTwlLRsLK1oNSSj4LiUubEE1cDE1S1b1Mzk3UEQGal0laDMEZ1g4L1k1ZzkUZyQQcEkya2kFSyAhUUQmMlE2YDkQREL2cSM3ZlgWdWMQblYuY1LydVYOU1grb1MXL1cNcWkMc0ITTTs2b0QZViEkaWcUaV8IUyXwUEDxZlHxSjv1aWI4TyQKZkAFPWDzcUMKRCAmY0EOP0UqcUERT0EwcxsLZUYzXl81blgKaEYRSE=4ZyMES0IJRVcBbS0PckElajYPXSgOVCMSTV4ASlMLQ0gybDcZQDgsaWf2LB8OYlY3QCLuS0HqQ0oTLUMyckQAQiUwXUjvS2f2aDwCS1X2ZFk4L1guZF0pbEEqaD0LUC=2TSUERTPyPlgKVSUYMTcjdCz0YT4HdGExMz0UP144R2UZcGAuRVolYiMEK1wUazwqTSInSjgEX0g4RTwEdCYmcGE3YS=wM1slYl0Fb0EsM0IOTzsVOT8MR2E0cDU4b2cua1MzSj0iUGADQDEqbUUYSzb8Xyj1LGQkYCg0QTn1Rzo0VkA4QiEFOT4WTyEtKzU4VTEDZyYyXmUSZTMWZyEUSEkGcWANRDcOc0o0ZlbuVTY4OS=2QlUKTFIiUmcjMljzVCkOczcqU0PvVFDybUk0RyQxSGkGYVw1dT42ZWYJbEf1cUYCX1PzQichJyYPaSQOTyQELUkKbloZVCD0TSYHR0LzQGYYcD7wZWE3UVIjOVwvbWkJNCYtaTP4ckMUY1QNLyjzVFIELUnwaSYXSiL1YUoKTDgoUVMVUSUiS1MyXjMhRDkuQDzwUEDxYjPyMFwGS2kHJ18GPiUASEHyUT0ZLzMRLUTydSAHdDf2K0IVb2P1LD8Caz4lUSQZSVgjRDYhVDz8XiPvbjQUZSESKyc3M1b1VWH4Sl0PXz4COVsjLGgEQ1E1MS0MR0QCMVf4Q0fqMh8WMGQqZDz8azEwSSgxRyktS1MFJyD4MyPucUMQUTLyRlIjdSQ2P1wRdSDqUjMvQVUnLy0ZSmgVPyQASmITciUAdEHwazYobkkGQyIvUB8iYyggNGgIZkUEKzzzXS0RVUczQ1MXcD0rOSkFKx8wP1EmLEnudV0Ia0ETMkYUYFfzbEfqZ0MZTTwzSmQSbDw1JyUiLkg3VkkKc2cPajclTj8vdEQNSWkjMVYqUSkKND8nbGMkUVEscUEhQVg1by0INV8NUjf1Ry0ZdGcidSE4UB8LNWH2T1omcmQ1SDr4TjgDdTr4R2PxbGctaBsjTlrxSUIyST0BK0AzMWfyK1oGL0Y3VTIpLjsMaFoOMiYnXV8sT17xVDbuSWkkNGQmTlshZjYEbGQzUlcVbD0vKzsXbFouXjkhQyQnaWP8bGPzTmAULiElZmEpVEgiaiDuL1zwcVz1ZEUhXSH8bkcDPTMjYWQqbFUAL0PycT0hPy=8dSEmcCQUYjr4Qy00Y1cAZBsXaF0NVEfqMyE2bCAGaSAqLEgUQlT0cFLqY0jzQ0M4NEI0Rk=wPSQCUDEMLzk0biEMRyACTGP2YzL8SzTyZlQ4MiUvUiEsZVczPTEKcEYHLCMlZTwBLUoVbkgRQT8jOSbqcUDqJ0gFTz0SckAnc2YqVWT1UDT0TljuMWbyYWUpaSLwSjf3SyYTbDQsMzgmTlT4TV8zMlw1SyQkTmUvKyY0Zlj8L1wUcmkucG=3PVL1b0gnTkX2UlIGOVoYdDsqaz0AUzYLLSk3QjktcjcyblcAMTszQlEMJ2AANVMiTV41Y1UKLykTRGAnRWQsa2P0XjYybhsNYzkZR2UrXzYyU2AtL0EmcV0yMlYTMlzqOSQ4PzIqZCEOQ1IMQ1sHZ0MPXiHyTFgSSmYZc1X8aV8RU0n8USQmSWYQSjY3PTfyaWgnQFvqbDYCPlz0OT83XWf4ThsUVmkFdVQNJ2INaRsSVVIiaGIRVlcxVkMQUTI4VDEzTkghTUoVaVMtdVQFc0f0VjH2Ty0hQkYhQ0MyQlshQVIZSz4ZVWD8VSz8bmf0QVsvT1DyQDoqQxsVbUo4SB8mdTMzMmUgZCgiMz38cUgtRlf8YSzqVB8OaWQhP1LqQT8BSkf0PjoJVRs3TykwVEUDL1c4ZCHuRDQHSV41QFf1MWQzXSQCMlEPbGQLcmYRP18kMUIZNUIgYCj0PVwtcC0EY0MZOSESUTvyKzIOX1IHXjQOcEX4cCY0RkgUaiglVicRQlgoP1wuPTQVXUAtcGQFRFohXUDwckcLK1buNEIzXTMFQFomMjQnRjsqb2MMZGcgVEkZYkgAL2kraSYuQmA4T2kZSEgiXkk3cDP8OT8DcWH0ZUoWZlk4cCYRMzwMMkUyTUYvUkkgSWcRX0EWY10iPj0SMzsibGMFdUYRRlgsTGEQdSAOZmAxT0YzXUQPdVsXX2gtZh8HRDkSZF0LZDEwM2kvSGk2UmIFQkkzVlnzTSA4cWUVMkEERUMqQCgAT1gkOVHwTUIHU18XVTQmcTguU0AnQG=vZTUgZDgWMFQ3LzUKXlImVTgkc0ArMSb1ViYHYmkLPjYrL0IAQDQEK0T2ZSg2ZCH8Q0f4T2AFOTk1PTUHY0MBdGUAQmMHOWEoLj8ic0oST0AuVWItXkgLUEf2P1UxVSQRdVcXS1Y4QFwRM1HwVUYScy0NMR8Zbib1YkASR10NVE=qZDUqSzYUcB8hTlwyVGkqVUUyRU=ucUAFPTgncCUEZzH8LDQMKzMoREEVM2=yK2MvXzfwXmQob1n0XWQGLCEMcDYuPxsmVWYsLDs2c0MtQiMOLmICYyQVcyTzQm=vLUElcD4DPlcnRF0mSWMzQjD0P2QBajL1bRszZF0kdUIxRTM4X2g4TkMxY10WXS0ndDkQQi=qPj4hQkQOJy=8VTj4M0ACbx8hP1g3QF0pdSEOazcFXl0XY1EIcT4mRiE0LD8RTDUWK0gXVGb1MWcvKzMJQx8ANUjwQRrqXzQic0YTRR8LZRsnSWAwX1wHNB8LdCUibyXxOS=4aT72cSDxYkbuNDoULDIYb1MTLkUESGbvcEYoLB78c1H2MDQmdETvcSULcGgHcEHyLWAxbCQOOVM0ZCfvKzQ0cmQWM0UjUT4PXVMucFICL1c4Z1UhRCL3cUMAQTQzQ2jvTiT0QCcPbCMlQS0DSiU0ZDIDTWQvM1MnRzcubGkSRWY4PkEYaSX0XmAUYVI0MzH8XSIuazD3YWkHaDIPOSUAQDgmP0oGS18nKzM1Y2PvZVLvVEoidCcsJ0chQlMiZDYiXjMuPzMDJ1g3cl8NSF70VkkzUlgJaDoBTy0razEKZmTqUWMmQT0uXzbzZUnzSUQZYVgKXlb2TlgoPjHvOVEBa0PwUDYXPzECaCYuZDMJaDgtPjP8VS0nXkDzYkTuL1khbC0UZDEOcSYmVCcmQCz0QiMrZlIPYlsvaCUKXkYkZFMIPWIHY2UuPlkJPVHqVDonbT0iXmI4MCY0YyEmaCAoND4hPTMrX1YEdS0CJx84LjzwUiT8Y0HzRFYgRjgldUcJSDwvUT8vSCUQTjM3KzYnUFsCakb1LCP8KxsSMS0ubWP1dFH3UVExZi0vSjz2XWXzP2kyNGP8aScnZVMQYlcXLjYBYC0XQkcXZDQmOVgBL0MzSEEFK1LqT0fvSSQJXSAucDIVP2QPPyMWOVYrRlgFaFLqRVMXQj0tMFf0VVzyS2P0XSQ0OSQKUzwHTV0JOVLzUTgrNCMHaj0gUVQpTyL2RyYLcyfuQzgQS0oPUToiaGApU1gkVSYFcFYDcjnuXSYqaT4mZGMhch8TX1nycGXqZ2cGVjMMPUk1SUAzTEMDSiMFcGU0K1v1UiYhOR8zQjsscD4ma0cPUFPySiMKdTj4M2QSUFP1LEQ1cDEgMiQFMUUUdUIwUlIGbB8iaWc4bEEPaEAGTSM4UVwyUiD4R2kZRTr4cCj3YWQyZSAKY1M1T1ggcj0IUlUSclIZRmIwbGIyVjwWL1IBcFo3TkcmZ2IMLC0IcCI3ZFciXTMNK2gmcFkUZFckTxsqa18mMykPQiUIZlb8ZkAmYkfqQkkmTl7uTjwGK1QjSSUva180a10MMVw0bB8CLCcxL2ckMFsyRUYAPTb1MicsVGg2Qi0mbzb1MkAuTzbyZEkRZWglLVo1cFkyJ2cWYl8kM14ucyAqY1ErUVgYSjsGMygCY1cqMFc2K1MDRkECQVMVTGYSPyXuRkQyZkc3MVHvRDrqTWQPcjkXK2buVVkNYEoqOVQ3XTLzSkUkT2YFMlgJORskMTbyYlQybiYTZ0onSEIGYz8ILGQHSVcYajMCcFsFLmcBYEUBcCzqOUQgPiXqYFMJUzksYFIYRF0KQGX8LzDzZ1EKYzEibSHzSjclSVoIP0AEPx8XX2ERMSE1VlbybCgTXjYlTWkPZUIvUkP8XmQhVjIIUlTqLzwERGcyaCAKSEj4ZDoBQlEOZSMpVVsnMl4Qckj1Q1HvMWAUOTYIa2QObi0EJ1TvY1MQZGb2UUf2QGQBcT7ualsKRFEgZmLyZTcza2ErVTksZlQiaWkhbGP0UlgpKzwvSTcoZFoNXzYtdGgESWkJQ2UlPWQ2U1YzR2YEcEo4T0TzaU=1Tj4zXjkzTzwlYDMTaV4CVWQnMiMsQ0IhSTkTSigub0YnXSM2Rz4KcWT2YzYTQD74Z0kIZGUBVWjzPkghYTUvTVsETkUlQ0EBbjQhZDD3Q1IzQ1Ehc2L8L2QyYjk3LlgmSmMnbDkpK0kzNVkHbWURbCUFYEoSMToSa1ksKyIZR2P2NEoSa0QsbFIEP0IOY1Qza1cOcD0zZDjzYkPyPlgyZj8VQiQgMzQLRUgLUjYnTFgoJyUuVUjuTSgAamE0RCY4aFEnZ0fzZF04VkgnY0IrX2krUSQVaicxMkcDTj0WY1cWQmg0M1wMR1Lvc1IjLyb8MlEgVVUyVigzaWkNSFf0REcncV4zcEYhMFwZK1chYTzuaDUrTl04RkcIZEE4MiACYC02RR8haVT8XkTubFgHaWcnJzcSZCYWM1YsMiY4b17ubGcwaVkVZVnzQTIlclYVaTsjT0gSbzcJMEo4J13wTSUSMj38LzYrX1gBS1QnMmgAZDYsUVgVQVfvYyMXZDQQLlskaVEvVUT8R1TwMkIGQlQmPzgSbELzRTvxTSEvZUAWajX0MUkmbFsvcTz1K0ggVF4kcEIiLjEsXSETcFIvZDQhZDX1a10YTzgKYiA4Sl71ZSQSK1YRcVENUWUqYlD3aVoVbiYHOUEXakIscB8EQkYgXyQkZEc3cDsAYFESTScWUy=zYSXzPmQZY0YzbFvzNEEpRDcmQ2UVQSH2OSkNTDsZPSAEYzEzVFYSRi0PZmX0aCUqORr0ayLwZycWZh8FUl80LDI0aEAIMWQVcjwFXmELYR8zcWkYNT4lMCY3YiXuQWQ1USYFTBsES2g4TTQJUWMDY14tUkn8RlzqQ0cBXj4LQVgvYiArbVszXkYuLl8YUyYGQ0ovbGb0dDMoRiYMcjMpa2QAQTYUUUYkVWAIPmL4MmMvRTUnQF8SVVz3QVsha0MFc1X8US=zdBstYS0sP0EzL2EIQV8kRiYHLlUwa1UkOVg2ajUZST8sUD81QRsLNUT3SDbuTFnydGQtT0AYR1c3ZGECVT7vdWgmNFg0T10AcDYGUDU0LzIsZ0ckOVMYZzgNTkowMFQmOUk3UjURYFIWY2AZTWkFRjTzSUEEL1gnTWQrRjUNchrual4Mc1IMU10Xbif1UVLqdGgyL0H4LFEHUiYMU0A2cRrwaBrzXSAnMiE1TDv4aVkJS2Usaj8PVCkqUUUuRjY4OWISJ2cKTTUUZTgQXT8sMjXwaUE4LUTzTiDzTDExXjQmbigYSSQsTFkJXzQBbj83LCQBYiMnQWP0XWLqaWHuVjUqLF00XmUuSVgvRUHwVikVLSXqTEnzYVgyM0QobkcHZkkRaEMnMEEyXVsARzoUSVEIPWgzXTcMakI2LFogQ0D0Rjk3bz4XYFUnPVcYYzI2dT8VYFIOVjkNUGIScC0APmgDVkALbDczcVgYM0MjQTXuZGkqSjIodT8EYz8tZGUpaTn4PzIZVVvvLFb1YVv4UTYnbj0oTSLqaFgYP2cVUCYSbkoVVkkJcx8URkkrX0L4SDoTXickPTMZZDMHUGo5OB8IaVEmYTQCOfzJODYubl0gcFUeQlwgYy37KzYubl0gcFUeQlwgYy3MBiwAcF8sZWogcFkuak8FaFEmOi=7KzEza10odlEzZV8tWzYrXVb9CPn7TGIucFUicDQuX2UsYV4zOi=7K0Axa2QkX2QDa1M0aVUtcC3MBiwBXWICa1QkXV4jZUMoY14gcGUxYTYrXVb9LCvuPlExP18jYVEtYFkSZVctXWQ0blUFaFEmOfzJODYSYWI1ZVMkTz39LC=2LiDxLC=4LCfxMyH2NCD1OB8FT1UxclkiYUMNOfzJOEAxZV4zUlkyZVIrYS3wOB8PblktcEYob1khaFT9CPn7b0MoY14ScFEzYS3vOB8yT1kmakMzXWQkOfzJOD0jMS4kNSYlXyPyXiX1MS=3NSbwLVPvLSbvLCQlNCH1Migi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493;top:527;width:2550;height:2550;mso-wrap-style:none;v-text-anchor:middle" type="_x0000_t75">
                  <v:imagedata r:id="rId6" o:detectmouseclick="t"/>
                  <v:stroke color="#3465a4" joinstyle="round" endcap="flat"/>
                  <w10:wrap type="none"/>
                </v:shape>
                <v:shape id="shape_0" ID="图片 5" stroked="f" o:allowincell="f" style="position:absolute;left:5493;top:527;width:2550;height:2550;mso-wrap-style:none;v-text-anchor:middle" type="_x0000_t75">
                  <v:imagedata r:id="rId7" o:detectmouseclick="t"/>
                  <v:stroke color="#3465a4" joinstyle="round" endcap="flat"/>
                  <w10:wrap type="none"/>
                </v:shape>
                <v:shape id="shape_0" ID="图片 6" stroked="f" o:allowincell="f" style="position:absolute;left:5493;top:527;width:2550;height:2550;mso-wrap-style:none;v-text-anchor:middle" type="_x0000_t75">
                  <v:imagedata r:id="rId8" o:detectmouseclick="t"/>
                  <v:stroke color="#3465a4" joinstyle="round" endcap="flat"/>
                  <w10:wrap type="none"/>
                </v:shape>
                <v:shape id="shape_0" ID="图片 7" stroked="f" o:allowincell="f" style="position:absolute;left:5493;top:527;width:2550;height:2550;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4800"/>
        <w:rPr>
          <w:sz w:val="32"/>
          <w:szCs w:val="32"/>
        </w:rPr>
      </w:pPr>
      <w:r>
        <w:rPr>
          <w:sz w:val="32"/>
          <w:szCs w:val="32"/>
        </w:rPr>
      </w:r>
    </w:p>
    <w:p>
      <w:pPr>
        <w:pStyle w:val="Normal"/>
        <w:spacing w:lineRule="exact" w:line="560"/>
        <w:ind w:firstLine="4800"/>
        <w:rPr>
          <w:sz w:val="32"/>
          <w:szCs w:val="32"/>
        </w:rPr>
      </w:pPr>
      <w:r>
        <w:rPr>
          <w:sz w:val="32"/>
          <w:szCs w:val="32"/>
        </w:rPr>
      </w:r>
    </w:p>
    <w:p>
      <w:pPr>
        <w:pStyle w:val="Normal"/>
        <w:spacing w:lineRule="exact" w:line="560"/>
        <w:ind w:firstLine="5600"/>
        <w:rPr>
          <w:rFonts w:ascii="楷体_GB2312" w:hAnsi="楷体_GB2312" w:eastAsia="楷体_GB2312" w:cs="楷体_GB2312"/>
          <w:sz w:val="32"/>
          <w:szCs w:val="32"/>
        </w:rPr>
      </w:pPr>
      <w:r>
        <w:rPr>
          <w:rFonts w:ascii="楷体_GB2312" w:hAnsi="楷体_GB2312" w:cs="楷体_GB2312" w:eastAsia="楷体_GB2312"/>
          <w:sz w:val="32"/>
          <w:szCs w:val="32"/>
        </w:rPr>
        <w:t>乐昌市人民政府</w:t>
      </w:r>
    </w:p>
    <w:p>
      <w:pPr>
        <w:pStyle w:val="Normal"/>
        <w:spacing w:lineRule="exact" w:line="560"/>
        <w:ind w:firstLine="5440"/>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rPr>
        <w:t>20</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乐昌市专利资助管理办法</w:t>
      </w:r>
    </w:p>
    <w:p>
      <w:pPr>
        <w:pStyle w:val="Normal"/>
        <w:spacing w:lineRule="exact" w:line="560"/>
        <w:ind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条  目的和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我市专利创造工作，深化实施知识产权战略，提高创新能力，促进科学技术进步，推动创新驱动发展，根据《韶关市专利资助管理办法》（韶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韶关市专利资助管理办法实施细则》（韶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结合我市实际，制定本办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专利申请资助的申报条件、申报材料和申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满足《韶关市专利资助管理办法》（韶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二条外，该专利申请的第一申请人地址必须属于乐昌市行政辖区内的地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韶关市专利资助管理办法》（韶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有关规定，国内专利在授权后</w:t>
      </w:r>
      <w:r>
        <w:rPr>
          <w:rFonts w:eastAsia="仿宋_GB2312" w:cs="仿宋_GB2312" w:ascii="仿宋_GB2312" w:hAnsi="仿宋_GB2312"/>
          <w:sz w:val="32"/>
          <w:szCs w:val="32"/>
        </w:rPr>
        <w:t>8</w:t>
      </w:r>
      <w:r>
        <w:rPr>
          <w:rFonts w:ascii="仿宋_GB2312" w:hAnsi="仿宋_GB2312" w:cs="仿宋_GB2312" w:eastAsia="仿宋_GB2312"/>
          <w:sz w:val="32"/>
          <w:szCs w:val="32"/>
        </w:rPr>
        <w:t>个月内申报（以授权日起算），逾期不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乐昌市专利申请费用资助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利证书原件及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申请需提交单位营业执照或组织机构代码；个人申请需提供个人身份证或户口簿或常住地派出所出具的常住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专利申请人持有的存折或卡复印件，并注明存折或卡的户名、账号；企事业单位提供单位对公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携带申报材料到乐昌市市场监督管理局（知识产权局）办理</w:t>
      </w:r>
      <w:r>
        <w:rPr>
          <w:rFonts w:eastAsia="仿宋_GB2312" w:cs="仿宋_GB2312" w:ascii="仿宋_GB2312" w:hAnsi="仿宋_GB2312"/>
          <w:sz w:val="32"/>
          <w:szCs w:val="32"/>
        </w:rPr>
        <w:t>(</w:t>
      </w:r>
      <w:r>
        <w:rPr>
          <w:rFonts w:ascii="仿宋_GB2312" w:hAnsi="仿宋_GB2312" w:cs="仿宋_GB2312" w:eastAsia="仿宋_GB2312"/>
          <w:sz w:val="32"/>
          <w:szCs w:val="32"/>
        </w:rPr>
        <w:t>地址：乐昌市金融路</w:t>
      </w:r>
      <w:r>
        <w:rPr>
          <w:rFonts w:eastAsia="仿宋_GB2312" w:cs="仿宋_GB2312" w:ascii="仿宋_GB2312" w:hAnsi="仿宋_GB2312"/>
          <w:sz w:val="32"/>
          <w:szCs w:val="32"/>
        </w:rPr>
        <w:t>33</w:t>
      </w:r>
      <w:r>
        <w:rPr>
          <w:rFonts w:ascii="仿宋_GB2312" w:hAnsi="仿宋_GB2312" w:cs="仿宋_GB2312" w:eastAsia="仿宋_GB2312"/>
          <w:sz w:val="32"/>
          <w:szCs w:val="32"/>
        </w:rPr>
        <w:t>号市场监督管理局二楼知识产权与广告监督管理股）。</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专利申请资助的标准（人民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国家知识产权局颁发的专利证书，给予一次性资助。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明专利每件资助</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用新型专利每件资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观设计专利每件资助</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个人同一年度发明专利资助不超过</w:t>
      </w:r>
      <w:r>
        <w:rPr>
          <w:rFonts w:eastAsia="仿宋_GB2312" w:cs="仿宋_GB2312" w:ascii="仿宋_GB2312" w:hAnsi="仿宋_GB2312"/>
          <w:sz w:val="32"/>
          <w:szCs w:val="32"/>
        </w:rPr>
        <w:t>5</w:t>
      </w:r>
      <w:r>
        <w:rPr>
          <w:rFonts w:ascii="仿宋_GB2312" w:hAnsi="仿宋_GB2312" w:cs="仿宋_GB2312" w:eastAsia="仿宋_GB2312"/>
          <w:sz w:val="32"/>
          <w:szCs w:val="32"/>
        </w:rPr>
        <w:t>件、实用新型专利资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件、外观设计专利资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PCT</w:t>
      </w:r>
      <w:r>
        <w:rPr>
          <w:rFonts w:ascii="仿宋_GB2312" w:hAnsi="仿宋_GB2312" w:cs="仿宋_GB2312" w:eastAsia="仿宋_GB2312"/>
          <w:sz w:val="32"/>
          <w:szCs w:val="32"/>
        </w:rPr>
        <w:t>专利（国际专利）申请、获得美国、日本和欧盟国家授权的，每件资助</w:t>
      </w:r>
      <w:r>
        <w:rPr>
          <w:rFonts w:eastAsia="仿宋_GB2312" w:cs="仿宋_GB2312" w:ascii="仿宋_GB2312" w:hAnsi="仿宋_GB2312"/>
          <w:sz w:val="32"/>
          <w:szCs w:val="32"/>
        </w:rPr>
        <w:t>2</w:t>
      </w:r>
      <w:r>
        <w:rPr>
          <w:rFonts w:ascii="仿宋_GB2312" w:hAnsi="仿宋_GB2312" w:cs="仿宋_GB2312" w:eastAsia="仿宋_GB2312"/>
          <w:sz w:val="32"/>
          <w:szCs w:val="32"/>
        </w:rPr>
        <w:t>万元；获得其他国家或者地区授权的，每件资助</w:t>
      </w:r>
      <w:r>
        <w:rPr>
          <w:rFonts w:eastAsia="仿宋_GB2312" w:cs="仿宋_GB2312" w:ascii="仿宋_GB2312" w:hAnsi="仿宋_GB2312"/>
          <w:sz w:val="32"/>
          <w:szCs w:val="32"/>
        </w:rPr>
        <w:t>1</w:t>
      </w:r>
      <w:r>
        <w:rPr>
          <w:rFonts w:ascii="仿宋_GB2312" w:hAnsi="仿宋_GB2312" w:cs="仿宋_GB2312" w:eastAsia="仿宋_GB2312"/>
          <w:sz w:val="32"/>
          <w:szCs w:val="32"/>
        </w:rPr>
        <w:t>万元；同一</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最多获得境外</w:t>
      </w:r>
      <w:r>
        <w:rPr>
          <w:rFonts w:eastAsia="仿宋_GB2312" w:cs="仿宋_GB2312" w:ascii="仿宋_GB2312" w:hAnsi="仿宋_GB2312"/>
          <w:sz w:val="32"/>
          <w:szCs w:val="32"/>
        </w:rPr>
        <w:t>2</w:t>
      </w:r>
      <w:r>
        <w:rPr>
          <w:rFonts w:ascii="仿宋_GB2312" w:hAnsi="仿宋_GB2312" w:cs="仿宋_GB2312" w:eastAsia="仿宋_GB2312"/>
          <w:sz w:val="32"/>
          <w:szCs w:val="32"/>
        </w:rPr>
        <w:t>个国家或者地区的专利授权资助。</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国家、广东省专利奖配套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获中国专利金奖的，每项给予补贴</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中国专利银奖和广东专利金奖的，每项给予补贴</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中国专利优秀奖和广东专利银奖的，每项给予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贴</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广东专利优秀奖的，每项给予补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四）获广东杰出发明人奖的，每人给予补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国家、广东省知识产权示范、优势企业配套补贴</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国家知识产权示范企业的，每家给予补贴</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国家知识产权优势企业、广东省知识产权示范企业的，每家给予补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广东省知识产权优势企业的，每家给予补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申报材料的审核和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昌市市场监督管理局（知识产权局）根据申请人提交的专利申请资助表进行登记造册，每年根据实际情况分批进行审核并作出审核意见。</w:t>
      </w:r>
    </w:p>
    <w:p>
      <w:pPr>
        <w:pStyle w:val="Normal"/>
        <w:numPr>
          <w:ilvl w:val="0"/>
          <w:numId w:val="1"/>
        </w:numPr>
        <w:spacing w:lineRule="exact" w:line="560"/>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资金的划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专利资助申请审查合格的，由乐昌市市场监督管理局（知识产权局）通过银行代发的方式，将资助款发放到申请人提供接受资助款的银行存折（卡）账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sz w:val="32"/>
          <w:szCs w:val="32"/>
        </w:rPr>
        <w:t>资金的管理与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乐昌市市场监督管理局（知识产权局）负责对专利资助申请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凡有单位或个人涉及非正常专利申请的，一经确认，将如数追回已资助的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乐昌市市场监督管理局（知识产权局）会同乐昌市财政局对资助资金的使用情况进行管理和监督。</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九条  实施细则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乐昌市市场监督管理局（知识产权局）负责解释。</w:t>
      </w:r>
    </w:p>
    <w:p>
      <w:pPr>
        <w:pStyle w:val="Normal"/>
        <w:numPr>
          <w:ilvl w:val="0"/>
          <w:numId w:val="2"/>
        </w:numPr>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实施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五年。中共乐昌市委、乐昌市人民政府《关于加强知识产权管理工作的意见》（乐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同时废止。</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eastAsia="仿宋_GB2312"/>
          <w:sz w:val="32"/>
          <w:szCs w:val="32"/>
        </w:rPr>
        <w:t>主动公开</w:t>
      </w:r>
    </w:p>
    <w:p>
      <w:pPr>
        <w:pStyle w:val="Normal"/>
        <w:rPr>
          <w:rFonts w:ascii="仿宋" w:hAnsi="仿宋" w:eastAsia="仿宋" w:cs="仿宋_GB2312"/>
          <w:sz w:val="32"/>
          <w:szCs w:val="32"/>
          <w:u w:val="single"/>
        </w:rPr>
      </w:pPr>
      <w:r>
        <w:rPr>
          <w:rFonts w:eastAsia="仿宋" w:cs="仿宋_GB2312" w:ascii="仿宋" w:hAnsi="仿宋"/>
          <w:sz w:val="32"/>
          <w:szCs w:val="32"/>
          <w:u w:val="single"/>
        </w:rPr>
      </w:r>
    </w:p>
    <w:tbl>
      <w:tblPr>
        <w:tblW w:w="9308" w:type="dxa"/>
        <w:jc w:val="left"/>
        <w:tblInd w:w="-25" w:type="dxa"/>
        <w:tblLayout w:type="fixed"/>
        <w:tblCellMar>
          <w:top w:w="0" w:type="dxa"/>
          <w:left w:w="108" w:type="dxa"/>
          <w:bottom w:w="0" w:type="dxa"/>
          <w:right w:w="108" w:type="dxa"/>
        </w:tblCellMar>
      </w:tblPr>
      <w:tblGrid>
        <w:gridCol w:w="9308"/>
      </w:tblGrid>
      <w:tr>
        <w:trPr>
          <w:trHeight w:val="620" w:hRule="atLeast"/>
        </w:trPr>
        <w:tc>
          <w:tcPr>
            <w:tcW w:w="9308" w:type="dxa"/>
            <w:tcBorders>
              <w:top w:val="single" w:sz="4" w:space="0" w:color="000000"/>
              <w:bottom w:val="single" w:sz="4" w:space="0" w:color="000000"/>
            </w:tcBorders>
          </w:tcPr>
          <w:p>
            <w:pPr>
              <w:pStyle w:val="Normal"/>
              <w:spacing w:lineRule="exact" w:line="540"/>
              <w:ind w:left="840" w:hanging="840"/>
              <w:rPr>
                <w:rFonts w:ascii="仿宋_GB2312" w:hAnsi="仿宋_GB2312" w:eastAsia="仿宋_GB2312"/>
                <w:sz w:val="28"/>
                <w:szCs w:val="28"/>
              </w:rPr>
            </w:pPr>
            <w:r>
              <w:rPr>
                <w:rFonts w:ascii="仿宋_GB2312" w:hAnsi="仿宋_GB2312" w:eastAsia="仿宋_GB2312"/>
                <w:sz w:val="28"/>
                <w:szCs w:val="28"/>
              </w:rPr>
              <w:t>抄送：市纪委监委，</w:t>
            </w:r>
            <w:r>
              <w:rPr>
                <w:rFonts w:ascii="仿宋_GB2312" w:hAnsi="仿宋_GB2312" w:eastAsia="仿宋_GB2312"/>
                <w:spacing w:val="5"/>
                <w:kern w:val="0"/>
                <w:sz w:val="28"/>
                <w:szCs w:val="28"/>
              </w:rPr>
              <w:t>市委办公室，市人大办公室，市政协办公室，</w:t>
            </w:r>
            <w:r>
              <w:rPr>
                <w:rFonts w:ascii="仿宋_GB2312" w:hAnsi="仿宋_GB2312" w:eastAsia="仿宋_GB2312"/>
                <w:sz w:val="28"/>
                <w:szCs w:val="28"/>
              </w:rPr>
              <w:t>市法院，市检察院。</w:t>
            </w:r>
          </w:p>
        </w:tc>
      </w:tr>
      <w:tr>
        <w:trPr>
          <w:trHeight w:val="168" w:hRule="atLeast"/>
        </w:trPr>
        <w:tc>
          <w:tcPr>
            <w:tcW w:w="9308" w:type="dxa"/>
            <w:tcBorders>
              <w:top w:val="single" w:sz="4" w:space="0" w:color="000000"/>
              <w:bottom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乐昌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rPr/>
      </w:pPr>
      <w:r>
        <w:rPr/>
      </w:r>
    </w:p>
    <w:sectPr>
      <w:footerReference w:type="default" r:id="rId10"/>
      <w:type w:val="continuous"/>
      <w:pgSz w:w="11906" w:h="16838"/>
      <w:pgMar w:left="1587" w:right="1474" w:gutter="0" w:header="0" w:top="2098" w:footer="992" w:bottom="1984"/>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3:00Z</dcterms:created>
  <dc:creator>无敌keliefie骑士</dc:creator>
  <dc:description/>
  <dc:language>en-US</dc:language>
  <cp:lastModifiedBy>Administrator</cp:lastModifiedBy>
  <cp:lastPrinted>2020-04-20T11:21:00Z</cp:lastPrinted>
  <dcterms:modified xsi:type="dcterms:W3CDTF">2020-04-20T03:21:10Z</dcterms:modified>
  <cp:revision>3</cp:revision>
  <dc:subject/>
  <dc:title>乐昌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