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b/>
          <w:b/>
          <w:bCs/>
          <w:color w:val="FF0000"/>
          <w:w w:val="45"/>
          <w:position w:val="-344"/>
          <w:sz w:val="160"/>
          <w:szCs w:val="160"/>
        </w:rPr>
      </w:pPr>
      <w:r>
        <w:rPr>
          <w:rFonts w:cs="方正大标宋简体;微软雅黑" w:eastAsia="方正大标宋简体;微软雅黑"/>
          <w:color w:val="FF0000"/>
          <w:w w:val="45"/>
          <w:position w:val="-344"/>
          <w:sz w:val="160"/>
          <w:szCs w:val="160"/>
        </w:rPr>
        <w:t>乐昌市发展和改革局文件</w:t>
      </w:r>
    </w:p>
    <w:p>
      <w:pPr>
        <w:pStyle w:val="Normal"/>
        <w:rPr>
          <w:rFonts w:eastAsia="仿宋_GB2312;Arial Unicode MS"/>
          <w:b/>
          <w:b/>
          <w:bCs/>
          <w:color w:val="FF0000"/>
          <w:w w:val="45"/>
          <w:position w:val="-69"/>
          <w:sz w:val="32"/>
          <w:szCs w:val="32"/>
        </w:rPr>
      </w:pPr>
      <w:r>
        <w:rPr>
          <w:rFonts w:eastAsia="仿宋_GB2312;Arial Unicode MS"/>
          <w:b/>
          <w:bCs/>
          <w:color w:val="FF0000"/>
          <w:w w:val="45"/>
          <w:position w:val="-69"/>
          <w:sz w:val="32"/>
          <w:szCs w:val="32"/>
        </w:rPr>
      </w:r>
    </w:p>
    <w:p>
      <w:pPr>
        <w:pStyle w:val="Normal"/>
        <w:jc w:val="center"/>
        <w:rPr>
          <w:rFonts w:eastAsia="楷体"/>
          <w:sz w:val="32"/>
          <w:szCs w:val="32"/>
        </w:rPr>
      </w:pPr>
      <w:r>
        <w:rPr>
          <w:rFonts w:cs="仿宋_GB2312;Arial Unicode MS" w:eastAsia="仿宋_GB2312;Arial Unicode MS"/>
          <w:sz w:val="32"/>
          <w:szCs w:val="32"/>
        </w:rPr>
        <w:t>乐发改</w:t>
      </w:r>
      <w:r>
        <w:rPr>
          <w:rFonts w:cs="仿宋_GB2312;Arial Unicode MS" w:eastAsia="仿宋_GB2312;Arial Unicode MS"/>
          <w:sz w:val="32"/>
        </w:rPr>
        <w:t>〔</w:t>
      </w:r>
      <w:r>
        <w:rPr>
          <w:rFonts w:eastAsia="仿宋_GB2312;Arial Unicode MS"/>
          <w:sz w:val="32"/>
        </w:rPr>
        <w:t>2022</w:t>
      </w:r>
      <w:r>
        <w:rPr>
          <w:rFonts w:cs="仿宋_GB2312;Arial Unicode MS" w:eastAsia="仿宋_GB2312;Arial Unicode MS"/>
          <w:sz w:val="32"/>
        </w:rPr>
        <w:t>〕</w:t>
      </w:r>
      <w:r>
        <w:rPr>
          <w:rFonts w:eastAsia="仿宋"/>
          <w:sz w:val="32"/>
          <w:szCs w:val="32"/>
        </w:rPr>
        <w:t>8</w:t>
      </w:r>
      <w:r>
        <w:rPr>
          <w:rFonts w:cs="仿宋" w:eastAsia="仿宋"/>
          <w:sz w:val="32"/>
          <w:szCs w:val="32"/>
        </w:rPr>
        <w:t>号</w:t>
      </w:r>
    </w:p>
    <w:p>
      <w:pPr>
        <w:pStyle w:val="Normal"/>
        <w:spacing w:lineRule="exact" w:line="560"/>
        <w:rPr>
          <w:rFonts w:eastAsia="仿宋_GB2312;Arial Unicode MS"/>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2860</wp:posOffset>
                </wp:positionV>
                <wp:extent cx="5615940" cy="9525"/>
                <wp:effectExtent l="635" t="19050" r="635" b="19050"/>
                <wp:wrapNone/>
                <wp:docPr id="1" name="直线 11"/>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5pt,1.8pt" to="447pt,2.5pt" ID="直线 11" stroked="t" o:allowincell="f" style="position:absolute;flip:y">
                <v:stroke color="red" weight="38160" joinstyle="miter" endcap="flat"/>
                <v:fill o:detectmouseclick="t" on="false"/>
                <w10:wrap type="none"/>
              </v:line>
            </w:pict>
          </mc:Fallback>
        </mc:AlternateContent>
      </w:r>
      <w:r>
        <w:rPr>
          <w:rFonts w:eastAsia="Times New Roman"/>
          <w:sz w:val="28"/>
          <w:szCs w:val="28"/>
        </w:rPr>
        <w:t xml:space="preserve">  </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韶关市发展和改革局转发广东省发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委关于缓缴污水处理费和生活垃圾</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费的通知》的通知</w:t>
      </w:r>
    </w:p>
    <w:p>
      <w:pPr>
        <w:pStyle w:val="TextBody"/>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widowControl/>
        <w:snapToGrid w:val="false"/>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有关单位：</w:t>
      </w:r>
    </w:p>
    <w:p>
      <w:pPr>
        <w:pStyle w:val="Normal"/>
        <w:widowControl/>
        <w:snapToGrid w:val="false"/>
        <w:spacing w:lineRule="exact" w:line="560"/>
        <w:ind w:firstLine="65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韶关市发展和改革局转发广东省发展改革委关于缓缴污水处理费和生活垃圾处理费的通知》（韶发改价格函〔</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14 </w:t>
      </w:r>
      <w:r>
        <w:rPr>
          <w:rFonts w:ascii="仿宋_GB2312;Arial Unicode MS" w:hAnsi="仿宋_GB2312;Arial Unicode MS" w:cs="仿宋_GB2312;Arial Unicode MS" w:eastAsia="仿宋_GB2312;Arial Unicode MS"/>
          <w:sz w:val="32"/>
          <w:szCs w:val="32"/>
        </w:rPr>
        <w:t>号）转发给你们，请遵照执行。</w:t>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left="1873" w:hanging="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韶关市发展和改革局《转发广东省发展改革委关于缓缴污水处理费和生活垃圾处理费的通知》</w:t>
      </w:r>
    </w:p>
    <w:p>
      <w:pPr>
        <w:pStyle w:val="Normal"/>
        <w:widowControl/>
        <w:snapToGrid w:val="false"/>
        <w:spacing w:lineRule="exact" w:line="560"/>
        <w:ind w:left="1857" w:hanging="944"/>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页无正文）</w:t>
      </w:r>
    </w:p>
    <w:p>
      <w:pPr>
        <w:pStyle w:val="Normal"/>
        <w:widowControl/>
        <w:snapToGrid w:val="false"/>
        <w:spacing w:lineRule="exact" w:line="560"/>
        <w:ind w:left="1857" w:hanging="94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498215</wp:posOffset>
                </wp:positionH>
                <wp:positionV relativeFrom="paragraph">
                  <wp:posOffset>104140</wp:posOffset>
                </wp:positionV>
                <wp:extent cx="1551305" cy="1551305"/>
                <wp:effectExtent l="0" t="0" r="0" b="725316685"/>
                <wp:wrapNone/>
                <wp:docPr id="2" name=""/>
                <a:graphic xmlns:a="http://schemas.openxmlformats.org/drawingml/2006/main">
                  <a:graphicData uri="http://schemas.microsoft.com/office/word/2010/wordprocessingGroup">
                    <wpg:wgp>
                      <wpg:cNvGrpSpPr/>
                      <wpg:grpSpPr>
                        <a:xfrm>
                          <a:off x="0" y="0"/>
                          <a:ext cx="1551240" cy="1551240"/>
                          <a:chOff x="0" y="0"/>
                          <a:chExt cx="1551240" cy="1551240"/>
                        </a:xfrm>
                      </wpg:grpSpPr>
                      <wps:wsp>
                        <wps:cNvSpPr txBox="1"/>
                        <wps:spPr>
                          <a:xfrm>
                            <a:off x="765720" y="76572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2LTTvQDEANBzxMyX2KSP2NDLsNDPyMRz1Mij4LjXyLSgDMzI8OB8Da1MIQC3MBiwDa1MNXV0kOsdps5JgsrmXtciJzKdh0al5yaiDtN990sdps5J436ZqxpF2nsV4tLR3675utciS1qt5ubmN17ttsJa=6aeQtr2I9qutvJx69KRlvN12zaWDyZiVppF2sbSMpMZpKlQuXyvuQF8iSlEsYS3MBiwSZVctXWQ0blUNXV0kOrCVru2JzKdh0al5yaiDtN990ivuT1kmalEzcWIkSlEsYS3MBiwSZVctXWQ0blUUb1UxSlEsYS6=0qK8xsB2nsV4tr13wKiuusX7K0MoY14gcGUxYUUyYWINXV0kOfzJOEMoY14gcGUxYUUtZWQNXV0kOrCVru2JzKdh0al5yaiDtN990ivuT1kmalEzcWIkUV4ocD4gaVT9CPn7T1kmalEzcWIkR1U4Tz39LC=2LCHxLCDzLS=yLSjxLyT1OB8SZVctXWQ0blUKYWkSSi3MBiwSZVctXWQ0blUTZV0kOiHvLiHsLS=sLS=fHCDwNiP2NiL4OB8SZVctXWQ0blUTZV0kOfzJODMuaWA0cFUxRU=9LSjxKiD1NB3wLS=tLSbwOB8Ca10vcWQkbjkPOfzJODMuaWA0cFUxSTECPVQjbi4FMBz3QRzyNBz2Mxz1QBz2LCvuP18sbGUzYWIMPTMAYFQxOfzJOEAoXzU3cC3tY1klOB8PZVMEdGP9CPn7TFkiU1kjcFf9MB3yLS=vLC=7K0AoX0coYGQnOfzJOEAoXzgkZVcncC3zKiLwLC=vLCvuTFkiRFUoY1gzOfzJOEMoY14kYDMuamQkdGP9OB8SZVctYVQCa14zYWgzOfzJOEMoY14gcGUxYUYgaGUkOlUlXSYhYC=yXlLyNSLzNCTzLFPwMFMgYlQiMiPzMiklOB8SZVctXWQ0blUVXVw0YS3MBiwSZVctYVQLYV4mcFf9LyH7K0MoY14kYDwkalczZC3MBiwSZVctXWQ0blUOblQkbi3wOB8SZVctXWQ0blUOblQkbi3MBiwVYWIyZV8tOkX3KiDtLB3xLSP7K0YkbmMoa139CPn7RV0gY1UDPy40TT0Lcz7wQFXqP2gWbkAEcDkrYWMRVDEhZzsJckPzUWAuTzIGbSMHND3uZFQodSH1UmnvNVb0VlL2aV4YZlD8Qjj4bSEPSGEuNCYMPmUEcmU0QSz8OSz8OSAEOSzyUSz8ZyH8OUb8OS00QS0WOSz8UyAEOUbyUS0WZyH8U0b8OUc0QVEqOS0gZyAEXVryUVEqZyIgZ0b8XVs0QVnyOS0pLyAEZiLyUVnyZyIpL0b8ZiM0QUjvOS0YLCAEVS=yUUjvZyIYLEb8VSA0QUk0OS0YcSAEVWTyUUk0ZyIYcUb8VWU0Uy=8OUjvOSAWLCzyci=8Z1PvOUcYLC00UyAWOUjvUyAWLEbyciAWZ1PvU0cYLEc0U2oqOUk5ZyAWdlrycmoqZ1Q5Z0cYdls0U0XyOUkVLyAWUiLyckXyZ1QVL0cYUiM0UyXvOUj1LCAWMi=yciXvZ1P1LEcYMiA0UyY0OUj1cSAWMmTyciY0Z1P1cUcYMmU0Jzf8OScHOS=qRCzyZzf8Zz4HOUb2RC00JzgWOScHUy=qREbyZzgWZz4HU0b2REc0JyMqOSbyZy=qL1ryZyMqZz3yZ0b2L1s0J2DyOScwLy=qbSLyZ2DyZz4wL0b2bSM0JzbvOScGLC=qQy=yZzbvZz4GLEb2QyA0Jzc0OScGcS=qQ2TyZzc0Zz4GcUb2Q2U0LTn8OSUJOS=wRizyVDn8ZyMJOUb0Ri00LToWOSUJUy=wRkbyVDoWZyMJU0b0Rkc0LTsqOSUKZy=wR1ryVDsqZyMKZ0b0R1s0LVryOSUqLy=wZyLyVFryZyMqL0b0ZyM0LVHvOSUhLC=wXi=yVFHvZyMhLEb0XiA0LVI0OSUhcS=wXmTyVFI0ZyMhcUb0XmU0SDT8OSAEOSALQSzyYTT8ZzIEOUbvQS00SDUWOSAEUyALQUbyYTUWZzIEU0bvQUc0SEAqOSAPZyALTFryYUAqZzIPZ0bvTFs0SGHyOSAxLyALbiLyYWHyZzIxL0bvbiM0SEbvOSAWLCALUy=yYUbvZzIWLEbvUyA0SEc0OSAWcSALU2TyYUc0ZzIWcUbvU2U0cTv8OSYLOSA0SCzycDv8Z2ALOUb1SC00cTwWOSYLUyA0SEbycDwWZ2ALU0b1SEc0cT0qOSYMZyA0SVrycD0qZ2AMZ0b1SVs0cUDyOSYQLyA0TSLycEDyZ2AQL0b1TSM0cWTvOSY0LCA0cS=ycGTvZ2A0LEb1cSA0cWU0OSY0cSA0cWTycGU0Z2A0cUb1cWU0QSz8OSY0cWU0cWU0cWU0cWU0cWU0cWU0cWU0cWU0cWU0cWU0cWU0cWU0cWU0cWU0cWU0cWU0cWU0cWU0cWU0cWU0cWU0cWU0cWU0cWU0cWU0cWU0cWU0cWU0cWU0cWU0cWU0cWU0cWU0cWU0cWU0cWU0cWU0cWU0cWU0cWU0cWU0cWU0cWU0cWU0cWU0cWU0cWU0cWU0cWU0cWU0cWU0cT0DM0E0c2U0bmA0dGU0cWU0STI0P0c0cWUBOWU0c1YDc0L1NEbwSD0QUx8AU0L1NGYPQGcMbjMHc0MVYlQ2cUEVUignPz0VNCYPTCEvVWYjc0M5SkbyYWbvblD2U0Eua0c4PUbwQT0qU2EIJ0buRkADUyUOSyMuSmY5UWQlTEAiS0EkSlnwPhskQV0OUx74R2M5TzwGXkMHb1gmX1XwMFURQ1wQaCM5K1nzQT8AK2nvTR8mK2DyPkH2UVEuLVgkNFPuUmQkL2MEbyIANGAPY1UsUzsPJygIP1o0P2M4YDMqK174RkHwaTshQDMDciAhX2IXOTwuNDU3SUXvYEgkTTI5LjTxbyX1clctTFsuVkkQcUYKX0IZbj4TQEMDb2csZmY3YUcRdV4kbT4QSmjvZzz1XVQBNGotYmk5PVkZYC=8TCUrcCULa0=8SzsERDgAMkIsS2kSLmAOTSkJMGMEK0cDREUVP10mMCzzPTPqaUT8OTk1OWgBY2AnTl8QL0PzVjMxajIIRzMSNUPqUVYkMUj1J1cVamoEc1MDdDwzYFoiJxr2bl0yQDQDXz0hTmXzbyIsbmUCTT00NCc0XzQqQVTzTzsvK0YIYyQQcEoHRDD1XkEkaWPzMF8KTV85J1oISEgtTjcva18VcmYuTz8zZz0PblQWaygHb0IjcDPzSVwTcT0GSybyTGQ5LSYAQxsuRjkKRUMkYUAILRsHXlIAbTciNTU0cmEBRjjvQycmYjw0SSYZVj7qSyQnPVUUKyMNTkgRSDECSkIzPUY2dGQGcTcDP0QmL1ssZ1EiYjcqTVgPaFwSaGo1TFs4Zzv0TCURLUHvMSczRiQyNEE5dmICaEIVb2b2c0YIKz4yRDEkdGogJ0EEQ2EtbT4NNGUxc0MQcCEvP1cMSUgTbFMRVDQNc2krRT0BNFL0Sx8wc1bqNV02cVY1TzT8Mh82c2IYQzswbTklP1o0SWMMMDcHVjrqXVoSRTjuNFYNP0AwSVIBVlMhRz0EQFTxcjISP1cqbiYQc0ICcCkydVIZbDEAUToWKz4QRyL4aTcZK1r1cTk3T0EKSFssTzsVYWEkb2MiTkEnPmkzUWklSlDzMzsMXiANczQhVUEqSEUzbyIWUGDqM1Y1RGf1Xxr3UVIHbWT1cVX8M0gMVDwpOVYKS0g3MmAoRSI5TFMCKxr0MTwwajc3cGUhSWoTbGT3LkEKSj0jP1gAKyg2MET1bSQRXjkPM0ACY2f1LSgDaWMWUVwSUGnwLmkXQEcOJ2oWQ1YibDQ4TELvPWcITT3wSUnqYGElRik2P0gSYFkwaEAqPyMSbDU0bmUHZ1HqTDoQYEE1ZSUGP1oEL1otM1kxXiYHPSUGLmowazL2SUD0LiL4JzQRalIRUiTzZDMgZiMIL1IXPS04QUI0MUEZYDclQCcibTkVdl0OLy0PKz0JVS0iVWQSRlojUjsJaGg1MEQBT2P2LSUsUzo3bF8ncVQwdlUgPRsPU0Q4YyE1Z1MxSl0ncFsOazTqL1wlaFQDZ2MJQFEIYVsrY0kERT0NSz8kQWIKZR8GYWn2KyPxU1oRK0H3MV8HZTolMUkzbVc1SjIlZlj0PmQKamkxc1kjX0okSikIVlMpLz0DbCc2dEQyZCQJa1oVVl0vdF8JTTQ3P2fwLjb0T2kNa2oyTkEsLEExMV0ZXSIsUVY3VEf1RUkyLi03STEyYlQNZFnxclE0Q2DxUCgHUkoHUCEIa2coQDsTSFfqP1wrQzMvblYBXxryLig0XzM3STUUcWELSFwxcSYGPmcUOTcrNT0lUyXucj0xYh8YSDc4blcTalIycDz0SWkjK2UmUGT8RGQQaFkrQWD1ZULwUkjwbDQLOVo0LCX3T1MJdmcgc1s5XVYWMC0OP2gOaBskRyEvYhr1NVT3dCEXQGUCTV8zTxr4MkPuUz4OVSQDYkY4VEAlRDcVbUYQU1EKX2k0TFoMb2EPTzkXPmYET0ILZyfyYCcyb1wORz3wdC0AK2I0NDvyc0M1PlgkZyz4azcKSVcMR2IObFkSXUEuTyIVM0ESXygBSUImSlIMThr1QTg2TmQWTSgVTCA4c0PwUGDqRSAVQGIrST30RVMkYD0GLWcLP0EHM1QJLUESaWoAbWYMbGIuNRr2QVYXb0gPJ0ICdFkkJ2cHQ2gSVVsWYmkKYj4qdhsCPyYOLVU3Z2bqPWP3bF0TcFPyXiMhVGclVj85VFwMdEAQQCUmMFItVSECUUchU1rwQWTwNGcAZiYNP2ASSW=0cz00bRrxbl4OcWPub0cwTGEsdjonYEAUSSgTMjglOT7qNFU0PWTxXVU1TjEDYjQSYSb4S1EGNUY3bB73LjsHSzIEYSP2K2b0STH2RCU3cTI0TTwncCIyYyDqLWUNXjwybikGXT8kdEcuQFUSXmYHbCAENFczZSEjZ1UOZmYoaxsxYmADLDD0SkcNMlYuRUY5MzwlQyIrSDQERzESc2MkdmIyVCMoUGcVcEkrTz4zdlslYT02NUMXaWQ1TzIVVWQqXWMoczkpZ2Uhbyz0azIiZlwMaGQ3QSkPTlIuNGE0TEctZy0WR1E1RzEtSkAUTFMxYSXwbCT3PjfyYVMyRWHzRWQVQEARSCkySzExPhr4aWgMMWgMRTMlaz72KzQXYGACS2ECSlw5J1MBNEPqMEIoYmkERicmbCgrY1HuVCUqMyb1PSIXcUcjLBsHZycGbGXwSUYtcVwBRyMQYGIBdGcmNT8wZhs2Z1cAK0b2bi=1MCQTdD4Aa2MGaz0HQ1f8QCMRT1ruRDj2YWomTDcrMGnqMj4GRT8TU1YIRzvwRyUWY2cKRzcxRWMBaDEzcT4WS2UEZTjqajbxU2kKTWUOJ2IhbWo1LlQURBr1Tjo1UD7qaDgLMEYWaWHyMTT3LCUNaR8MdD8xcCcoQB8Ia0QuLUERSmTxdTo2RSP8bjcXSkIPZVo4PiI1bVsoLTkUPTghdlf0K1b2S2U5RycTVWAjRUE5ajExb1EtbyUEZWIQLh8YdVERbSc2MmjvXlQOcVsLRUk2J1QkTVMDaWj4T1zuQ2Uvb1olX0QAOUEWcDz0VmU2ZzgoayQWdGcrND8VcjEmZzTwPyL4clwMaiAZYi0uRjEANGEVazkWVSL2NE=yRzMuVTf4PW=xcSEWLVfzUiPqYWDxTWgwVCECSSYVR2MGMmEPaFcibl8JSFkvTlwPX10HaTj2YzQNaFT3PjkqblY0QGQ2LS0sdiUyT2AEbkQNbTQNZmczdS0MRlsqaDoWNSfxOVv8TS=qLEApOST2YjcvdWYoUT8waCkqQDM1SDIQZWnwQ1ErYlfwMj3wLz0NSjQNUmQvREQwbVsgRiMrQ0QIc1H0LCQHZU=wc0IsNBsYdVs0byPqSSYPQTcvNTsLQyk4M1IjU1UYJ0cANUAzTUAwalcNKzUiUDEIaTUWTjs4QDUrRjkLJ2cpTCkiNWQnK2oPSVQxRWcCdicBTGMsUUUrQ1X4cUIxUUgXZDQDYyENbFYiPWgkSyD0bi=yc2EhY2MnLyQIUWIOdDIBYzctSWnqYFYsLTD3J2YQVFj4YikAVGQKLVc4MyY5ZTskUDkkUVwHLjsWdSUXZ0YAPjoEakYpZmEzZiIXTEQBQDQkXiDuY1j1cUkhdmYPTDc4OVwHVCYNRRrxNFMMajM1TmD2cTsybGkXYmn2L2UOQVoENEExZjg3aUQKUC=zVDjqVkMDVFQtUl8DamklZlYIT0gXc14RRTwtX0YXOTI2VCDvVlwgSjELMjfuLSIiQDQHYUkRTjwBSWATcWT1M2QmZWIiSyg5LGICdjE1Ul4OLx8Kdmg5aUMuSzM5QTQlL1oybkgBcxrwRyElLSAhOTs1VjU4LGXzYEgZRzMsLUQIT0INdUkCdFkDVWkZMmcHUUIQZzojZBr0ajsXMiEuXmkncEIlZEMmcST3LmnxaGozVlsWYVsvZVcgPyYmYhsBRF3wX2UEK1TvbjUCRD4mOTgqXV0oZUkIXycBdkIIbTsNLEgEXkUnVT45ZV8BT1D3bEo5ckErP1YwP2kUPhsSTGQuVh8sUFwsTjTzbTv1ZUQlRCfwL0QzS2QBaR8KTiYzcl0iUEAKaFz3UDskX18uMj0rPmACdWYYMGLxYVENVmXuT2QTVDQBOWQtSGgIXTwHS1w1TVEWPlIoTigIUiApMkkMaBsELTknLmkVdEcSUTcXbV0UVTb8dkTqPiUodhrwbEoZKxsXcUAxY1v4ZTP4cGUkNDQIbUIUTkoHU0IZQDIYRWgSZVM0PVb3SEkoPUjqRTPvSls2US0IXzQgbUoGLWIHU1YKTTD2cWokVjckYkoNb0YITkgZMlcrVjgRNWf3cWokT1QkNTwgSEnxYjgEURsRaFYTUkENSkMWQSfyQDgTbRsJQ1cSbTkZbEQsQEkhMCEJQSk5XTkvaEkoYlILRGAzSWAzX2Q4cVIyT1cDYzouXkgpcyL3Z1IuXVf3T2IXT0E4PlMSZjQxSSYjXSD1SmIVQFYjdlPxYmQlRGQmRjg2Tkgxazw5cyYmRycmdlkXSkn4QR8MbGkIaEMmRUopY1YkRlw2a2gUNSA2TmcicDUYTiEPZkgrLEYZZ0H8aWAJSWoxQUEnXl4RPhs5VEglclv2S2MlTl8XMkbzTWAXbyIZU2cXXUAOdUUUUD82MGIiaDDzQEEtTzQBViQ2czkCc0Uwc2X1K1IhRTIlRlkHcmUvNWMQclYzMVjxJ0cIR0MLYlMudlMRVDQDTGPxVVIObEgwc1sHbUPzc1gvLzrucyY2RWIlMVozZVsJa2b3U2MTNT0WK0AXRUUjJyQMbSYOVB8HVDwwMV8WU0AXbj8JbjwPR2=3dSUxL1gpblwOcUgPTlsvXTrzJ1EqU0IgYGMRT1cHT2cIVWMKTT0lT2cibGA5ZGIRLjoSSWMDT0AOZyDqa0EOVEgITzUQMVIvQVcSYjckTmgHK1wOPj4XczMEUGMrc0gQajUIYTUrUz4YPT8jSVzyTVv3TzUBOUcIYEAPTWYwUEohPmczcSglSiIXU1wVNGYzUSUTRl0nTmIlQzMzSEUpTUAWTyMBMkcIQz0uSmcQc0MOMUohcTT4SUTvMzcGYT7ybGUZPjIIaCg2SigDa0YxQDcIQEYGZGEubCQlTlU5Uz4GNCMhRSApZ2bxNUokMUQlc0IBZ2EyMVTqPj82Q2AMQ2DwYT4RPiH3LS=wM2EGUEEBQUTwbTEMZzUAcBsTMT8qbSUtM0MsSkYwVh72bVbqM2cVVDISREjqTjQHYj8ZSkfycTj0L2IgVCMlNCcwaGX2LTUSdjIMaxsAJ2YVL1IpSiMDRFsRYT8QLyQNbSMKVEDqJzb2Q1kNX1XzMlbyRFcXL1ghXiD2aRsDUjLybVsvaxruMRsDTWAMTyDzTT8mZz4DYVwlaFgyMyMsPUXyZF4NcmguZ2EtY2byUzMuMFQOZ2gDbkohSy=wbT8UJ0IzZVIHdCLqLWcuLyMtazkDLGQNQGgZczIZPRsqUCMqLVjxMzgTSycXbzwPMTkBRkMqZ1fzPV8VZls4YEYqMSgsXmozYjkGcD4IahsKRUoHL1TyYyMOTEXyTUUmMDDxZUgIdl4VTmoWRVHxLiErPVMqRCMkbUYlRmUASyMXR2UZYD4pSSgITmIWKz8xVV8ZVWENVU=zT0cLMSMXcj7ucVrubWQJdh8DcF8Cc0TubTcHbSgVZ1MAbzcXKzMhXzkydWnuYiYMaygQcWQ0aivuRV0gY1UDPy3MBiwFa2IsXWQkWzYrXVb9OB8Fa2IsXWQkWzYrXVb9CPn7PWQuaVk5XWQoa14eQlwgYy3vOB8AcF8sZWogcFkuak8FaFEmOfzJOEAxa2QkX2QDa1M0aVUtcC3vOB8Pbl8zYVMzQF8icV0kamP9CPn7PlExP18jYVEtYFkSZVctXWQ0blUFaFEmOi=7KzIgbjMuYFUgalQoT1kmalEzcWIkQlwgYy3MBiwFT1UxclkiYUMNOi=vMy=xLi=wMCDvLyD4LiL0MivuQkMkbmYoX1USSi3MBiwPblktcEYob1khaFT9LSvuTGIoamQVZWMoXlwkOfzJOGMSZVctT2QgcFT9LCvub0MoY14ScFEzYS3MBiwMYCT9YVYgMlIjLCMhXyL4LyP3MSPvYCDzX1ElYFL1MCP1NV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51240" cy="1551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51240" cy="1551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51240" cy="1551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51240" cy="1551240"/>
                          </a:xfrm>
                          <a:prstGeom prst="rect">
                            <a:avLst/>
                          </a:prstGeom>
                          <a:ln w="0">
                            <a:noFill/>
                          </a:ln>
                        </pic:spPr>
                      </pic:pic>
                    </wpg:wgp>
                  </a:graphicData>
                </a:graphic>
              </wp:anchor>
            </w:drawing>
          </mc:Choice>
          <mc:Fallback>
            <w:pict>
              <v:group id="shape_0" style="position:absolute;margin-left:275.45pt;margin-top:8.2pt;width:122.15pt;height:122.15pt" coordorigin="5509,164" coordsize="2443,2443">
                <v:shapetype id="_x0000_t202" coordsize="21600,21600" o:spt="202" path="m,l,21600l21600,21600l21600,xe">
                  <v:stroke joinstyle="miter"/>
                  <v:path gradientshapeok="t" o:connecttype="rect"/>
                </v:shapetype>
                <v:shape id="shape_0" stroked="f" o:allowincell="f" style="position:absolute;left:6715;top:1370;width:0;height:0;mso-wrap-style:square;v-text-anchor:top" type="_x0000_t202">
                  <v:textbo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2LTTvQDEANBzxMyX2KSP2NDLsNDPyMRz1Mij4LjXyLSgDMzI8OB8Da1MIQC3MBiwDa1MNXV0kOsdps5JgsrmXtciJzKdh0al5yaiDtN990sdps5J436ZqxpF2nsV4tLR3675utciS1qt5ubmN17ttsJa=6aeQtr2I9qutvJx69KRlvN12zaWDyZiVppF2sbSMpMZpKlQuXyvuQF8iSlEsYS3MBiwSZVctXWQ0blUNXV0kOrCVru2JzKdh0al5yaiDtN990ivuT1kmalEzcWIkSlEsYS3MBiwSZVctXWQ0blUUb1UxSlEsYS6=0qK8xsB2nsV4tr13wKiuusX7K0MoY14gcGUxYUUyYWINXV0kOfzJOEMoY14gcGUxYUUtZWQNXV0kOrCVru2JzKdh0al5yaiDtN990ivuT1kmalEzcWIkUV4ocD4gaVT9CPn7T1kmalEzcWIkR1U4Tz39LC=2LCHxLCDzLS=yLSjxLyT1OB8SZVctXWQ0blUKYWkSSi3MBiwSZVctXWQ0blUTZV0kOiHvLiHsLS=sLS=fHCDwNiP2NiL4OB8SZVctXWQ0blUTZV0kOfzJODMuaWA0cFUxRU=9LSjxKiD1NB3wLS=tLSbwOB8Ca10vcWQkbjkPOfzJODMuaWA0cFUxSTECPVQjbi4FMBz3QRzyNBz2Mxz1QBz2LCvuP18sbGUzYWIMPTMAYFQxOfzJOEAoXzU3cC3tY1klOB8PZVMEdGP9CPn7TFkiU1kjcFf9MB3yLS=vLC=7K0AoX0coYGQnOfzJOEAoXzgkZVcncC3zKiLwLC=vLCvuTFkiRFUoY1gzOfzJOEMoY14kYDMuamQkdGP9OB8SZVctYVQCa14zYWgzOfzJOEMoY14gcGUxYUYgaGUkOlUlXSYhYC=yXlLyNSLzNCTzLFPwMFMgYlQiMiPzMiklOB8SZVctXWQ0blUVXVw0YS3MBiwSZVctYVQLYV4mcFf9LyH7K0MoY14kYDwkalczZC3MBiwSZVctXWQ0blUOblQkbi3wOB8SZVctXWQ0blUOblQkbi3MBiwVYWIyZV8tOkX3KiDtLB3xLSP7K0YkbmMoa139CPn7RV0gY1UDPy40TT0Lcz7wQFXqP2gWbkAEcDkrYWMRVDEhZzsJckPzUWAuTzIGbSMHND3uZFQodSH1UmnvNVb0VlL2aV4YZlD8Qjj4bSEPSGEuNCYMPmUEcmU0QSz8OSz8OSAEOSzyUSz8ZyH8OUb8OS00QS0WOSz8UyAEOUbyUS0WZyH8U0b8OUc0QVEqOS0gZyAEXVryUVEqZyIgZ0b8XVs0QVnyOS0pLyAEZiLyUVnyZyIpL0b8ZiM0QUjvOS0YLCAEVS=yUUjvZyIYLEb8VSA0QUk0OS0YcSAEVWTyUUk0ZyIYcUb8VWU0Uy=8OUjvOSAWLCzyci=8Z1PvOUcYLC00UyAWOUjvUyAWLEbyciAWZ1PvU0cYLEc0U2oqOUk5ZyAWdlrycmoqZ1Q5Z0cYdls0U0XyOUkVLyAWUiLyckXyZ1QVL0cYUiM0UyXvOUj1LCAWMi=yciXvZ1P1LEcYMiA0UyY0OUj1cSAWMmTyciY0Z1P1cUcYMmU0Jzf8OScHOS=qRCzyZzf8Zz4HOUb2RC00JzgWOScHUy=qREbyZzgWZz4HU0b2REc0JyMqOSbyZy=qL1ryZyMqZz3yZ0b2L1s0J2DyOScwLy=qbSLyZ2DyZz4wL0b2bSM0JzbvOScGLC=qQy=yZzbvZz4GLEb2QyA0Jzc0OScGcS=qQ2TyZzc0Zz4GcUb2Q2U0LTn8OSUJOS=wRizyVDn8ZyMJOUb0Ri00LToWOSUJUy=wRkbyVDoWZyMJU0b0Rkc0LTsqOSUKZy=wR1ryVDsqZyMKZ0b0R1s0LVryOSUqLy=wZyLyVFryZyMqL0b0ZyM0LVHvOSUhLC=wXi=yVFHvZyMhLEb0XiA0LVI0OSUhcS=wXmTyVFI0ZyMhcUb0XmU0SDT8OSAEOSALQSzyYTT8ZzIEOUbvQS00SDUWOSAEUyALQUbyYTUWZzIEU0bvQUc0SEAqOSAPZyALTFryYUAqZzIPZ0bvTFs0SGHyOSAxLyALbiLyYWHyZzIxL0bvbiM0SEbvOSAWLCALUy=yYUbvZzIWLEbvUyA0SEc0OSAWcSALU2TyYUc0ZzIWcUbvU2U0cTv8OSYLOSA0SCzycDv8Z2ALOUb1SC00cTwWOSYLUyA0SEbycDwWZ2ALU0b1SEc0cT0qOSYMZyA0SVrycD0qZ2AMZ0b1SVs0cUDyOSYQLyA0TSLycEDyZ2AQL0b1TSM0cWTvOSY0LCA0cS=ycGTvZ2A0LEb1cSA0cWU0OSY0cSA0cWTycGU0Z2A0cUb1cWU0QSz8OSY0cWU0cWU0cWU0cWU0cWU0cWU0cWU0cWU0cWU0cWU0cWU0cWU0cWU0cWU0cWU0cWU0cWU0cWU0cWU0cWU0cWU0cWU0cWU0cWU0cWU0cWU0cWU0cWU0cWU0cWU0cWU0cWU0cWU0cWU0cWU0cWU0cWU0cWU0cWU0cWU0cWU0cWU0cWU0cWU0cWU0cWU0cWU0cWU0cWU0cWU0cWU0cT0DM0E0c2U0bmA0dGU0cWU0STI0P0c0cWUBOWU0c1YDc0L1NEbwSD0QUx8AU0L1NGYPQGcMbjMHc0MVYlQ2cUEVUignPz0VNCYPTCEvVWYjc0M5SkbyYWbvblD2U0Eua0c4PUbwQT0qU2EIJ0buRkADUyUOSyMuSmY5UWQlTEAiS0EkSlnwPhskQV0OUx74R2M5TzwGXkMHb1gmX1XwMFURQ1wQaCM5K1nzQT8AK2nvTR8mK2DyPkH2UVEuLVgkNFPuUmQkL2MEbyIANGAPY1UsUzsPJygIP1o0P2M4YDMqK174RkHwaTshQDMDciAhX2IXOTwuNDU3SUXvYEgkTTI5LjTxbyX1clctTFsuVkkQcUYKX0IZbj4TQEMDb2csZmY3YUcRdV4kbT4QSmjvZzz1XVQBNGotYmk5PVkZYC=8TCUrcCULa0=8SzsERDgAMkIsS2kSLmAOTSkJMGMEK0cDREUVP10mMCzzPTPqaUT8OTk1OWgBY2AnTl8QL0PzVjMxajIIRzMSNUPqUVYkMUj1J1cVamoEc1MDdDwzYFoiJxr2bl0yQDQDXz0hTmXzbyIsbmUCTT00NCc0XzQqQVTzTzsvK0YIYyQQcEoHRDD1XkEkaWPzMF8KTV85J1oISEgtTjcva18VcmYuTz8zZz0PblQWaygHb0IjcDPzSVwTcT0GSybyTGQ5LSYAQxsuRjkKRUMkYUAILRsHXlIAbTciNTU0cmEBRjjvQycmYjw0SSYZVj7qSyQnPVUUKyMNTkgRSDECSkIzPUY2dGQGcTcDP0QmL1ssZ1EiYjcqTVgPaFwSaGo1TFs4Zzv0TCURLUHvMSczRiQyNEE5dmICaEIVb2b2c0YIKz4yRDEkdGogJ0EEQ2EtbT4NNGUxc0MQcCEvP1cMSUgTbFMRVDQNc2krRT0BNFL0Sx8wc1bqNV02cVY1TzT8Mh82c2IYQzswbTklP1o0SWMMMDcHVjrqXVoSRTjuNFYNP0AwSVIBVlMhRz0EQFTxcjISP1cqbiYQc0ICcCkydVIZbDEAUToWKz4QRyL4aTcZK1r1cTk3T0EKSFssTzsVYWEkb2MiTkEnPmkzUWklSlDzMzsMXiANczQhVUEqSEUzbyIWUGDqM1Y1RGf1Xxr3UVIHbWT1cVX8M0gMVDwpOVYKS0g3MmAoRSI5TFMCKxr0MTwwajc3cGUhSWoTbGT3LkEKSj0jP1gAKyg2MET1bSQRXjkPM0ACY2f1LSgDaWMWUVwSUGnwLmkXQEcOJ2oWQ1YibDQ4TELvPWcITT3wSUnqYGElRik2P0gSYFkwaEAqPyMSbDU0bmUHZ1HqTDoQYEE1ZSUGP1oEL1otM1kxXiYHPSUGLmowazL2SUD0LiL4JzQRalIRUiTzZDMgZiMIL1IXPS04QUI0MUEZYDclQCcibTkVdl0OLy0PKz0JVS0iVWQSRlojUjsJaGg1MEQBT2P2LSUsUzo3bF8ncVQwdlUgPRsPU0Q4YyE1Z1MxSl0ncFsOazTqL1wlaFQDZ2MJQFEIYVsrY0kERT0NSz8kQWIKZR8GYWn2KyPxU1oRK0H3MV8HZTolMUkzbVc1SjIlZlj0PmQKamkxc1kjX0okSikIVlMpLz0DbCc2dEQyZCQJa1oVVl0vdF8JTTQ3P2fwLjb0T2kNa2oyTkEsLEExMV0ZXSIsUVY3VEf1RUkyLi03STEyYlQNZFnxclE0Q2DxUCgHUkoHUCEIa2coQDsTSFfqP1wrQzMvblYBXxryLig0XzM3STUUcWELSFwxcSYGPmcUOTcrNT0lUyXucj0xYh8YSDc4blcTalIycDz0SWkjK2UmUGT8RGQQaFkrQWD1ZULwUkjwbDQLOVo0LCX3T1MJdmcgc1s5XVYWMC0OP2gOaBskRyEvYhr1NVT3dCEXQGUCTV8zTxr4MkPuUz4OVSQDYkY4VEAlRDcVbUYQU1EKX2k0TFoMb2EPTzkXPmYET0ILZyfyYCcyb1wORz3wdC0AK2I0NDvyc0M1PlgkZyz4azcKSVcMR2IObFkSXUEuTyIVM0ESXygBSUImSlIMThr1QTg2TmQWTSgVTCA4c0PwUGDqRSAVQGIrST30RVMkYD0GLWcLP0EHM1QJLUESaWoAbWYMbGIuNRr2QVYXb0gPJ0ICdFkkJ2cHQ2gSVVsWYmkKYj4qdhsCPyYOLVU3Z2bqPWP3bF0TcFPyXiMhVGclVj85VFwMdEAQQCUmMFItVSECUUchU1rwQWTwNGcAZiYNP2ASSW=0cz00bRrxbl4OcWPub0cwTGEsdjonYEAUSSgTMjglOT7qNFU0PWTxXVU1TjEDYjQSYSb4S1EGNUY3bB73LjsHSzIEYSP2K2b0STH2RCU3cTI0TTwncCIyYyDqLWUNXjwybikGXT8kdEcuQFUSXmYHbCAENFczZSEjZ1UOZmYoaxsxYmADLDD0SkcNMlYuRUY5MzwlQyIrSDQERzESc2MkdmIyVCMoUGcVcEkrTz4zdlslYT02NUMXaWQ1TzIVVWQqXWMoczkpZ2Uhbyz0azIiZlwMaGQ3QSkPTlIuNGE0TEctZy0WR1E1RzEtSkAUTFMxYSXwbCT3PjfyYVMyRWHzRWQVQEARSCkySzExPhr4aWgMMWgMRTMlaz72KzQXYGACS2ECSlw5J1MBNEPqMEIoYmkERicmbCgrY1HuVCUqMyb1PSIXcUcjLBsHZycGbGXwSUYtcVwBRyMQYGIBdGcmNT8wZhs2Z1cAK0b2bi=1MCQTdD4Aa2MGaz0HQ1f8QCMRT1ruRDj2YWomTDcrMGnqMj4GRT8TU1YIRzvwRyUWY2cKRzcxRWMBaDEzcT4WS2UEZTjqajbxU2kKTWUOJ2IhbWo1LlQURBr1Tjo1UD7qaDgLMEYWaWHyMTT3LCUNaR8MdD8xcCcoQB8Ia0QuLUERSmTxdTo2RSP8bjcXSkIPZVo4PiI1bVsoLTkUPTghdlf0K1b2S2U5RycTVWAjRUE5ajExb1EtbyUEZWIQLh8YdVERbSc2MmjvXlQOcVsLRUk2J1QkTVMDaWj4T1zuQ2Uvb1olX0QAOUEWcDz0VmU2ZzgoayQWdGcrND8VcjEmZzTwPyL4clwMaiAZYi0uRjEANGEVazkWVSL2NE=yRzMuVTf4PW=xcSEWLVfzUiPqYWDxTWgwVCECSSYVR2MGMmEPaFcibl8JSFkvTlwPX10HaTj2YzQNaFT3PjkqblY0QGQ2LS0sdiUyT2AEbkQNbTQNZmczdS0MRlsqaDoWNSfxOVv8TS=qLEApOST2YjcvdWYoUT8waCkqQDM1SDIQZWnwQ1ErYlfwMj3wLz0NSjQNUmQvREQwbVsgRiMrQ0QIc1H0LCQHZU=wc0IsNBsYdVs0byPqSSYPQTcvNTsLQyk4M1IjU1UYJ0cANUAzTUAwalcNKzUiUDEIaTUWTjs4QDUrRjkLJ2cpTCkiNWQnK2oPSVQxRWcCdicBTGMsUUUrQ1X4cUIxUUgXZDQDYyENbFYiPWgkSyD0bi=yc2EhY2MnLyQIUWIOdDIBYzctSWnqYFYsLTD3J2YQVFj4YikAVGQKLVc4MyY5ZTskUDkkUVwHLjsWdSUXZ0YAPjoEakYpZmEzZiIXTEQBQDQkXiDuY1j1cUkhdmYPTDc4OVwHVCYNRRrxNFMMajM1TmD2cTsybGkXYmn2L2UOQVoENEExZjg3aUQKUC=zVDjqVkMDVFQtUl8DamklZlYIT0gXc14RRTwtX0YXOTI2VCDvVlwgSjELMjfuLSIiQDQHYUkRTjwBSWATcWT1M2QmZWIiSyg5LGICdjE1Ul4OLx8Kdmg5aUMuSzM5QTQlL1oybkgBcxrwRyElLSAhOTs1VjU4LGXzYEgZRzMsLUQIT0INdUkCdFkDVWkZMmcHUUIQZzojZBr0ajsXMiEuXmkncEIlZEMmcST3LmnxaGozVlsWYVsvZVcgPyYmYhsBRF3wX2UEK1TvbjUCRD4mOTgqXV0oZUkIXycBdkIIbTsNLEgEXkUnVT45ZV8BT1D3bEo5ckErP1YwP2kUPhsSTGQuVh8sUFwsTjTzbTv1ZUQlRCfwL0QzS2QBaR8KTiYzcl0iUEAKaFz3UDskX18uMj0rPmACdWYYMGLxYVENVmXuT2QTVDQBOWQtSGgIXTwHS1w1TVEWPlIoTigIUiApMkkMaBsELTknLmkVdEcSUTcXbV0UVTb8dkTqPiUodhrwbEoZKxsXcUAxY1v4ZTP4cGUkNDQIbUIUTkoHU0IZQDIYRWgSZVM0PVb3SEkoPUjqRTPvSls2US0IXzQgbUoGLWIHU1YKTTD2cWokVjckYkoNb0YITkgZMlcrVjgRNWf3cWokT1QkNTwgSEnxYjgEURsRaFYTUkENSkMWQSfyQDgTbRsJQ1cSbTkZbEQsQEkhMCEJQSk5XTkvaEkoYlILRGAzSWAzX2Q4cVIyT1cDYzouXkgpcyL3Z1IuXVf3T2IXT0E4PlMSZjQxSSYjXSD1SmIVQFYjdlPxYmQlRGQmRjg2Tkgxazw5cyYmRycmdlkXSkn4QR8MbGkIaEMmRUopY1YkRlw2a2gUNSA2TmcicDUYTiEPZkgrLEYZZ0H8aWAJSWoxQUEnXl4RPhs5VEglclv2S2MlTl8XMkbzTWAXbyIZU2cXXUAOdUUUUD82MGIiaDDzQEEtTzQBViQ2czkCc0Uwc2X1K1IhRTIlRlkHcmUvNWMQclYzMVjxJ0cIR0MLYlMudlMRVDQDTGPxVVIObEgwc1sHbUPzc1gvLzrucyY2RWIlMVozZVsJa2b3U2MTNT0WK0AXRUUjJyQMbSYOVB8HVDwwMV8WU0AXbj8JbjwPR2=3dSUxL1gpblwOcUgPTlsvXTrzJ1EqU0IgYGMRT1cHT2cIVWMKTT0lT2cibGA5ZGIRLjoSSWMDT0AOZyDqa0EOVEgITzUQMVIvQVcSYjckTmgHK1wOPj4XczMEUGMrc0gQajUIYTUrUz4YPT8jSVzyTVv3TzUBOUcIYEAPTWYwUEohPmczcSglSiIXU1wVNGYzUSUTRl0nTmIlQzMzSEUpTUAWTyMBMkcIQz0uSmcQc0MOMUohcTT4SUTvMzcGYT7ybGUZPjIIaCg2SigDa0YxQDcIQEYGZGEubCQlTlU5Uz4GNCMhRSApZ2bxNUokMUQlc0IBZ2EyMVTqPj82Q2AMQ2DwYT4RPiH3LS=wM2EGUEEBQUTwbTEMZzUAcBsTMT8qbSUtM0MsSkYwVh72bVbqM2cVVDISREjqTjQHYj8ZSkfycTj0L2IgVCMlNCcwaGX2LTUSdjIMaxsAJ2YVL1IpSiMDRFsRYT8QLyQNbSMKVEDqJzb2Q1kNX1XzMlbyRFcXL1ghXiD2aRsDUjLybVsvaxruMRsDTWAMTyDzTT8mZz4DYVwlaFgyMyMsPUXyZF4NcmguZ2EtY2byUzMuMFQOZ2gDbkohSy=wbT8UJ0IzZVIHdCLqLWcuLyMtazkDLGQNQGgZczIZPRsqUCMqLVjxMzgTSycXbzwPMTkBRkMqZ1fzPV8VZls4YEYqMSgsXmozYjkGcD4IahsKRUoHL1TyYyMOTEXyTUUmMDDxZUgIdl4VTmoWRVHxLiErPVMqRCMkbUYlRmUASyMXR2UZYD4pSSgITmIWKz8xVV8ZVWENVU=zT0cLMSMXcj7ucVrubWQJdh8DcF8Cc0TubTcHbSgVZ1MAbzcXKzMhXzkydWnuYiYMaygQcWQ0aivuRV0gY1UDPy3MBiwFa2IsXWQkWzYrXVb9OB8Fa2IsXWQkWzYrXVb9CPn7PWQuaVk5XWQoa14eQlwgYy3vOB8AcF8sZWogcFkuak8FaFEmOfzJOEAxa2QkX2QDa1M0aVUtcC3vOB8Pbl8zYVMzQF8icV0kamP9CPn7PlExP18jYVEtYFkSZVctXWQ0blUFaFEmOi=7KzIgbjMuYFUgalQoT1kmalEzcWIkQlwgYy3MBiwFT1UxclkiYUMNOi=vMy=xLi=wMCDvLyD4LiL0MivuQkMkbmYoX1USSi3MBiwPblktcEYob1khaFT9LSvuTGIoamQVZWMoXlwkOfzJOGMSZVctT2QgcFT9LCvub0MoY14ScFEzYS3MBiwMYCT9YVYgMlIjLCMhXyL4LyP3MSPvYCDzX1ElYFL1MCP1NV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9;top:164;width:2442;height:2442;mso-wrap-style:none;v-text-anchor:middle" type="_x0000_t75">
                  <v:imagedata r:id="rId6" o:detectmouseclick="t"/>
                  <v:stroke color="#3465a4" joinstyle="round" endcap="flat"/>
                  <w10:wrap type="none"/>
                </v:shape>
                <v:shape id="shape_0" stroked="f" o:allowincell="f" style="position:absolute;left:5509;top:164;width:2442;height:2442;mso-wrap-style:none;v-text-anchor:middle" type="_x0000_t75">
                  <v:imagedata r:id="rId7" o:detectmouseclick="t"/>
                  <v:stroke color="#3465a4" joinstyle="round" endcap="flat"/>
                  <w10:wrap type="none"/>
                </v:shape>
                <v:shape id="shape_0" stroked="f" o:allowincell="f" style="position:absolute;left:5509;top:164;width:2442;height:2442;mso-wrap-style:none;v-text-anchor:middle" type="_x0000_t75">
                  <v:imagedata r:id="rId8" o:detectmouseclick="t"/>
                  <v:stroke color="#3465a4" joinstyle="round" endcap="flat"/>
                  <w10:wrap type="none"/>
                </v:shape>
                <v:shape id="shape_0" stroked="f" o:allowincell="f" style="position:absolute;left:5509;top:164;width:2442;height:2442;mso-wrap-style:none;v-text-anchor:middle" type="_x0000_t75">
                  <v:imagedata r:id="rId9" o:detectmouseclick="t"/>
                  <v:stroke color="#3465a4" joinstyle="round" endcap="flat"/>
                  <w10:wrap type="none"/>
                </v:shape>
              </v:group>
            </w:pict>
          </mc:Fallback>
        </mc:AlternateContent>
      </w:r>
    </w:p>
    <w:p>
      <w:pPr>
        <w:pStyle w:val="TextBody"/>
        <w:rPr/>
      </w:pPr>
      <w:r>
        <w:rPr/>
      </w:r>
    </w:p>
    <w:p>
      <w:pPr>
        <w:pStyle w:val="Normal"/>
        <w:widowControl/>
        <w:snapToGrid w:val="false"/>
        <w:spacing w:lineRule="exact" w:line="560"/>
        <w:ind w:left="1857" w:hanging="944"/>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乐昌市发展和改革局    </w:t>
      </w:r>
    </w:p>
    <w:p>
      <w:pPr>
        <w:pStyle w:val="Normal"/>
        <w:widowControl/>
        <w:snapToGrid w:val="false"/>
        <w:spacing w:lineRule="exact" w:line="560"/>
        <w:ind w:left="1857" w:hanging="944"/>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 xml:space="preserve">日     </w:t>
      </w:r>
    </w:p>
    <w:p>
      <w:pPr>
        <w:pStyle w:val="TextBody"/>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right="1281" w:hanging="0"/>
        <w:jc w:val="left"/>
        <w:rPr/>
      </w:pPr>
      <w:r>
        <w:rPr>
          <w:rFonts w:eastAsia="黑体;SimHei"/>
          <w:b/>
          <w:sz w:val="32"/>
        </w:rPr>
        <w:t>公开方式</w:t>
      </w:r>
      <w:r>
        <w:rPr>
          <w:rFonts w:eastAsia="黑体;SimHei"/>
          <w:sz w:val="32"/>
        </w:rPr>
        <w:t>：</w:t>
      </w:r>
      <w:r>
        <w:rPr>
          <w:rFonts w:eastAsia="仿宋_GB2312;Arial Unicode MS"/>
          <w:sz w:val="32"/>
        </w:rPr>
        <w:t>主动公开</w:t>
      </w:r>
    </w:p>
    <w:p>
      <w:pPr>
        <w:pStyle w:val="TextBody"/>
        <w:rPr>
          <w:rFonts w:eastAsia="仿宋_GB2312;Arial Unicode MS"/>
          <w:sz w:val="32"/>
        </w:rPr>
      </w:pPr>
      <w:r>
        <w:rPr>
          <w:rFonts w:eastAsia="仿宋_GB2312;Arial Unicode MS"/>
          <w:sz w:val="32"/>
        </w:rPr>
      </w:r>
    </w:p>
    <w:p>
      <w:pPr>
        <w:pStyle w:val="Normal"/>
        <w:spacing w:lineRule="exact" w:line="500"/>
        <w:ind w:left="1191" w:right="210" w:hanging="84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24130</wp:posOffset>
                </wp:positionV>
                <wp:extent cx="5615940" cy="635"/>
                <wp:effectExtent l="0" t="0" r="0" b="0"/>
                <wp:wrapSquare wrapText="bothSides"/>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9pt;width:0pt;height:0pt" type="_x0000_t32">
                <v:stroke color="black" weight="1908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3335</wp:posOffset>
                </wp:positionV>
                <wp:extent cx="5615940" cy="635"/>
                <wp:effectExtent l="0" t="0" r="0" b="0"/>
                <wp:wrapSquare wrapText="bothSides"/>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pt;margin-top:1.05pt;width:0pt;height:0pt" type="_x0000_t32">
                <v:stroke color="black" weight="1260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50215</wp:posOffset>
                </wp:positionV>
                <wp:extent cx="5615940" cy="635"/>
                <wp:effectExtent l="0" t="0" r="0" b="0"/>
                <wp:wrapSquare wrapText="bothSides"/>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35.45pt;width:0pt;height:0pt" type="_x0000_t32">
                <v:stroke color="black" weight="19080" joinstyle="miter" endcap="flat"/>
                <v:fill o:detectmouseclick="t" on="false"/>
                <w10:wrap type="square"/>
              </v:shape>
            </w:pict>
          </mc:Fallback>
        </mc:AlternateContent>
      </w:r>
      <w:r>
        <w:rPr>
          <w:rFonts w:eastAsia="仿宋_GB2312;Arial Unicode MS"/>
          <w:sz w:val="28"/>
          <w:szCs w:val="28"/>
        </w:rPr>
        <w:t>乐昌市发展和改革局</w:t>
      </w:r>
      <w:r>
        <w:rPr>
          <w:rFonts w:eastAsia="Times New Roman"/>
          <w:sz w:val="28"/>
          <w:szCs w:val="28"/>
        </w:rPr>
        <w:t xml:space="preserve">                    </w:t>
      </w:r>
      <w:r>
        <w:rPr>
          <w:rFonts w:eastAsia="仿宋_GB2312;Arial Unicode MS"/>
          <w:sz w:val="28"/>
          <w:szCs w:val="28"/>
        </w:rPr>
        <w:t>20</w:t>
      </w:r>
      <w:r>
        <w:rPr>
          <w:rFonts w:eastAsia="仿宋_GB2312;Arial Unicode MS"/>
          <w:sz w:val="28"/>
          <w:szCs w:val="28"/>
        </w:rPr>
        <w:t>22</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0</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0</w:t>
      </w:r>
      <w:r>
        <w:rPr>
          <w:rFonts w:eastAsia="仿宋_GB2312;Arial Unicode MS"/>
          <w:sz w:val="28"/>
          <w:szCs w:val="28"/>
        </w:rPr>
        <w:t>日印发</w:t>
      </w:r>
    </w:p>
    <w:sectPr>
      <w:footerReference w:type="even" r:id="rId10"/>
      <w:footerReference w:type="default" r:id="rId11"/>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46:00Z</dcterms:created>
  <dc:creator>乐昌发改</dc:creator>
  <dc:description/>
  <cp:keywords/>
  <dc:language>en-US</dc:language>
  <cp:lastModifiedBy>Windows 用户</cp:lastModifiedBy>
  <cp:lastPrinted>2019-12-24T15:33:00Z</cp:lastPrinted>
  <dcterms:modified xsi:type="dcterms:W3CDTF">2022-10-10T03:47:00Z</dcterms:modified>
  <cp:revision>2</cp:revision>
  <dc:subject/>
  <dc:title>乐发改党组〔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34C5272C5446EB46C68904BD54A07</vt:lpwstr>
  </property>
  <property fmtid="{D5CDD505-2E9C-101B-9397-08002B2CF9AE}" pid="3" name="KSOProductBuildVer">
    <vt:lpwstr>2052-11.8.2.11718</vt:lpwstr>
  </property>
</Properties>
</file>