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乐 昌 市 自 然 资 源 局</w:t>
      </w:r>
    </w:p>
    <w:tbl>
      <w:tblPr>
        <w:tblW w:w="9718" w:type="dxa"/>
        <w:jc w:val="left"/>
        <w:tblInd w:w="0" w:type="dxa"/>
        <w:tblLayout w:type="fixed"/>
        <w:tblCellMar>
          <w:top w:w="0" w:type="dxa"/>
          <w:left w:w="108" w:type="dxa"/>
          <w:bottom w:w="0" w:type="dxa"/>
          <w:right w:w="108" w:type="dxa"/>
        </w:tblCellMar>
      </w:tblPr>
      <w:tblGrid>
        <w:gridCol w:w="9718"/>
      </w:tblGrid>
      <w:tr>
        <w:trPr>
          <w:trHeight w:val="23" w:hRule="atLeast"/>
        </w:trPr>
        <w:tc>
          <w:tcPr>
            <w:tcW w:w="9718" w:type="dxa"/>
            <w:tcBorders>
              <w:top w:val="thinThickSmallGap" w:sz="24" w:space="0" w:color="FF0000"/>
            </w:tcBorders>
          </w:tcPr>
          <w:p>
            <w:pPr>
              <w:pStyle w:val="Normal"/>
              <w:snapToGrid w:val="false"/>
              <w:rPr/>
            </w:pPr>
            <w:r>
              <w:rPr/>
            </w:r>
          </w:p>
        </w:tc>
      </w:tr>
    </w:tbl>
    <w:p>
      <w:pPr>
        <w:pStyle w:val="Normal"/>
        <w:spacing w:lineRule="exact" w:line="560"/>
        <w:jc w:val="center"/>
        <w:rPr>
          <w:rFonts w:ascii="黑体;SimHei" w:hAnsi="黑体;SimHei" w:eastAsia="黑体;SimHei" w:cs="黑体;SimHei"/>
          <w:sz w:val="44"/>
          <w:szCs w:val="44"/>
        </w:rPr>
      </w:pPr>
      <w:r>
        <w:rPr>
          <w:rFonts w:ascii="黑体;SimHei" w:hAnsi="黑体;SimHei" w:cs="黑体;SimHei" w:eastAsia="黑体;SimHei"/>
          <w:sz w:val="44"/>
          <w:szCs w:val="44"/>
        </w:rPr>
        <w:t>关于《乐昌产业转移工业园城东片区控制性详细规划修编》等六项规划的批后公告</w:t>
      </w:r>
    </w:p>
    <w:p>
      <w:pPr>
        <w:pStyle w:val="Normal"/>
        <w:spacing w:lineRule="exact" w:line="560"/>
        <w:jc w:val="center"/>
        <w:rPr>
          <w:rFonts w:ascii="仿宋_GB2312" w:hAnsi="仿宋_GB2312" w:eastAsia="仿宋_GB2312" w:cs="黑体;SimHei"/>
          <w:sz w:val="44"/>
          <w:szCs w:val="44"/>
        </w:rPr>
      </w:pPr>
      <w:r>
        <w:rPr>
          <w:rFonts w:eastAsia="仿宋_GB2312" w:cs="黑体;SimHei" w:ascii="仿宋_GB2312" w:hAnsi="仿宋_GB2312"/>
          <w:sz w:val="44"/>
          <w:szCs w:val="44"/>
        </w:rPr>
      </w:r>
    </w:p>
    <w:p>
      <w:pPr>
        <w:pStyle w:val="Normal"/>
        <w:spacing w:lineRule="exact" w:line="560"/>
        <w:ind w:firstLine="640"/>
        <w:rPr/>
      </w:pPr>
      <w:r>
        <w:rPr>
          <w:rFonts w:ascii="仿宋_GB2312" w:hAnsi="仿宋_GB2312" w:cs="仿宋" w:eastAsia="仿宋_GB2312"/>
          <w:sz w:val="32"/>
          <w:szCs w:val="32"/>
        </w:rPr>
        <w:t>根据《中华人民共和国城乡规划法》、《广东省城乡规划条例》的规定，现将《乐昌产业转移工业园城东片区控制性详细规划修编》、《乐昌市旧城区</w:t>
      </w:r>
      <w:r>
        <w:rPr>
          <w:rFonts w:eastAsia="仿宋_GB2312" w:cs="仿宋" w:ascii="仿宋_GB2312" w:hAnsi="仿宋_GB2312"/>
          <w:sz w:val="32"/>
          <w:szCs w:val="32"/>
        </w:rPr>
        <w:t>LCB-01-18</w:t>
      </w:r>
      <w:r>
        <w:rPr>
          <w:rFonts w:ascii="仿宋_GB2312" w:hAnsi="仿宋_GB2312" w:cs="仿宋" w:eastAsia="仿宋_GB2312"/>
          <w:sz w:val="32"/>
          <w:szCs w:val="32"/>
        </w:rPr>
        <w:t>地块控制性详细规划》、《</w:t>
      </w:r>
      <w:r>
        <w:rPr>
          <w:rFonts w:ascii="仿宋_GB2312" w:hAnsi="仿宋_GB2312" w:cs="仿宋_GB2312" w:eastAsia="仿宋_GB2312"/>
          <w:bCs/>
          <w:sz w:val="32"/>
          <w:szCs w:val="32"/>
        </w:rPr>
        <w:t>乐昌市铅锌矿</w:t>
      </w:r>
      <w:r>
        <w:rPr>
          <w:rFonts w:eastAsia="仿宋_GB2312" w:cs="仿宋_GB2312" w:ascii="仿宋_GB2312" w:hAnsi="仿宋_GB2312"/>
          <w:bCs/>
          <w:sz w:val="32"/>
          <w:szCs w:val="32"/>
        </w:rPr>
        <w:t>QXK-01</w:t>
      </w:r>
      <w:r>
        <w:rPr>
          <w:rFonts w:ascii="仿宋_GB2312" w:hAnsi="仿宋_GB2312" w:cs="仿宋_GB2312" w:eastAsia="仿宋_GB2312"/>
          <w:bCs/>
          <w:sz w:val="32"/>
          <w:szCs w:val="32"/>
        </w:rPr>
        <w:t>、</w:t>
      </w:r>
      <w:r>
        <w:rPr>
          <w:rFonts w:eastAsia="仿宋_GB2312" w:cs="仿宋_GB2312" w:ascii="仿宋_GB2312" w:hAnsi="仿宋_GB2312"/>
          <w:bCs/>
          <w:sz w:val="32"/>
          <w:szCs w:val="32"/>
        </w:rPr>
        <w:t>QXK-02</w:t>
      </w:r>
      <w:r>
        <w:rPr>
          <w:rFonts w:ascii="仿宋_GB2312" w:hAnsi="仿宋_GB2312" w:cs="仿宋_GB2312" w:eastAsia="仿宋_GB2312"/>
          <w:bCs/>
          <w:sz w:val="32"/>
          <w:szCs w:val="32"/>
        </w:rPr>
        <w:t>地块控制性详细规划</w:t>
      </w:r>
      <w:r>
        <w:rPr>
          <w:rFonts w:ascii="仿宋_GB2312" w:hAnsi="仿宋_GB2312" w:cs="仿宋" w:eastAsia="仿宋_GB2312"/>
          <w:sz w:val="32"/>
          <w:szCs w:val="32"/>
        </w:rPr>
        <w:t>》、《</w:t>
      </w:r>
      <w:r>
        <w:rPr>
          <w:rFonts w:ascii="仿宋_GB2312" w:hAnsi="仿宋_GB2312" w:cs="仿宋_GB2312" w:eastAsia="仿宋_GB2312"/>
          <w:bCs/>
          <w:sz w:val="32"/>
          <w:szCs w:val="32"/>
        </w:rPr>
        <w:t>长征国家文化公园（乐昌段）总体规划</w:t>
      </w:r>
      <w:r>
        <w:rPr>
          <w:rFonts w:ascii="仿宋_GB2312" w:hAnsi="仿宋_GB2312" w:cs="仿宋" w:eastAsia="仿宋_GB2312"/>
          <w:sz w:val="32"/>
          <w:szCs w:val="32"/>
        </w:rPr>
        <w:t>》、《</w:t>
      </w:r>
      <w:r>
        <w:rPr>
          <w:rFonts w:ascii="仿宋_GB2312" w:hAnsi="仿宋_GB2312" w:cs="仿宋_GB2312" w:eastAsia="仿宋_GB2312"/>
          <w:bCs/>
          <w:sz w:val="32"/>
          <w:szCs w:val="32"/>
        </w:rPr>
        <w:t>广东通驿高速公路服务区有限公司粤北服务区东区加油站地块控制性详细规划》、《乐昌市三溪镇总体规划</w:t>
      </w:r>
      <w:r>
        <w:rPr>
          <w:rFonts w:eastAsia="仿宋_GB2312" w:cs="仿宋_GB2312" w:ascii="仿宋_GB2312" w:hAnsi="仿宋_GB2312"/>
          <w:bCs/>
          <w:sz w:val="32"/>
          <w:szCs w:val="32"/>
        </w:rPr>
        <w:t>SX-01-40</w:t>
      </w:r>
      <w:r>
        <w:rPr>
          <w:rFonts w:ascii="仿宋_GB2312" w:hAnsi="仿宋_GB2312" w:cs="仿宋_GB2312" w:eastAsia="仿宋_GB2312"/>
          <w:bCs/>
          <w:sz w:val="32"/>
          <w:szCs w:val="32"/>
        </w:rPr>
        <w:t>地块管理图则》</w:t>
      </w:r>
      <w:r>
        <w:rPr>
          <w:rFonts w:ascii="仿宋_GB2312" w:hAnsi="仿宋_GB2312" w:cs="仿宋" w:eastAsia="仿宋_GB2312"/>
          <w:sz w:val="32"/>
          <w:szCs w:val="32"/>
        </w:rPr>
        <w:t>六项规划公示如下：</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项目详细情况可登陆乐昌市人民政府网站（</w:t>
      </w:r>
      <w:r>
        <w:rPr>
          <w:rFonts w:eastAsia="仿宋_GB2312" w:cs="仿宋" w:ascii="仿宋_GB2312" w:hAnsi="仿宋_GB2312"/>
          <w:sz w:val="32"/>
          <w:szCs w:val="32"/>
        </w:rPr>
        <w:t>http://www.lechang.gov.cn/xwzx/bmfw/zfghbzxxgk/gwhgst/</w:t>
      </w:r>
      <w:r>
        <w:rPr>
          <w:rFonts w:ascii="仿宋_GB2312" w:hAnsi="仿宋_GB2312" w:cs="仿宋" w:eastAsia="仿宋_GB2312"/>
          <w:sz w:val="32"/>
          <w:szCs w:val="32"/>
        </w:rPr>
        <w:t>）查询或直接到我局（乐昌市人民北路</w:t>
      </w:r>
      <w:r>
        <w:rPr>
          <w:rFonts w:eastAsia="仿宋_GB2312" w:cs="仿宋" w:ascii="仿宋_GB2312" w:hAnsi="仿宋_GB2312"/>
          <w:sz w:val="32"/>
          <w:szCs w:val="32"/>
        </w:rPr>
        <w:t>36</w:t>
      </w:r>
      <w:r>
        <w:rPr>
          <w:rFonts w:ascii="仿宋_GB2312" w:hAnsi="仿宋_GB2312" w:cs="仿宋" w:eastAsia="仿宋_GB2312"/>
          <w:sz w:val="32"/>
          <w:szCs w:val="32"/>
        </w:rPr>
        <w:t>号</w:t>
      </w:r>
      <w:r>
        <w:rPr>
          <w:rFonts w:eastAsia="仿宋_GB2312" w:cs="仿宋" w:ascii="仿宋_GB2312" w:hAnsi="仿宋_GB2312"/>
          <w:sz w:val="32"/>
          <w:szCs w:val="32"/>
        </w:rPr>
        <w:t>4</w:t>
      </w:r>
      <w:r>
        <w:rPr>
          <w:rFonts w:ascii="仿宋_GB2312" w:hAnsi="仿宋_GB2312" w:cs="仿宋" w:eastAsia="仿宋_GB2312"/>
          <w:sz w:val="32"/>
          <w:szCs w:val="32"/>
        </w:rPr>
        <w:t>楼）咨询，咨询电话</w:t>
      </w:r>
      <w:r>
        <w:rPr>
          <w:rFonts w:eastAsia="仿宋_GB2312" w:cs="仿宋" w:ascii="仿宋_GB2312" w:hAnsi="仿宋_GB2312"/>
          <w:sz w:val="32"/>
          <w:szCs w:val="32"/>
        </w:rPr>
        <w:t>5586991</w:t>
      </w:r>
      <w:r>
        <w:rPr>
          <w:rFonts w:ascii="仿宋_GB2312" w:hAnsi="仿宋_GB2312" w:cs="仿宋" w:eastAsia="仿宋_GB2312"/>
          <w:sz w:val="32"/>
          <w:szCs w:val="32"/>
        </w:rPr>
        <w:t>。</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特此通告。</w:t>
      </w:r>
    </w:p>
    <w:p>
      <w:pPr>
        <w:pStyle w:val="Normal"/>
        <w:spacing w:lineRule="exact" w:line="560"/>
        <w:rPr>
          <w:rFonts w:ascii="仿宋_GB2312" w:hAnsi="仿宋_GB2312" w:eastAsia="仿宋_GB2312" w:cs="仿宋"/>
          <w:sz w:val="32"/>
          <w:szCs w:val="32"/>
          <w:lang w:val="en-US" w:eastAsia="en-US"/>
        </w:rPr>
      </w:pPr>
      <w:r>
        <w:rPr>
          <w:rFonts w:eastAsia="仿宋_GB2312" w:cs="仿宋" w:ascii="仿宋_GB2312" w:hAnsi="仿宋_GB2312"/>
          <w:sz w:val="32"/>
          <w:szCs w:val="32"/>
          <w:lang w:val="en-US" w:eastAsia="en-US"/>
        </w:rPr>
        <mc:AlternateContent>
          <mc:Choice Requires="wpg">
            <w:drawing>
              <wp:anchor behindDoc="1" distT="0" distB="0" distL="114935" distR="114935" simplePos="0" locked="0" layoutInCell="0" allowOverlap="1" relativeHeight="2">
                <wp:simplePos x="0" y="0"/>
                <wp:positionH relativeFrom="column">
                  <wp:posOffset>4562475</wp:posOffset>
                </wp:positionH>
                <wp:positionV relativeFrom="paragraph">
                  <wp:posOffset>259715</wp:posOffset>
                </wp:positionV>
                <wp:extent cx="1515110" cy="1515110"/>
                <wp:effectExtent l="0" t="0" r="0" b="819734200"/>
                <wp:wrapNone/>
                <wp:docPr id="1" name=""/>
                <a:graphic xmlns:a="http://schemas.openxmlformats.org/drawingml/2006/main">
                  <a:graphicData uri="http://schemas.microsoft.com/office/word/2010/wordprocessingGroup">
                    <wpg:wgp>
                      <wpg:cNvGrpSpPr/>
                      <wpg:grpSpPr>
                        <a:xfrm>
                          <a:off x="0" y="0"/>
                          <a:ext cx="1515240" cy="1515240"/>
                          <a:chOff x="0" y="0"/>
                          <a:chExt cx="1515240" cy="1515240"/>
                        </a:xfrm>
                      </wpg:grpSpPr>
                      <wps:wsp>
                        <wps:cNvSpPr txBox="1"/>
                        <wps:spPr>
                          <a:xfrm>
                            <a:off x="748080" y="748080"/>
                            <a:ext cx="720" cy="720"/>
                          </a:xfrm>
                          <a:prstGeom prst="rect">
                            <a:avLst/>
                          </a:prstGeom>
                          <a:noFill/>
                          <a:ln w="0">
                            <a:noFill/>
                          </a:ln>
                        </wps:spPr>
                        <wps:txbx>
                          <w:txbxContent>
                            <w:p>
                              <w:pPr>
                                <w:overflowPunct w:val="false"/>
                                <w:bidi w:val="0"/>
                                <w:jc w:val="both"/>
                                <w:rPr/>
                              </w:pPr>
                              <w:r>
                                <w:rPr>
                                  <w:sz w:val="10"/>
                                  <w:kern w:val="2"/>
                                  <w:szCs w:val="24"/>
                                  <w:rFonts w:ascii="Calibri" w:hAnsi="Calibri" w:eastAsia="宋体;SimSun" w:cs="Times New Roman"/>
                                  <w:color w:val="auto"/>
                                  <w:lang w:val="en-US" w:eastAsia="zh-CN" w:bidi="ar-SA"/>
                                </w:rPr>
                                <w:t>ZUMoY14gcGUxYRAla2Hfc18xYBAgalPfc2AyOC83aVvfclUxb1kuaizhLR3vHhAkalMuYFktYyzhUUQFKSfhOy3MBiwoT1kmalEzcWIkOfzJOEcOTjQoT1kmalEzcWIkOfzJODYrXVb9LCvuQlwgYy3MBiwAbGANXV0kOkcublPfLSHtLBfwLh3zMSD3KiDvLSPsUiftLR3vKiHwMB=sHDDoOB8AbGANXV0kOfzJODQuXzkDOmsEMCYFMSP4NB0FQiH4KSQDQiXsPTX1MR0AQi=4PyLyPyEBLCI8OB8Da1MIQC3MBiwDa1MNXV0kOqmXz8pgsrCVru1x9sJ005qRwqljzqWTrKOGspuFqLe3u8iVwsCTy9qOtKmlt56P2qGfnad0xLG4y9544qttsbSE9qqytZt34h4ja1L7KzQuXz4gaVT9CPn7T1kmalEzcWIkSlEsYS6=0qK8xsCW0Lh607qTsK6VOB8SZVctXWQ0blUNXV0kOfzJOEMoY14gcGUxYUUyYWINXV0kOrCVru2JzMeTxKuWxsRzusX7K0MoY14gcGUxYUUyYWINXV0kOfzJOEMoY14gcGUxYUUtZWQNXV0kOrCVru2JzMeTxKuWxsRzusX7K0MoY14gcGUxYUUtZWQNXV0kOfzJOEMoY14gcGUxYTskdUMNOi=vMy=xLi=wNS=yLiD3MCb1NCvuT1kmalEzcWIkR1U4Tz39CPn7T1kmalEzcWIkUFksYS3xLCHxKSDxKS=4HB=vNSnxLinxLCvuT1kmalEzcWIkUFksYS3MBiwCa10vcWQkbjkPOiD4Lh3wMiftLR3wLyD7KzMuaWA0cFUxRU=9CPn7P18sbGUzYWIMPTMAYFQxOiECKSX4KScAKSIEKSHvKScEOB8Ca10vcWQkbj0APzEjYGH9CPn7TFkiQWgzOh4mZVX7K0AoXzU3cC3MBiwPZVMWZVQzZC3zKiHwLC=vLCvuTFkiU1kjcFf9CPn7TFkiRFUoY1gzOiPtLiDvLC=vOB8PZVMHYVkmZGP9CPn7T1kmalUjP18tcFU3cC37K0MoY14kYDMuamQkdGP9CPn7T1kmalEzcWIkUlErcVT9XiYlYCL2MyPxXighMVIhLSklLVXvXibyL1X1YVEjXiL7K0MoY14gcGUxYUYgaGUkOfzJOEMoY14kYDwkalczZC3yLivuT1kmalUjSFUtY2QnOfzJOEMoY14gcGUxYT8xYFUxOiD7K0MoY14gcGUxYT8xYFUxOfzJOEYkbmMoa139UiftLR3vKiHwMCvuUlUxb1kuai3MBiwIaVEmYTQCOjwrU0QFRzkJK1fwazIkQDcmYi0oTWo0USL0dUoMalMXMjENMFEwVSIvXjgVTD73P0LqZyc2QWQjcloybikRLF03YmcwRTQTbTDxT0cXSDoLSDwWRlorSDYLSDcSSF8LSDwLSEcXSFf4SDESSDwLSDwLPkMLSCT1SDwYYzwLMzwLSF0SSEYLSDwVPkMLUiT1SEYYYzwVMzwLUl0SaGoLSFw5PkMrdiT1aGoYY1w5Mzwrdl0SUzwLSEcLPkMWSCT1UzwYY0cLMzwWSF0SUzgLSEcHPkMWRCT1UzgYY0cHMzwWRF0SUGoLSEQ5PkMTdiT1UGoYY0Q5MzwTdl0SUF0LSEQsPkMTaST1UF0YY0QsMzwTaVz2PjwLUDILPicBSCTzPjwYZTILM0QBSFz2PkYLUDIVPicBUiTzPkYYZTIVM0QBUlz2YWoLUFU5PickdiTzYWoYZVU5M0Qkdlz2QDwLUDQLPicDSCTzQDwYZTQLM0QDSFz2QDgLUDQHPicDRCTzQDgYZTQHM0QDRFz2Q2oLUDc5PicGdiTzQ2oYZTc5M0QGdlz2Q10LUDcsPicGaSTzQ10YZTcsM0QGaV0zLzwLRSMLPmPySCUYLzwYcSMLMzjySF0zL0YLRSMVPmPyUiUYL0YYcSMVMzjyUl0zMWoLRSU5PmP0diUYMWoYcSU5Mzj0dl0zdTwLRWkLPmQ4SCUYdTwYcWkLMzk4SF0zdTgLRWkHPmQ4RCUYdTgYcWkHMzk4RF0zVmoLRUo5PmQZdiUYVmoYcUo5MzkZdl0zVl0LRUosPmQZaSUYVl0YcUosMzkZaV0pXTwLZFELPlogSCUhXTwYMVELM1ggSF0pXUYLZFEVPlogUiUhXUYYMVEVM1ggUl0pbWoLZGE5PlowdiUhbWoYMWE5M1gwdl0pVTwLZEkLPloYSCUhVTwYMUkLM1gYSF0pVTgLZEkHPloYRCUhVTgYMUkHM1gYRF0pLmoLZCI5PlnxdiUhLmoYMSI5M1fxdl0pLl0LZCIsPlnxaSUhLl0YMSIsM1fxaVz4TzwLPkMLPikSSCUPTzwYSUMLMzISSFz4T0YLPkMVPikSUiUPT0YYSUMVMzISUlz4J2oLPhs5PijqdiUPJ2oYSRs5MzHqdlz4ZzwLPlsLPikqSCUPZzwYSVsLMzIqSFz4ZzgLPlsHPikqRCUPZzgYSVsHMzIqRFz4M2oLPic5Pij2diUPM2oYSSc5MzH2dlz4M10LPicsPij2aSUPM10YSScsMzH2aV0sNTwLQykLPlz4SCUCNTwYVCkLMzb4SF0sNUYLQykVPlz4UiUCNUYYVCkVMzb4Ul0sTmoLQ0I5Pl0RdiUCTmoYVEI5MzcRdl0sLDwLQyALPlzvSCUCLDwYVCALMzbvSF0sLDgLQyAHPlzvRCUCLDgYVCAHMzbvRF0saWoLQ105Pl0sdiUCaWoYVF05Mzcsdl0saV0LQ10sPl0saSUCaV0YVF0sMzcsaV0SSDwLSDwLSDwLSDwLSDwLSCQsSDcMZDoFSkMvPjkTU1wBREUBSkMvSTQJQkckLSIFMhruUjUzZikrTlsqMVUIRDgDRlEKVSASVigUUD8yR2oDREUBXVryMD8SRjYJLSIFVVknRFIPcjYycFQBVScpc1gyZjUxdjoFRGc4Pl4PZmETb0UBREEvUj8CYjgkLUXyLjg0bigYcV8BdV4KakYyTFMGSz0TMTQPX18VR2EiZkjqbS=2XmozSj8jcSgGcDULajPwSlISPzQrcVInSWQhRzsSOSgQLWD3MDQ5ajkZXyUYb2YxUWQPYWIrXVwQQDIzUkYHVVwjckQ1OTclX1oBNTszYiEPOSkqZ1cUS1MAREcqZWEgNDI4U0Y5REMicDY2bGotNFswcB8ZdWcOX1o5XVUZY2MXakUPXkXwU1z8bDr4Zl8KblkEP0c0bmASUl4JXyc5QTckMlYgZ1H2LmMiSUUoPlo2M1zvZyMXYikHb1sOMDogYmoCSlwSVT8YNS0yYjoEdTYqdUgFZCH3TB8oNEUxdTwtQTUKQUcASzoQLiISK0I0LVkZYz8nPmXqSEAsVWEoQjgoci0XYVUnPkH3QkIqZjMmYEUUPh8uPS0oZVwpU1gBQSAJYDkzMCbxOWETPUglLCErQVIKSFcwYGDuQjcCZyUlVD4LUVYlTjQFUEg5ZzXxQDMzQiMXLTEoalf4cyA2PyQIZh8EQ0cCYlYmc0XwJ1wyQ0AYXTkgLh8GLCTzYSYLMTTqZD8uViXxRkEoQUcXYzQAcUMnQRsWaEcOPkkFUW=1LScYOTQlaCktLTsWR2XzYGcWSlISLlkAMT0tPh8rL1omX0AjcmcJZmQAbSQUZTYrRWonX18LPWUJZyQmTF71bVXyRzc0LVYrUToUcyc1ZVwRcFEtZTgZX1wEJzj8R1w2XlETbjwjVCAgcFImTT8XSlEAP0ASQDfwVTYMRlQjLWLwdkAoVFYRNSkkPVwQSWbyTSPyMzktbVcuMV0mbD3wXkQMUUoFZmUVdk=3XUgXLkX3cxsHPzYQQmEodVkYOV4kQFUOYTQnU1nucCESRV7wcT8iRC0mQ0AFLEIrbzgQU0kUMyMxVlrxYz70RlknbTkyS2YLZjYoQWQ4cmkVY0L0XlUHZmELTzQzTSEQPTgmUkoXQ2AsU0kEZEUnLx8HcGAZclUoZTIDVC0QZmcpPjzvZjoVXUYZaiT8TGoATSgDL2QoQGcUYD4YXVMLdmkmPzv4QWU4bTojckcpUFQjNUYCY2=8RkgIZi0kK1juRVEPTTwMP0UYY0EWMGoQYFwrRmcwYVE4Ui0tPjMoZSD2bxsnRkcrPUUja2cndkb1ZVUNMSkYQ2oWVWTzYTXzRWQxPT8ETT71PSU4Ll4FXRsUaV04VTg1YGU2MDYrcSgxKyIVJ1HvdmoKalwYbSUVcykoQ2cyYyQEcjosXmEmamMJTWcMbDjxcVUuL0PwcST3TCADazoQdiMLUzIxUWcpMmD0RkUtUDoSYFkoSmAiLlkGVSH3XiDuZmMVLGbqcTP0T2oGaSIqc0QGTjchRiQZMl41TlEmZ0kPP1kjSFU5QFwTQzYQcSIKLWcIQV4wYikNYD73MBsrY2EQbzI2dmUUTlQoJ14kYDn0QlsBalQ2MEEwXVcjcEEiZRs5LVkgTjkHa10hQ0YJOUMDMiMnZEY2LUYSSGYpdSTwPmUSSlEkY2kZXVIHLFwAR0MpSlD4blv3OUU1ZUUgakD3ZjkQOUE5LVgAQTkkbGIUSjcSNCPqRyE4JzEJRikMSSAyTSQDY0jvJ0QUYV0TTTgRbD8vNT0qTVYKaFECaiz3dVQkclgFT2YmPyQrclcscEEvQlYgbVEWUCDyYSQmRT4iZWEMOVgiT2UnUToKb1wna2YFUTYAbloYMVTuL1PzRRr4aycvMmL8RzYYXVMRUkoWLVTxbkorcGQialEQVTP1MkoDXzYGYj8xUFgLTGUHKzYQSSTqU2QkdUk5YjUFPTkETVsuamYtdTcIZzkmL0ITVVcwOTEWJ2AIMVgjMEfyPikTTyb8b1bwRBslPicAQVQEXVb2ZFIyU2oTJ0AuL0QXTFPqKyEMZT4LLWj3RmQWaCEocjUNZ1k0QiP8czsyL1cybkoUKyMJY2A5ZEgEK1ghU2YPLjP4OT4laDoPcWEzQCIgbVklZzoNUVQBY1QTUyMlJ18yR1Usa1kJJ2YXbCj8UGcPY2IDTUkIY0kWQibuX0IrUCcFSi0lckkncWcOaEUIRh8PPmYlXmELSUDvRD4QXWkHaTEkVkQVNCDuVVoTMzo2QkfvLB8BXTX1TzH0XVX1YjIgMDQ2OSU1Tkn2SUEMbEQwcWELZCUmZB70R0Q5TF4IPTkNRVb0bUbqYz0odTErVh8uYjzvSDkDK0MCZzfwYx8udR71PmopaCMISlcZYDYQK0g1ZToiTFspMTwXMkAkRDo2dh8uSWAjTR70bEozbDMTdlv4YDMDP1MVSj4vMi0pTVsgQzwhXmQkRkECK0QwXkETPzgCTkL1YUULNGUSPT8TUiL8bjXqdh84UFITLEgSZFvuaFvxSD4FVDMHRkA2YFE4QBstTTUlViMwLV4yLTItQVoJVS0hMSIlTTEEXS0DVWADVjwnOTkUSVEyQ1oNUzDuVkgGUz8oc1UgOT8qZFEtYkcEZjvvPVIuOVoBTFXvXWkUVSzqVWo2QUfwZlgiTFvuXScFczgZLkXyJ1kgSVEqUyYpLVIGK1whZFX0YlbuMSQwLVYPZV0CS1fvZmUYX2k4LB8kTmkWaB8XQ2IIS0cXNVklYEQNUh8JRWLwXiUNZkYoVmMBVWQrRkkGYCcxa0E0UDsOMDbzLWANOUMIREX1UkUzKz0HKyM0VCgHaj4PSDkgZ1EyPlT3XzEAYVQMbD80UFT3ZjUPQlzubCcZaGEhQkArcmMgMmAyOToHTSUMayXuQFI0SGIvZD0SdWT4TzIvVVcNQzjyal4FQjIwT1kVS1gzTmj8biQLMV0LcjkORV0IRGAGSjwqcmkkb2EDYjwGY1UUSzwTRWABXlsYaGj4Z0cwMDjqQmP8aCU4cSEjZ2cvXyb8aD4MdVH1QWjwbjsiTSIIZmj0PUkPPWb1PyUIVlEtYmcpZzQyPVnwSlbxLD0wK0TxZFL2M2ABSVvzVVgPaDsuXSQySyEyMzw5bSEFPmAGaycqQkcAdlYkSmoOOUUkTTwkcUH3LFsEZVQiMVcMSmMtMC0NMGI1Smj0bGMAZlUNUVwHbVMuK2EoR2j2bFgUazYLcFoSbj4VZ2=yUkHxcVkFVmnzSTIkXWEqXlkqPkYFYzzqUFgUZkkWLEUZdkEKbjkHSDQqY2j3M1gFS0ALcRruU1QsOTURcWomTETvMiQgRSAicycncSMpaDIJX0IvbGXxdiDzTzUWMFQVT1nxTiYuMjEPT2LybSEGLTkCYlwoQiUOXlQ4dRsHbFcySycZLSMKQz3uT1Q5YxrxNCzuL2IpRCL2ciI5ZSgJa0cYND31MTDxLDD8YETwSmEESyEsa1EyTRsEcCI2SDruQzD2QVISX2IPSTkjOTYnOUcNMWoLbCjybCIicFLwb14QR2IubFjxQ1kqJ2M1VC0wNFj0YTQuNVYDQDsZc1ctcmcuYEAhTkIFa1IpclonbSIla2YVTGEkZDMnM0gLRSIuQiz0XlstVkb2SEjwaTkIcWb8aTYlQDj8RiUuRkMHS0MpPiX1MWo0YDMiTCjuZDstPWooQSMhUSEOY0QCYTr3Z1f3PUE5RyQWYDwjTEQ2cUMXdlQ2Y0UjS0X1XScqTi0ZYEAXcWY0ZD0HOWQ0LVz2LkcMMmL2PTsLMjk0LlkRPkYTRDQlXj4tSCYmcjUwPWkUVVUySzQIUlrqMzjqcTb3NFwKK1MFL2kCM1cxJx8oUiTyOVsPS0k2bGkYQR8MZl0NViT2ckohSiQhVDrzbGkDUWUMMCIyVUYySmjuZmYWQiMxLSASLEEYQVgvQVj4MzYqYmIgKz4RLzgNYCUKVUILZlE1XV0CLWMzLx7vSB7yMVwFcmohXyAQZ0PwYUIvXzzzViABLFwzLV02cz7xRmc0XUcySyPuaDX2VDM4LV0kL2AEQjsjJy=wRUUrVT3qPTP1Sx78YlryTV4mbjwGb0MgUiE2RjYPZTwAbiUqZGnvZSYzNFEPbxszZjMLQT8zZWc2VSgJaTQJOVEwbFPyPiAobRsgLl0LRzo1RGY0T1kQUUMgYmQgZzsKSVYPZSMWczEGKxsALUYSMyIKZFEDMjIUNSE2VCk5SCINSCc4SVcQbT0mK2YnNEQGR0QIKyXxSVgMY1jvSVk4dUD8K0T1Y1D0Pi0vPjsPQ14IaEb2YVQTVjsVLUgKcFwzQl0tbF4KK2kkcTYtQmokZDEDPjgFLig2SWEvL14XYx71bzc4MlcFTlUocjsIU1InPl4Qa1MFQkIQYl0ySVc0Ulg1SWotQFUzMlQ2P1wldmU4SGjzTSIKVlgRUEoFbyUvcUQgMjsyJzwkXlczPi0ZVT4KPWIBMCQWLUcxXTkLSDUFS0PqQl4PTEEVVVMKZF8nZGD8LDD3SCQKK1k4PTg4UlcmMVUlNTYmPkEmbzH0VUQ4QkYjY1kmR1Y0STMkMzkWY1j1QEEmMSzyY2XwQkD8TS0JLEYFXWoUKzz1aiYlQzz1YkDyKyQFVST4MCAQMh8GQlszVmUFcjMKUFEZZDsjRCUIPRstYlkSZF4CUyMoSyIUaT0tbSIGMGjuZD0PZ1glTlXuRD4LMVQBOUoYcScGQVDyTSEsbB8zUUQMQjITMDYJdjcJQUEBL1sTPj0lcFgjQkcZUCcjQjISR2UAUUbwMEIFQEYvZSX4REU4QEQmVD8sXSElaFsQai0jYSYGJyQQZz4mSWTySkPqYFUlZ1YJLCzqTUUiJ0PqRkkKTEgvRlknUyQYMEEnPWX8MmjwQjPxXmYFQF41MD0xaDD3MVYJPzD2UGAEaDEwX0EBSFYALS0OU0orZkcMY14rZWUNK2omRjXuPzsYQkcqZzIKQDsNZSfzR0csXlErayUiT0kNY1QwbEEiUCYgTToKLTH8KyYxdiL8T0glPj4wZiYyLCMGMlLqRjUqbGohQzT1b1EgZC0UUzb4UWY5bGUzOTwKUzHvaTE5QkY1dlMgKzkgbFYwTVr8az8USiQSShrwZjsKRiApMlczdVIsQSMkZ1kxNSYEZkoBYjIxbVgoaCT8c1gDdkDuQlQXbzswXScPdjYhL0EGXkEAM0ggZF4XXlbvSDglLkf4SDgtZCT1S0EoT2MrZj4gZzX1MjvyXzf0MT0QPkDzcFUpbTT8Lz4Dc1nyPk=8S1UqMWEnSTEWSmMlQDQMZi0gNFYGP1YvZlsrMUkVcFkoYlnqQFgKZj8uclkAamUlRzTyZk=4SCzqdWYoPSIvZ0bwT1oPPSz8aCMYYmUVbFsjYkDqXzkYdkQwNWciTzgldjIpSh7xYloSQij8UEQiMUfyLVwXQVIjYCYmcmEHdkT8TjHqPiIzaFgMPmQjcUj8MyYhcjT0L2UCXiYgSz42MUMAcyYyREkUSiQYYkT0XWEGZWYKR2T8dmAMPmn0ND70VUcLORsxSFsVZ0kKU1kSMV0wXS0jYCElVCUgbUYxMjwjZWAnbDMlTVfxc10RTlrzXT0LdjgubSMnRGYDU2kjTlc4XkDuPzH4RVLxXjs1QWklbVkqX0gMVTYudlkAa1UKRVL1PTsvYCABNVwlYh70YyM4X2Q5UlQNbUQyJ1MtdTsMXSD8XkQUajYAQ0D8SmnzLVUScDstRDXuQ2ACLyUHQDvwaFsvUST2SVcVS1UTT2AtPkLxXyYgKzEUcmM5LmIARyDvRGUoSzUQZTIFSVcRZVwYRmcFNB7ubGogTjsyXmE5RBsGPVUyMCMOR1P1YjTvXWUsPiYodmnyY2IPPWU1YVMuY0g5NB8RSSQoM2Amc0UKbl4VPjIIUCUlLVsDSVwOQmojZ1UsU2Pwa2oFRR80LVTzVD4vYSH8Mlc2VDwkRCMLREYtajcHNEEmMFoiVj44TUoWPzXwYz4Fc1QsaFXvNR8gYV8kQTgDSVX8SV4UdjIISls2TUEZaTYmQykmTl8IYxsTP1r8UVc5ZUc2YTkTRy=xSkXqZDgZUhsDLDwLUDgYMjIkRTDuRVwWRmnvOTEPLVPxSVknUl8haD4iU1owXSUrbEU0JyAUOWYwPVYBbFb2LlbxPyE4XlQHbWMEcWcvbmc2LSMoQVb3MiEAcTUvLT80RUcKXhshPWYMY2MRTzwyTj0Lbkc1LSktL1ELNDrqTSMSRGYQc0EUUj8YZjsvUjwPbFcqRmcVaCz4Y2ARU0oFJ2ozTToicDMuSjX1LzPqMCf1QiguZ1YKTEEZayL1U2YpPmkQVCgxK0Azbh8WQlYLSDQSdGf7KzksXVckQDL9CPn7Ql8xaVEzYU8FaFEmOivuQl8xaVEzYU8FaFEmOfzJODEza10odlEzZV8tWzYrXVb9LCvuPWQuaVk5XWQoa14eQlwgYy3MBiwPbl8zYVMzQF8icV0kamP9LCvuTGIucFUicDQuX2UsYV4zOfzJODIgbjMuYFUgalQoT1kmalEzcWIkQlwgYy3vOB8BXWICa1QkXV4jZUMoY14gcGUxYTYrXVb9CPn7QkMkbmYoX1USSi3LDi=vMy=xLi=wNS=yLiD3MCb1NCvuQkMkbmYoX1USSi3MBiwPblktcEYob1khaFT9LSvuTGIoamQVZWMoXlwkOfzJOGMSZVctT2QgcFT9LCvub0MoY14ScFEzYS3MBiwMYCT9XiYlYCL2MyPxXighMVIhLSklLVXvXibyL1X1YVEjXiL7Kz0jMS3MBiwPbl8eQlwgYy3wOB8Pbl8eQlwgYy3MBivuUz8RQFkSZVctXWQ0blT9CPn7U0ASZUMoY14gcGUxYS3MBiwFaFEmOivuQlwgYy3MBiwAbGANXV0kOivuPWAvSlEsYS3MBiwDa1MIQC37KzQuXzkDOfzJODQuXz4gaVT9OB8Da1MNXV0kOfzJOEMoY14gcGUxYT4gaVT9OB8SZVctXWQ0blUNXV0kOfzJOEMoY14gcGUxYUUyYWINXV0kOivuT1kmalEzcWIkUWMkbj4gaVT9CPn7T1kmalEzcWIkUV4ocD4gaVT9OB8SZVctXWQ0blUUalkzSlEsYS3MBiwSZVctXWQ0blUKYWkSSi37K0MoY14gcGUxYTskdUMNOfzJOEMoY14gcGUxYUQoaVT9OB8SZVctXWQ0blUTZV0kOfzJODMuaWA0cFUxRU=9OB8Ca10vcWQkbjkPOfzJODMuaWA0cFUxSTECPVQjbi37KzMuaWA0cFUxSTECPVQjbi3MBiwPZVMEdGP9OB8PZVMEdGP9CPn7TFkiU1kjcFf9OB8PZVMWZVQzZC3MBiwPZVMHYVkmZGP9OB8PZVMHYVkmZGP9CPn7T1kmalUjP18tcFU3cC37K0MoY14kYDMuamQkdGP9CPn7T1kmalEzcWIkUlErcVT9OB8SZVctXWQ0blUVXVw0YS3MBiwSZVctYVQLYV4mcFf9OB8SZVctYVQLYV4mcFf9CPn7T1kmalEzcWIkS2IjYWH9OB8SZVctXWQ0blUOblQkbi3MBiwVYWIyZV8tOivuUlUxb1kuai3MBiwIaVEmYTQCOivuRV0gY1UDPy3MBiwFa2IsXWQkWzYrXVb9OB8Fa2IsXWQkWzYrXVb9CPn7PWQuaVk5XWQoa14eQlwgYy37KzEza10odlEzZV8tWzYrXVb9CPn7K0cPT1kSZVctXWQ0blT9CPn7K1kSZVctXWQ0blT9</w:t>
                              </w:r>
                            </w:p>
                          </w:txbxContent>
                        </wps:txbx>
                        <wps:bodyPr wrap="square" tIns="-45000" bIns="-45000" anchor="t">
                          <a:noAutofit/>
                        </wps:bodyPr>
                      </wps:wsp>
                      <pic:pic xmlns:pic="http://schemas.openxmlformats.org/drawingml/2006/picture">
                        <pic:nvPicPr>
                          <pic:cNvPr id="0" name="" descr=""/>
                          <pic:cNvPicPr/>
                        </pic:nvPicPr>
                        <pic:blipFill>
                          <a:blip r:embed="rId2"/>
                          <a:stretch/>
                        </pic:blipFill>
                        <pic:spPr>
                          <a:xfrm>
                            <a:off x="0" y="0"/>
                            <a:ext cx="1515240" cy="1515240"/>
                          </a:xfrm>
                          <a:prstGeom prst="rect">
                            <a:avLst/>
                          </a:prstGeom>
                          <a:ln w="0">
                            <a:noFill/>
                          </a:ln>
                        </pic:spPr>
                      </pic:pic>
                      <pic:pic xmlns:pic="http://schemas.openxmlformats.org/drawingml/2006/picture">
                        <pic:nvPicPr>
                          <pic:cNvPr id="1" name="" descr=""/>
                          <pic:cNvPicPr/>
                        </pic:nvPicPr>
                        <pic:blipFill>
                          <a:blip r:embed="rId3"/>
                          <a:stretch/>
                        </pic:blipFill>
                        <pic:spPr>
                          <a:xfrm>
                            <a:off x="0" y="0"/>
                            <a:ext cx="1515240" cy="1515240"/>
                          </a:xfrm>
                          <a:prstGeom prst="rect">
                            <a:avLst/>
                          </a:prstGeom>
                          <a:ln w="0">
                            <a:noFill/>
                          </a:ln>
                        </pic:spPr>
                      </pic:pic>
                      <pic:pic xmlns:pic="http://schemas.openxmlformats.org/drawingml/2006/picture">
                        <pic:nvPicPr>
                          <pic:cNvPr id="2" name="" descr=""/>
                          <pic:cNvPicPr/>
                        </pic:nvPicPr>
                        <pic:blipFill>
                          <a:blip r:embed="rId4"/>
                          <a:stretch/>
                        </pic:blipFill>
                        <pic:spPr>
                          <a:xfrm>
                            <a:off x="0" y="0"/>
                            <a:ext cx="1515240" cy="1515240"/>
                          </a:xfrm>
                          <a:prstGeom prst="rect">
                            <a:avLst/>
                          </a:prstGeom>
                          <a:ln w="0">
                            <a:noFill/>
                          </a:ln>
                        </pic:spPr>
                      </pic:pic>
                      <pic:pic xmlns:pic="http://schemas.openxmlformats.org/drawingml/2006/picture">
                        <pic:nvPicPr>
                          <pic:cNvPr id="3" name="" descr=""/>
                          <pic:cNvPicPr/>
                        </pic:nvPicPr>
                        <pic:blipFill>
                          <a:blip r:embed="rId5"/>
                          <a:stretch/>
                        </pic:blipFill>
                        <pic:spPr>
                          <a:xfrm>
                            <a:off x="0" y="0"/>
                            <a:ext cx="1515240" cy="1515240"/>
                          </a:xfrm>
                          <a:prstGeom prst="rect">
                            <a:avLst/>
                          </a:prstGeom>
                          <a:ln w="0">
                            <a:noFill/>
                          </a:ln>
                        </pic:spPr>
                      </pic:pic>
                    </wpg:wgp>
                  </a:graphicData>
                </a:graphic>
              </wp:anchor>
            </w:drawing>
          </mc:Choice>
          <mc:Fallback>
            <w:pict>
              <v:group id="shape_0" style="position:absolute;margin-left:359.25pt;margin-top:20.45pt;width:119.3pt;height:119.3pt" coordorigin="7185,409" coordsize="2386,2386">
                <v:shapetype id="_x0000_t202" coordsize="21600,21600" o:spt="202" path="m,l,21600l21600,21600l21600,xe">
                  <v:stroke joinstyle="miter"/>
                  <v:path gradientshapeok="t" o:connecttype="rect"/>
                </v:shapetype>
                <v:shape id="shape_0" stroked="f" o:allowincell="f" style="position:absolute;left:8363;top:1587;width:0;height:0;mso-wrap-style:square;v-text-anchor:top" type="_x0000_t202">
                  <v:textbox>
                    <w:txbxContent>
                      <w:p>
                        <w:pPr>
                          <w:overflowPunct w:val="false"/>
                          <w:bidi w:val="0"/>
                          <w:jc w:val="both"/>
                          <w:rPr/>
                        </w:pPr>
                        <w:r>
                          <w:rPr>
                            <w:sz w:val="10"/>
                            <w:kern w:val="2"/>
                            <w:szCs w:val="24"/>
                            <w:rFonts w:ascii="Calibri" w:hAnsi="Calibri" w:eastAsia="宋体;SimSun" w:cs="Times New Roman"/>
                            <w:color w:val="auto"/>
                            <w:lang w:val="en-US" w:eastAsia="zh-CN" w:bidi="ar-SA"/>
                          </w:rPr>
                          <w:t>ZUMoY14gcGUxYRAla2Hfc18xYBAgalPfc2AyOC83aVvfclUxb1kuaizhLR3vHhAkalMuYFktYyzhUUQFKSfhOy3MBiwoT1kmalEzcWIkOfzJOEcOTjQoT1kmalEzcWIkOfzJODYrXVb9LCvuQlwgYy3MBiwAbGANXV0kOkcublPfLSHtLBfwLh3zMSD3KiDvLSPsUiftLR3vKiHwMB=sHDDoOB8AbGANXV0kOfzJODQuXzkDOmsEMCYFMSP4NB0FQiH4KSQDQiXsPTX1MR0AQi=4PyLyPyEBLCI8OB8Da1MIQC3MBiwDa1MNXV0kOqmXz8pgsrCVru1x9sJ005qRwqljzqWTrKOGspuFqLe3u8iVwsCTy9qOtKmlt56P2qGfnad0xLG4y9544qttsbSE9qqytZt34h4ja1L7KzQuXz4gaVT9CPn7T1kmalEzcWIkSlEsYS6=0qK8xsCW0Lh607qTsK6VOB8SZVctXWQ0blUNXV0kOfzJOEMoY14gcGUxYUUyYWINXV0kOrCVru2JzMeTxKuWxsRzusX7K0MoY14gcGUxYUUyYWINXV0kOfzJOEMoY14gcGUxYUUtZWQNXV0kOrCVru2JzMeTxKuWxsRzusX7K0MoY14gcGUxYUUtZWQNXV0kOfzJOEMoY14gcGUxYTskdUMNOi=vMy=xLi=wNS=yLiD3MCb1NCvuT1kmalEzcWIkR1U4Tz39CPn7T1kmalEzcWIkUFksYS3xLCHxKSDxKS=4HB=vNSnxLinxLCvuT1kmalEzcWIkUFksYS3MBiwCa10vcWQkbjkPOiD4Lh3wMiftLR3wLyD7KzMuaWA0cFUxRU=9CPn7P18sbGUzYWIMPTMAYFQxOiECKSX4KScAKSIEKSHvKScEOB8Ca10vcWQkbj0APzEjYGH9CPn7TFkiQWgzOh4mZVX7K0AoXzU3cC3MBiwPZVMWZVQzZC3zKiHwLC=vLCvuTFkiU1kjcFf9CPn7TFkiRFUoY1gzOiPtLiDvLC=vOB8PZVMHYVkmZGP9CPn7T1kmalUjP18tcFU3cC37K0MoY14kYDMuamQkdGP9CPn7T1kmalEzcWIkUlErcVT9XiYlYCL2MyPxXighMVIhLSklLVXvXibyL1X1YVEjXiL7K0MoY14gcGUxYUYgaGUkOfzJOEMoY14kYDwkalczZC3yLivuT1kmalUjSFUtY2QnOfzJOEMoY14gcGUxYT8xYFUxOiD7K0MoY14gcGUxYT8xYFUxOfzJOEYkbmMoa139UiftLR3vKiHwMCvuUlUxb1kuai3MBiwIaVEmYTQCOjwrU0QFRzkJK1fwazIkQDcmYi0oTWo0USL0dUoMalMXMjENMFEwVSIvXjgVTD73P0LqZyc2QWQjcloybikRLF03YmcwRTQTbTDxT0cXSDoLSDwWRlorSDYLSDcSSF8LSDwLSEcXSFf4SDESSDwLSDwLPkMLSCT1SDwYYzwLMzwLSF0SSEYLSDwVPkMLUiT1SEYYYzwVMzwLUl0SaGoLSFw5PkMrdiT1aGoYY1w5Mzwrdl0SUzwLSEcLPkMWSCT1UzwYY0cLMzwWSF0SUzgLSEcHPkMWRCT1UzgYY0cHMzwWRF0SUGoLSEQ5PkMTdiT1UGoYY0Q5MzwTdl0SUF0LSEQsPkMTaST1UF0YY0QsMzwTaVz2PjwLUDILPicBSCTzPjwYZTILM0QBSFz2PkYLUDIVPicBUiTzPkYYZTIVM0QBUlz2YWoLUFU5PickdiTzYWoYZVU5M0Qkdlz2QDwLUDQLPicDSCTzQDwYZTQLM0QDSFz2QDgLUDQHPicDRCTzQDgYZTQHM0QDRFz2Q2oLUDc5PicGdiTzQ2oYZTc5M0QGdlz2Q10LUDcsPicGaSTzQ10YZTcsM0QGaV0zLzwLRSMLPmPySCUYLzwYcSMLMzjySF0zL0YLRSMVPmPyUiUYL0YYcSMVMzjyUl0zMWoLRSU5PmP0diUYMWoYcSU5Mzj0dl0zdTwLRWkLPmQ4SCUYdTwYcWkLMzk4SF0zdTgLRWkHPmQ4RCUYdTgYcWkHMzk4RF0zVmoLRUo5PmQZdiUYVmoYcUo5MzkZdl0zVl0LRUosPmQZaSUYVl0YcUosMzkZaV0pXTwLZFELPlogSCUhXTwYMVELM1ggSF0pXUYLZFEVPlogUiUhXUYYMVEVM1ggUl0pbWoLZGE5PlowdiUhbWoYMWE5M1gwdl0pVTwLZEkLPloYSCUhVTwYMUkLM1gYSF0pVTgLZEkHPloYRCUhVTgYMUkHM1gYRF0pLmoLZCI5PlnxdiUhLmoYMSI5M1fxdl0pLl0LZCIsPlnxaSUhLl0YMSIsM1fxaVz4TzwLPkMLPikSSCUPTzwYSUMLMzISSFz4T0YLPkMVPikSUiUPT0YYSUMVMzISUlz4J2oLPhs5PijqdiUPJ2oYSRs5MzHqdlz4ZzwLPlsLPikqSCUPZzwYSVsLMzIqSFz4ZzgLPlsHPikqRCUPZzgYSVsHMzIqRFz4M2oLPic5Pij2diUPM2oYSSc5MzH2dlz4M10LPicsPij2aSUPM10YSScsMzH2aV0sNTwLQykLPlz4SCUCNTwYVCkLMzb4SF0sNUYLQykVPlz4UiUCNUYYVCkVMzb4Ul0sTmoLQ0I5Pl0RdiUCTmoYVEI5MzcRdl0sLDwLQyALPlzvSCUCLDwYVCALMzbvSF0sLDgLQyAHPlzvRCUCLDgYVCAHMzbvRF0saWoLQ105Pl0sdiUCaWoYVF05Mzcsdl0saV0LQ10sPl0saSUCaV0YVF0sMzcsaV0SSDwLSDwLSDwLSDwLSDwLSCQsSDcMZDoFSkMvPjkTU1wBREUBSkMvSTQJQkckLSIFMhruUjUzZikrTlsqMVUIRDgDRlEKVSASVigUUD8yR2oDREUBXVryMD8SRjYJLSIFVVknRFIPcjYycFQBVScpc1gyZjUxdjoFRGc4Pl4PZmETb0UBREEvUj8CYjgkLUXyLjg0bigYcV8BdV4KakYyTFMGSz0TMTQPX18VR2EiZkjqbS=2XmozSj8jcSgGcDULajPwSlISPzQrcVInSWQhRzsSOSgQLWD3MDQ5ajkZXyUYb2YxUWQPYWIrXVwQQDIzUkYHVVwjckQ1OTclX1oBNTszYiEPOSkqZ1cUS1MAREcqZWEgNDI4U0Y5REMicDY2bGotNFswcB8ZdWcOX1o5XVUZY2MXakUPXkXwU1z8bDr4Zl8KblkEP0c0bmASUl4JXyc5QTckMlYgZ1H2LmMiSUUoPlo2M1zvZyMXYikHb1sOMDogYmoCSlwSVT8YNS0yYjoEdTYqdUgFZCH3TB8oNEUxdTwtQTUKQUcASzoQLiISK0I0LVkZYz8nPmXqSEAsVWEoQjgoci0XYVUnPkH3QkIqZjMmYEUUPh8uPS0oZVwpU1gBQSAJYDkzMCbxOWETPUglLCErQVIKSFcwYGDuQjcCZyUlVD4LUVYlTjQFUEg5ZzXxQDMzQiMXLTEoalf4cyA2PyQIZh8EQ0cCYlYmc0XwJ1wyQ0AYXTkgLh8GLCTzYSYLMTTqZD8uViXxRkEoQUcXYzQAcUMnQRsWaEcOPkkFUW=1LScYOTQlaCktLTsWR2XzYGcWSlISLlkAMT0tPh8rL1omX0AjcmcJZmQAbSQUZTYrRWonX18LPWUJZyQmTF71bVXyRzc0LVYrUToUcyc1ZVwRcFEtZTgZX1wEJzj8R1w2XlETbjwjVCAgcFImTT8XSlEAP0ASQDfwVTYMRlQjLWLwdkAoVFYRNSkkPVwQSWbyTSPyMzktbVcuMV0mbD3wXkQMUUoFZmUVdk=3XUgXLkX3cxsHPzYQQmEodVkYOV4kQFUOYTQnU1nucCESRV7wcT8iRC0mQ0AFLEIrbzgQU0kUMyMxVlrxYz70RlknbTkyS2YLZjYoQWQ4cmkVY0L0XlUHZmELTzQzTSEQPTgmUkoXQ2AsU0kEZEUnLx8HcGAZclUoZTIDVC0QZmcpPjzvZjoVXUYZaiT8TGoATSgDL2QoQGcUYD4YXVMLdmkmPzv4QWU4bTojckcpUFQjNUYCY2=8RkgIZi0kK1juRVEPTTwMP0UYY0EWMGoQYFwrRmcwYVE4Ui0tPjMoZSD2bxsnRkcrPUUja2cndkb1ZVUNMSkYQ2oWVWTzYTXzRWQxPT8ETT71PSU4Ll4FXRsUaV04VTg1YGU2MDYrcSgxKyIVJ1HvdmoKalwYbSUVcykoQ2cyYyQEcjosXmEmamMJTWcMbDjxcVUuL0PwcST3TCADazoQdiMLUzIxUWcpMmD0RkUtUDoSYFkoSmAiLlkGVSH3XiDuZmMVLGbqcTP0T2oGaSIqc0QGTjchRiQZMl41TlEmZ0kPP1kjSFU5QFwTQzYQcSIKLWcIQV4wYikNYD73MBsrY2EQbzI2dmUUTlQoJ14kYDn0QlsBalQ2MEEwXVcjcEEiZRs5LVkgTjkHa10hQ0YJOUMDMiMnZEY2LUYSSGYpdSTwPmUSSlEkY2kZXVIHLFwAR0MpSlD4blv3OUU1ZUUgakD3ZjkQOUE5LVgAQTkkbGIUSjcSNCPqRyE4JzEJRikMSSAyTSQDY0jvJ0QUYV0TTTgRbD8vNT0qTVYKaFECaiz3dVQkclgFT2YmPyQrclcscEEvQlYgbVEWUCDyYSQmRT4iZWEMOVgiT2UnUToKb1wna2YFUTYAbloYMVTuL1PzRRr4aycvMmL8RzYYXVMRUkoWLVTxbkorcGQialEQVTP1MkoDXzYGYj8xUFgLTGUHKzYQSSTqU2QkdUk5YjUFPTkETVsuamYtdTcIZzkmL0ITVVcwOTEWJ2AIMVgjMEfyPikTTyb8b1bwRBslPicAQVQEXVb2ZFIyU2oTJ0AuL0QXTFPqKyEMZT4LLWj3RmQWaCEocjUNZ1k0QiP8czsyL1cybkoUKyMJY2A5ZEgEK1ghU2YPLjP4OT4laDoPcWEzQCIgbVklZzoNUVQBY1QTUyMlJ18yR1Usa1kJJ2YXbCj8UGcPY2IDTUkIY0kWQibuX0IrUCcFSi0lckkncWcOaEUIRh8PPmYlXmELSUDvRD4QXWkHaTEkVkQVNCDuVVoTMzo2QkfvLB8BXTX1TzH0XVX1YjIgMDQ2OSU1Tkn2SUEMbEQwcWELZCUmZB70R0Q5TF4IPTkNRVb0bUbqYz0odTErVh8uYjzvSDkDK0MCZzfwYx8udR71PmopaCMISlcZYDYQK0g1ZToiTFspMTwXMkAkRDo2dh8uSWAjTR70bEozbDMTdlv4YDMDP1MVSj4vMi0pTVsgQzwhXmQkRkECK0QwXkETPzgCTkL1YUULNGUSPT8TUiL8bjXqdh84UFITLEgSZFvuaFvxSD4FVDMHRkA2YFE4QBstTTUlViMwLV4yLTItQVoJVS0hMSIlTTEEXS0DVWADVjwnOTkUSVEyQ1oNUzDuVkgGUz8oc1UgOT8qZFEtYkcEZjvvPVIuOVoBTFXvXWkUVSzqVWo2QUfwZlgiTFvuXScFczgZLkXyJ1kgSVEqUyYpLVIGK1whZFX0YlbuMSQwLVYPZV0CS1fvZmUYX2k4LB8kTmkWaB8XQ2IIS0cXNVklYEQNUh8JRWLwXiUNZkYoVmMBVWQrRkkGYCcxa0E0UDsOMDbzLWANOUMIREX1UkUzKz0HKyM0VCgHaj4PSDkgZ1EyPlT3XzEAYVQMbD80UFT3ZjUPQlzubCcZaGEhQkArcmMgMmAyOToHTSUMayXuQFI0SGIvZD0SdWT4TzIvVVcNQzjyal4FQjIwT1kVS1gzTmj8biQLMV0LcjkORV0IRGAGSjwqcmkkb2EDYjwGY1UUSzwTRWABXlsYaGj4Z0cwMDjqQmP8aCU4cSEjZ2cvXyb8aD4MdVH1QWjwbjsiTSIIZmj0PUkPPWb1PyUIVlEtYmcpZzQyPVnwSlbxLD0wK0TxZFL2M2ABSVvzVVgPaDsuXSQySyEyMzw5bSEFPmAGaycqQkcAdlYkSmoOOUUkTTwkcUH3LFsEZVQiMVcMSmMtMC0NMGI1Smj0bGMAZlUNUVwHbVMuK2EoR2j2bFgUazYLcFoSbj4VZ2=yUkHxcVkFVmnzSTIkXWEqXlkqPkYFYzzqUFgUZkkWLEUZdkEKbjkHSDQqY2j3M1gFS0ALcRruU1QsOTURcWomTETvMiQgRSAicycncSMpaDIJX0IvbGXxdiDzTzUWMFQVT1nxTiYuMjEPT2LybSEGLTkCYlwoQiUOXlQ4dRsHbFcySycZLSMKQz3uT1Q5YxrxNCzuL2IpRCL2ciI5ZSgJa0cYND31MTDxLDD8YETwSmEESyEsa1EyTRsEcCI2SDruQzD2QVISX2IPSTkjOTYnOUcNMWoLbCjybCIicFLwb14QR2IubFjxQ1kqJ2M1VC0wNFj0YTQuNVYDQDsZc1ctcmcuYEAhTkIFa1IpclonbSIla2YVTGEkZDMnM0gLRSIuQiz0XlstVkb2SEjwaTkIcWb8aTYlQDj8RiUuRkMHS0MpPiX1MWo0YDMiTCjuZDstPWooQSMhUSEOY0QCYTr3Z1f3PUE5RyQWYDwjTEQ2cUMXdlQ2Y0UjS0X1XScqTi0ZYEAXcWY0ZD0HOWQ0LVz2LkcMMmL2PTsLMjk0LlkRPkYTRDQlXj4tSCYmcjUwPWkUVVUySzQIUlrqMzjqcTb3NFwKK1MFL2kCM1cxJx8oUiTyOVsPS0k2bGkYQR8MZl0NViT2ckohSiQhVDrzbGkDUWUMMCIyVUYySmjuZmYWQiMxLSASLEEYQVgvQVj4MzYqYmIgKz4RLzgNYCUKVUILZlE1XV0CLWMzLx7vSB7yMVwFcmohXyAQZ0PwYUIvXzzzViABLFwzLV02cz7xRmc0XUcySyPuaDX2VDM4LV0kL2AEQjsjJy=wRUUrVT3qPTP1Sx78YlryTV4mbjwGb0MgUiE2RjYPZTwAbiUqZGnvZSYzNFEPbxszZjMLQT8zZWc2VSgJaTQJOVEwbFPyPiAobRsgLl0LRzo1RGY0T1kQUUMgYmQgZzsKSVYPZSMWczEGKxsALUYSMyIKZFEDMjIUNSE2VCk5SCINSCc4SVcQbT0mK2YnNEQGR0QIKyXxSVgMY1jvSVk4dUD8K0T1Y1D0Pi0vPjsPQ14IaEb2YVQTVjsVLUgKcFwzQl0tbF4KK2kkcTYtQmokZDEDPjgFLig2SWEvL14XYx71bzc4MlcFTlUocjsIU1InPl4Qa1MFQkIQYl0ySVc0Ulg1SWotQFUzMlQ2P1wldmU4SGjzTSIKVlgRUEoFbyUvcUQgMjsyJzwkXlczPi0ZVT4KPWIBMCQWLUcxXTkLSDUFS0PqQl4PTEEVVVMKZF8nZGD8LDD3SCQKK1k4PTg4UlcmMVUlNTYmPkEmbzH0VUQ4QkYjY1kmR1Y0STMkMzkWY1j1QEEmMSzyY2XwQkD8TS0JLEYFXWoUKzz1aiYlQzz1YkDyKyQFVST4MCAQMh8GQlszVmUFcjMKUFEZZDsjRCUIPRstYlkSZF4CUyMoSyIUaT0tbSIGMGjuZD0PZ1glTlXuRD4LMVQBOUoYcScGQVDyTSEsbB8zUUQMQjITMDYJdjcJQUEBL1sTPj0lcFgjQkcZUCcjQjISR2UAUUbwMEIFQEYvZSX4REU4QEQmVD8sXSElaFsQai0jYSYGJyQQZz4mSWTySkPqYFUlZ1YJLCzqTUUiJ0PqRkkKTEgvRlknUyQYMEEnPWX8MmjwQjPxXmYFQF41MD0xaDD3MVYJPzD2UGAEaDEwX0EBSFYALS0OU0orZkcMY14rZWUNK2omRjXuPzsYQkcqZzIKQDsNZSfzR0csXlErayUiT0kNY1QwbEEiUCYgTToKLTH8KyYxdiL8T0glPj4wZiYyLCMGMlLqRjUqbGohQzT1b1EgZC0UUzb4UWY5bGUzOTwKUzHvaTE5QkY1dlMgKzkgbFYwTVr8az8USiQSShrwZjsKRiApMlczdVIsQSMkZ1kxNSYEZkoBYjIxbVgoaCT8c1gDdkDuQlQXbzswXScPdjYhL0EGXkEAM0ggZF4XXlbvSDglLkf4SDgtZCT1S0EoT2MrZj4gZzX1MjvyXzf0MT0QPkDzcFUpbTT8Lz4Dc1nyPk=8S1UqMWEnSTEWSmMlQDQMZi0gNFYGP1YvZlsrMUkVcFkoYlnqQFgKZj8uclkAamUlRzTyZk=4SCzqdWYoPSIvZ0bwT1oPPSz8aCMYYmUVbFsjYkDqXzkYdkQwNWciTzgldjIpSh7xYloSQij8UEQiMUfyLVwXQVIjYCYmcmEHdkT8TjHqPiIzaFgMPmQjcUj8MyYhcjT0L2UCXiYgSz42MUMAcyYyREkUSiQYYkT0XWEGZWYKR2T8dmAMPmn0ND70VUcLORsxSFsVZ0kKU1kSMV0wXS0jYCElVCUgbUYxMjwjZWAnbDMlTVfxc10RTlrzXT0LdjgubSMnRGYDU2kjTlc4XkDuPzH4RVLxXjs1QWklbVkqX0gMVTYudlkAa1UKRVL1PTsvYCABNVwlYh70YyM4X2Q5UlQNbUQyJ1MtdTsMXSD8XkQUajYAQ0D8SmnzLVUScDstRDXuQ2ACLyUHQDvwaFsvUST2SVcVS1UTT2AtPkLxXyYgKzEUcmM5LmIARyDvRGUoSzUQZTIFSVcRZVwYRmcFNB7ubGogTjsyXmE5RBsGPVUyMCMOR1P1YjTvXWUsPiYodmnyY2IPPWU1YVMuY0g5NB8RSSQoM2Amc0UKbl4VPjIIUCUlLVsDSVwOQmojZ1UsU2Pwa2oFRR80LVTzVD4vYSH8Mlc2VDwkRCMLREYtajcHNEEmMFoiVj44TUoWPzXwYz4Fc1QsaFXvNR8gYV8kQTgDSVX8SV4UdjIISls2TUEZaTYmQykmTl8IYxsTP1r8UVc5ZUc2YTkTRy=xSkXqZDgZUhsDLDwLUDgYMjIkRTDuRVwWRmnvOTEPLVPxSVknUl8haD4iU1owXSUrbEU0JyAUOWYwPVYBbFb2LlbxPyE4XlQHbWMEcWcvbmc2LSMoQVb3MiEAcTUvLT80RUcKXhshPWYMY2MRTzwyTj0Lbkc1LSktL1ELNDrqTSMSRGYQc0EUUj8YZjsvUjwPbFcqRmcVaCz4Y2ARU0oFJ2ozTToicDMuSjX1LzPqMCf1QiguZ1YKTEEZayL1U2YpPmkQVCgxK0Azbh8WQlYLSDQSdGf7KzksXVckQDL9CPn7Ql8xaVEzYU8FaFEmOivuQl8xaVEzYU8FaFEmOfzJODEza10odlEzZV8tWzYrXVb9LCvuPWQuaVk5XWQoa14eQlwgYy3MBiwPbl8zYVMzQF8icV0kamP9LCvuTGIucFUicDQuX2UsYV4zOfzJODIgbjMuYFUgalQoT1kmalEzcWIkQlwgYy3vOB8BXWICa1QkXV4jZUMoY14gcGUxYTYrXVb9CPn7QkMkbmYoX1USSi3LDi=vMy=xLi=wNS=yLiD3MCb1NCvuQkMkbmYoX1USSi3MBiwPblktcEYob1khaFT9LSvuTGIoamQVZWMoXlwkOfzJOGMSZVctT2QgcFT9LCvub0MoY14ScFEzYS3MBiwMYCT9XiYlYCL2MyPxXighMVIhLSklLVXvXibyL1X1YVEjXiL7Kz0jMS3MBiwPbl8eQlwgYy3wOB8Pbl8eQlwgYy3MBivuUz8RQFkSZVctXWQ0blT9CPn7U0ASZUMoY14gcGUxYS3MBiwFaFEmOivuQlwgYy3MBiwAbGANXV0kOivuPWAvSlEsYS3MBiwDa1MIQC37KzQuXzkDOfzJODQuXz4gaVT9OB8Da1MNXV0kOfzJOEMoY14gcGUxYT4gaVT9OB8SZVctXWQ0blUNXV0kOfzJOEMoY14gcGUxYUUyYWINXV0kOivuT1kmalEzcWIkUWMkbj4gaVT9CPn7T1kmalEzcWIkUV4ocD4gaVT9OB8SZVctXWQ0blUUalkzSlEsYS3MBiwSZVctXWQ0blUKYWkSSi37K0MoY14gcGUxYTskdUMNOfzJOEMoY14gcGUxYUQoaVT9OB8SZVctXWQ0blUTZV0kOfzJODMuaWA0cFUxRU=9OB8Ca10vcWQkbjkPOfzJODMuaWA0cFUxSTECPVQjbi37KzMuaWA0cFUxSTECPVQjbi3MBiwPZVMEdGP9OB8PZVMEdGP9CPn7TFkiU1kjcFf9OB8PZVMWZVQzZC3MBiwPZVMHYVkmZGP9OB8PZVMHYVkmZGP9CPn7T1kmalUjP18tcFU3cC37K0MoY14kYDMuamQkdGP9CPn7T1kmalEzcWIkUlErcVT9OB8SZVctXWQ0blUVXVw0YS3MBiwSZVctYVQLYV4mcFf9OB8SZVctYVQLYV4mcFf9CPn7T1kmalEzcWIkS2IjYWH9OB8SZVctXWQ0blUOblQkbi3MBiwVYWIyZV8tOivuUlUxb1kuai3MBiwIaVEmYTQCOivuRV0gY1UDPy3MBiwFa2IsXWQkWzYrXVb9OB8Fa2IsXWQkWzYrXVb9CPn7PWQuaVk5XWQoa14eQlwgYy37KzEza10odlEzZV8tWzYrXVb9CPn7K0cPT1kSZVctXWQ0blT9CPn7K1kSZVctXWQ0blT9</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185;top:409;width:2385;height:2385;mso-wrap-style:none;v-text-anchor:middle" type="_x0000_t75">
                  <v:imagedata r:id="rId6" o:detectmouseclick="t"/>
                  <v:stroke color="#3465a4" joinstyle="round" endcap="flat"/>
                  <w10:wrap type="none"/>
                </v:shape>
                <v:shape id="shape_0" stroked="f" o:allowincell="f" style="position:absolute;left:7185;top:409;width:2385;height:2385;mso-wrap-style:none;v-text-anchor:middle" type="_x0000_t75">
                  <v:imagedata r:id="rId7" o:detectmouseclick="t"/>
                  <v:stroke color="#3465a4" joinstyle="round" endcap="flat"/>
                  <w10:wrap type="none"/>
                </v:shape>
                <v:shape id="shape_0" stroked="f" o:allowincell="f" style="position:absolute;left:7185;top:409;width:2385;height:2385;mso-wrap-style:none;v-text-anchor:middle" type="_x0000_t75">
                  <v:imagedata r:id="rId8" o:detectmouseclick="t"/>
                  <v:stroke color="#3465a4" joinstyle="round" endcap="flat"/>
                  <w10:wrap type="none"/>
                </v:shape>
                <v:shape id="shape_0" stroked="f" o:allowincell="f" style="position:absolute;left:7185;top:409;width:2385;height:2385;mso-wrap-style:none;v-text-anchor:middle" type="_x0000_t75">
                  <v:imagedata r:id="rId9" o:detectmouseclick="t"/>
                  <v:stroke color="#3465a4" joinstyle="round" endcap="flat"/>
                  <w10:wrap type="none"/>
                </v:shape>
              </v:group>
            </w:pict>
          </mc:Fallback>
        </mc:AlternateContent>
      </w:r>
    </w:p>
    <w:p>
      <w:pPr>
        <w:pStyle w:val="Normal"/>
        <w:spacing w:lineRule="exact" w:line="56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60"/>
        <w:ind w:firstLine="4480"/>
        <w:jc w:val="right"/>
        <w:rPr>
          <w:rFonts w:ascii="仿宋_GB2312" w:hAnsi="仿宋_GB2312" w:eastAsia="仿宋_GB2312" w:cs="仿宋"/>
          <w:sz w:val="32"/>
          <w:szCs w:val="32"/>
        </w:rPr>
      </w:pPr>
      <w:r>
        <w:rPr>
          <w:rFonts w:ascii="仿宋_GB2312" w:hAnsi="仿宋_GB2312" w:cs="仿宋" w:eastAsia="仿宋_GB2312"/>
          <w:sz w:val="32"/>
          <w:szCs w:val="32"/>
        </w:rPr>
        <w:t>乐昌市自然资源局</w:t>
      </w:r>
    </w:p>
    <w:p>
      <w:pPr>
        <w:pStyle w:val="Normal"/>
        <w:spacing w:lineRule="exact" w:line="560"/>
        <w:ind w:firstLine="960"/>
        <w:jc w:val="right"/>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cs="仿宋" w:ascii="仿宋_GB2312" w:hAnsi="仿宋_GB2312"/>
          <w:sz w:val="32"/>
          <w:szCs w:val="32"/>
        </w:rPr>
        <w:t>2022</w:t>
      </w:r>
      <w:r>
        <w:rPr>
          <w:rFonts w:ascii="仿宋_GB2312" w:hAnsi="仿宋_GB2312" w:cs="仿宋" w:eastAsia="仿宋_GB2312"/>
          <w:sz w:val="32"/>
          <w:szCs w:val="32"/>
        </w:rPr>
        <w:t>年</w:t>
      </w:r>
      <w:r>
        <w:rPr>
          <w:rFonts w:eastAsia="仿宋_GB2312" w:cs="仿宋" w:ascii="仿宋_GB2312" w:hAnsi="仿宋_GB2312"/>
          <w:sz w:val="32"/>
          <w:szCs w:val="32"/>
        </w:rPr>
        <w:t>10</w:t>
      </w:r>
      <w:r>
        <w:rPr>
          <w:rFonts w:ascii="仿宋_GB2312" w:hAnsi="仿宋_GB2312" w:cs="仿宋" w:eastAsia="仿宋_GB2312"/>
          <w:sz w:val="32"/>
          <w:szCs w:val="32"/>
        </w:rPr>
        <w:t>月</w:t>
      </w:r>
      <w:r>
        <w:rPr>
          <w:rFonts w:eastAsia="仿宋_GB2312" w:cs="仿宋" w:ascii="仿宋_GB2312" w:hAnsi="仿宋_GB2312"/>
          <w:sz w:val="32"/>
          <w:szCs w:val="32"/>
        </w:rPr>
        <w:t>26</w:t>
      </w:r>
      <w:r>
        <w:rPr>
          <w:rFonts w:ascii="仿宋_GB2312" w:hAnsi="仿宋_GB2312" w:cs="仿宋" w:eastAsia="仿宋_GB2312"/>
          <w:sz w:val="32"/>
          <w:szCs w:val="32"/>
        </w:rPr>
        <w:t>日</w:t>
      </w:r>
    </w:p>
    <w:p>
      <w:pPr>
        <w:pStyle w:val="Normal"/>
        <w:spacing w:lineRule="exact" w:line="560"/>
        <w:rPr>
          <w:rFonts w:ascii="仿宋_GB2312" w:hAnsi="仿宋_GB2312" w:eastAsia="仿宋_GB2312" w:cs="仿宋"/>
          <w:b/>
          <w:b/>
          <w:sz w:val="32"/>
          <w:szCs w:val="32"/>
        </w:rPr>
      </w:pPr>
      <w:r>
        <w:rPr>
          <w:rFonts w:eastAsia="仿宋_GB2312" w:cs="仿宋" w:ascii="仿宋_GB2312" w:hAnsi="仿宋_GB2312"/>
          <w:b/>
          <w:sz w:val="32"/>
          <w:szCs w:val="32"/>
        </w:rPr>
      </w:r>
    </w:p>
    <w:p>
      <w:pPr>
        <w:pStyle w:val="Normal"/>
        <w:spacing w:lineRule="exact" w:line="560"/>
        <w:rPr>
          <w:rFonts w:ascii="仿宋_GB2312" w:hAnsi="仿宋_GB2312" w:eastAsia="仿宋_GB2312" w:cs="仿宋"/>
          <w:b/>
          <w:b/>
          <w:sz w:val="32"/>
          <w:szCs w:val="32"/>
        </w:rPr>
      </w:pPr>
      <w:r>
        <w:rPr>
          <w:rFonts w:ascii="仿宋_GB2312" w:hAnsi="仿宋_GB2312" w:cs="仿宋" w:eastAsia="仿宋_GB2312"/>
          <w:b/>
          <w:sz w:val="32"/>
          <w:szCs w:val="32"/>
        </w:rPr>
        <w:t>附件：</w:t>
      </w:r>
    </w:p>
    <w:p>
      <w:pPr>
        <w:pStyle w:val="Normal"/>
        <w:numPr>
          <w:ilvl w:val="0"/>
          <w:numId w:val="1"/>
        </w:numPr>
        <w:spacing w:lineRule="exact" w:line="560"/>
        <w:ind w:left="0" w:firstLine="640"/>
        <w:rPr>
          <w:rFonts w:ascii="仿宋_GB2312" w:hAnsi="仿宋_GB2312" w:eastAsia="仿宋_GB2312" w:cs="仿宋"/>
          <w:sz w:val="32"/>
          <w:szCs w:val="32"/>
        </w:rPr>
      </w:pPr>
      <w:r>
        <w:rPr>
          <w:rFonts w:ascii="仿宋_GB2312" w:hAnsi="仿宋_GB2312" w:cs="仿宋" w:eastAsia="仿宋_GB2312"/>
          <w:sz w:val="32"/>
          <w:szCs w:val="32"/>
        </w:rPr>
        <w:t>《乐昌产业转移工业园城东片区控制性详细规划修编》</w:t>
      </w:r>
    </w:p>
    <w:p>
      <w:pPr>
        <w:pStyle w:val="Normal"/>
        <w:numPr>
          <w:ilvl w:val="0"/>
          <w:numId w:val="1"/>
        </w:numPr>
        <w:spacing w:lineRule="exact" w:line="560"/>
        <w:ind w:left="0" w:firstLine="640"/>
        <w:rPr>
          <w:rFonts w:ascii="仿宋_GB2312" w:hAnsi="仿宋_GB2312" w:eastAsia="仿宋_GB2312" w:cs="华文中宋"/>
          <w:sz w:val="32"/>
          <w:szCs w:val="32"/>
        </w:rPr>
      </w:pPr>
      <w:r>
        <w:rPr>
          <w:rFonts w:ascii="仿宋_GB2312" w:hAnsi="仿宋_GB2312" w:cs="仿宋" w:eastAsia="仿宋_GB2312"/>
          <w:sz w:val="32"/>
          <w:szCs w:val="32"/>
        </w:rPr>
        <w:t>《乐昌市旧城区</w:t>
      </w:r>
      <w:r>
        <w:rPr>
          <w:rFonts w:eastAsia="仿宋_GB2312" w:cs="仿宋" w:ascii="仿宋_GB2312" w:hAnsi="仿宋_GB2312"/>
          <w:sz w:val="32"/>
          <w:szCs w:val="32"/>
        </w:rPr>
        <w:t>LCB-01-18</w:t>
      </w:r>
      <w:r>
        <w:rPr>
          <w:rFonts w:ascii="仿宋_GB2312" w:hAnsi="仿宋_GB2312" w:cs="仿宋" w:eastAsia="仿宋_GB2312"/>
          <w:sz w:val="32"/>
          <w:szCs w:val="32"/>
        </w:rPr>
        <w:t>地块控制性详细规划》</w:t>
      </w:r>
    </w:p>
    <w:p>
      <w:pPr>
        <w:pStyle w:val="Normal"/>
        <w:numPr>
          <w:ilvl w:val="0"/>
          <w:numId w:val="1"/>
        </w:numPr>
        <w:spacing w:lineRule="exact" w:line="560"/>
        <w:ind w:left="0" w:firstLine="640"/>
        <w:rPr>
          <w:rFonts w:ascii="仿宋_GB2312" w:hAnsi="仿宋_GB2312" w:eastAsia="仿宋_GB2312" w:cs="华文中宋"/>
          <w:sz w:val="32"/>
          <w:szCs w:val="32"/>
        </w:rPr>
      </w:pPr>
      <w:r>
        <w:rPr>
          <w:rFonts w:ascii="仿宋_GB2312" w:hAnsi="仿宋_GB2312" w:cs="仿宋" w:eastAsia="仿宋_GB2312"/>
          <w:sz w:val="32"/>
          <w:szCs w:val="32"/>
        </w:rPr>
        <w:t>《乐昌市铅锌矿</w:t>
      </w:r>
      <w:r>
        <w:rPr>
          <w:rFonts w:eastAsia="仿宋_GB2312" w:cs="仿宋" w:ascii="仿宋_GB2312" w:hAnsi="仿宋_GB2312"/>
          <w:sz w:val="32"/>
          <w:szCs w:val="32"/>
        </w:rPr>
        <w:t>QXK-01</w:t>
      </w:r>
      <w:r>
        <w:rPr>
          <w:rFonts w:ascii="仿宋_GB2312" w:hAnsi="仿宋_GB2312" w:cs="仿宋" w:eastAsia="仿宋_GB2312"/>
          <w:sz w:val="32"/>
          <w:szCs w:val="32"/>
        </w:rPr>
        <w:t>、</w:t>
      </w:r>
      <w:r>
        <w:rPr>
          <w:rFonts w:eastAsia="仿宋_GB2312" w:cs="仿宋" w:ascii="仿宋_GB2312" w:hAnsi="仿宋_GB2312"/>
          <w:sz w:val="32"/>
          <w:szCs w:val="32"/>
        </w:rPr>
        <w:t>QXK-02</w:t>
      </w:r>
      <w:r>
        <w:rPr>
          <w:rFonts w:ascii="仿宋_GB2312" w:hAnsi="仿宋_GB2312" w:cs="仿宋" w:eastAsia="仿宋_GB2312"/>
          <w:sz w:val="32"/>
          <w:szCs w:val="32"/>
        </w:rPr>
        <w:t>地块控制性详细规划》</w:t>
      </w:r>
    </w:p>
    <w:p>
      <w:pPr>
        <w:pStyle w:val="Normal"/>
        <w:numPr>
          <w:ilvl w:val="0"/>
          <w:numId w:val="1"/>
        </w:numPr>
        <w:spacing w:lineRule="exact" w:line="560"/>
        <w:ind w:left="0" w:firstLine="640"/>
        <w:rPr>
          <w:rFonts w:ascii="仿宋_GB2312" w:hAnsi="仿宋_GB2312" w:eastAsia="仿宋_GB2312" w:cs="华文中宋"/>
          <w:sz w:val="32"/>
          <w:szCs w:val="32"/>
        </w:rPr>
      </w:pPr>
      <w:r>
        <w:rPr>
          <w:rFonts w:ascii="仿宋_GB2312" w:hAnsi="仿宋_GB2312" w:cs="仿宋" w:eastAsia="仿宋_GB2312"/>
          <w:sz w:val="32"/>
          <w:szCs w:val="32"/>
        </w:rPr>
        <w:t>《长征国家文化公园（乐昌段）总体规划》</w:t>
      </w:r>
    </w:p>
    <w:p>
      <w:pPr>
        <w:pStyle w:val="Normal"/>
        <w:numPr>
          <w:ilvl w:val="0"/>
          <w:numId w:val="1"/>
        </w:numPr>
        <w:spacing w:lineRule="exact" w:line="560"/>
        <w:ind w:left="0" w:firstLine="640"/>
        <w:rPr>
          <w:rFonts w:ascii="仿宋_GB2312" w:hAnsi="仿宋_GB2312" w:eastAsia="仿宋_GB2312" w:cs="华文中宋"/>
          <w:sz w:val="32"/>
          <w:szCs w:val="32"/>
        </w:rPr>
      </w:pPr>
      <w:r>
        <w:rPr>
          <w:rFonts w:ascii="仿宋_GB2312" w:hAnsi="仿宋_GB2312" w:cs="仿宋" w:eastAsia="仿宋_GB2312"/>
          <w:sz w:val="32"/>
          <w:szCs w:val="32"/>
        </w:rPr>
        <w:t>《广东通驿高速公路服务区有限公司粤北服务区东区加油站地块控制性详细规划》</w:t>
      </w:r>
    </w:p>
    <w:p>
      <w:pPr>
        <w:pStyle w:val="Normal"/>
        <w:numPr>
          <w:ilvl w:val="0"/>
          <w:numId w:val="1"/>
        </w:numPr>
        <w:spacing w:lineRule="exact" w:line="560"/>
        <w:ind w:left="0" w:firstLine="640"/>
        <w:rPr>
          <w:rFonts w:ascii="仿宋_GB2312" w:hAnsi="仿宋_GB2312" w:eastAsia="仿宋_GB2312" w:cs="仿宋"/>
          <w:sz w:val="32"/>
          <w:szCs w:val="32"/>
        </w:rPr>
      </w:pPr>
      <w:r>
        <w:rPr>
          <w:rFonts w:ascii="仿宋_GB2312" w:hAnsi="仿宋_GB2312" w:cs="仿宋" w:eastAsia="仿宋_GB2312"/>
          <w:sz w:val="32"/>
          <w:szCs w:val="32"/>
        </w:rPr>
        <w:t>《乐昌市三溪镇总体规划</w:t>
      </w:r>
      <w:r>
        <w:rPr>
          <w:rFonts w:eastAsia="仿宋_GB2312" w:cs="仿宋" w:ascii="仿宋_GB2312" w:hAnsi="仿宋_GB2312"/>
          <w:sz w:val="32"/>
          <w:szCs w:val="32"/>
        </w:rPr>
        <w:t>SX-01-40</w:t>
      </w:r>
      <w:r>
        <w:rPr>
          <w:rFonts w:ascii="仿宋_GB2312" w:hAnsi="仿宋_GB2312" w:cs="仿宋" w:eastAsia="仿宋_GB2312"/>
          <w:sz w:val="32"/>
          <w:szCs w:val="32"/>
        </w:rPr>
        <w:t>地块管理图则》</w:t>
      </w:r>
    </w:p>
    <w:sectPr>
      <w:type w:val="continuous"/>
      <w:pgSz w:w="11906" w:h="16838"/>
      <w:pgMar w:left="1080" w:right="1080" w:gutter="0" w:header="0" w:top="1440" w:footer="0" w:bottom="1440"/>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revisionView w:insDel="0" w:formatting="0"/>
  <w:defaultTabStop w:val="709"/>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character" w:styleId="Char">
    <w:name w:val="日期 Char"/>
    <w:basedOn w:val="Style14"/>
    <w:qFormat/>
    <w:rPr>
      <w:kern w:val="2"/>
      <w:sz w:val="21"/>
      <w:szCs w:val="24"/>
    </w:rPr>
  </w:style>
  <w:style w:type="character" w:styleId="InternetLink">
    <w:name w:val="Hyperlink"/>
    <w:basedOn w:val="Style14"/>
    <w:rPr>
      <w:color w:val="0000FF"/>
      <w:u w:val="single"/>
    </w:rPr>
  </w:style>
  <w:style w:type="character" w:styleId="Char1">
    <w:name w:val="页眉 Char"/>
    <w:basedOn w:val="Style14"/>
    <w:qFormat/>
    <w:rPr>
      <w:kern w:val="2"/>
      <w:sz w:val="18"/>
      <w:szCs w:val="18"/>
    </w:rPr>
  </w:style>
  <w:style w:type="character" w:styleId="Char2">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8T07:34:00Z</dcterms:created>
  <dc:creator>User</dc:creator>
  <dc:description/>
  <cp:keywords/>
  <dc:language>en-US</dc:language>
  <cp:lastModifiedBy>Windows 用户</cp:lastModifiedBy>
  <cp:lastPrinted>2019-07-18T16:56:00Z</cp:lastPrinted>
  <dcterms:modified xsi:type="dcterms:W3CDTF">2022-12-09T01:22:00Z</dcterms:modified>
  <cp:revision>2</cp:revision>
  <dc:subject/>
  <dc:title>乐 昌 市 国 土 资 源 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