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2" w:name="zhengwen"/>
      <w:bookmarkStart w:id="3" w:name="zhengwen"/>
      <w:bookmarkEnd w:id="3"/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“善美韶关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高校毕业生就业暨重点用工企业专场招聘会的通知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、区）人力资源和社会保障局，市直、中省驻韶及有关单位：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为促进高校毕业生就业，缓解各用人单位的用工压力，最大限度满足用工需求，</w:t>
      </w:r>
      <w:r>
        <w:rPr>
          <w:rFonts w:ascii="仿宋_GB2312" w:hAnsi="仿宋_GB2312" w:cs="仿宋_GB2312" w:eastAsia="仿宋_GB2312"/>
          <w:sz w:val="32"/>
          <w:szCs w:val="32"/>
        </w:rPr>
        <w:t>助推韶关经济振兴发展，经研究，我局定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在韶关市中山公园文化广场举办“善美韶关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秋季高校毕业生就业暨重点用工企业专场招聘会。现将有关事项通知如下：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举办机构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办单位：韶关市人力资源和社会保障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承办单位：韶关市人才服务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韶关市就业服务管理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协办单位：广东省人才市场韶关分市场 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网站支持：韶关人才网（</w:t>
      </w:r>
      <w:hyperlink r:id="rId6">
        <w:r>
          <w:rPr>
            <w:rStyle w:val="InternetLink"/>
            <w:rFonts w:ascii="Calibri" w:hAnsi="Calibri" w:eastAsia="仿宋_GB2312" w:cs="宋体;SimSun"/>
            <w:color w:val="000000"/>
            <w:sz w:val="32"/>
            <w:szCs w:val="32"/>
          </w:rPr>
          <w:t>www.sg-rc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广东人才网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www.gdrc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地点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韶关市中山公园文化广场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会对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单位：提供高校毕业生就业岗位的单位；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聘人员：应往届高校毕业生等意向求职人员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会办法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网上报名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起接受参会单位报名，参会单位可在网上报名（</w:t>
      </w:r>
      <w:hyperlink r:id="rId7">
        <w:r>
          <w:rPr>
            <w:rStyle w:val="InternetLink"/>
            <w:rFonts w:ascii="Calibri" w:hAnsi="Calibri" w:eastAsia="仿宋_GB2312" w:cs="宋体;SimSun"/>
            <w:color w:val="000000"/>
            <w:sz w:val="32"/>
            <w:szCs w:val="32"/>
          </w:rPr>
          <w:t>http://www.sg-rc.com/smzc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并上传营业执照，经工作人员审核后可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现场报名：参会企事业单位可带齐营业执照副本（或提供</w:t>
      </w:r>
      <w:r>
        <w:rPr>
          <w:rFonts w:ascii="仿宋_GB2312" w:hAnsi="仿宋_GB2312" w:cs="仿宋_GB2312" w:eastAsia="仿宋_GB2312"/>
          <w:sz w:val="32"/>
          <w:szCs w:val="32"/>
        </w:rPr>
        <w:t>市场监管总局全国统一标准的手机电子营业执照</w:t>
      </w:r>
      <w:r>
        <w:rPr>
          <w:rFonts w:ascii="仿宋_GB2312" w:hAnsi="仿宋_GB2312" w:cs="宋体;SimSun" w:eastAsia="仿宋_GB2312"/>
          <w:sz w:val="32"/>
          <w:szCs w:val="32"/>
        </w:rPr>
        <w:t>）、经办人身份证到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韶关市人力资源市场大厅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窗口办理参会手续。参会单位应将参会回执表以电子文档形式发送到指定电子邮箱：</w:t>
      </w:r>
      <w:hyperlink r:id="rId8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grcw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参会回执表在韶关人才网下载，网址：</w:t>
      </w:r>
      <w:hyperlink r:id="rId9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sg-rc.com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）。</w:t>
        </w:r>
      </w:hyperlink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截止报名。展位安排视审核情况确定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提供服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单位，免费提供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个展位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聘人员，免费入场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联系方式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地址：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市人力资源市场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联系电话：</w:t>
      </w:r>
      <w:r>
        <w:rPr>
          <w:rFonts w:eastAsia="仿宋_GB2312" w:cs="宋体;SimSun" w:ascii="仿宋_GB2312" w:hAnsi="仿宋_GB2312"/>
          <w:sz w:val="32"/>
          <w:szCs w:val="32"/>
        </w:rPr>
        <w:t>0751-86370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1-8637399 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传真：</w:t>
      </w:r>
      <w:r>
        <w:rPr>
          <w:rFonts w:eastAsia="仿宋_GB2312" w:cs="宋体;SimSun" w:ascii="仿宋_GB2312" w:hAnsi="仿宋_GB2312"/>
          <w:sz w:val="32"/>
          <w:szCs w:val="32"/>
        </w:rPr>
        <w:t>0751-8637399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电子邮箱</w:t>
      </w:r>
      <w:r>
        <w:rPr>
          <w:rFonts w:eastAsia="仿宋_GB2312" w:cs="宋体;SimSun" w:ascii="仿宋_GB2312" w:hAnsi="仿宋_GB2312"/>
          <w:sz w:val="32"/>
          <w:szCs w:val="32"/>
        </w:rPr>
        <w:t>:sgrcw@163.com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有关要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会单位务必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办理参会手续，以便安排展位和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会单位于招聘会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签到，并领取相关物品，做好招聘准备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会单位须按照规定的时间准时签到入场招聘，确因故不能够参加，应于招聘会举办前三天通知组委会，以便安排其</w:t>
      </w:r>
      <w:r>
        <w:rPr>
          <w:rFonts w:ascii="仿宋_GB2312" w:hAnsi="仿宋_GB2312" w:cs="仿宋_GB2312" w:eastAsia="仿宋_GB2312"/>
          <w:sz w:val="32"/>
          <w:szCs w:val="32"/>
        </w:rPr>
        <w:t>他单位参会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参会单位不能及时参加活动却又未提前支会主办单位的，后续禁止参加我单位组织的招聘会，请知悉并配合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县（市、区）人力资源和社会保障局要做好宣传发动工作，组织相关单位参会。</w:t>
      </w:r>
    </w:p>
    <w:p>
      <w:pPr>
        <w:pStyle w:val="NewNewNew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“善美韶关”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秋季高校毕业生就业暨重点用工企业专场招聘会回执表</w:t>
      </w:r>
    </w:p>
    <w:p>
      <w:pPr>
        <w:pStyle w:val="NewNewNew"/>
        <w:spacing w:lineRule="exact" w:line="56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ewNewNew"/>
        <w:rPr>
          <w:rFonts w:ascii="仿宋_GB2312" w:hAnsi="仿宋_GB2312" w:eastAsia="仿宋_GB2312" w:cs="黑体;SimHei"/>
          <w:spacing w:val="-16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pacing w:val="-1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140</wp:posOffset>
                </wp:positionH>
                <wp:positionV relativeFrom="paragraph">
                  <wp:posOffset>110490</wp:posOffset>
                </wp:positionV>
                <wp:extent cx="1515110" cy="1515110"/>
                <wp:effectExtent l="0" t="0" r="0" b="10456398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sFMygBLCjyPRz4NSPzKSPzMDTsPiAAMxz3MDUCLicFQij0QCU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NRzxMh=fLSD5MSX5Lib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pSl0MczzxTSINUD03VWoBZEosQSMZQEk3SVoEMD8TVSMMQFgnSjcEMUk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YxQjfyZD0WRCQVVFMSQl0FXVUwL1DvMlwpVhshckHxYyEwbigvLC=2NTYBM0MLX1nuZiEgZmMUTGgWU1wxUycTUzknJ1QTYVTyPigUdWICUyMGalwiXTQpRlY4UmcsST4sbhsLMFz3biEZS18mMD42Px8YYSEmQGU5djr3c0UwQzEwUmAPaCICSiT3SDYJMjb4Zz8QTzk5a2T2LDDvYGokXUIrXlbqTR8Tcy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lL1Xy=yYCX0LyEiLFElXScjMiDxLSf4MibvNFDzXSk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8.7pt;width:119.3pt;height:119.3pt" coordorigin="4564,17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2;top:13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sFMygBLCjyPRz4NSPzKSPzMDTsPiAAMxz3MDUCLicFQij0QCU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NRzxMh=fLSD5MSX5Lib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pSl0MczzxTSINUD03VWoBZEosQSMZQEk3SVoEMD8TVSMMQFgnSjcEMUk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YxQjfyZD0WRCQVVFMSQl0FXVUwL1DvMlwpVhshckHxYyEwbigvLC=2NTYBM0MLX1nuZiEgZmMUTGgWU1wxUycTUzknJ1QTYVTyPigUdWICUyMGalwiXTQpRlY4UmcsST4sbhsLMFz3biEZS18mMD42Px8YYSEmQGU5djr3c0UwQzEwUmAPaCICSiT3SDYJMjb4Zz8QTzk5a2T2LDDvYGokXUIrXlbqTR8Tcy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lL1Xy=yYCX0LyEiLFElXScjMiDxLSf4MibvNFDzXSk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4;top:174;width:2385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74;width:2385;height:2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74;width:2385;height:2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74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ewNewNew"/>
        <w:ind w:firstLine="3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韶关市人力资源和社会保障局</w:t>
      </w:r>
    </w:p>
    <w:p>
      <w:pPr>
        <w:pStyle w:val="NewNewNew"/>
        <w:ind w:firstLine="4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ewNewNew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ewNewNew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善美韶关”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秋季高校毕业生就业暨重点用工企业专场招聘会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回执表</w:t>
      </w:r>
    </w:p>
    <w:p>
      <w:pPr>
        <w:pStyle w:val="NewNewNew"/>
        <w:rPr/>
      </w:pPr>
      <w:r>
        <w:rPr>
          <w:sz w:val="24"/>
        </w:rPr>
        <w:t>单位盖章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4"/>
        <w:gridCol w:w="1556"/>
        <w:gridCol w:w="89"/>
        <w:gridCol w:w="1051"/>
        <w:gridCol w:w="468"/>
        <w:gridCol w:w="39"/>
        <w:gridCol w:w="1734"/>
        <w:gridCol w:w="147"/>
        <w:gridCol w:w="910"/>
        <w:gridCol w:w="266"/>
        <w:gridCol w:w="1621"/>
      </w:tblGrid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社保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（或组织机构代码证号）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以下内容为海报内容，由于篇幅有限（</w:t>
            </w:r>
            <w:r>
              <w:rPr>
                <w:b/>
                <w:sz w:val="24"/>
              </w:rPr>
              <w:t>1.4M*0.6M</w:t>
            </w:r>
            <w:r>
              <w:rPr>
                <w:b/>
                <w:sz w:val="24"/>
              </w:rPr>
              <w:t>），请精简填写。</w:t>
            </w:r>
          </w:p>
        </w:tc>
      </w:tr>
      <w:tr>
        <w:trPr>
          <w:trHeight w:val="438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及职位需求情况（格式：职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要求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其它条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待遇）</w:t>
            </w:r>
          </w:p>
        </w:tc>
      </w:tr>
      <w:tr>
        <w:trPr>
          <w:trHeight w:val="1121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请选择套餐序号（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+B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+B+C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ewNewNew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招聘岗位需求情况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职称（技能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ew1"/>
        <w:rPr/>
      </w:pPr>
      <w:r>
        <w:rPr/>
      </w:r>
      <w:bookmarkStart w:id="4" w:name="zhengwen"/>
      <w:bookmarkStart w:id="5" w:name="zhengwen"/>
      <w:bookmarkEnd w:id="5"/>
    </w:p>
    <w:sectPr>
      <w:footerReference w:type="default" r:id="rId18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1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1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rFonts w:ascii="Calibri" w:hAnsi="Calibri" w:eastAsia="宋体;SimSun" w:cs="Times New Roman"/>
      <w:color w:val="0000FF"/>
      <w:u w:val="single"/>
    </w:rPr>
  </w:style>
  <w:style w:type="character" w:styleId="NewNew">
    <w:name w:val="超链接 New New"/>
    <w:basedOn w:val="Style14"/>
    <w:qFormat/>
    <w:rPr>
      <w:rFonts w:ascii="Calibri" w:hAnsi="Calibri" w:eastAsia="宋体;SimSun" w:cs="Times New Roman"/>
      <w:color w:val="0000FF"/>
      <w:u w:val="single"/>
    </w:rPr>
  </w:style>
  <w:style w:type="character" w:styleId="New1">
    <w:name w:val="页码 New"/>
    <w:basedOn w:val="Style14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g-rc.com/" TargetMode="External"/><Relationship Id="rId7" Type="http://schemas.openxmlformats.org/officeDocument/2006/relationships/hyperlink" Target="http://www.sg-rc.com/smzc/" TargetMode="External"/><Relationship Id="rId8" Type="http://schemas.openxmlformats.org/officeDocument/2006/relationships/hyperlink" Target="mailto:sg_senmao@139.com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9-2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