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1"/>
        <w:widowControl w:val="false"/>
        <w:autoSpaceDE w:val="false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FangSong.GB2312;宋体"/>
          <w:bCs/>
          <w:sz w:val="44"/>
        </w:rPr>
      </w:pPr>
      <w:r>
        <w:rPr>
          <w:rFonts w:eastAsia="方正小标宋_GBK;微软雅黑" w:cs="FangSong.GB2312;宋体" w:ascii="方正小标宋_GBK;微软雅黑" w:hAnsi="方正小标宋_GBK;微软雅黑"/>
          <w:bCs/>
          <w:sz w:val="44"/>
        </w:rPr>
        <w:t>2022</w:t>
      </w:r>
      <w:r>
        <w:rPr>
          <w:rFonts w:ascii="方正小标宋_GBK;微软雅黑" w:hAnsi="方正小标宋_GBK;微软雅黑" w:cs="FangSong.GB2312;宋体" w:eastAsia="方正小标宋_GBK;微软雅黑"/>
          <w:bCs/>
          <w:sz w:val="44"/>
        </w:rPr>
        <w:t>年度部门整体支出绩效</w:t>
      </w:r>
    </w:p>
    <w:p>
      <w:pPr>
        <w:pStyle w:val="Normal1"/>
        <w:widowControl w:val="false"/>
        <w:autoSpaceDE w:val="false"/>
        <w:jc w:val="center"/>
        <w:rPr>
          <w:rFonts w:ascii="方正小标宋_GBK;微软雅黑" w:hAnsi="方正小标宋_GBK;微软雅黑" w:eastAsia="方正小标宋_GBK;微软雅黑" w:cs="FangSong.GB2312;宋体"/>
          <w:bCs/>
          <w:sz w:val="44"/>
        </w:rPr>
      </w:pPr>
      <w:r>
        <w:rPr>
          <w:rFonts w:ascii="方正小标宋_GBK;微软雅黑" w:hAnsi="方正小标宋_GBK;微软雅黑" w:cs="FangSong.GB2312;宋体" w:eastAsia="方正小标宋_GBK;微软雅黑"/>
          <w:bCs/>
          <w:sz w:val="44"/>
        </w:rPr>
        <w:t>自评报告</w:t>
      </w:r>
    </w:p>
    <w:p>
      <w:pPr>
        <w:pStyle w:val="Normal1"/>
        <w:widowControl w:val="false"/>
        <w:autoSpaceDE w:val="false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（参考模板）</w:t>
      </w:r>
    </w:p>
    <w:p>
      <w:pPr>
        <w:pStyle w:val="Normal1"/>
        <w:widowControl w:val="false"/>
        <w:autoSpaceDE w:val="false"/>
        <w:jc w:val="center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eastAsia="zh-CN"/>
        </w:rPr>
        <w:t>乐昌市地方公路站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ind w:firstLine="180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单位负责人：（签字）</w:t>
      </w:r>
      <w:r>
        <w:rPr>
          <w:rFonts w:ascii="宋体" w:hAnsi="宋体" w:cs="宋体"/>
          <w:sz w:val="36"/>
          <w:lang w:eastAsia="zh-CN"/>
        </w:rPr>
        <w:t>邓天树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eastAsia="zh-CN"/>
        </w:rPr>
        <w:t>沈霞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5573817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ascii="宋体" w:hAnsi="宋体" w:cs="宋体"/>
          <w:sz w:val="36"/>
        </w:rPr>
        <w:t>填报日期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黑体" w:cs="仿宋_GB2312;仿宋"/>
          <w:sz w:val="32"/>
          <w:szCs w:val="32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部门的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整体概况</w:t>
      </w:r>
      <w:r>
        <w:rPr>
          <w:rFonts w:ascii="仿宋_GB2312;仿宋" w:hAnsi="仿宋_GB2312;仿宋" w:eastAsia="仿宋_GB2312;仿宋"/>
          <w:vanish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321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部门主要职责。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贯彻执行国家有关公路建设、养护管理工作的方针政策，组织实施全市党风公路建设。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组织实施全市地方公路养护</w:t>
      </w:r>
      <w:r>
        <w:rPr>
          <w:rFonts w:ascii="仿宋_GB2312;仿宋" w:hAnsi="仿宋_GB2312;仿宋" w:cs="仿宋" w:eastAsia="仿宋_GB2312;仿宋"/>
          <w:sz w:val="32"/>
          <w:szCs w:val="32"/>
        </w:rPr>
        <w:t>计划、养护管理、养护体制改革、交通情况调查和路况登记。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负责全市公路质量监督、检查，交（竣）工质量鉴定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负责工程质量强制性检测，工程质量事故调查、仲裁、鉴定检测，交（竣）工验收检测。</w:t>
      </w:r>
    </w:p>
    <w:p>
      <w:pPr>
        <w:pStyle w:val="Normal"/>
        <w:snapToGrid w:val="false"/>
        <w:spacing w:lineRule="exact" w:line="520"/>
        <w:ind w:left="31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调查研究和统计上报地方公路养护和建设情况。                  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仿宋" w:eastAsia="仿宋_GB2312;仿宋"/>
          <w:sz w:val="32"/>
          <w:szCs w:val="32"/>
        </w:rPr>
        <w:t>承办市交通运输局和上级业务主管部门交办和委托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的请他事项。</w:t>
      </w:r>
    </w:p>
    <w:p>
      <w:pPr>
        <w:pStyle w:val="Normal"/>
        <w:snapToGrid w:val="false"/>
        <w:spacing w:lineRule="exact" w:line="520"/>
        <w:ind w:firstLine="321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纳入预算编制范围下属单位。</w:t>
      </w:r>
    </w:p>
    <w:p>
      <w:pPr>
        <w:pStyle w:val="Normal"/>
        <w:snapToGrid w:val="false"/>
        <w:spacing w:lineRule="exact" w:line="520"/>
        <w:ind w:firstLine="32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乐昌市地方公路站是乐昌市交通局的下属单位，是一级预算单位，属于独立核算单位。</w:t>
      </w:r>
    </w:p>
    <w:p>
      <w:pPr>
        <w:pStyle w:val="Normal"/>
        <w:snapToGrid w:val="false"/>
        <w:spacing w:lineRule="exact" w:line="520"/>
        <w:ind w:firstLine="321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部门人员编制构成。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站为事业单位，内设财务室、前期办、技术室、养护室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等职能办公室，下辖</w:t>
      </w:r>
      <w:r>
        <w:rPr>
          <w:rFonts w:ascii="仿宋_GB2312;仿宋" w:hAnsi="仿宋_GB2312;仿宋" w:eastAsia="仿宋_GB2312;仿宋"/>
          <w:sz w:val="32"/>
          <w:szCs w:val="32"/>
        </w:rPr>
        <w:t>坪石道班，水源道班，沙坪道班，秀水道班，白富道班，黄圃道班，云岩道班，三溪道班，白石道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编在职人员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本年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辞职；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由社保全额发放退休费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财政与社保各一半发放退休费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整体收支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部门整体收入。</w:t>
      </w:r>
    </w:p>
    <w:p>
      <w:pPr>
        <w:pStyle w:val="Style15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年全年总收入为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6746.9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按经济科目分类基</w:t>
      </w:r>
    </w:p>
    <w:p>
      <w:pPr>
        <w:pStyle w:val="Style15"/>
        <w:ind w:left="0" w:hanging="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本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564.5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，其中人员经费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532.9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，公用经费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31.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项目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182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四舍五入有点偏差）；按功能科目分类社会保障和就业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31.1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（四舍五入有点偏差）；卫生健康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8.0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城乡社区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1.5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农林水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768.2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交通运输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3777.73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住房保障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30.2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spacing w:lineRule="auto" w:line="360" w:before="312" w:after="0"/>
        <w:ind w:left="0" w:firstLine="643"/>
        <w:contextualSpacing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整体支出情况。</w:t>
      </w:r>
    </w:p>
    <w:p>
      <w:pPr>
        <w:pStyle w:val="Style15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年全年总收入为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6746.9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按经济科目分类基</w:t>
      </w:r>
    </w:p>
    <w:p>
      <w:pPr>
        <w:pStyle w:val="Style15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本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564.5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，其中人员经费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532.9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，公用经费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31.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项目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182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四舍五入有点偏差）；按功能科目分类社会保障和就业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31.1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（四舍五入有点偏差）；卫生健康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8.0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城乡社区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11.5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农林水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768.2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交通运输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3777.73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万元；住房保障支出收入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30.2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部门整体支出目标及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路建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路网提升四升三项目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8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线九峰至长梗子改建工程，本项目路线全长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.933k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，按三级公路（局部路段降低标准或采用更低一级标准）标准建设，在旧路上进行拼宽路面改建，路基宽度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5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。路面宽度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5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主要建设内容为路基、路面、排水工程、交通工程及沿线设施工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路单改双项目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Y60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线长岭头至铅锌矿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单改双工程工程里程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.505k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对原道路拓宽，加铺混凝土路面，路基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，路面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；主要建设内容为路基、路面、排水工程、交通工程及沿线设施工程。</w:t>
      </w:r>
    </w:p>
    <w:p>
      <w:pPr>
        <w:pStyle w:val="Style15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路网提升四升三项目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X818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线黄圃至两江改建工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县道路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)K17+050-K25+83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路线全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8.791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里，按照三级公路标准。将原有道路拓宽至路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，路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米。全线原有桥梁三座，其中中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座，全长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7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拆除重建；小桥两座，分别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.9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桥面加宽；主要建设内容为路基、路面、桥梁、排水工程、交通工程及沿线设施工程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路养护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农村公路水毁修复，包括：廊田镇</w:t>
      </w:r>
      <w:r>
        <w:rPr>
          <w:rFonts w:eastAsia="仿宋_GB2312;仿宋" w:cs="仿宋" w:ascii="仿宋_GB2312;仿宋" w:hAnsi="仿宋_GB2312;仿宋"/>
          <w:sz w:val="32"/>
          <w:szCs w:val="32"/>
        </w:rPr>
        <w:t>Y</w:t>
      </w:r>
      <w:r>
        <w:rPr>
          <w:rFonts w:eastAsia="仿宋_GB2312;仿宋" w:cs="仿宋" w:ascii="仿宋_GB2312;仿宋" w:hAnsi="仿宋_GB2312;仿宋"/>
          <w:sz w:val="32"/>
          <w:szCs w:val="32"/>
        </w:rPr>
        <w:t>648</w:t>
      </w:r>
      <w:r>
        <w:rPr>
          <w:rFonts w:ascii="仿宋_GB2312;仿宋" w:hAnsi="仿宋_GB2312;仿宋" w:cs="仿宋" w:eastAsia="仿宋_GB2312;仿宋"/>
          <w:sz w:val="32"/>
          <w:szCs w:val="32"/>
        </w:rPr>
        <w:t>线</w:t>
      </w:r>
      <w:r>
        <w:rPr>
          <w:rFonts w:eastAsia="仿宋_GB2312;仿宋" w:cs="仿宋" w:ascii="仿宋_GB2312;仿宋" w:hAnsi="仿宋_GB2312;仿宋"/>
          <w:sz w:val="32"/>
          <w:szCs w:val="32"/>
        </w:rPr>
        <w:t>K</w:t>
      </w:r>
      <w:r>
        <w:rPr>
          <w:rFonts w:eastAsia="仿宋_GB2312;仿宋" w:cs="仿宋" w:ascii="仿宋_GB2312;仿宋" w:hAnsi="仿宋_GB2312;仿宋"/>
          <w:sz w:val="32"/>
          <w:szCs w:val="32"/>
        </w:rPr>
        <w:t>0+900</w:t>
      </w:r>
      <w:r>
        <w:rPr>
          <w:rFonts w:ascii="仿宋_GB2312;仿宋" w:hAnsi="仿宋_GB2312;仿宋" w:cs="仿宋" w:eastAsia="仿宋_GB2312;仿宋"/>
          <w:sz w:val="32"/>
          <w:szCs w:val="32"/>
        </w:rPr>
        <w:t>处应急水毁修复工程、乐昌市大源镇水毁修复工程、乐昌市坪石镇水毁修复工程、乐昌市北乡镇水毁修复工程、乐昌市三溪镇水毁修复工程、乐昌市五山镇水毁修复工程、乐昌市九峰镇</w:t>
      </w:r>
      <w:r>
        <w:rPr>
          <w:rFonts w:eastAsia="仿宋_GB2312;仿宋" w:cs="仿宋" w:ascii="仿宋_GB2312;仿宋" w:hAnsi="仿宋_GB2312;仿宋"/>
          <w:sz w:val="32"/>
          <w:szCs w:val="32"/>
        </w:rPr>
        <w:t>Y</w:t>
      </w:r>
      <w:r>
        <w:rPr>
          <w:rFonts w:eastAsia="仿宋_GB2312;仿宋" w:cs="仿宋" w:ascii="仿宋_GB2312;仿宋" w:hAnsi="仿宋_GB2312;仿宋"/>
          <w:sz w:val="32"/>
          <w:szCs w:val="32"/>
        </w:rPr>
        <w:t>789</w:t>
      </w:r>
      <w:r>
        <w:rPr>
          <w:rFonts w:ascii="仿宋_GB2312;仿宋" w:hAnsi="仿宋_GB2312;仿宋" w:cs="仿宋" w:eastAsia="仿宋_GB2312;仿宋"/>
          <w:sz w:val="32"/>
          <w:szCs w:val="32"/>
        </w:rPr>
        <w:t>线、</w:t>
      </w:r>
      <w:r>
        <w:rPr>
          <w:rFonts w:eastAsia="仿宋_GB2312;仿宋" w:cs="仿宋" w:ascii="仿宋_GB2312;仿宋" w:hAnsi="仿宋_GB2312;仿宋"/>
          <w:sz w:val="32"/>
          <w:szCs w:val="32"/>
        </w:rPr>
        <w:t>W</w:t>
      </w:r>
      <w:r>
        <w:rPr>
          <w:rFonts w:eastAsia="仿宋_GB2312;仿宋" w:cs="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线水毁修复工程等 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应急水毁修复项目，共计修复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处灾毁点，主要建设内容是修复水毁路面，建设挡土墙、涵洞、水沟避免滑坡、泥石流等自然灾害带来的人员伤害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小修，包括：地养国省道、县道第一、二季度小修，主要建设内容：地养国省道、县道安防设施更换及增设、路面修复、道班设施更换及维修、清理坍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绿化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仿宋" w:eastAsia="仿宋_GB2312;仿宋"/>
          <w:sz w:val="32"/>
          <w:szCs w:val="32"/>
        </w:rPr>
        <w:t>年乐昌市农村公路（地养国省道、县道）路树种植项目，主要建设内容：对</w:t>
      </w:r>
      <w:r>
        <w:rPr>
          <w:rFonts w:eastAsia="仿宋_GB2312;仿宋" w:cs="仿宋" w:ascii="仿宋_GB2312;仿宋" w:hAnsi="仿宋_GB2312;仿宋"/>
          <w:sz w:val="32"/>
          <w:szCs w:val="32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53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</w:t>
      </w:r>
      <w:r>
        <w:rPr>
          <w:rFonts w:eastAsia="仿宋_GB2312;仿宋" w:cs="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</w:t>
      </w:r>
      <w:r>
        <w:rPr>
          <w:rFonts w:eastAsia="仿宋_GB2312;仿宋" w:cs="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</w:t>
      </w:r>
      <w:r>
        <w:rPr>
          <w:rFonts w:eastAsia="仿宋_GB2312;仿宋" w:cs="仿宋" w:ascii="仿宋_GB2312;仿宋" w:hAnsi="仿宋_GB2312;仿宋"/>
          <w:sz w:val="32"/>
          <w:szCs w:val="32"/>
        </w:rPr>
        <w:t>51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3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3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5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29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条线路进行路树补种，补种树种包括：樟树、黄花风铃木、桂花树、红叶石楠、樱花树、柏树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仿宋" w:eastAsia="仿宋_GB2312;仿宋"/>
          <w:sz w:val="32"/>
          <w:szCs w:val="32"/>
        </w:rPr>
        <w:t>年平安村口及国省道隐患路口整治工程，主要建设内容为：对</w:t>
      </w:r>
      <w:r>
        <w:rPr>
          <w:rFonts w:eastAsia="仿宋_GB2312;仿宋" w:cs="仿宋" w:ascii="仿宋_GB2312;仿宋" w:hAnsi="仿宋_GB2312;仿宋"/>
          <w:sz w:val="32"/>
          <w:szCs w:val="32"/>
        </w:rPr>
        <w:t>S</w:t>
      </w:r>
      <w:r>
        <w:rPr>
          <w:rFonts w:eastAsia="仿宋_GB2312;仿宋" w:cs="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Y</w:t>
      </w:r>
      <w:r>
        <w:rPr>
          <w:rFonts w:eastAsia="仿宋_GB2312;仿宋" w:cs="仿宋" w:ascii="仿宋_GB2312;仿宋" w:hAnsi="仿宋_GB2312;仿宋"/>
          <w:sz w:val="32"/>
          <w:szCs w:val="32"/>
        </w:rPr>
        <w:t>73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Y</w:t>
      </w:r>
      <w:r>
        <w:rPr>
          <w:rFonts w:eastAsia="仿宋_GB2312;仿宋" w:cs="仿宋" w:ascii="仿宋_GB2312;仿宋" w:hAnsi="仿宋_GB2312;仿宋"/>
          <w:sz w:val="32"/>
          <w:szCs w:val="32"/>
        </w:rPr>
        <w:t>62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Y61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>332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处平安村口进行整治，包括设置标志、标牌、标线、爆闪灯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桥梁改造及检测项目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农村公路桥梁定期性检查项目，项目内容： 对大角村桥、坪梅大桥、沙洲桥、军民桥、圩坪桥、小瑶山隧洞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座桥隧做定期性检查工作，主要内容是对桥隧各个部位包括桥面系、上部结构、下部结构、洞身衬砌、洞口及附属设施进行外观检查评定桥隧等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乐昌市农村公路自动化检测项目，主要内容：对乐昌市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公里农村公路进行自动化路面技术状况检测工作。</w:t>
      </w:r>
    </w:p>
    <w:p>
      <w:pPr>
        <w:pStyle w:val="Style1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农村公路日常养护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：道班养护（</w:t>
      </w:r>
      <w:r>
        <w:rPr>
          <w:rFonts w:eastAsia="仿宋_GB2312;仿宋" w:cs="仿宋" w:ascii="仿宋_GB2312;仿宋" w:hAnsi="仿宋_GB2312;仿宋"/>
          <w:sz w:val="32"/>
          <w:szCs w:val="32"/>
        </w:rPr>
        <w:t>G53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24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5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51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2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3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3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5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32</w:t>
      </w:r>
      <w:r>
        <w:rPr>
          <w:rFonts w:ascii="仿宋_GB2312;仿宋" w:hAnsi="仿宋_GB2312;仿宋" w:cs="仿宋" w:eastAsia="仿宋_GB2312;仿宋"/>
          <w:sz w:val="32"/>
          <w:szCs w:val="32"/>
        </w:rPr>
        <w:t>）及乐昌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sz w:val="32"/>
          <w:szCs w:val="32"/>
        </w:rPr>
        <w:t>年农村公路（乡、村道）日常养护项目，养护内容：完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农村公路日常养巡查、日常保养、小修工作，养护总里程</w:t>
      </w:r>
      <w:r>
        <w:rPr>
          <w:rFonts w:eastAsia="仿宋_GB2312;仿宋" w:cs="仿宋" w:ascii="仿宋_GB2312;仿宋" w:hAnsi="仿宋_GB2312;仿宋"/>
          <w:sz w:val="32"/>
          <w:szCs w:val="32"/>
        </w:rPr>
        <w:t>2561.655</w:t>
      </w:r>
      <w:r>
        <w:rPr>
          <w:rFonts w:ascii="仿宋_GB2312;仿宋" w:hAnsi="仿宋_GB2312;仿宋" w:cs="仿宋" w:eastAsia="仿宋_GB2312;仿宋"/>
          <w:sz w:val="32"/>
          <w:szCs w:val="32"/>
        </w:rPr>
        <w:t>公里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论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MT Extra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MT Extra" w:eastAsia="仿宋_GB2312;仿宋"/>
          <w:kern w:val="2"/>
          <w:sz w:val="32"/>
          <w:szCs w:val="22"/>
          <w:lang w:val="en-US" w:eastAsia="zh-CN" w:bidi="ar-SA"/>
        </w:rPr>
        <w:t>自评结果为良，分数为</w:t>
      </w:r>
      <w:r>
        <w:rPr>
          <w:rFonts w:eastAsia="仿宋_GB2312;仿宋" w:cs="MT Extra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86.5</w:t>
      </w:r>
      <w:r>
        <w:rPr>
          <w:rFonts w:ascii="仿宋_GB2312;仿宋" w:hAnsi="仿宋_GB2312;仿宋" w:cs="MT Extra" w:eastAsia="仿宋_GB2312;仿宋"/>
          <w:color w:val="000000"/>
          <w:kern w:val="2"/>
          <w:sz w:val="32"/>
          <w:szCs w:val="22"/>
          <w:lang w:val="en-US" w:eastAsia="zh-CN" w:bidi="ar-SA"/>
        </w:rPr>
        <w:t>分</w:t>
      </w:r>
      <w:r>
        <w:rPr>
          <w:rFonts w:ascii="仿宋_GB2312;仿宋" w:hAnsi="仿宋_GB2312;仿宋" w:cs="MT Extra" w:eastAsia="仿宋_GB2312;仿宋"/>
          <w:kern w:val="2"/>
          <w:sz w:val="32"/>
          <w:szCs w:val="22"/>
          <w:lang w:val="en-US" w:eastAsia="zh-CN" w:bidi="ar-SA"/>
        </w:rPr>
        <w:t>，年初设置的绩效目标基本完成。</w:t>
      </w:r>
    </w:p>
    <w:p>
      <w:pPr>
        <w:pStyle w:val="Style15"/>
        <w:rPr>
          <w:rFonts w:ascii="仿宋_GB2312;仿宋" w:hAnsi="仿宋_GB2312;仿宋" w:eastAsia="仿宋_GB2312;仿宋" w:cs="MT Extra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MT Extra" w:ascii="仿宋_GB2312;仿宋" w:hAnsi="仿宋_GB2312;仿宋"/>
          <w:kern w:val="2"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12" w:after="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数量指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财政供养在编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退休人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建设里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2.23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里，包括路面拓宽、路面改造等；养护里程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29.94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里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其中县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26.48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里，村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8.2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里，乡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95.23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二）质量指标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建设公路项目要求质量合格，根据施工图及实际情况，将路面铺设沥青或硬底化，同等的厚度和宽度，加装安全防护栏，设立警示牌等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三）时效指标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加快项目完成进度，资金及时支出，做到项目完工，资金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Style15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成本指标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控制建设成本，超过项目招标控制价或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结</w:t>
      </w:r>
      <w:r>
        <w:rPr>
          <w:rFonts w:ascii="仿宋_GB2312;仿宋" w:hAnsi="仿宋_GB2312;仿宋" w:cs="仿宋_GB2312;仿宋" w:eastAsia="仿宋_GB2312;仿宋"/>
          <w:sz w:val="32"/>
        </w:rPr>
        <w:t>算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Style15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效益指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财政供养在编及退休人员，减轻家庭压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对已建成的乡、村、县及部分国省道进行日常养护，对容易山体滑坡，塌陷的乡村道做好提前预防工作，做到及时消除道路安全隐患，出行更便捷，减少出行时间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可持续影响指标</w:t>
      </w:r>
    </w:p>
    <w:p>
      <w:pPr>
        <w:pStyle w:val="Style15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建设公路，拓宽路面的同时，不破坏生态环境，尤其是耕地及林地的破坏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七）经济效益指标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完善交通网，促进当地经济发展，对于粤北山区，公路的健全尤其重要，为果农、菜农提供运输蔬果提供通道。</w:t>
      </w:r>
    </w:p>
    <w:p>
      <w:pPr>
        <w:pStyle w:val="Style15"/>
        <w:numPr>
          <w:ilvl w:val="0"/>
          <w:numId w:val="0"/>
        </w:numPr>
        <w:ind w:left="90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八）满意度指标</w:t>
      </w:r>
    </w:p>
    <w:p>
      <w:pPr>
        <w:pStyle w:val="Style15"/>
        <w:numPr>
          <w:ilvl w:val="0"/>
          <w:numId w:val="0"/>
        </w:numPr>
        <w:ind w:left="90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项目建设后，提高群众满意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投诉率降低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预算编制情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964"/>
        <w:contextualSpacing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编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主要从预算编制合理性、预算编制规范性两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算编制合理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编制符合本部门公路建设、公路养护的职责，项目资金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轻重缓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“保运转”理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分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部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市政府的方针政策和工作要求</w:t>
      </w:r>
      <w:r>
        <w:rPr>
          <w:rFonts w:ascii="仿宋_GB2312;仿宋" w:hAnsi="仿宋_GB2312;仿宋" w:cs="Calibri"/>
          <w:kern w:val="0"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算编制规范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化项目支出，加强项目库建设，入库项目必须立项程序完备和规范性，项目支出预算与部门履行的职责紧密结合，围绕国家方针政策，确保项目申报材料的内容真实、准确、完整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算编制规划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预算项目有短期、中期、长期目标，根据短期、中期、长期各个时期的特点，结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收支的重大改革和政策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各个时期的目标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算编制科学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化预算编制，增强预算编制的科学性、精准性，做到“无预算不支出”，减少部门预算执行中的调整，加快资金执行进度。</w:t>
      </w:r>
    </w:p>
    <w:p>
      <w:pPr>
        <w:pStyle w:val="Style15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标设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主要从绩效目标合理性和绩效指标明确性两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目标覆盖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建立项目库的项目均设置绩效目标，包含数量指标、社会效益指标、质量指标、经济效益指标、满意度指标，年底对完成的项目针对年初设置的目标进行对比、考评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目标合理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项目绩效目标表，细化指标内容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指标明确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体绩效目标的明细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数量指标包含财政供养人数、公路工程里程数、路面宽度、路基宽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时效指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含工程时效性、资金拨付率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预算执行情况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主要从部门预算资金支出率、结转结余率、政府采购执行率、财务合规性和预决算信息公开性等五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部门预算资金支出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级预算资金到年底已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，上级预算资金有结转的现象，原因是①资金下达时间较晚，可能是年底到达，未来得及支付；②有多方面的资金来源，项目工程款按进度拨付，有资金未能及时支付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结转结余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无结转结余的情况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国库集中支付结转结余存量资金效率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库集中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转资金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政府采购执行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单位进行三次固定资产采购，包括台式电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打印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空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务合规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实行预算管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款专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接受审计、财政和交通主管部门的监管。严格按照要求实施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专门组织对此项目进行管理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规定的支出。改建计划由省交通运输厅下达，项目资金由省财政下拨到乐昌市财政，乐昌市财政根据工程进度将资金下拨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实行集中支付，专款专用。乐昌市交通部门根据计量单或验收表，会同财政局相关部门共同验收，验收合格后，交通部门填写乐昌市交通专项资金支付申请表，经财政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业务股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分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业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副局长、局长签字同意后，方可进行付款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金下达合法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为一级核算单位，资金下达直接到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决算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结果公开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文件要求，适时对部门预算、部门决算内容进行公开，保证公开内容真实、完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964"/>
        <w:contextualSpacing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主要从项目实施程序和项目监管两方面进行考核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实施程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通过公开招标方式完成中标竞选，并申报了相关的质量监督和施工许可等监督程序，施工过程中通过对现场的监管并根据合同规定，按照财政资金支付规定进行了中期计量支付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监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单位成立了工程管理小组，负责对工程实施质量、进度、投资控制和合同、信息管理及协调等规范化管理工作。工程的质量控制采用了三级质量保证体系，即施工单位自检、社会监理，政府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964"/>
        <w:contextualSpacing/>
        <w:outlineLvl w:val="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产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主要从资产配置合规性、资产盘点情况、固定资产利用率等方面进行考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产配置合规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来源于政府采购，通过政府采购系统程序进行采购，采购物品均由公用经费进行付款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产盘点情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止年底我单位固定资产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7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包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汽车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栋房屋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固定资产利用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项指标反映和考核部门固定资产使用效率程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员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项指标反映和考核部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财政供养人员控制率等情况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末，我站在编人数共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制度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项指标反映和考核部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管理制度健全性等情况。</w:t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我单位设置财务会计内部控制制度、预算管理制度、资产管理制度、合同管理暂行办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"/>
        </w:rPr>
        <w:t>（三）资金使用效益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bidi="ar"/>
        </w:rPr>
        <w:t>30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济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是部门（单位）本年度实际支出的公用经费控制率、“三公”经费控制率和预算调整率，反映和考核部门对机构成本、“三公”经费、预算的实际控制程度。</w:t>
      </w:r>
    </w:p>
    <w:p>
      <w:pPr>
        <w:pStyle w:val="Style1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年初预算的公用经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firstLine="643"/>
        <w:contextualSpacing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效率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指标主要从重点工作完成率、绩效目标完成率、项目完成及时性等方面进行考核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点工作完成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8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九峰至长梗子改建工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8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黄圃至两江改建工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6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长岭头至铅锌矿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单改双工程。项目均为我单位的重点项目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绩效目标完成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Normal"/>
        <w:snapToGrid w:val="false"/>
        <w:spacing w:lineRule="auto" w:line="360" w:before="0" w:after="0"/>
        <w:ind w:left="638" w:hanging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项指标反映部门（单位）整体绩效目标完成的情况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完成及时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项指标反映部门（单位）项目完成情况与预期时间对比的情况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期限内完成工作任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效果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项指标反映部门（单位）项目完成情况产生的社会、经济、环境效益，主要通过项目资金使用效果的个性指标完成情况反映。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完善交通网，促进当地经济发展，对于粤北山区，公路的健全尤其重要，为果农、菜农提供运输蔬果提供通道。②对已建成的乡、村、县及部分国省道进行日常养护，对容易山体滑坡，塌陷的乡村道做好提前预防工作，做到及时消除道路安全隐患，出行更便捷，减少出行时间。③建设公路，拓宽路面的同时，不破坏生态环境，尤其是耕地及林地的破坏。④控制建设成本，超过项目招标控制价或预算价。⑤建设公路项目要求质量合格，根据施工图及实际情况，将路面铺设沥青或硬底化，同等的厚度和宽度，加装安全防护栏，设立警示牌等。⑤加快项目完成进度，资金及时支出，做到项目完工，资金支出。⑥项目建设后，提高群众满意度。⑦财政供养在编及退休人员，减轻家庭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0"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平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标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该项指标反映部门（单位）对群众信访意见的完成情况及及时性，反映部门（单位）对服务群众的重视程度。社会公众或部门的服务对象对部门履职效果的满意度。</w:t>
      </w:r>
    </w:p>
    <w:p>
      <w:pPr>
        <w:pStyle w:val="Style1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处理群众对公路管理的投诉情况。</w:t>
      </w:r>
    </w:p>
    <w:p>
      <w:pPr>
        <w:pStyle w:val="Normal"/>
        <w:snapToGrid w:val="false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减分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指标反映部门工作受到表彰或批评问责的情况（省韶表彰各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最多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本市表彰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最多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分项总分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绩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仿宋_GB2312;仿宋" w:eastAsia="仿宋_GB2312;仿宋"/>
          <w:sz w:val="32"/>
        </w:rPr>
        <w:t>完善交通网，促进当地经济发展，对于粤北山区，公路的健全尤其重要，为果农、菜农提供运输蔬果提供通道。②对已建成的乡、村、县及部分国省道进行日常养护，对容易山体滑坡，塌陷的乡村道做好提前预防工作，做到及时消除道路安全隐患，出行更便捷，减少出行时间。③建设公路，拓宽路面的同时，不破坏生态环境，尤其是耕地及林地的破坏。④控制建设成本，超过项目招标控制价或预算价。⑤建设公路项目要求质量合格，根据施工图及实际情况，将路面铺设沥青或硬底化，同等的厚度和宽度，加装安全防护栏，设立警示牌等。⑤加快项目完成进度，资金及时支出，做到项目完工，资金支出。⑥项目建设后，提高群众满意度。⑦财政供养在编及退休人员，减轻家庭压力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存在问题</w:t>
      </w:r>
    </w:p>
    <w:p>
      <w:pPr>
        <w:pStyle w:val="Style1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资金支出不及时，部分工程资金有省级资金、市级资金及中央车辆购置税资金陆续到位，导致中央资金使用滞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建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快项目前期工作的推进速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</w:rPr>
        <w:t>加强项目实施管理。一是抓落实。要求将任务落实到具体项目，明确责任主体。二是抓督查。经常到实地督查进度，并采取开展调研、中期评估等有效管理措施，促进各项目顺利实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加强项目资金管理。做到手续完备、专账管理、专人负责、专户存储、账目清楚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……</cp:lastModifiedBy>
  <cp:lastPrinted>2023-01-05T11:07:00Z</cp:lastPrinted>
  <dcterms:modified xsi:type="dcterms:W3CDTF">2023-09-19T07:44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6AC3AE5F4C128D9322B51379E48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