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3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72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72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72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72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月取水量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4-04-07T08:18:59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