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6</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7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13.27</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95.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57.52</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92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69.0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0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566.3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40.7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12</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73.79</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3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8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853</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7-04T06:49:39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6929</vt:lpwstr>
  </property>
  <property fmtid="{D5CDD505-2E9C-101B-9397-08002B2CF9AE}" pid="4" name="commondata">
    <vt:lpwstr>commondata</vt:lpwstr>
  </property>
</Properties>
</file>