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7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917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917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917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917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月取水量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4-08-06T07:56:41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