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Arial Unicode MS" w:hAnsi="方正小标宋_GBK;Arial Unicode MS" w:eastAsia="方正小标宋_GBK;Arial Unicode MS" w:cs="方正小标宋_GBK;Arial Unicode MS"/>
          <w:sz w:val="52"/>
        </w:rPr>
      </w:pPr>
      <w:r>
        <w:rPr>
          <w:rFonts w:eastAsia="方正小标宋_GBK;Arial Unicode MS" w:cs="方正小标宋_GBK;Arial Unicode MS" w:ascii="方正小标宋_GBK;Arial Unicode MS" w:hAnsi="方正小标宋_GBK;Arial Unicode MS"/>
          <w:sz w:val="52"/>
        </w:rPr>
        <w:t>2023</w:t>
      </w:r>
      <w:r>
        <w:rPr>
          <w:rFonts w:ascii="方正小标宋_GBK;Arial Unicode MS" w:hAnsi="方正小标宋_GBK;Arial Unicode MS" w:cs="方正小标宋_GBK;Arial Unicode MS" w:eastAsia="方正小标宋_GBK;Arial Unicode MS"/>
          <w:sz w:val="52"/>
        </w:rPr>
        <w:t>年度部门整体支出绩效</w:t>
      </w:r>
    </w:p>
    <w:p>
      <w:pPr>
        <w:pStyle w:val="Normal1"/>
        <w:widowControl w:val="false"/>
        <w:autoSpaceDE w:val="false"/>
        <w:jc w:val="center"/>
        <w:rPr>
          <w:rFonts w:ascii="FangSong.GB2312;宋体" w:hAnsi="FangSong.GB2312;宋体" w:eastAsia="FangSong.GB2312;宋体" w:cs="FangSong.GB2312;宋体"/>
          <w:b/>
          <w:b/>
          <w:bCs/>
          <w:sz w:val="52"/>
        </w:rPr>
      </w:pPr>
      <w:r>
        <w:rPr>
          <w:rFonts w:ascii="方正小标宋_GBK;Arial Unicode MS" w:hAnsi="方正小标宋_GBK;Arial Unicode MS" w:cs="方正小标宋_GBK;Arial Unicode MS" w:eastAsia="方正小标宋_GBK;Arial Unicode MS"/>
          <w:sz w:val="52"/>
        </w:rPr>
        <w:t>自评报告</w:t>
      </w:r>
    </w:p>
    <w:p>
      <w:pPr>
        <w:pStyle w:val="Normal1"/>
        <w:widowControl w:val="false"/>
        <w:autoSpaceDE w:val="false"/>
        <w:jc w:val="center"/>
        <w:rPr>
          <w:rFonts w:ascii="宋体;SimSun" w:hAnsi="宋体;SimSun" w:eastAsia="FangSong.GB2312;宋体" w:cs="宋体;SimSun"/>
          <w:b/>
          <w:b/>
          <w:bCs/>
          <w:sz w:val="36"/>
        </w:rPr>
      </w:pPr>
      <w:r>
        <w:rPr>
          <w:rFonts w:eastAsia="FangSong.GB2312;宋体" w:cs="宋体;SimSun" w:ascii="宋体;SimSun" w:hAnsi="宋体;SimSun"/>
          <w:b/>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0" distT="0" distB="0" distL="114935" distR="114935" simplePos="0" locked="0" layoutInCell="0" allowOverlap="1" relativeHeight="14">
                <wp:simplePos x="0" y="0"/>
                <wp:positionH relativeFrom="column">
                  <wp:posOffset>2213610</wp:posOffset>
                </wp:positionH>
                <wp:positionV relativeFrom="paragraph">
                  <wp:posOffset>201295</wp:posOffset>
                </wp:positionV>
                <wp:extent cx="1515110" cy="1515110"/>
                <wp:effectExtent l="0" t="0" r="0" b="1398041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CLSUDLCLxMRzyLyPvKSQDQS=sNSD4Mhz3PzDvLTH2NTHzQiQ8OB8Da1MIQC3MBiwDa1MNXV0kOqh8uO3zn6nxLCHywNp1xKJ+v7WU97yk0pdy8qxnzJeW0La=rZh34pNnxbyN7a6VtLeUvpNoKlQuXyvuQF8iSlEsYS3MBiwSZVctXWQ0blUNXV0kOrCVru2JzLmLyuF90ivuT1kmalEzcWIkSlEsYS3MBiwSZVctXWQ0blUUb1UxSlEsYS6=0qK8xsCIyL6wusX7K0MoY14gcGUxYUUyYWINXV0kOfzJOEMoY14gcGUxYUUtZWQNXV0kOrCVru2JzLmLyuF90ivuT1kmalEzcWIkUV4ocD4gaVT9CPn7T1kmalEzcWIkR1U4Tz39LC=2LCHxLCD0LS=vNST1LST3OB8SZVctXWQ0blUKYWkSSi3MBiwSZVctXWQ0blUTZV0kOiHvLiPsLSHsLSHfHCD0NiTvNiDvOB8SZVctXWQ0blUTZV0kOfzJODMuaWA0cFUxRU=9LSjxKiD1NB3wKiDvNSvuP18sbGUzYWIITC3MBiwCa10vcWQkbj0APzEjYGH9LTLsLyjsMCbsQTTsQCLsMCf7KzMuaWA0cFUxSTECPVQjbi3MBiwPZVMEdGP9KlcoYivuTFkiQWgzOfzJOEAoX0coYGQnOiPtLiDvLC=vOB8PZVMWZVQzZC3MBiwPZVMHYVkmZGP9MB3xLS=vLC=7K0AoXzgkZVcncC3MBiwSZVctYVQCa14zYWgzOivuT1kmalUjP18tcFU3cC3MBiwSZVctXWQ0blUVXVw0YS33MCUiL1XwYiH0YiT1LCMjLyD4YiX2XiX1MFUlMyAkLyvuT1kmalEzcWIkUlErcVT9CPn7T1kmalUjSFUtY2QnOiLxOB8SZVctYVQLYV4mcFf9CPn7T1kmalEzcWIkS2IjYWH9LSvuT1kmalEzcWIkS2IjYWH9CPn7UlUxb1kuai4VNB3wKi=tLiDzOB8VYWIyZV8tOfzJODksXVckQDL9dDoudVQgR1YZUzwONEQxJx8YTCMFcT0CX10URFIodmAnPUgGOSYVcl4SQFcBZmPwMyIqc2Erbz4kMTUIMCkRLEEYbSYKbmj1PWX2a2A3J1I3dGg3dGfqLC=vLDjvLCAkdGfqXmgJJ14JRhr8RjovZDo3LVMJdCDuRmfwbV83LEoudCA3YDnwX0c4LWgOdRsjTFEvYD0KLFQUYmowUkbvXzQLLFP0bmQwMBs5MWkYblwLTEISVTYRZjcsJ2UqZWIDXTEzcB78cEIXaiAuMCEvXmkubB73YCAiK1DwXzYKLTYsYi=uZUbqYDcOJ0omUBsPPUMxQVomLCMFaGAHP2LqVlrqJ0nzVWAWVjXvUzYCLFDzPRs1TzTwUDEHJ0QDZWAWc2=wbmkGJ0AOMmImQlvwbiM1bDwUTxryQDTvSSYmLD0pZiEPZ2PvL18qbDcsSmAGPSTqUWLwLEUILhsvS2DwbDs2LDbubxrwcCQvckUkLSD2MCA1OTTwY0MILFcqNSE2b0IvbGL4LFckTiA2RSAvLTTvbDckTiENNS=wYyjvLWXvLC=wLC=vcijvbD3vLCA1RUHvcyjvbCDzLBsmTiAvLUHvbDf0ThsNTiAvYzkRLVcRTmAILCAvbFT4Jz34TiDvLC=wYzURbGcINS=wMSkvLWLzJ1b0ThsmYyUvciYNLTgmMSA1ZVvqQz02bCENNSECXWPvbD72bDcYZxs1MzjwcmDzLEUzaiEUNTHvUUf1LT0NY2AMcUgvR1ctLEkmPyAYb0TwVUIhLGIgdiAuSFg5QDMGLF78cmAGZjjqVkITbEQPTBsTPWUzRj4hbD0UMkQxcFbqcmUwTmcOZ2=qX1vwREX0djIxRhsFX1QvVjclLUomUxruZzwRM1wOLFEjJxsWS0k5VSEHbkgqPmImdSbwJ0Q2J2kYbRryRGLwMGg3J2E3dBsBdGfqOWk3J1g3dBshdGfqK2k3Jx83dBsjdGfqYTo3bGEJdG=2RmgvPmk3bFMJdG=8a2fwOVE3LV44dCAidWfvNDs3LGgjdCAnVjnqQlEJbEoKRm=8RznwXz8JLFMZaxsZU18vQjwuLV4TayAFbl7vND8uLDYxdSEZbmjwQkA4TjHqdSAjVVQvOSMjLB7yYEIBTFPwYDYjLFMCXS=uRFDwdD0gLSgsR2A3UTs5ZFMKJyghR2PzZVXqVmolcCcnVhsjOUbqdDQLcFTwSyAZZyfwOWETblUNUCEsRh8vRhryLEcMQiAgRD0RT0UMLVkAX2n0ZFLqXSYsJ2USUWAgakUxLl4sTlwBRBsgLTfvRlwobloqXmAATmA5MTU5bEY4ZCAxa1g5LiAvLV8LVCEKJzbva2T1bGovciAKXmYTcBsGcDshUkIRakLvSFcDLDsqPiELYVnvJ2fwLBsjLhryU1sxSTkzLDMYbWAHdj3wPzEkbGXxMGAHLiQvSjURLWYyNSEINSAvclURJzkRLCDvLCAqYiUJdFQ3dBrzdD83dGg3dF8vdEbzdGg3QyA3dCgZYlQXM133R2kuRigDP18XZF4sQmg0PVUzXUQnMx8jNDojc0QDSigXLl3zdhsuVVwMMx8hQ1QHbSMEcTwDL2IVbjMXVlMhQV0nRlQVc0MBbzgKL1EMXTsAMkAXRj8EYyUTdjQHNCYqPUk1Q1zxSTIDQmEqZUkuSibxVGcUZjM3ZSgRSDb3dWk4UkoBQSEiNCgMLVQnMj4ILmcraVUWKyQST1gLUT4hbhsLMkTwbWEqZi0gSDUSQCQvXUf8QSIndBryY1YZUzkHVlE1c1MTXmIBSTkzVjoVZ0cOclb2YTgzST4Vc2cJXlcsUGXuajQnOWIOU2QXM0oscTUKQTv4QjPxTycuQ1EPQ0YgVFgCNEYHVTQKXkAYbyQyRD4OPSEKUUMWOSQJY1wUdiYGdWn4YlI3UyX2cWEVQjovYmkxQUH1XlcVL1zuUkQMbyk0ZmI1OR7xLCTqbzkiK1YYViEEQkMgYTYZdGULUjLwP1MLcjgAcFEiQEokSDzzUGM0bmP0cykBaVkydDsnMmg1QjoCcFETUD8vQCUJPS01T2cPL2jyQEc2dDsUKx8ZSVkxRmIJXVQYVGgoakoCNFIsSEk3Uyz2MCTzRmcZcVIlYGQnVB8vMVLxVh8Ec1ryR2YrSFcFS2kJU2AzM1D0amglYT7yL1ELRB8lUEcTREcsdCfzQlEOSl4WYD0JOUPqNEckNUMBZC0uXUUJLzcNVUIRTDciLzsIVkowYT3zYFr2Z0AXKzEFSDoxMibzbkUuRjsxR2jyQ0QpcWoiUyf4LEoBZ0crR2Akal4JP1s0XSf3UyUDK2EpamYwREg2RjXuLmQAMlMgLmkJYWDxREM0VEcDdVb0Y2IXah80XzIBZFQ2TGT8MScuXjMCbj8CT143U143ZDsSMyI3TEYPPTLqLCc2PTYMNTY1UTEmaTUrbkcJbFEDQjc2ajYFXWYXU1c0MFQwVCMDUEUjbSMIalQ3UDgsPWUkamH1ayAnVGfxQ1UFMSMSVUbwU1UhcWgFYB81K0kiaWUoNF73bF4sZ2EBMzkwZzgmYEkMTFn1QkgWMDUnKzwzP17wMiYPdSgoUFEjLzsEbx7uNCfqJ1gtdEj2RGoGVDXuJ2QSYF4gVEcSRz8XSy0oQ1gZYEkjNWEBNFD8MyTzZzoFRmc1Zz8xVmUnUEcSdDX8UmY2VCM3LET3ZCLqUCIZYEoyPiL3RTYYVFgpTDsTL0fqdmgndDn1OWQSZzc0RDXySD4PVV8ASWESZVg1R18XTDP2RiDzJz8WdCkCMCgWdGg0SEfuc0AvXVzqRmIjcTs3T0b3X1kMdFgXQyfwTj8udkcWc1IBU2g0YizyQ180Z2AsRigZPWEMLzEAYGUIVTbvMCIXNTkxU0QFRh8uQGkgU10uYUogVlgEbWAJTCbuOScRa2U3aiIINVDudGUnMCMPcGgCcFQ4S2guLTE5Skk3aTUAdTb1Mj8Tc0QTZzIARCEkYWL2amMiZDEwQlz1QlYTU0gIVh7zbSIqMCH2a10xaFwXVTsxbVn3S1g3dlcNKycGczgWMRsvax70UT31YS0gTB8KUGcpRiUjSk=qRjM0cC0nPlXyYETxUWEWQkcZSygORSj2c1gYXUYPZ0fxdl4OQB8jS2kYbGn2Qi0WTCbuZDoqa0AjXUQJblUjVjMFR1M3ViUMMlInL2L3Rj0NVEMqaz00Pl31SDghVjgjRmkZTlb1Qx8ZLVn2VS=4VDHucjUEQh83QlUAYD8XY1g3RVQWM2f0SFMiYDkmLV8KLzLxVF83bl03VD8jQlMpVGUKNGo0UDElYl4YZDv2R1f2YkAOYTXuXS=4X2f8X0YTdD0IXWMZTDDqPjsTbzYwYDDqblUYQzwxbVMwdjMKNCMOdEgHdCgndDcwcigHK2UxdEn8cWQXdEcNVmYGRygqZCcuT2ohSDsObygjSWEIdDr3azgnVFPvYB8ZdDoFNFQgNVExSCMFL2kUVRs2VkAkbTYiajnwVko4RWoWQjsnc0kzdDQtViIuZGQFNGY4UGg4UF0udWIJQ2fxVF0ZOUoPJzYLXkQmVDo3dScZK18jUEotPVIMblQjVSgKVlDqRmclRhr1ZFg2VD0kKyzuZRsZZGAmOV8TMT8qQEYPOScgaDzuNFImPzwFUz0mZGkGLlMSM2cBMycZLWovTF0kQlU4YGgWVSI4R2AFZDsJQGQjPzgUUFIYdGnxPVQqZlT2OWcDQkogLT8ZNFMKaTolYmMGRmg1Kx72K2ETNDXqaTXqdGMhPmkxR2HvZCUSbjIBJyQJXz0NazrqdFU0Qjb3YWghUz33RjcpRhs3XWQPVWg0aigkdCgIOSgWXToxdCT3ND7qVjsodDoXZSciRlP0MlP3SWYAZF7qZiIJdT0LKzUAYTwLbTIgYyIiVVjuZ2cYSzcZTyUTbVgtMRsgR13yLjgnYGUramL8MScJax8sK0A3NDUZcDs3ZSEDVGg4PknuSz0tXicoJ2AZdEogZ2MZLDYHKzo4bC03cSMRUlIgdSUZYF8hcycXR0QHaicYc0TuK0=1MTHuVFYsQ1E3dDQWaz41amE2akPuXlEOUCkjNGn2ZGQZbyAtVSMxK0oiXVsDNGELZCkAYF8IK1r8c0nzXzD3cyQ3PVgTSlQJJ1ruQ1EuNFgwZzwFbToJdSk3VkoFYVglUDMmLlggdlHudDoAbVUAbBsTaz7uZD43R2ktMlQlQiQnVjIldTQ3aUY0dTQPalwVRkLyLDIiRkYgQVQ4U2MiRlwULSInVSf8blQWYmMuaz83Uic3RyIqdDD2SR8wax8mVDsjTF4UPTnuTiIAdWY5ZB72cUk4cVTzbDQjU0Q4XTcjK2ILbSMqVlI0UDcyVigVX1H3dUcwTGgJdCgWMWgqbjULa2gyT2gLLyE4ZFbuOV0gLjk3R1ktSmoKVl7ubjclPykAM0f8LDI3YDcAVCg3UyX8ayU3ZGYnYjgJMyYYNTEFYB7vSjX3aWgrdWgUdlIAQknvYEA3bzkyYB8TS2QGUGgsQ2gCLk=xM2QgXh8OVmX1ZFQPUj4uREkvTCcuSVX2RVgCbzIZVkUIR1QZMl84PVoqcx8uPUgEcB8FY1oKNGUjYzg3Yj8ORC0UYVQidFU0QmIZUlI3YBsBYTv8SCHuZWg3ZlsYT1QNZSgZLx8LQ2T8biknVDE3X1MPUEQJQlEIdCUuR0k1Rl7vM2oOOToZMyITR2I5VkAAdFgVXzokLiIiSGksU0XuNCgYSGgxUUf8XTrxVjo2Rlg5dCQNYlcXU2UEa1f2cz0SZFwTPWIJdCIuR0nyNDYXalDvU1gXQ1kvbTsXRl0CXSYnUTIjZDXxRlYAYUoJMyYkK0onREQ4QlQ2SD4WdiQSRkcjTl4iSjwSYF43RSMmYGEodSMjcyIBVScJM2n3K2gsc2fuQzD1PSEjY0o3VDstYV4XbVYKR2UKaGg4TCgucDYHTGIzMh83azz2XTkma2n2ZWLuZzEmdT04TGY1dFczRjHuZSUVZSgTaVYic2glSlMJdEkzSF03bzf2VlY0bjoKUDwWPV8wMVgZRR8AdlMnbGI4RzokZDY3dUMNdFoJRi0jZDnuYF44TEoJXyYMJ10YdB71L2gLXTEnbDwsVlcAOTIga1YzU1UVa18KMzU3TDIFdlEnVWARX0AgbC0jXUIpay03NFgsaGgJVSINZC04YVg5Kz0XbGoMSj0zLzEVTEggQTksVWkHYDfyKzQoVifyNDwrYjQndDknRl0wSUQZR14OVVEWS0oEdFIJQ2gPdF4kaRsgXx8rT1ohYDgqaDEKVDwFY1g4NFIoPiM3MS0AdWHwdEcFamcuaGYvNUg3dCQBVmkgbEoZdV4FMmM3RSMRSjHqbh8Tc0I3dCgRYEogcEgDZ2Y0LWXuZFsiUVM3TCgydCQjcTExS2EHPiMGNDcvRmgNblIJQmX3ZF7zM0QGRTnuPzD2Z10jX1YVUGITOVcxc2E0YyENKzcONTfxYifxVlYSRyT1dEQ0azcKbSgtUVE2QB7vZkLzYTohPmgDdCIKUyD8SmDvXmU2Rl4qVkkodCUJUCgZXjsHZkj2TEM0Mhr0RigJNEQ0RjUnZyc3UGcJbyghTjsSMkf3RCA4RFLwXVglOWgYZFUGclIWTEgwX2AIMzcldmLuVTcxST8lcDHyQhsLXVs4PmUDVG=8dWIhZS=vQSfxaiEAM2oAYWguY0ogLCQTLjsJPmg2TGg3MFkFdGYROVYiVlMCP2kTdGkJYFEBa1TuNT0ZdGADQlYmaUoNdmoBMyz1bVEkU1sJdSEkdEYDXmgwQGgAS1UwdFszYVg1cjIJUD03dDb3MGf8SjYZVj70dFYMMGgrb1ECXjwZX1Q4bR80QjY3bzwtK1cXMzrucTICcCEkKycLVTolU0MnUmb8dFYtU133SUoqYWARdVMHYB8CTlg3aTcWRjoXQmgGPyIiQlMjQycJXmgRMTIJVDD3dEHvPSIJZVPuQyfzVkoqVUkJM1IJbDUwK2kHOWgOPlgYXSMZVl0CTjo0UlI3XTDxPUP0YGgyZi03czXzdD4VPjoLR0o3MWkhR2cvLDkJLmD0RkouOVQxckQJYlEFdFcSdVQZSz83R2ABdCg0UjwlTy0WSFgjdDoTVmgBbGUnLyAVdEnwYjnzaD8jXSQjdEPwLmgLclc3QkAmYEctXmg4STkjVlsOdFMJTmgJYkQjJzgEZEcuRmfqdFwjLmgAdFY4NGgqcS03VlQBdCf8XlQ3SSYFYl4UdEcZQWg4NF4KdUMRZFY4YmguYkAidFIAdBsERmgxM2Y3SzIPdCgZP2UBdDgJRS0WXSAKQVQxciE3QEHyXiMCUVEXL2YoMzI4dFQUbWgxZjc3dD8XdGgURGgORGAjU2YubkcSMFgYcVg3bl38dCAycUoYZR83RiQJdCgWSmgxJ2YJPh8JVjoXM1QORDIFK2godBs2M18lXyIjYl72RmkLPVz8dFI3RyEFdEQlXTYlLUU3bi0NdDwVcGgWXSE3bkH8azsJLy0MYmbuTlHqNSc3dlMna0f0dFMMdVg4YR84P1r0ZDoCY2g3T0c4R2QMZFYwUz31dFgYUGQIZF8iLSI4dCXyNELqK2gAZDoJM2buVEo3aD0gTCcJaTn2VVwPKzn2PzslRkA3dCYEdDcPYUg3RzMndB8RLjv2UycJQVQ3RlYhdF8XKx8JdCPxS14iK178YFg3dGfyRkbzUlQ4RicvK2I3a0IvMl0RMTo4TEItdWYmczonPmg0cVMna0UZRzoEbVgJRl0JRib0M10nS2gJZzfudUMZdCYsRWg3LUkMOScYPToSYB83aGf2XS0YaWgXbGYuSFYndVIhVDotNWg3Q0A2Q18YUzr1aR8HQCM3a2nydFIRaDE4RW=2XTI2K1HyZlEJaUbuQ1wAU0Y0LUMgRWgsdlsFU18wUlwJPyj2YjnzK0YDSCUFb1r2dV8zdDERVFMJY0b2dEXxR18WQVg4a2=vYVERLlvxdGghSicgXh8VYzHuUh78dGUKPicKYDIncmAZXWgiMB8iNGggP1QxaR8JX0b4K0buaz0KTGk5aWgLYCz0OUYwdFQsOWjvcUAYRkItKzgYM2g3bSclQVv2ZGoDTB80Zmg3UmbzdEYEYWg1YUQAa1Q3dV4jXjXyYDsYcmkDRjoiYGgySCPuTzQuYjUuXzr2RjY3bD4KKzooVmgASTvuRkXzdEgWLl0hbi0gTFEtMzIEXmj1dEIZYEQhK10EVmgtMh83J1shdCMEamf4QB83c2T3dEX2bWg4ZyQ3b1kBYjbyX2gILVU3UCcwdDIwYWf3dDDxYGYnYkAHZGgNUVgnVGcjRi00ZGgFQkc3a0n3dEYhamgwLB83QlsEPVj2PmguQjruRmDudCD3VWUjUlIuTzUZSGgWUiXvLSzubDskdEYAamf2Lyg3YigtdDPuPh78YC=0dFQNYC0uZCctdln3dCgpZDoxSGkiKyj2RmE3YWf3TmkuRiYWVDgEXV73cVE3blcLdGAZb2gTYDs3aDc2UjYOb2oGbFgjMz32XibqcV4oaVQ3R140YFo4RFQKMVg3U18ZdDYtPmgnS1Y3azUDdFPyTDY4bl03Ylv3dCgtRmgLTjIKXlYiSFMtTkoxRCkFKzMSRiUAQEkwTzwjVj3vdD78VVQuSyU3dVjzdGgVRy0lZlfuVVYFalUYRy0uX2TuZTkTdGIJU0ogVC03JzkFdBr4QF8sXTUWdjr8dEkRYWgWSDsJSEAMQh7ybyz1KyUhPWf1dBsgQlgJUVQtUWgVYBskYmgOTC0jayIhRkg0MmgKMz4uQ2APOR8HdGgOK0oJY14XYGggOWgTUUoVXToYYEo4cF8odGAJRCgtdDEsdmgKXSz3UVISdCgHZ1QJTls3ZGkCYGIHbCAJa0jwdDv2bjE3ZD4mXUgUM0AzTEUSLmEDbljyZF4UVkkZLCXudSgCZCfyNTwjaFz2azXyZF0JXzEtQij2PlcAQ0gnXlrqOWoja0Q3M2gWQR8MPiAEXTQoM18UZjcJSWLudUT2K2f8PmgCc0A3YD0rdF8NLV0hdGQ3cjQgRmIudkouUlU0PlgAPToYZR81ZGIYRlcNdDXyajM0VTDxa2n4M2ksQScVMzYARiQzMzr3Sh8ZNUMPYGUHMzopNWgJPzfua2EvZFYSalMOZkknMlYmRFX1UWg4XmbxdSMkVlEXakYtXTfuVmYwK2fybycCLEQyQkknVWjzQh84TkQndB78RVQuOR8uTzsYdV03b1Qva2UHSWL2dEolXzoDSmf3TykIYFYWK2j3dV0DK0oZRlsRK1I1RTEJbGHudVM2UWkUMh83VmEicTYEKzQxXic4bzj2al01LFM3Qyj0UiEzZTc0Pko3UmAFdEPuPjsNaDw3a1kqMUAXVh7zYkoOX10LVUMrK2glQ1I3MjX2dCL1QkoxVR7udTQFSCYpR2M2MiIncjMhayICKycwUVQ3LD8FSyjqZmfvSR8uSVHzdGb1amgBMl03cSIwdEMPUCISSSQZPToYSzQGdB8RPSg3ayIZdGMKYWgkUSc3cyg3dFUsXmg1dWElK1n1PVEvQVcMPWIARlzzdFshK2gNZyQObVz3K10YYGg0cmg3MDL3dWoHdGgZciQ3L1QqKz8lVCIJc0o3YiP3K2jqXj8zPWfuLGX2ZEYXZGgjbyg3bFUkRiUiVmgXUWgKPlIhKyYZZlg1STIJcVsZdFruQh8NaVzyZzM3My=ydGgSdlr2SyzzdF74aUkNMx8uSRsnUT8MOR8HZmE3XV8ZUycCPkARbDYZajg3K2HvPjoGblQjX1LvZ1Pqax83aT38RikMXSglXUYJL13zXmkIUi0oSjQ3X0f0Rzf0PWgYQ1oZK1MMdGIKdF8AYFUjXVEvdDzwRWgZXTUjbkPvZl0ZVjsmcVY3YjULPkcUUlMoL1ouVTcrYEgwP2ggTDT2VWUPZGfvL17ybkAjdFvqcEA0TEUjSiIuKyIuZGMNSx8gUGknaycXQkUrSDs5Lzj2XzH0dEb0bDIGXWHuVSQLOUc1SF8iLC03XS0IdFMBX2gZX0AjYiQTdBstNVQ0YTQ4UzbzYFH0ZmkOYh8BJyPyOWIKYlQgcyA3SSDuRmoxRzr3UTknKyMMPkk0NWf3aG=2Xy0BRiYvNV3uX1n2UWL4dB8RSGf3REIjNDUkNDQFYzIYNWc3Szo5bT0zVjoPUWQhcFzwZDz8SVggNGI3SzgqYEPwbDH8XiQ3RjsAdGIOUD4PS2QNTFU2dEQAJz8xbC=zc2k5JycwQzcobTEDZGkVVB8OYGgXdV8FUDrwSCc3SFwYdUAvZkbqMScuVTY3MlzqVVwWTDoWQ0=4RzsGVFwgTFkKVVzudSUuazwnSB8JVSL2XTHwZGnxYVguQGMJdVj8PlgJPUkJdjz2R0gFTFwMc1krUjT4Z0T4TF8RaScUUzIqRkYTdDoYRCcgPmnudCclM0M0X0A4Y2cSSFYHZlYSRB84NFbxaF4XZWLqK0g4SjkYRjYxUlwFJ14gY2IndFgKK2kmRjo4MlIia0QqKzsKcFkyUyUTa0gFTF8zdWfwdFowdWoYPmcSX0QKaVgTT1EYM2f8UjYwaTkoaCDvOWknTCULK0cnb0gPNGMSZSkAVTXxJyLqZmcmYik2PlcAa1kxdDYVQ10JYyQFbzsWc0kHMlkyRCEoPSIXRjozRFgFSGgoSmjuNV05XlgFKzr4YDrzZGgiSi=4NTcLalgyVTYhRWImZV4NXx8MXzwJUSAIdFE4dFoqLjgPPxstVl0MK1Ykb2g0ZCX8YkokYR73Ly0TPl78UDQHPkQSJ1wJMSH3dGYTOWggU0n3LCT8dDsjaVoybCgTQDEtKzgJX2gWMT0AUDchdD7xVmgqXlL3QTstRmbvLUklb1f3dDX2Pz8LMx83LzwhNTYtdFUANVoELGE3MSXvVTruNFfvJzY3U2MDTGcFaifqSFQ3ZSUJdGMYZFk1dDEAXVkFdFP4biYjdUP2dBsnViEqQzogZ1Q3Zyc2ZUUUYWgXMD33LWQWK0T3UGf3QiIXU1cvUGQHQmgNZ1MgdjwjdCQUM2gVJzkKbDsUdEg5Xzr2cSzuXyDqdEcubWIZbUnuazIlUCbwR1MoTjInRCcZNFcVOVYLMkgqXTzudGMpah8ySzYnUiQkdDk1dGgIbSAUYl8gZEYHLGM3a2UoPh8zPTYuLkgzdGU4dEPqLhshaV8ydDYhdBsHLGglSFX2Rj8IdCX2SVMgXWQ3SSD3dTMXaWg3UjU3RkgkdFEkNGDydSMiRykwdEoBaDouSUQxaTIralk3T2g4Z0XwZWgrdCgSU2EDZEkiQ0U5dFX0bGgxb1w3NGEHdDn4ZWfqbTn3NTw5X1ElUS0Wc0c3J2gGdU=8QlQTcjQqZCkjbVD8azoGXkk3SDIHbFkTNFEycGQEaFIXYTzvMmgKX10uYjvwdFYvTmgJbyE3U2XzdCgybGgxOT8PSlghRlk3b2kPM2QUU0XwdWUJX1QZcFEnK1wHVlXyPVjzYEcJZ1M3dWQXcjYJRWYwUmUDVlI1bGEiXx8mMkUAdEcKZGfqbjg3VEf0dEoXQjoPTjIjaGENdGjzZ2kpRyIZdEY0dD8mQlQTSUMjXWEvdD0zPmkYdC0gRzvvNWgvPTEYRiIgKzogMB8uVVr1YFvuZDnvSyc4PjI1XV4iXlwPSUA3R0QuU2U4NWcAXScTM1bqYDrwdF8WOTo3ZTMnRzLqM1QuPjQ3J1P2dUUSdEcLRx84RicnJzEibWjvNDk3UDjuU1MXT18UOWgpZD72RiU2M2gCZz42Qi05aWY5dUQiQFg4PWo3dUcIM18PPkcKYCQsMGUUayMrQyM4OWf8SkcIZFcBbDkhcmYnazwzK1EWYScuMFo3dWMvM17vXiY3VjI3Rl85dGkYVmfyZDoUSEIkK2XvYiQjUx8kSCEJMzglQh8iQDoNYGUjMz8tLCTqRy03dUIFK2kMSUUKUTIAQzokKzH1aWgAVjX8X1z0M2gYPV4jTEXuUGg0UFv1dUIudTY3dSkBM2gsZ1g3QiD2RiETUlQsJ1gTMmk2dDs5RyYZL18uVWMncWgWM2f8Z1oVUGXvOVg5dlQgM2HuVVEsM2ghQyg3bzkFRyELK2grP1fyVjbzblgkOTf2bWXudSYFdDMhMlPwZC03RhsmdCzyYWg0PmkAdDoJdFT8SWk3dEYrMTsJXTcJK1UWSGg4bVoJSFMAXSzuZFXxaT0uZDQkUC04LzwCOTnxZEAkNVQmL0MVbV8JSDQwKzIGL2knXUg2NCY2MUIraVc3RzgxUD0qK2IkZRstbToRckgEYFIubEAtUEb1UVT3YSf0L2cSNEANQC0FZD8YQGguPl4ZclghNGgJRiELcTD2aEUpVEY5XVP2XTYWPjXuQmIHVWkscWEPaycWbV8FUWkUK2kqL2c2SV82Kyc4ckoTdGMnMEcuZDr1OVomUycsZWQmL0L8byEFMlYtYUoTSDMtXWEYdC0YbzkVZCYMQDgPR2YXPTsgVWf3MzsIcT32T0n8QlsDa2oxbzH8SGL1Ry=4QmcqYlMjUTvqS18KT18OcR8XUzsWMzYUQWQwRGf3LlQLPTP4TkQ5LkoiX2oTTzYqYT70Z1UTXl4gUWgga18hXTj4MmQraTcGSBspNCb4J18DSUgmOVElT1X1SEHvMS0nNVQlXyc0dVw3Yh8SYGgIazcJVB84NEA3UWQ3bkkUVjc0MWktdDISX1Qkb0YPdDY4c1MuS1QsMTP1R1YCPigBM2IuRlIyM0oZVDPvdCY3dTz2dFcjTjIoQSI2VUMIQiYAT0c3YkgUb2oPL1kRT0UwTGfyb2o3XTo2T18FXmggZWTyXyb2QlcJRjEjRkMCUWoxaz31Tzn3dUkrbjozRlQ1Xz8FPlMEL1I2YSMnU2glM2kzPlDzRV4kdEAjdV0LajwnajQiZiEYVmgKQEIUTETwNSUhK2D0ZlEAY0M2X1YPVEoPYEb4YUoWPSMZaV38MjEXQyz3JyQKa0olMD0uXUb3MSMYdDgMayExXVP8aCYPSF8nXT0lSDQJQ2I0YTouXWEPPTsKUigAKz0GXx8SS1YTVDsAYlkDVFU4bkM5MV0YMVsgaWUrTEcuch78ZDsgSVghL1UkLlExYSgWVGkCVEInXh8Ea1YEakn2ViYwPUb8RlnydlgudEcnNSIZaUcWUEYjRzctYmMUbTXuL103U0cHK1oJPzoJZCL0R1QialQLdic4U10APWHqNFQKRlggZzosaU=ya2csZVsJSygmMjPxMVYjdlQPL1QWdUoqYV4BdCgjZDoPLWEqbjcjX0oiK0UZMGUTPT83ZGMvOWEMX0T2Mx8UMycSZhrqY1PuahsBXmg3U1gRU1UnRzMFbSEGQ0YFNUoZJ1EvRVwUSDHyYScMbkMXMSAZR2EFK1QXaxsjSDH8Z1YLOTD3M0gXRWoLVVD2ajUrVSIxRGklLCIJYSMuVUc3ckAtMWgPXlw3ZTwnaTghVlcvZF8KVVsBVF8LaignRiIWUx8HUSgxaWEmUjoOZEHuL2cPRlMWZlUtU18ISGQLQEf8ZCYTP0=xcF83QELwYF31YFsPZzQPSWYuRFMsZygmcEoTPVY1bB8uTGoHTDzxMWgZSTn8M1r8dScodlT3bGQzcWHwL1T2Tjz3OUMgR2nzXh85R1r2S2f2YR81Ths1VC0FOVEtSCgjcFcYdkkWZSI1bCYMQT32Zlf3ZyM5K14qbVL0J0fqR1P8MyYrYV3uL1YnXzz2YB8JYWYuR2f4P2kNaGo3UDUDaVggdFcZXjo3cjMSPl8qa2IuOT8iM1MwdDQZOTnyQCU2bUg4U0MLZC0AVUQqbEoiSFwLa2oLYj8JdWgSK1L2Jy0DYFMFRiYUKygTM2kodjwGX1EXPlg3aT71aygUZkQGTDwAa2fvYRsNJx8FcWc5dDr3X17uR0gtajf2a2AnNFkPRRsKSyMMVEgKbEAOQjo1SDIiYCMwbiglXiUnaz0HdWfwQU=uT1MWdT73NV8JOUogVUU3QzskQVMwdDQMOUosQDwxNCMrUGQjdWgAYFQJPx72VBr3UkQ2bjogaxshbVsXXSX3RicwdVMAL1soSGoMRkkKVTcMNFz2VVnyZFfxalcjdEnvRl8ZYmosTGkCPTDuZDIkYFI3RTQhdkoHX1UjYkPucyIGOSc3PlMyS10KTFQJRl8ZZ0j8YFYGVF4qalsBXmgMTmkLdD0VZFcOdT4uLl8MXTYkaGoTU2IFVDcESEAOTzcYblvyaVQkbVITdDoSPV72TyAmdV8TVDgjVB8rNDIWTDkWa2UtUCYjSCMDRjcCQlnxX2jxSSgPXVYqVjsCZ2MPUh8JKzozK1QndFv4Qz0iQ1snViz1P2=zbzX0PlUxaDYKQEg5bjg3X2glZFIiL2kPQGELMVoSMkPzSFb8YiPyTDoubSUERlgzaSkjK1YrYmXqMFE1Rl8zVh82K172YFIEQEUZOTY3SmkjYhsJMTYWZyY3RlI5cDYFNVsGblsLMkk3UFEoa0UjPyUgSGoWXi0xVWYUOTwuQzUYYGMxXkcSMz0YUTEKMSEKSF85cl8lcFgBcyIMQijxTyEHU0=8NCkNVhsSM2cXOWD3OS0RXzP3cVg0PTrqOVkWQmY0ZjkqZF8POR73TmEvVjg1NDoSUD7xdEQEYDwoVVYgR2g3TyMzR2IMVVwgdTH2Xx8uOSQtKzUsVVcMVGgBazsUdVzxZFHwdFIFPyE5NCc3VD8gTDIsUzYWbDoiVTMtXjspTC0HVlEHYTkWdBsRUzQFK1YhMyInclUFKyUNYiMYdF8AbSgWRVUyMiQYUlgCXTcFSyAjMCb2UWImblTuMk=8dEclVWYYPmIDOVg4OVT3ZToiMzYzcDIDbmkTQh8qZDrqbF4HdV4gYEn4P2kKdDY1QzElLSE3QVE1M2EtQWQHUlQiSVIpaUUFZCU2YFH2Mzw2QmoBPjfxaz03dl7vb2AYT1QOP2ksSUMYMCElXmgqcz8CbjEsZzc0aVUnLmMKPTsrbVsjXV8wX1P1MjoUMlgGcSA5TDorayAKYVDyYT00RCYPU1EWYV3xb1wNZmgRU0gmX2j2bybwRlkoXTECViQYTGAoQDowVWUHSEoUXUkrdD8xM2DqaUUqZTkRZzQXbULzY2QYSj0uQ0AUKygAJ0cDSF4VZFggQjwVTFouaDfuLiIMb1QKRyImdFEHRmH8aVEoTDo3UFkBalgWTjgMVWUFOWf3ZzsAVGgYSh71M2kMXkoAaDX3SEIiPT44VloXVUgZaB8kVVs1LEIGSEcDViIqMj4KViI2Q14OViUzT1f8UDs4azsVVWjzQjgMX2f1YV4xMzQ0VDclVVvvdTb3XyH3M2AMUifubUMXR0QhZx8SS2owaiHxTDU2ayfxVWIjUFwBVGU3UGjuQ0U5Ql31ZkMCcF0hVFkhcUIARTMuUh8tRV0uSmQUZSMRSSf8RDQAYlEjczY4b0L3SF8hcUUWZzcFSlIWYVcIR1P4b1fybTr2OWf8RGQxNFY1UjgVQFkHKzoxVTz0VVUMQEcLcTv1a2YYM2AnYloKdDcjQUgjQkIJdkojdiYHVGf2al8OPS0LdGEuRjY5VlIqTjH8UzgjK0A1c18nZjz2YmEZPmHqR0kKX0U3YGj8SygCMTQxM1MjVFsFVkUmblQJRyYvMl8zSF4EbzEKRVkzSDkVNDfyLmYtUzkDRjb0SUoZVVP0XjsJcVEVYGk0OWANSDQ5Zx7wMGoFdGjwdEQndWgkYGo3azkZVjYpMEYBZDwlXkggSV0yXmgSSTYFaSk0UR73RzUKYEcxaFMFdTozdEY0R0ghRzwDM173aUYzYT0GUyUIczUDah8LSzcKOWgzZ0YgK1HqTjELRi0ZYjb0cVMnNTwVVmIKUTf2YkQAax78M1EkZDEDYUMDOWj0MF8TaGYPXVPzMVUAb1EKalgsSyAZYGksS1EuJ0M4QD01aiz2PTQBUzYnLGEZRygPMGT2XWQoYUAlUlExVEQrYUQGUWYIRjsZY2EGRkgXJzEJbzzuNFQYbSEGZ0g2RSc0VmQtRj70cVUnNSQ2R1QYTmQubFE5VUk3PzPyVVgWdF0MMlIJSWfqREnuazwSLV4ALzExdDUhc1MuVkj</w:t>
                              </w:r>
                            </w:p>
                            <w:p>
                              <w:pPr>
                                <w:overflowPunct w:val="false"/>
                                <w:bidi w:val="0"/>
                                <w:jc w:val="both"/>
                                <w:rPr/>
                              </w:pPr>
                              <w:r>
                                <w:rPr>
                                  <w:sz w:val="10"/>
                                  <w:kern w:val="2"/>
                                  <w:szCs w:val="20"/>
                                  <w:rFonts w:ascii="Times New Roman" w:hAnsi="Times New Roman" w:eastAsia="宋体;SimSun" w:cs="Times New Roman"/>
                                  <w:color w:val="auto"/>
                                  <w:lang w:val="en-US" w:eastAsia="zh-CN" w:bidi="ar-SA"/>
                                </w:rPr>
                                <w:t>0XzoscVj2ZDkHQEMjZDkmPknuQSkWYDMDVFr8YloAdEUvQlIFdCTza2IJclcoSmUxQT7vbV0mQjgVVl0EVjoqcFsELmk1aVgnVEYLb0o3UC0OMzYySFoPUVf1JzE4LSQGT14IPzs3VSUPZF8MUSUqTjMZYVMjSEM4XjYgSzQgZib3dmUuLiEtLmAXZkMZLlsOVkn1dGP8a0cGViIZM1EFX1fqYzILZUoJdV8lTCQ3SlgsdGT3MWfvZGA3Yif3dF8YRGgjbDwVSCgna1YWdl84ajQnSCf2dFQPZ0grNDYzRmkTa1EuVS0tLyYuR1kma2cOQGILXTwXR1MkVigLZ1QKRCUnYkg4PiQ3SVglRyAXdVkAa103J2guTCEuRlgHdF8TZVg3dmQudDv2QGgxRUgJTEIXRzMJYGkHPVguKygnVT4icEkOVl8lUTQXXTrqS2gCLVgKTzoLdCgmamcnP17zUT0XY1giaigPK18jdmc3NCkBQDo5aGgYaF8XdTg0ayMnUWg4R1gndC=2M2gjUzX2PTotYVf2M1U1aVEZdD4tZGIENFUWKzsiZDDuYTn0Y0L2U2ItPR7xVigNdWjuajsndGYXYVgKNDUXaWb2RjsuZDo1XkoAdDw4YCcgXzo3YWgzUzMiKzXwMycsSR83SkUnRlT2dUYXTDEncjH2PWgzZDEPQCIxXWcZZFYmMz78VSgZZzQZPWMNKzE0SSgtVWULPUYSdDENY0o3Ml8APlQFREgLUB7qdWoSVEL4Lko3QD8jdWnuRj4xXzD1YV4LOT4GPTruKzErdlQDMjEha0gmVjolU1UAMl8tUF0mQzogTycAUjktZFX1XzE4UTEgbiA2VmPvLzsXLFU3PyXuRmMqK1gjX1IGXWQURjz1dDEETjkYZkYnVEgmM2gKZx8ZMicFZkc2ZDEjLFUAK1ciPVgydDEwcFUAbTonYFUARF8PcFgnVFs3ZDY2dGYlS2gJZiU1Z0oCT2EHL0kxViXuX0osLSc3KzkuRTcRSTEob1ruZT4ydFMWUjwWdmEIVVX0VkjycGg0PUg3Xz8DVl0mcFQVXiEjMjQBVjo1MEo0UUYuSzQKX1szUWkWbj0ZcWYRdFLqK2kyTDcjQlcyVlHzcFgJYmI3PzPzXzDxQFIDQDgjUjIlYDQmY1QDT2okcUYVdFMxQGghLVgjcSkJU1z8dWg3QEYZUCTudFkmXkoiYmMjVFoSS0YAclQzcEMjdl8YVl0tQWgHbx7ublcMU2n1SygzMlMWPVEndFkrR0oocGoOUCYxVl0UVGgCRzgjczsrVmUGOWgJT143aSD3VlIxVGgoSEcjLWgsa0AmVFQnQCQ4amTudCMYYlQNVVoZXlIqVmoZdV8zLl8nZGgxM0EQOB8IaVEmYTQCOfzJODYubl0gcFUeQlwgYy37KzYubl0gcFUeQlwgYy3MBiwAcF8sZWogcFkuak8FaFEmOi=7KzEza10odlEzZV8tWzYrXVb9CPn7TGIucFUicDQuX2UsYV4zOi=7K0Axa2QkX2QDa1M0aVUtcC3MBiwBXWICa1QkXV4jZUMoY14gcGUxYTYrXVb9LCvuPlExP18jYVEtYFkSZVctXWQ0blUFaFEmOfzJODYSYWI1ZVMkTz39CAHvLCbvLiHvLSTwLC=4MSXwMSf7KzYSYWI1ZVMkTz39CPn7TGIoamQVZWMoXlwkOiD7K0AxZV4zUlkyZVIrYS3MBiwyT1kmakMzXWQkOi=7K2MSZVctT2QgcFT9CPn7SVP0OifzMVLyYiElLiUlMSXvL1PyLSklMichMiXzYVX2LFT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74.3pt;margin-top:15.85pt;width:119.3pt;height:119.3pt" coordorigin="3486,317" coordsize="2386,2386">
                <v:shapetype id="_x0000_t202" coordsize="21600,21600" o:spt="202" path="m,l,21600l21600,21600l21600,xe">
                  <v:stroke joinstyle="miter"/>
                  <v:path gradientshapeok="t" o:connecttype="rect"/>
                </v:shapetype>
                <v:shape id="shape_0" stroked="f" o:allowincell="f" style="position:absolute;left:4664;top:149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sCLSUDLCLxMRzyLyPvKSQDQS=sNSD4Mhz3PzDvLTH2NTHzQiQ8OB8Da1MIQC3MBiwDa1MNXV0kOqh8uO3zn6nxLCHywNp1xKJ+v7WU97yk0pdy8qxnzJeW0La=rZh34pNnxbyN7a6VtLeUvpNoKlQuXyvuQF8iSlEsYS3MBiwSZVctXWQ0blUNXV0kOrCVru2JzLmLyuF90ivuT1kmalEzcWIkSlEsYS3MBiwSZVctXWQ0blUUb1UxSlEsYS6=0qK8xsCIyL6wusX7K0MoY14gcGUxYUUyYWINXV0kOfzJOEMoY14gcGUxYUUtZWQNXV0kOrCVru2JzLmLyuF90ivuT1kmalEzcWIkUV4ocD4gaVT9CPn7T1kmalEzcWIkR1U4Tz39LC=2LCHxLCD0LS=vNST1LST3OB8SZVctXWQ0blUKYWkSSi3MBiwSZVctXWQ0blUTZV0kOiHvLiPsLSHsLSHfHCD0NiTvNiDvOB8SZVctXWQ0blUTZV0kOfzJODMuaWA0cFUxRU=9LSjxKiD1NB3wKiDvNSvuP18sbGUzYWIITC3MBiwCa10vcWQkbj0APzEjYGH9LTLsLyjsMCbsQTTsQCLsMCf7KzMuaWA0cFUxSTECPVQjbi3MBiwPZVMEdGP9KlcoYivuTFkiQWgzOfzJOEAoX0coYGQnOiPtLiDvLC=vOB8PZVMWZVQzZC3MBiwPZVMHYVkmZGP9MB3xLS=vLC=7K0AoXzgkZVcncC3MBiwSZVctYVQCa14zYWgzOivuT1kmalUjP18tcFU3cC3MBiwSZVctXWQ0blUVXVw0YS33MCUiL1XwYiH0YiT1LCMjLyD4YiX2XiX1MFUlMyAkLyvuT1kmalEzcWIkUlErcVT9CPn7T1kmalUjSFUtY2QnOiLxOB8SZVctYVQLYV4mcFf9CPn7T1kmalEzcWIkS2IjYWH9LSvuT1kmalEzcWIkS2IjYWH9CPn7UlUxb1kuai4VNB3wKi=tLiDzOB8VYWIyZV8tOfzJODksXVckQDL9dDoudVQgR1YZUzwONEQxJx8YTCMFcT0CX10URFIodmAnPUgGOSYVcl4SQFcBZmPwMyIqc2Erbz4kMTUIMCkRLEEYbSYKbmj1PWX2a2A3J1I3dGg3dGfqLC=vLDjvLCAkdGfqXmgJJ14JRhr8RjovZDo3LVMJdCDuRmfwbV83LEoudCA3YDnwX0c4LWgOdRsjTFEvYD0KLFQUYmowUkbvXzQLLFP0bmQwMBs5MWkYblwLTEISVTYRZjcsJ2UqZWIDXTEzcB78cEIXaiAuMCEvXmkubB73YCAiK1DwXzYKLTYsYi=uZUbqYDcOJ0omUBsPPUMxQVomLCMFaGAHP2LqVlrqJ0nzVWAWVjXvUzYCLFDzPRs1TzTwUDEHJ0QDZWAWc2=wbmkGJ0AOMmImQlvwbiM1bDwUTxryQDTvSSYmLD0pZiEPZ2PvL18qbDcsSmAGPSTqUWLwLEUILhsvS2DwbDs2LDbubxrwcCQvckUkLSD2MCA1OTTwY0MILFcqNSE2b0IvbGL4LFckTiA2RSAvLTTvbDckTiENNS=wYyjvLWXvLC=wLC=vcijvbD3vLCA1RUHvcyjvbCDzLBsmTiAvLUHvbDf0ThsNTiAvYzkRLVcRTmAILCAvbFT4Jz34TiDvLC=wYzURbGcINS=wMSkvLWLzJ1b0ThsmYyUvciYNLTgmMSA1ZVvqQz02bCENNSECXWPvbD72bDcYZxs1MzjwcmDzLEUzaiEUNTHvUUf1LT0NY2AMcUgvR1ctLEkmPyAYb0TwVUIhLGIgdiAuSFg5QDMGLF78cmAGZjjqVkITbEQPTBsTPWUzRj4hbD0UMkQxcFbqcmUwTmcOZ2=qX1vwREX0djIxRhsFX1QvVjclLUomUxruZzwRM1wOLFEjJxsWS0k5VSEHbkgqPmImdSbwJ0Q2J2kYbRryRGLwMGg3J2E3dBsBdGfqOWk3J1g3dBshdGfqK2k3Jx83dBsjdGfqYTo3bGEJdG=2RmgvPmk3bFMJdG=8a2fwOVE3LV44dCAidWfvNDs3LGgjdCAnVjnqQlEJbEoKRm=8RznwXz8JLFMZaxsZU18vQjwuLV4TayAFbl7vND8uLDYxdSEZbmjwQkA4TjHqdSAjVVQvOSMjLB7yYEIBTFPwYDYjLFMCXS=uRFDwdD0gLSgsR2A3UTs5ZFMKJyghR2PzZVXqVmolcCcnVhsjOUbqdDQLcFTwSyAZZyfwOWETblUNUCEsRh8vRhryLEcMQiAgRD0RT0UMLVkAX2n0ZFLqXSYsJ2USUWAgakUxLl4sTlwBRBsgLTfvRlwobloqXmAATmA5MTU5bEY4ZCAxa1g5LiAvLV8LVCEKJzbva2T1bGovciAKXmYTcBsGcDshUkIRakLvSFcDLDsqPiELYVnvJ2fwLBsjLhryU1sxSTkzLDMYbWAHdj3wPzEkbGXxMGAHLiQvSjURLWYyNSEINSAvclURJzkRLCDvLCAqYiUJdFQ3dBrzdD83dGg3dF8vdEbzdGg3QyA3dCgZYlQXM133R2kuRigDP18XZF4sQmg0PVUzXUQnMx8jNDojc0QDSigXLl3zdhsuVVwMMx8hQ1QHbSMEcTwDL2IVbjMXVlMhQV0nRlQVc0MBbzgKL1EMXTsAMkAXRj8EYyUTdjQHNCYqPUk1Q1zxSTIDQmEqZUkuSibxVGcUZjM3ZSgRSDb3dWk4UkoBQSEiNCgMLVQnMj4ILmcraVUWKyQST1gLUT4hbhsLMkTwbWEqZi0gSDUSQCQvXUf8QSIndBryY1YZUzkHVlE1c1MTXmIBSTkzVjoVZ0cOclb2YTgzST4Vc2cJXlcsUGXuajQnOWIOU2QXM0oscTUKQTv4QjPxTycuQ1EPQ0YgVFgCNEYHVTQKXkAYbyQyRD4OPSEKUUMWOSQJY1wUdiYGdWn4YlI3UyX2cWEVQjovYmkxQUH1XlcVL1zuUkQMbyk0ZmI1OR7xLCTqbzkiK1YYViEEQkMgYTYZdGULUjLwP1MLcjgAcFEiQEokSDzzUGM0bmP0cykBaVkydDsnMmg1QjoCcFETUD8vQCUJPS01T2cPL2jyQEc2dDsUKx8ZSVkxRmIJXVQYVGgoakoCNFIsSEk3Uyz2MCTzRmcZcVIlYGQnVB8vMVLxVh8Ec1ryR2YrSFcFS2kJU2AzM1D0amglYT7yL1ELRB8lUEcTREcsdCfzQlEOSl4WYD0JOUPqNEckNUMBZC0uXUUJLzcNVUIRTDciLzsIVkowYT3zYFr2Z0AXKzEFSDoxMibzbkUuRjsxR2jyQ0QpcWoiUyf4LEoBZ0crR2Akal4JP1s0XSf3UyUDK2EpamYwREg2RjXuLmQAMlMgLmkJYWDxREM0VEcDdVb0Y2IXah80XzIBZFQ2TGT8MScuXjMCbj8CT143U143ZDsSMyI3TEYPPTLqLCc2PTYMNTY1UTEmaTUrbkcJbFEDQjc2ajYFXWYXU1c0MFQwVCMDUEUjbSMIalQ3UDgsPWUkamH1ayAnVGfxQ1UFMSMSVUbwU1UhcWgFYB81K0kiaWUoNF73bF4sZ2EBMzkwZzgmYEkMTFn1QkgWMDUnKzwzP17wMiYPdSgoUFEjLzsEbx7uNCfqJ1gtdEj2RGoGVDXuJ2QSYF4gVEcSRz8XSy0oQ1gZYEkjNWEBNFD8MyTzZzoFRmc1Zz8xVmUnUEcSdDX8UmY2VCM3LET3ZCLqUCIZYEoyPiL3RTYYVFgpTDsTL0fqdmgndDn1OWQSZzc0RDXySD4PVV8ASWESZVg1R18XTDP2RiDzJz8WdCkCMCgWdGg0SEfuc0AvXVzqRmIjcTs3T0b3X1kMdFgXQyfwTj8udkcWc1IBU2g0YizyQ180Z2AsRigZPWEMLzEAYGUIVTbvMCIXNTkxU0QFRh8uQGkgU10uYUogVlgEbWAJTCbuOScRa2U3aiIINVDudGUnMCMPcGgCcFQ4S2guLTE5Skk3aTUAdTb1Mj8Tc0QTZzIARCEkYWL2amMiZDEwQlz1QlYTU0gIVh7zbSIqMCH2a10xaFwXVTsxbVn3S1g3dlcNKycGczgWMRsvax70UT31YS0gTB8KUGcpRiUjSk=qRjM0cC0nPlXyYETxUWEWQkcZSygORSj2c1gYXUYPZ0fxdl4OQB8jS2kYbGn2Qi0WTCbuZDoqa0AjXUQJblUjVjMFR1M3ViUMMlInL2L3Rj0NVEMqaz00Pl31SDghVjgjRmkZTlb1Qx8ZLVn2VS=4VDHucjUEQh83QlUAYD8XY1g3RVQWM2f0SFMiYDkmLV8KLzLxVF83bl03VD8jQlMpVGUKNGo0UDElYl4YZDv2R1f2YkAOYTXuXS=4X2f8X0YTdD0IXWMZTDDqPjsTbzYwYDDqblUYQzwxbVMwdjMKNCMOdEgHdCgndDcwcigHK2UxdEn8cWQXdEcNVmYGRygqZCcuT2ohSDsObygjSWEIdDr3azgnVFPvYB8ZdDoFNFQgNVExSCMFL2kUVRs2VkAkbTYiajnwVko4RWoWQjsnc0kzdDQtViIuZGQFNGY4UGg4UF0udWIJQ2fxVF0ZOUoPJzYLXkQmVDo3dScZK18jUEotPVIMblQjVSgKVlDqRmclRhr1ZFg2VD0kKyzuZRsZZGAmOV8TMT8qQEYPOScgaDzuNFImPzwFUz0mZGkGLlMSM2cBMycZLWovTF0kQlU4YGgWVSI4R2AFZDsJQGQjPzgUUFIYdGnxPVQqZlT2OWcDQkogLT8ZNFMKaTolYmMGRmg1Kx72K2ETNDXqaTXqdGMhPmkxR2HvZCUSbjIBJyQJXz0NazrqdFU0Qjb3YWghUz33RjcpRhs3XWQPVWg0aigkdCgIOSgWXToxdCT3ND7qVjsodDoXZSciRlP0MlP3SWYAZF7qZiIJdT0LKzUAYTwLbTIgYyIiVVjuZ2cYSzcZTyUTbVgtMRsgR13yLjgnYGUramL8MScJax8sK0A3NDUZcDs3ZSEDVGg4PknuSz0tXicoJ2AZdEogZ2MZLDYHKzo4bC03cSMRUlIgdSUZYF8hcycXR0QHaicYc0TuK0=1MTHuVFYsQ1E3dDQWaz41amE2akPuXlEOUCkjNGn2ZGQZbyAtVSMxK0oiXVsDNGELZCkAYF8IK1r8c0nzXzD3cyQ3PVgTSlQJJ1ruQ1EuNFgwZzwFbToJdSk3VkoFYVglUDMmLlggdlHudDoAbVUAbBsTaz7uZD43R2ktMlQlQiQnVjIldTQ3aUY0dTQPalwVRkLyLDIiRkYgQVQ4U2MiRlwULSInVSf8blQWYmMuaz83Uic3RyIqdDD2SR8wax8mVDsjTF4UPTnuTiIAdWY5ZB72cUk4cVTzbDQjU0Q4XTcjK2ILbSMqVlI0UDcyVigVX1H3dUcwTGgJdCgWMWgqbjULa2gyT2gLLyE4ZFbuOV0gLjk3R1ktSmoKVl7ubjclPykAM0f8LDI3YDcAVCg3UyX8ayU3ZGYnYjgJMyYYNTEFYB7vSjX3aWgrdWgUdlIAQknvYEA3bzkyYB8TS2QGUGgsQ2gCLk=xM2QgXh8OVmX1ZFQPUj4uREkvTCcuSVX2RVgCbzIZVkUIR1QZMl84PVoqcx8uPUgEcB8FY1oKNGUjYzg3Yj8ORC0UYVQidFU0QmIZUlI3YBsBYTv8SCHuZWg3ZlsYT1QNZSgZLx8LQ2T8biknVDE3X1MPUEQJQlEIdCUuR0k1Rl7vM2oOOToZMyITR2I5VkAAdFgVXzokLiIiSGksU0XuNCgYSGgxUUf8XTrxVjo2Rlg5dCQNYlcXU2UEa1f2cz0SZFwTPWIJdCIuR0nyNDYXalDvU1gXQ1kvbTsXRl0CXSYnUTIjZDXxRlYAYUoJMyYkK0onREQ4QlQ2SD4WdiQSRkcjTl4iSjwSYF43RSMmYGEodSMjcyIBVScJM2n3K2gsc2fuQzD1PSEjY0o3VDstYV4XbVYKR2UKaGg4TCgucDYHTGIzMh83azz2XTkma2n2ZWLuZzEmdT04TGY1dFczRjHuZSUVZSgTaVYic2glSlMJdEkzSF03bzf2VlY0bjoKUDwWPV8wMVgZRR8AdlMnbGI4RzokZDY3dUMNdFoJRi0jZDnuYF44TEoJXyYMJ10YdB71L2gLXTEnbDwsVlcAOTIga1YzU1UVa18KMzU3TDIFdlEnVWARX0AgbC0jXUIpay03NFgsaGgJVSINZC04YVg5Kz0XbGoMSj0zLzEVTEggQTksVWkHYDfyKzQoVifyNDwrYjQndDknRl0wSUQZR14OVVEWS0oEdFIJQ2gPdF4kaRsgXx8rT1ohYDgqaDEKVDwFY1g4NFIoPiM3MS0AdWHwdEcFamcuaGYvNUg3dCQBVmkgbEoZdV4FMmM3RSMRSjHqbh8Tc0I3dCgRYEogcEgDZ2Y0LWXuZFsiUVM3TCgydCQjcTExS2EHPiMGNDcvRmgNblIJQmX3ZF7zM0QGRTnuPzD2Z10jX1YVUGITOVcxc2E0YyENKzcONTfxYifxVlYSRyT1dEQ0azcKbSgtUVE2QB7vZkLzYTohPmgDdCIKUyD8SmDvXmU2Rl4qVkkodCUJUCgZXjsHZkj2TEM0Mhr0RigJNEQ0RjUnZyc3UGcJbyghTjsSMkf3RCA4RFLwXVglOWgYZFUGclIWTEgwX2AIMzcldmLuVTcxST8lcDHyQhsLXVs4PmUDVG=8dWIhZS=vQSfxaiEAM2oAYWguY0ogLCQTLjsJPmg2TGg3MFkFdGYROVYiVlMCP2kTdGkJYFEBa1TuNT0ZdGADQlYmaUoNdmoBMyz1bVEkU1sJdSEkdEYDXmgwQGgAS1UwdFszYVg1cjIJUD03dDb3MGf8SjYZVj70dFYMMGgrb1ECXjwZX1Q4bR80QjY3bzwtK1cXMzrucTICcCEkKycLVTolU0MnUmb8dFYtU133SUoqYWARdVMHYB8CTlg3aTcWRjoXQmgGPyIiQlMjQycJXmgRMTIJVDD3dEHvPSIJZVPuQyfzVkoqVUkJM1IJbDUwK2kHOWgOPlgYXSMZVl0CTjo0UlI3XTDxPUP0YGgyZi03czXzdD4VPjoLR0o3MWkhR2cvLDkJLmD0RkouOVQxckQJYlEFdFcSdVQZSz83R2ABdCg0UjwlTy0WSFgjdDoTVmgBbGUnLyAVdEnwYjnzaD8jXSQjdEPwLmgLclc3QkAmYEctXmg4STkjVlsOdFMJTmgJYkQjJzgEZEcuRmfqdFwjLmgAdFY4NGgqcS03VlQBdCf8XlQ3SSYFYl4UdEcZQWg4NF4KdUMRZFY4YmguYkAidFIAdBsERmgxM2Y3SzIPdCgZP2UBdDgJRS0WXSAKQVQxciE3QEHyXiMCUVEXL2YoMzI4dFQUbWgxZjc3dD8XdGgURGgORGAjU2YubkcSMFgYcVg3bl38dCAycUoYZR83RiQJdCgWSmgxJ2YJPh8JVjoXM1QORDIFK2godBs2M18lXyIjYl72RmkLPVz8dFI3RyEFdEQlXTYlLUU3bi0NdDwVcGgWXSE3bkH8azsJLy0MYmbuTlHqNSc3dlMna0f0dFMMdVg4YR84P1r0ZDoCY2g3T0c4R2QMZFYwUz31dFgYUGQIZF8iLSI4dCXyNELqK2gAZDoJM2buVEo3aD0gTCcJaTn2VVwPKzn2PzslRkA3dCYEdDcPYUg3RzMndB8RLjv2UycJQVQ3RlYhdF8XKx8JdCPxS14iK178YFg3dGfyRkbzUlQ4RicvK2I3a0IvMl0RMTo4TEItdWYmczonPmg0cVMna0UZRzoEbVgJRl0JRib0M10nS2gJZzfudUMZdCYsRWg3LUkMOScYPToSYB83aGf2XS0YaWgXbGYuSFYndVIhVDotNWg3Q0A2Q18YUzr1aR8HQCM3a2nydFIRaDE4RW=2XTI2K1HyZlEJaUbuQ1wAU0Y0LUMgRWgsdlsFU18wUlwJPyj2YjnzK0YDSCUFb1r2dV8zdDERVFMJY0b2dEXxR18WQVg4a2=vYVERLlvxdGghSicgXh8VYzHuUh78dGUKPicKYDIncmAZXWgiMB8iNGggP1QxaR8JX0b4K0buaz0KTGk5aWgLYCz0OUYwdFQsOWjvcUAYRkItKzgYM2g3bSclQVv2ZGoDTB80Zmg3UmbzdEYEYWg1YUQAa1Q3dV4jXjXyYDsYcmkDRjoiYGgySCPuTzQuYjUuXzr2RjY3bD4KKzooVmgASTvuRkXzdEgWLl0hbi0gTFEtMzIEXmj1dEIZYEQhK10EVmgtMh83J1shdCMEamf4QB83c2T3dEX2bWg4ZyQ3b1kBYjbyX2gILVU3UCcwdDIwYWf3dDDxYGYnYkAHZGgNUVgnVGcjRi00ZGgFQkc3a0n3dEYhamgwLB83QlsEPVj2PmguQjruRmDudCD3VWUjUlIuTzUZSGgWUiXvLSzubDskdEYAamf2Lyg3YigtdDPuPh78YC=0dFQNYC0uZCctdln3dCgpZDoxSGkiKyj2RmE3YWf3TmkuRiYWVDgEXV73cVE3blcLdGAZb2gTYDs3aDc2UjYOb2oGbFgjMz32XibqcV4oaVQ3R140YFo4RFQKMVg3U18ZdDYtPmgnS1Y3azUDdFPyTDY4bl03Ylv3dCgtRmgLTjIKXlYiSFMtTkoxRCkFKzMSRiUAQEkwTzwjVj3vdD78VVQuSyU3dVjzdGgVRy0lZlfuVVYFalUYRy0uX2TuZTkTdGIJU0ogVC03JzkFdBr4QF8sXTUWdjr8dEkRYWgWSDsJSEAMQh7ybyz1KyUhPWf1dBsgQlgJUVQtUWgVYBskYmgOTC0jayIhRkg0MmgKMz4uQ2APOR8HdGgOK0oJY14XYGggOWgTUUoVXToYYEo4cF8odGAJRCgtdDEsdmgKXSz3UVISdCgHZ1QJTls3ZGkCYGIHbCAJa0jwdDv2bjE3ZD4mXUgUM0AzTEUSLmEDbljyZF4UVkkZLCXudSgCZCfyNTwjaFz2azXyZF0JXzEtQij2PlcAQ0gnXlrqOWoja0Q3M2gWQR8MPiAEXTQoM18UZjcJSWLudUT2K2f8PmgCc0A3YD0rdF8NLV0hdGQ3cjQgRmIudkouUlU0PlgAPToYZR81ZGIYRlcNdDXyajM0VTDxa2n4M2ksQScVMzYARiQzMzr3Sh8ZNUMPYGUHMzopNWgJPzfua2EvZFYSalMOZkknMlYmRFX1UWg4XmbxdSMkVlEXakYtXTfuVmYwK2fybycCLEQyQkknVWjzQh84TkQndB78RVQuOR8uTzsYdV03b1Qva2UHSWL2dEolXzoDSmf3TykIYFYWK2j3dV0DK0oZRlsRK1I1RTEJbGHudVM2UWkUMh83VmEicTYEKzQxXic4bzj2al01LFM3Qyj0UiEzZTc0Pko3UmAFdEPuPjsNaDw3a1kqMUAXVh7zYkoOX10LVUMrK2glQ1I3MjX2dCL1QkoxVR7udTQFSCYpR2M2MiIncjMhayICKycwUVQ3LD8FSyjqZmfvSR8uSVHzdGb1amgBMl03cSIwdEMPUCISSSQZPToYSzQGdB8RPSg3ayIZdGMKYWgkUSc3cyg3dFUsXmg1dWElK1n1PVEvQVcMPWIARlzzdFshK2gNZyQObVz3K10YYGg0cmg3MDL3dWoHdGgZciQ3L1QqKz8lVCIJc0o3YiP3K2jqXj8zPWfuLGX2ZEYXZGgjbyg3bFUkRiUiVmgXUWgKPlIhKyYZZlg1STIJcVsZdFruQh8NaVzyZzM3My=ydGgSdlr2SyzzdF74aUkNMx8uSRsnUT8MOR8HZmE3XV8ZUycCPkARbDYZajg3K2HvPjoGblQjX1LvZ1Pqax83aT38RikMXSglXUYJL13zXmkIUi0oSjQ3X0f0Rzf0PWgYQ1oZK1MMdGIKdF8AYFUjXVEvdDzwRWgZXTUjbkPvZl0ZVjsmcVY3YjULPkcUUlMoL1ouVTcrYEgwP2ggTDT2VWUPZGfvL17ybkAjdFvqcEA0TEUjSiIuKyIuZGMNSx8gUGknaycXQkUrSDs5Lzj2XzH0dEb0bDIGXWHuVSQLOUc1SF8iLC03XS0IdFMBX2gZX0AjYiQTdBstNVQ0YTQ4UzbzYFH0ZmkOYh8BJyPyOWIKYlQgcyA3SSDuRmoxRzr3UTknKyMMPkk0NWf3aG=2Xy0BRiYvNV3uX1n2UWL4dB8RSGf3REIjNDUkNDQFYzIYNWc3Szo5bT0zVjoPUWQhcFzwZDz8SVggNGI3SzgqYEPwbDH8XiQ3RjsAdGIOUD4PS2QNTFU2dEQAJz8xbC=zc2k5JycwQzcobTEDZGkVVB8OYGgXdV8FUDrwSCc3SFwYdUAvZkbqMScuVTY3MlzqVVwWTDoWQ0=4RzsGVFwgTFkKVVzudSUuazwnSB8JVSL2XTHwZGnxYVguQGMJdVj8PlgJPUkJdjz2R0gFTFwMc1krUjT4Z0T4TF8RaScUUzIqRkYTdDoYRCcgPmnudCclM0M0X0A4Y2cSSFYHZlYSRB84NFbxaF4XZWLqK0g4SjkYRjYxUlwFJ14gY2IndFgKK2kmRjo4MlIia0QqKzsKcFkyUyUTa0gFTF8zdWfwdFowdWoYPmcSX0QKaVgTT1EYM2f8UjYwaTkoaCDvOWknTCULK0cnb0gPNGMSZSkAVTXxJyLqZmcmYik2PlcAa1kxdDYVQ10JYyQFbzsWc0kHMlkyRCEoPSIXRjozRFgFSGgoSmjuNV05XlgFKzr4YDrzZGgiSi=4NTcLalgyVTYhRWImZV4NXx8MXzwJUSAIdFE4dFoqLjgPPxstVl0MK1Ykb2g0ZCX8YkokYR73Ly0TPl78UDQHPkQSJ1wJMSH3dGYTOWggU0n3LCT8dDsjaVoybCgTQDEtKzgJX2gWMT0AUDchdD7xVmgqXlL3QTstRmbvLUklb1f3dDX2Pz8LMx83LzwhNTYtdFUANVoELGE3MSXvVTruNFfvJzY3U2MDTGcFaifqSFQ3ZSUJdGMYZFk1dDEAXVkFdFP4biYjdUP2dBsnViEqQzogZ1Q3Zyc2ZUUUYWgXMD33LWQWK0T3UGf3QiIXU1cvUGQHQmgNZ1MgdjwjdCQUM2gVJzkKbDsUdEg5Xzr2cSzuXyDqdEcubWIZbUnuazIlUCbwR1MoTjInRCcZNFcVOVYLMkgqXTzudGMpah8ySzYnUiQkdDk1dGgIbSAUYl8gZEYHLGM3a2UoPh8zPTYuLkgzdGU4dEPqLhshaV8ydDYhdBsHLGglSFX2Rj8IdCX2SVMgXWQ3SSD3dTMXaWg3UjU3RkgkdFEkNGDydSMiRykwdEoBaDouSUQxaTIralk3T2g4Z0XwZWgrdCgSU2EDZEkiQ0U5dFX0bGgxb1w3NGEHdDn4ZWfqbTn3NTw5X1ElUS0Wc0c3J2gGdU=8QlQTcjQqZCkjbVD8azoGXkk3SDIHbFkTNFEycGQEaFIXYTzvMmgKX10uYjvwdFYvTmgJbyE3U2XzdCgybGgxOT8PSlghRlk3b2kPM2QUU0XwdWUJX1QZcFEnK1wHVlXyPVjzYEcJZ1M3dWQXcjYJRWYwUmUDVlI1bGEiXx8mMkUAdEcKZGfqbjg3VEf0dEoXQjoPTjIjaGENdGjzZ2kpRyIZdEY0dD8mQlQTSUMjXWEvdD0zPmkYdC0gRzvvNWgvPTEYRiIgKzogMB8uVVr1YFvuZDnvSyc4PjI1XV4iXlwPSUA3R0QuU2U4NWcAXScTM1bqYDrwdF8WOTo3ZTMnRzLqM1QuPjQ3J1P2dUUSdEcLRx84RicnJzEibWjvNDk3UDjuU1MXT18UOWgpZD72RiU2M2gCZz42Qi05aWY5dUQiQFg4PWo3dUcIM18PPkcKYCQsMGUUayMrQyM4OWf8SkcIZFcBbDkhcmYnazwzK1EWYScuMFo3dWMvM17vXiY3VjI3Rl85dGkYVmfyZDoUSEIkK2XvYiQjUx8kSCEJMzglQh8iQDoNYGUjMz8tLCTqRy03dUIFK2kMSUUKUTIAQzokKzH1aWgAVjX8X1z0M2gYPV4jTEXuUGg0UFv1dUIudTY3dSkBM2gsZ1g3QiD2RiETUlQsJ1gTMmk2dDs5RyYZL18uVWMncWgWM2f8Z1oVUGXvOVg5dlQgM2HuVVEsM2ghQyg3bzkFRyELK2grP1fyVjbzblgkOTf2bWXudSYFdDMhMlPwZC03RhsmdCzyYWg0PmkAdDoJdFT8SWk3dEYrMTsJXTcJK1UWSGg4bVoJSFMAXSzuZFXxaT0uZDQkUC04LzwCOTnxZEAkNVQmL0MVbV8JSDQwKzIGL2knXUg2NCY2MUIraVc3RzgxUD0qK2IkZRstbToRckgEYFIubEAtUEb1UVT3YSf0L2cSNEANQC0FZD8YQGguPl4ZclghNGgJRiELcTD2aEUpVEY5XVP2XTYWPjXuQmIHVWkscWEPaycWbV8FUWkUK2kqL2c2SV82Kyc4ckoTdGMnMEcuZDr1OVomUycsZWQmL0L8byEFMlYtYUoTSDMtXWEYdC0YbzkVZCYMQDgPR2YXPTsgVWf3MzsIcT32T0n8QlsDa2oxbzH8SGL1Ry=4QmcqYlMjUTvqS18KT18OcR8XUzsWMzYUQWQwRGf3LlQLPTP4TkQ5LkoiX2oTTzYqYT70Z1UTXl4gUWgga18hXTj4MmQraTcGSBspNCb4J18DSUgmOVElT1X1SEHvMS0nNVQlXyc0dVw3Yh8SYGgIazcJVB84NEA3UWQ3bkkUVjc0MWktdDISX1Qkb0YPdDY4c1MuS1QsMTP1R1YCPigBM2IuRlIyM0oZVDPvdCY3dTz2dFcjTjIoQSI2VUMIQiYAT0c3YkgUb2oPL1kRT0UwTGfyb2o3XTo2T18FXmggZWTyXyb2QlcJRjEjRkMCUWoxaz31Tzn3dUkrbjozRlQ1Xz8FPlMEL1I2YSMnU2glM2kzPlDzRV4kdEAjdV0LajwnajQiZiEYVmgKQEIUTETwNSUhK2D0ZlEAY0M2X1YPVEoPYEb4YUoWPSMZaV38MjEXQyz3JyQKa0olMD0uXUb3MSMYdDgMayExXVP8aCYPSF8nXT0lSDQJQ2I0YTouXWEPPTsKUigAKz0GXx8SS1YTVDsAYlkDVFU4bkM5MV0YMVsgaWUrTEcuch78ZDsgSVghL1UkLlExYSgWVGkCVEInXh8Ea1YEakn2ViYwPUb8RlnydlgudEcnNSIZaUcWUEYjRzctYmMUbTXuL103U0cHK1oJPzoJZCL0R1QialQLdic4U10APWHqNFQKRlggZzosaU=ya2csZVsJSygmMjPxMVYjdlQPL1QWdUoqYV4BdCgjZDoPLWEqbjcjX0oiK0UZMGUTPT83ZGMvOWEMX0T2Mx8UMycSZhrqY1PuahsBXmg3U1gRU1UnRzMFbSEGQ0YFNUoZJ1EvRVwUSDHyYScMbkMXMSAZR2EFK1QXaxsjSDH8Z1YLOTD3M0gXRWoLVVD2ajUrVSIxRGklLCIJYSMuVUc3ckAtMWgPXlw3ZTwnaTghVlcvZF8KVVsBVF8LaignRiIWUx8HUSgxaWEmUjoOZEHuL2cPRlMWZlUtU18ISGQLQEf8ZCYTP0=xcF83QELwYF31YFsPZzQPSWYuRFMsZygmcEoTPVY1bB8uTGoHTDzxMWgZSTn8M1r8dScodlT3bGQzcWHwL1T2Tjz3OUMgR2nzXh85R1r2S2f2YR81Ths1VC0FOVEtSCgjcFcYdkkWZSI1bCYMQT32Zlf3ZyM5K14qbVL0J0fqR1P8MyYrYV3uL1YnXzz2YB8JYWYuR2f4P2kNaGo3UDUDaVggdFcZXjo3cjMSPl8qa2IuOT8iM1MwdDQZOTnyQCU2bUg4U0MLZC0AVUQqbEoiSFwLa2oLYj8JdWgSK1L2Jy0DYFMFRiYUKygTM2kodjwGX1EXPlg3aT71aygUZkQGTDwAa2fvYRsNJx8FcWc5dDr3X17uR0gtajf2a2AnNFkPRRsKSyMMVEgKbEAOQjo1SDIiYCMwbiglXiUnaz0HdWfwQU=uT1MWdT73NV8JOUogVUU3QzskQVMwdDQMOUosQDwxNCMrUGQjdWgAYFQJPx72VBr3UkQ2bjogaxshbVsXXSX3RicwdVMAL1soSGoMRkkKVTcMNFz2VVnyZFfxalcjdEnvRl8ZYmosTGkCPTDuZDIkYFI3RTQhdkoHX1UjYkPucyIGOSc3PlMyS10KTFQJRl8ZZ0j8YFYGVF4qalsBXmgMTmkLdD0VZFcOdT4uLl8MXTYkaGoTU2IFVDcESEAOTzcYblvyaVQkbVITdDoSPV72TyAmdV8TVDgjVB8rNDIWTDkWa2UtUCYjSCMDRjcCQlnxX2jxSSgPXVYqVjsCZ2MPUh8JKzozK1QndFv4Qz0iQ1snViz1P2=zbzX0PlUxaDYKQEg5bjg3X2glZFIiL2kPQGELMVoSMkPzSFb8YiPyTDoubSUERlgzaSkjK1YrYmXqMFE1Rl8zVh82K172YFIEQEUZOTY3SmkjYhsJMTYWZyY3RlI5cDYFNVsGblsLMkk3UFEoa0UjPyUgSGoWXi0xVWYUOTwuQzUYYGMxXkcSMz0YUTEKMSEKSF85cl8lcFgBcyIMQijxTyEHU0=8NCkNVhsSM2cXOWD3OS0RXzP3cVg0PTrqOVkWQmY0ZjkqZF8POR73TmEvVjg1NDoSUD7xdEQEYDwoVVYgR2g3TyMzR2IMVVwgdTH2Xx8uOSQtKzUsVVcMVGgBazsUdVzxZFHwdFIFPyE5NCc3VD8gTDIsUzYWbDoiVTMtXjspTC0HVlEHYTkWdBsRUzQFK1YhMyInclUFKyUNYiMYdF8AbSgWRVUyMiQYUlgCXTcFSyAjMCb2UWImblTuMk=8dEclVWYYPmIDOVg4OVT3ZToiMzYzcDIDbmkTQh8qZDrqbF4HdV4gYEn4P2kKdDY1QzElLSE3QVE1M2EtQWQHUlQiSVIpaUUFZCU2YFH2Mzw2QmoBPjfxaz03dl7vb2AYT1QOP2ksSUMYMCElXmgqcz8CbjEsZzc0aVUnLmMKPTsrbVsjXV8wX1P1MjoUMlgGcSA5TDorayAKYVDyYT00RCYPU1EWYV3xb1wNZmgRU0gmX2j2bybwRlkoXTECViQYTGAoQDowVWUHSEoUXUkrdD8xM2DqaUUqZTkRZzQXbULzY2QYSj0uQ0AUKygAJ0cDSF4VZFggQjwVTFouaDfuLiIMb1QKRyImdFEHRmH8aVEoTDo3UFkBalgWTjgMVWUFOWf3ZzsAVGgYSh71M2kMXkoAaDX3SEIiPT44VloXVUgZaB8kVVs1LEIGSEcDViIqMj4KViI2Q14OViUzT1f8UDs4azsVVWjzQjgMX2f1YV4xMzQ0VDclVVvvdTb3XyH3M2AMUifubUMXR0QhZx8SS2owaiHxTDU2ayfxVWIjUFwBVGU3UGjuQ0U5Ql31ZkMCcF0hVFkhcUIARTMuUh8tRV0uSmQUZSMRSSf8RDQAYlEjczY4b0L3SF8hcUUWZzcFSlIWYVcIR1P4b1fybTr2OWf8RGQxNFY1UjgVQFkHKzoxVTz0VVUMQEcLcTv1a2YYM2AnYloKdDcjQUgjQkIJdkojdiYHVGf2al8OPS0LdGEuRjY5VlIqTjH8UzgjK0A1c18nZjz2YmEZPmHqR0kKX0U3YGj8SygCMTQxM1MjVFsFVkUmblQJRyYvMl8zSF4EbzEKRVkzSDkVNDfyLmYtUzkDRjb0SUoZVVP0XjsJcVEVYGk0OWANSDQ5Zx7wMGoFdGjwdEQndWgkYGo3azkZVjYpMEYBZDwlXkggSV0yXmgSSTYFaSk0UR73RzUKYEcxaFMFdTozdEY0R0ghRzwDM173aUYzYT0GUyUIczUDah8LSzcKOWgzZ0YgK1HqTjELRi0ZYjb0cVMnNTwVVmIKUTf2YkQAax78M1EkZDEDYUMDOWj0MF8TaGYPXVPzMVUAb1EKalgsSyAZYGksS1EuJ0M4QD01aiz2PTQBUzYnLGEZRygPMGT2XWQoYUAlUlExVEQrYUQGUWYIRjsZY2EGRkgXJzEJbzzuNFQYbSEGZ0g2RSc0VmQtRj70cVUnNSQ2R1QYTmQubFE5VUk3PzPyVVgWdF0MMlIJSWfqREnuazwSLV4ALzExdDUhc1MuVkj</w:t>
                        </w:r>
                      </w:p>
                      <w:p>
                        <w:pPr>
                          <w:overflowPunct w:val="false"/>
                          <w:bidi w:val="0"/>
                          <w:jc w:val="both"/>
                          <w:rPr/>
                        </w:pPr>
                        <w:r>
                          <w:rPr>
                            <w:sz w:val="10"/>
                            <w:kern w:val="2"/>
                            <w:szCs w:val="20"/>
                            <w:rFonts w:ascii="Times New Roman" w:hAnsi="Times New Roman" w:eastAsia="宋体;SimSun" w:cs="Times New Roman"/>
                            <w:color w:val="auto"/>
                            <w:lang w:val="en-US" w:eastAsia="zh-CN" w:bidi="ar-SA"/>
                          </w:rPr>
                          <w:t>0XzoscVj2ZDkHQEMjZDkmPknuQSkWYDMDVFr8YloAdEUvQlIFdCTza2IJclcoSmUxQT7vbV0mQjgVVl0EVjoqcFsELmk1aVgnVEYLb0o3UC0OMzYySFoPUVf1JzE4LSQGT14IPzs3VSUPZF8MUSUqTjMZYVMjSEM4XjYgSzQgZib3dmUuLiEtLmAXZkMZLlsOVkn1dGP8a0cGViIZM1EFX1fqYzILZUoJdV8lTCQ3SlgsdGT3MWfvZGA3Yif3dF8YRGgjbDwVSCgna1YWdl84ajQnSCf2dFQPZ0grNDYzRmkTa1EuVS0tLyYuR1kma2cOQGILXTwXR1MkVigLZ1QKRCUnYkg4PiQ3SVglRyAXdVkAa103J2guTCEuRlgHdF8TZVg3dmQudDv2QGgxRUgJTEIXRzMJYGkHPVguKygnVT4icEkOVl8lUTQXXTrqS2gCLVgKTzoLdCgmamcnP17zUT0XY1giaigPK18jdmc3NCkBQDo5aGgYaF8XdTg0ayMnUWg4R1gndC=2M2gjUzX2PTotYVf2M1U1aVEZdD4tZGIENFUWKzsiZDDuYTn0Y0L2U2ItPR7xVigNdWjuajsndGYXYVgKNDUXaWb2RjsuZDo1XkoAdDw4YCcgXzo3YWgzUzMiKzXwMycsSR83SkUnRlT2dUYXTDEncjH2PWgzZDEPQCIxXWcZZFYmMz78VSgZZzQZPWMNKzE0SSgtVWULPUYSdDENY0o3Ml8APlQFREgLUB7qdWoSVEL4Lko3QD8jdWnuRj4xXzD1YV4LOT4GPTruKzErdlQDMjEha0gmVjolU1UAMl8tUF0mQzogTycAUjktZFX1XzE4UTEgbiA2VmPvLzsXLFU3PyXuRmMqK1gjX1IGXWQURjz1dDEETjkYZkYnVEgmM2gKZx8ZMicFZkc2ZDEjLFUAK1ciPVgydDEwcFUAbTonYFUARF8PcFgnVFs3ZDY2dGYlS2gJZiU1Z0oCT2EHL0kxViXuX0osLSc3KzkuRTcRSTEob1ruZT4ydFMWUjwWdmEIVVX0VkjycGg0PUg3Xz8DVl0mcFQVXiEjMjQBVjo1MEo0UUYuSzQKX1szUWkWbj0ZcWYRdFLqK2kyTDcjQlcyVlHzcFgJYmI3PzPzXzDxQFIDQDgjUjIlYDQmY1QDT2okcUYVdFMxQGghLVgjcSkJU1z8dWg3QEYZUCTudFkmXkoiYmMjVFoSS0YAclQzcEMjdl8YVl0tQWgHbx7ublcMU2n1SygzMlMWPVEndFkrR0oocGoOUCYxVl0UVGgCRzgjczsrVmUGOWgJT143aSD3VlIxVGgoSEcjLWgsa0AmVFQnQCQ4amTudCMYYlQNVVoZXlIqVmoZdV8zLl8nZGgxM0EQOB8IaVEmYTQCOfzJODYubl0gcFUeQlwgYy37KzYubl0gcFUeQlwgYy3MBiwAcF8sZWogcFkuak8FaFEmOi=7KzEza10odlEzZV8tWzYrXVb9CPn7TGIucFUicDQuX2UsYV4zOi=7K0Axa2QkX2QDa1M0aVUtcC3MBiwBXWICa1QkXV4jZUMoY14gcGUxYTYrXVb9LCvuPlExP18jYVEtYFkSZVctXWQ0blUFaFEmOfzJODYSYWI1ZVMkTz39CAHvLCbvLiHvLSTwLC=4MSXwMSf7KzYSYWI1ZVMkTz39CPn7TGIoamQVZWMoXlwkOiD7K0AxZV4zUlkyZVIrYS3MBiwyT1kmakMzXWQkOi=7K2MSZVctT2QgcFT9CPn7SVP0OifzMVLyYiElLiUlMSXvL1PyLSklMichMiXzYVX2LFT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6;top:317;width:2385;height:2385;mso-wrap-style:none;v-text-anchor:middle" type="_x0000_t75">
                  <v:imagedata r:id="rId6" o:detectmouseclick="t"/>
                  <v:stroke color="#3465a4" joinstyle="round" endcap="flat"/>
                  <w10:wrap type="none"/>
                </v:shape>
                <v:shape id="shape_0" stroked="f" o:allowincell="f" style="position:absolute;left:3486;top:317;width:2385;height:2385;mso-wrap-style:none;v-text-anchor:middle" type="_x0000_t75">
                  <v:imagedata r:id="rId7" o:detectmouseclick="t"/>
                  <v:stroke color="#3465a4" joinstyle="round" endcap="flat"/>
                  <w10:wrap type="none"/>
                </v:shape>
                <v:shape id="shape_0" stroked="f" o:allowincell="f" style="position:absolute;left:3486;top:317;width:2385;height:2385;mso-wrap-style:none;v-text-anchor:middle" type="_x0000_t75">
                  <v:imagedata r:id="rId8" o:detectmouseclick="t"/>
                  <v:stroke color="#3465a4" joinstyle="round" endcap="flat"/>
                  <w10:wrap type="none"/>
                </v:shape>
                <v:shape id="shape_0" stroked="f" o:allowincell="f" style="position:absolute;left:3486;top:317;width:2385;height:2385;mso-wrap-style:none;v-text-anchor:middle" type="_x0000_t75">
                  <v:imagedata r:id="rId9"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ind w:firstLine="1800"/>
        <w:jc w:val="left"/>
        <w:rPr>
          <w:rFonts w:ascii="宋体;SimSun" w:hAnsi="宋体;SimSun" w:cs="宋体;SimSun"/>
          <w:sz w:val="36"/>
        </w:rPr>
      </w:pPr>
      <w:r>
        <w:rPr>
          <w:rFonts w:ascii="宋体;SimSun" w:hAnsi="宋体;SimSun" w:cs="宋体;SimSun"/>
          <w:sz w:val="36"/>
        </w:rPr>
        <w:t>单位负责人：朱裕超</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陈木秀</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5554902</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4.5.17</w:t>
      </w:r>
      <w:r>
        <w:br w:type="page"/>
      </w:r>
    </w:p>
    <w:p>
      <w:pPr>
        <w:pStyle w:val="Normal"/>
        <w:numPr>
          <w:ilvl w:val="0"/>
          <w:numId w:val="0"/>
        </w:numPr>
        <w:snapToGrid w:val="false"/>
        <w:spacing w:lineRule="exact" w:line="560"/>
        <w:ind w:firstLine="720"/>
        <w:outlineLvl w:val="0"/>
        <w:rPr>
          <w:rFonts w:ascii="仿宋_GB2312" w:hAnsi="仿宋_GB2312" w:eastAsia="黑体;SimHei" w:cs="仿宋_GB2312"/>
          <w:sz w:val="32"/>
          <w:szCs w:val="32"/>
        </w:rPr>
      </w:pPr>
      <w:r>
        <w:rPr>
          <w:rFonts w:ascii="黑体;SimHei" w:hAnsi="黑体;SimHei" w:cs="黑体;SimHei" w:eastAsia="黑体;SimHei"/>
          <w:sz w:val="32"/>
          <w:szCs w:val="32"/>
        </w:rPr>
        <w:t>一、部门的基本情况</w:t>
      </w:r>
    </w:p>
    <w:p>
      <w:pPr>
        <w:pStyle w:val="Normal"/>
        <w:numPr>
          <w:ilvl w:val="0"/>
          <w:numId w:val="0"/>
        </w:numPr>
        <w:snapToGrid w:val="false"/>
        <w:spacing w:lineRule="exact" w:line="560" w:before="0" w:after="0"/>
        <w:ind w:firstLine="640"/>
        <w:contextualSpacing/>
        <w:outlineLvl w:val="1"/>
        <w:rPr>
          <w:rFonts w:ascii="仿宋_GB2312" w:hAnsi="仿宋_GB2312" w:eastAsia="仿宋_GB2312" w:cs="仿宋_GB2312"/>
          <w:sz w:val="32"/>
          <w:szCs w:val="32"/>
        </w:rPr>
      </w:pPr>
      <w:r>
        <w:rPr>
          <w:rFonts w:ascii="楷体_GB2312" w:hAnsi="楷体_GB2312" w:cs="楷体_GB2312" w:eastAsia="楷体_GB2312"/>
          <w:sz w:val="32"/>
          <w:szCs w:val="32"/>
        </w:rPr>
        <w:t>（一）部门整体概况</w:t>
      </w:r>
      <w:r>
        <w:rPr>
          <w:rFonts w:ascii="仿宋_GB2312" w:hAnsi="仿宋_GB2312" w:eastAsia="仿宋_GB2312"/>
          <w:vanish/>
          <w:sz w:val="32"/>
          <w:szCs w:val="32"/>
        </w:rPr>
        <w:t xml:space="preserve"> </w:t>
      </w:r>
    </w:p>
    <w:p>
      <w:pPr>
        <w:pStyle w:val="Normal"/>
        <w:numPr>
          <w:ilvl w:val="0"/>
          <w:numId w:val="0"/>
        </w:numPr>
        <w:snapToGrid w:val="false"/>
        <w:spacing w:lineRule="exact" w:line="560"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主要职责。</w:t>
      </w:r>
    </w:p>
    <w:p>
      <w:pPr>
        <w:pStyle w:val="Normal"/>
        <w:widowControl/>
        <w:autoSpaceDE w:val="false"/>
        <w:ind w:firstLine="640"/>
        <w:rPr/>
      </w:pPr>
      <w:r>
        <w:rPr>
          <w:rFonts w:eastAsia="仿宋_GB2312" w:cs="仿宋_GB2312" w:ascii="仿宋_GB2312" w:hAnsi="仿宋_GB2312"/>
          <w:sz w:val="32"/>
          <w:szCs w:val="32"/>
        </w:rPr>
        <w:t xml:space="preserve">  ①</w:t>
      </w:r>
      <w:r>
        <w:rPr>
          <w:rFonts w:ascii="仿宋_GB2312" w:hAnsi="仿宋_GB2312" w:cs="仿宋" w:eastAsia="仿宋_GB2312"/>
          <w:sz w:val="32"/>
          <w:szCs w:val="32"/>
        </w:rPr>
        <w:t>贯彻执行国家和省有关商务管理及口岸工作的方针政策和法律、法规；研究国内外贸易、现代流通方式的发展趋势并提出政策建议。</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拟订全市商务和口岸发展规划、计划并组织实施；拟订市场体系建设、内外贸易发展、投资的政策措施并组织实施，加快推进现代市场体系建设，推动商贸服务平台建设；推进内外贸融合发展；优化商贸流通产业布局和结构。</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牵头拟订有关健全和规范城乡市场发展的政策措施；建立市场诚信公共服务平台，推动商务领域信用建设；推进农村市场体系建设，指导大宗产品批发市场规划和城市商业网点规划、商业体系建设；促进商贸流通体制改革，协调解决商贸流通中的重大问题；推进流通标准化。</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负责整顿和规范市场经济秩序的相关协调工作；拟订并组织实施规范市场运行、流通秩序的政策措施；监测分析商务运行态势、商品供求，进行预测预警和信息引导；建立健全生活必需品市场供应应急管理机制；负责重要消费品储备的管理和市场调控工作。</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务中小企业发展，指导商品贸易结构调整；推动流通业品牌建设。</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制定并组织流通产业政策，提出优化产业布局、结构的政策建议；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计划。</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牵头拟订全市服务贸易发展计划，负责商贸服务业（含批发、零售、家政、餐饮、住宿业等）管理、发展相关工作；指导服务贸易领域的对外开放；会同有关部门制定促进服务出口和服务外包发展的规划、措施并组织实施，推动服务外包平台建设。</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组织实施优化机电产品、高新技术产品进出口结构和对外技术贸易的政策措施；组织实施科技兴贸战略和国际品牌建设；监督协调机电产品国际招投标工作；推进进出口贸易标准化。</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仿宋" w:eastAsia="仿宋_GB2312"/>
          <w:sz w:val="32"/>
          <w:szCs w:val="32"/>
        </w:rPr>
        <w:t>拟订本市招商引资、对外投资计划、计划并组织实施；承担重大项目对外招商和跟踪服务工作；负责协调和指导本市招商引资、投资促进工作；负责对外投资管理和服务工作；参与制定本市促进投资规划和改善投资环境的政策措施。</w:t>
      </w:r>
    </w:p>
    <w:p>
      <w:pPr>
        <w:pStyle w:val="Normal"/>
        <w:widowContro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仿宋" w:eastAsia="仿宋_GB2312"/>
          <w:sz w:val="32"/>
          <w:szCs w:val="32"/>
        </w:rPr>
        <w:t>负责国内外经济合作工作；依法管理、监督和服务对外承包工程、对外劳务合作等对外经济合作业务；指导和监督检查本市承担的对外援助相关工作。</w:t>
      </w:r>
    </w:p>
    <w:p>
      <w:pPr>
        <w:pStyle w:val="Normal"/>
        <w:widowControl/>
        <w:autoSpaceDE w:val="false"/>
        <w:ind w:firstLine="640"/>
        <w:rPr/>
      </w:pPr>
      <w:r>
        <w:rPr>
          <w:rFonts w:eastAsia="仿宋_GB2312" w:cs="仿宋" w:ascii="仿宋_GB2312" w:hAnsi="仿宋_GB2312"/>
          <w:sz w:val="32"/>
          <w:szCs w:val="32"/>
        </w:rPr>
        <w:t>⑪</w:t>
      </w:r>
      <w:r>
        <w:rPr>
          <w:rFonts w:ascii="仿宋_GB2312" w:hAnsi="仿宋_GB2312" w:cs="仿宋" w:eastAsia="仿宋_GB2312"/>
          <w:sz w:val="32"/>
          <w:szCs w:val="32"/>
        </w:rPr>
        <w:t>指导全市外商投资工作；拟订外商投资政策和改革方案并组织实施；依法管理外商投资企业和项目有关事项；依法监督检查外商投资企业执行有关法律法规情况并协调解决有关重要问题；指导加工贸易工作，依法监督管理本市加工贸易进出口工作。</w:t>
      </w:r>
    </w:p>
    <w:p>
      <w:pPr>
        <w:pStyle w:val="Normal"/>
        <w:widowControl/>
        <w:autoSpaceDE w:val="false"/>
        <w:ind w:firstLine="640"/>
        <w:rPr/>
      </w:pPr>
      <w:r>
        <w:rPr>
          <w:rFonts w:eastAsia="仿宋_GB2312" w:cs="仿宋" w:ascii="仿宋_GB2312" w:hAnsi="仿宋_GB2312"/>
          <w:sz w:val="32"/>
          <w:szCs w:val="32"/>
        </w:rPr>
        <w:t>⑫</w:t>
      </w:r>
      <w:r>
        <w:rPr>
          <w:rFonts w:ascii="仿宋_GB2312" w:hAnsi="仿宋_GB2312" w:cs="仿宋" w:eastAsia="仿宋_GB2312"/>
          <w:sz w:val="32"/>
          <w:szCs w:val="32"/>
        </w:rPr>
        <w:t>负责有关开发区建设发展的政策引导和协调、指导、管理工作，研究分析有关开发区建设中的重大问题。</w:t>
      </w:r>
    </w:p>
    <w:p>
      <w:pPr>
        <w:pStyle w:val="Normal"/>
        <w:widowControl/>
        <w:autoSpaceDE w:val="false"/>
        <w:ind w:firstLine="640"/>
        <w:rPr/>
      </w:pPr>
      <w:r>
        <w:rPr>
          <w:rFonts w:eastAsia="仿宋_GB2312" w:cs="仿宋" w:ascii="仿宋_GB2312" w:hAnsi="仿宋_GB2312"/>
          <w:sz w:val="32"/>
          <w:szCs w:val="32"/>
        </w:rPr>
        <w:t>⑬</w:t>
      </w:r>
      <w:r>
        <w:rPr>
          <w:rFonts w:ascii="仿宋_GB2312" w:hAnsi="仿宋_GB2312" w:cs="仿宋" w:eastAsia="仿宋_GB2312"/>
          <w:sz w:val="32"/>
          <w:szCs w:val="32"/>
        </w:rPr>
        <w:t>拟订全市商务交流计划并组织实施；负责全市性商务和口岸的重要外事活动；指导本系统外事和对外交流工作；推进海外经贸网络规划布局；负责粤港、粤澳及对台经贸工作；负责区域经贸合作、协作相关工作。</w:t>
      </w:r>
    </w:p>
    <w:p>
      <w:pPr>
        <w:pStyle w:val="Normal"/>
        <w:widowControl/>
        <w:autoSpaceDE w:val="false"/>
        <w:ind w:firstLine="640"/>
        <w:rPr/>
      </w:pPr>
      <w:r>
        <w:rPr>
          <w:rFonts w:eastAsia="仿宋_GB2312" w:cs="仿宋" w:ascii="仿宋_GB2312" w:hAnsi="仿宋_GB2312"/>
          <w:sz w:val="32"/>
          <w:szCs w:val="32"/>
        </w:rPr>
        <w:t>⑭</w:t>
      </w:r>
      <w:r>
        <w:rPr>
          <w:rFonts w:ascii="仿宋_GB2312" w:hAnsi="仿宋_GB2312" w:cs="仿宋" w:eastAsia="仿宋_GB2312"/>
          <w:sz w:val="32"/>
          <w:szCs w:val="32"/>
        </w:rPr>
        <w:t>负责口岸建设规划并组织实施；综合协调和指导全市口岸管理机构的工作；负责电子口岸建设及口岸信息发布；参与协调口岸安全管理。</w:t>
      </w:r>
    </w:p>
    <w:p>
      <w:pPr>
        <w:pStyle w:val="Normal"/>
        <w:widowControl/>
        <w:autoSpaceDE w:val="false"/>
        <w:ind w:firstLine="640"/>
        <w:rPr/>
      </w:pPr>
      <w:r>
        <w:rPr>
          <w:rFonts w:eastAsia="仿宋_GB2312" w:cs="仿宋" w:ascii="仿宋_GB2312" w:hAnsi="仿宋_GB2312"/>
          <w:sz w:val="32"/>
          <w:szCs w:val="32"/>
        </w:rPr>
        <w:t>⑮</w:t>
      </w:r>
      <w:r>
        <w:rPr>
          <w:rFonts w:ascii="仿宋_GB2312" w:hAnsi="仿宋_GB2312" w:cs="仿宋" w:eastAsia="仿宋_GB2312"/>
          <w:sz w:val="32"/>
          <w:szCs w:val="32"/>
        </w:rPr>
        <w:t>负责组织协调反倾销、反补贴、保障措施及其他进出口公平贸易相关工作；综合协调本市有关世界贸易组织事务的具体工作，依法组织产业损害调查及其他贸易救济措施，指导协调国外对本市出口商品的反倾销、反补贴、保障措施的应诉工作。</w:t>
      </w:r>
    </w:p>
    <w:p>
      <w:pPr>
        <w:pStyle w:val="Style14"/>
        <w:widowControl/>
        <w:autoSpaceDE w:val="false"/>
        <w:ind w:firstLine="640"/>
        <w:rPr>
          <w:rFonts w:eastAsia="仿宋_GB2312"/>
        </w:rPr>
      </w:pPr>
      <w:r>
        <w:rPr>
          <w:rFonts w:eastAsia="仿宋_GB2312" w:cs="仿宋" w:ascii="仿宋_GB2312" w:hAnsi="仿宋_GB2312"/>
          <w:sz w:val="32"/>
          <w:szCs w:val="32"/>
        </w:rPr>
        <w:t>⑯</w:t>
      </w:r>
      <w:r>
        <w:rPr>
          <w:rFonts w:ascii="仿宋_GB2312" w:hAnsi="仿宋_GB2312" w:cs="仿宋" w:eastAsia="仿宋_GB2312"/>
          <w:sz w:val="32"/>
          <w:szCs w:val="32"/>
        </w:rPr>
        <w:t>承办市人民政府和上级商务部门交办的其他事项。</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入预算编制范围下属单位。</w:t>
      </w:r>
    </w:p>
    <w:p>
      <w:pPr>
        <w:pStyle w:val="TextBody"/>
        <w:spacing w:before="0" w:after="0"/>
        <w:rPr/>
      </w:pPr>
      <w:r>
        <w:rPr/>
        <w:t xml:space="preserve">     </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纳入预算编制范围为乐昌市商务局本级及合署办公的下属事业单位乐昌市投资服务中心。</w:t>
      </w:r>
    </w:p>
    <w:p>
      <w:pPr>
        <w:pStyle w:val="Normal"/>
        <w:numPr>
          <w:ilvl w:val="0"/>
          <w:numId w:val="0"/>
        </w:numPr>
        <w:snapToGrid w:val="false"/>
        <w:spacing w:before="0" w:after="0"/>
        <w:ind w:firstLine="640"/>
        <w:contextualSpacing/>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人员编制构成。</w:t>
      </w:r>
    </w:p>
    <w:p>
      <w:pPr>
        <w:pStyle w:val="TextBody"/>
        <w:autoSpaceDE w:val="false"/>
        <w:spacing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市商务局机关行政编制 </w:t>
      </w:r>
      <w:r>
        <w:rPr>
          <w:rFonts w:eastAsia="仿宋_GB2312" w:cs="仿宋" w:ascii="仿宋_GB2312" w:hAnsi="仿宋_GB2312"/>
          <w:sz w:val="32"/>
          <w:szCs w:val="32"/>
        </w:rPr>
        <w:t xml:space="preserve">14 </w:t>
      </w:r>
      <w:r>
        <w:rPr>
          <w:rFonts w:ascii="仿宋_GB2312" w:hAnsi="仿宋_GB2312" w:cs="仿宋" w:eastAsia="仿宋_GB2312"/>
          <w:sz w:val="32"/>
          <w:szCs w:val="32"/>
        </w:rPr>
        <w:t>名、</w:t>
      </w:r>
      <w:r>
        <w:rPr>
          <w:rFonts w:ascii="仿宋_GB2312" w:hAnsi="仿宋_GB2312" w:eastAsia="仿宋_GB2312"/>
          <w:sz w:val="32"/>
          <w:szCs w:val="32"/>
        </w:rPr>
        <w:t>工勤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仿宋" w:eastAsia="仿宋_GB2312"/>
          <w:sz w:val="32"/>
          <w:szCs w:val="32"/>
        </w:rPr>
        <w:t>下属乐昌市投资服务中心事业编制</w:t>
      </w:r>
      <w:r>
        <w:rPr>
          <w:rFonts w:eastAsia="仿宋_GB2312" w:cs="仿宋" w:ascii="仿宋_GB2312" w:hAnsi="仿宋_GB2312"/>
          <w:sz w:val="32"/>
          <w:szCs w:val="32"/>
        </w:rPr>
        <w:t>5</w:t>
      </w:r>
      <w:r>
        <w:rPr>
          <w:rFonts w:ascii="仿宋_GB2312" w:hAnsi="仿宋_GB2312" w:cs="仿宋" w:eastAsia="仿宋_GB2312"/>
          <w:sz w:val="32"/>
          <w:szCs w:val="32"/>
        </w:rPr>
        <w:t>名。</w:t>
      </w:r>
    </w:p>
    <w:p>
      <w:pPr>
        <w:pStyle w:val="TextBody"/>
        <w:spacing w:before="0" w:after="0"/>
        <w:ind w:firstLine="640"/>
        <w:rPr/>
      </w:pPr>
      <w:r>
        <w:rPr>
          <w:rFonts w:eastAsia="仿宋_GB2312" w:ascii="仿宋_GB2312" w:hAnsi="仿宋_GB2312"/>
          <w:sz w:val="32"/>
          <w:szCs w:val="32"/>
        </w:rPr>
        <w:t>2023</w:t>
      </w:r>
      <w:r>
        <w:rPr>
          <w:rFonts w:ascii="仿宋_GB2312" w:hAnsi="仿宋_GB2312" w:eastAsia="仿宋_GB2312"/>
          <w:sz w:val="32"/>
          <w:szCs w:val="32"/>
        </w:rPr>
        <w:t>年年末实有人数</w:t>
      </w:r>
      <w:r>
        <w:rPr>
          <w:rFonts w:eastAsia="仿宋_GB2312" w:ascii="仿宋_GB2312" w:hAnsi="仿宋_GB2312"/>
          <w:sz w:val="32"/>
          <w:szCs w:val="32"/>
        </w:rPr>
        <w:t>52</w:t>
      </w:r>
      <w:r>
        <w:rPr>
          <w:rFonts w:ascii="仿宋_GB2312" w:hAnsi="仿宋_GB2312" w:eastAsia="仿宋_GB2312"/>
          <w:sz w:val="32"/>
          <w:szCs w:val="32"/>
        </w:rPr>
        <w:t>人，其中：实有在职行政人员</w:t>
      </w:r>
      <w:r>
        <w:rPr>
          <w:rFonts w:eastAsia="仿宋_GB2312" w:ascii="仿宋_GB2312" w:hAnsi="仿宋_GB2312"/>
          <w:sz w:val="32"/>
          <w:szCs w:val="32"/>
        </w:rPr>
        <w:t>10</w:t>
      </w:r>
      <w:r>
        <w:rPr>
          <w:rFonts w:ascii="仿宋_GB2312" w:hAnsi="仿宋_GB2312" w:eastAsia="仿宋_GB2312"/>
          <w:sz w:val="32"/>
          <w:szCs w:val="32"/>
        </w:rPr>
        <w:t>人、事业编人员</w:t>
      </w:r>
      <w:r>
        <w:rPr>
          <w:rFonts w:eastAsia="仿宋_GB2312" w:ascii="仿宋_GB2312" w:hAnsi="仿宋_GB2312"/>
          <w:sz w:val="32"/>
          <w:szCs w:val="32"/>
        </w:rPr>
        <w:t>5</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政府辅助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2"/>
          <w:sz w:val="32"/>
          <w:szCs w:val="32"/>
        </w:rPr>
        <w:t>退休人员</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人（含乐昌市对外贸易留守处</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人）</w:t>
      </w:r>
      <w:r>
        <w:rPr>
          <w:rFonts w:ascii="仿宋_GB2312" w:hAnsi="仿宋_GB2312" w:eastAsia="仿宋_GB2312"/>
          <w:sz w:val="32"/>
          <w:szCs w:val="32"/>
        </w:rPr>
        <w:t>。</w:t>
      </w:r>
    </w:p>
    <w:p>
      <w:pPr>
        <w:pStyle w:val="Normal"/>
        <w:numPr>
          <w:ilvl w:val="0"/>
          <w:numId w:val="0"/>
        </w:numPr>
        <w:snapToGrid w:val="false"/>
        <w:spacing w:lineRule="exact" w:line="5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numPr>
          <w:ilvl w:val="0"/>
          <w:numId w:val="0"/>
        </w:numPr>
        <w:snapToGrid w:val="false"/>
        <w:spacing w:lineRule="exact" w:line="5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p>
    <w:p>
      <w:pPr>
        <w:pStyle w:val="Normal"/>
        <w:widowControl/>
        <w:autoSpaceDE w:val="false"/>
        <w:spacing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乐昌市商务局决算收入支出</w:t>
      </w:r>
      <w:r>
        <w:rPr>
          <w:rFonts w:eastAsia="仿宋_GB2312" w:cs="仿宋" w:ascii="仿宋_GB2312" w:hAnsi="仿宋_GB2312"/>
          <w:sz w:val="32"/>
          <w:szCs w:val="32"/>
        </w:rPr>
        <w:t>11279363.26</w:t>
      </w:r>
      <w:r>
        <w:rPr>
          <w:rFonts w:ascii="仿宋_GB2312" w:hAnsi="仿宋_GB2312" w:cs="仿宋" w:eastAsia="仿宋_GB2312"/>
          <w:sz w:val="32"/>
          <w:szCs w:val="32"/>
        </w:rPr>
        <w:t>元，其中财政拨款收入支出</w:t>
      </w:r>
      <w:r>
        <w:rPr>
          <w:rFonts w:eastAsia="仿宋_GB2312" w:cs="仿宋" w:ascii="仿宋_GB2312" w:hAnsi="仿宋_GB2312"/>
          <w:sz w:val="32"/>
          <w:szCs w:val="32"/>
        </w:rPr>
        <w:t>11279363.26</w:t>
      </w:r>
      <w:r>
        <w:rPr>
          <w:rFonts w:ascii="仿宋_GB2312" w:hAnsi="仿宋_GB2312" w:cs="仿宋" w:eastAsia="仿宋_GB2312"/>
          <w:sz w:val="32"/>
          <w:szCs w:val="32"/>
        </w:rPr>
        <w:t>元，占收入支出的</w:t>
      </w:r>
      <w:r>
        <w:rPr>
          <w:rFonts w:eastAsia="仿宋_GB2312" w:cs="仿宋" w:ascii="仿宋_GB2312" w:hAnsi="仿宋_GB2312"/>
          <w:sz w:val="32"/>
          <w:szCs w:val="32"/>
        </w:rPr>
        <w:t>100%</w:t>
      </w:r>
      <w:r>
        <w:rPr>
          <w:rFonts w:ascii="仿宋_GB2312" w:hAnsi="仿宋_GB2312" w:cs="仿宋" w:eastAsia="仿宋_GB2312"/>
          <w:sz w:val="32"/>
          <w:szCs w:val="32"/>
        </w:rPr>
        <w:t>。其中，一般公共服务支出</w:t>
      </w:r>
      <w:r>
        <w:rPr>
          <w:rFonts w:eastAsia="仿宋_GB2312" w:cs="仿宋" w:ascii="仿宋_GB2312" w:hAnsi="仿宋_GB2312"/>
          <w:sz w:val="32"/>
          <w:szCs w:val="32"/>
        </w:rPr>
        <w:t>2760352.36</w:t>
      </w:r>
      <w:r>
        <w:rPr>
          <w:rFonts w:ascii="仿宋_GB2312" w:hAnsi="仿宋_GB2312" w:cs="仿宋" w:eastAsia="仿宋_GB2312"/>
          <w:sz w:val="32"/>
          <w:szCs w:val="32"/>
        </w:rPr>
        <w:t>元，占收入支出的</w:t>
      </w:r>
      <w:r>
        <w:rPr>
          <w:rFonts w:eastAsia="仿宋_GB2312" w:cs="仿宋" w:ascii="仿宋_GB2312" w:hAnsi="仿宋_GB2312"/>
          <w:sz w:val="32"/>
          <w:szCs w:val="32"/>
        </w:rPr>
        <w:t>24.4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572287.38</w:t>
      </w:r>
      <w:r>
        <w:rPr>
          <w:rFonts w:ascii="仿宋_GB2312" w:hAnsi="仿宋_GB2312" w:cs="仿宋" w:eastAsia="仿宋_GB2312"/>
          <w:sz w:val="32"/>
          <w:szCs w:val="32"/>
        </w:rPr>
        <w:t>元，占收入支出的</w:t>
      </w:r>
      <w:r>
        <w:rPr>
          <w:rFonts w:eastAsia="仿宋_GB2312" w:cs="仿宋" w:ascii="仿宋_GB2312" w:hAnsi="仿宋_GB2312"/>
          <w:sz w:val="32"/>
          <w:szCs w:val="32"/>
        </w:rPr>
        <w:t>13.94%</w:t>
      </w:r>
      <w:r>
        <w:rPr>
          <w:rFonts w:ascii="仿宋_GB2312" w:hAnsi="仿宋_GB2312" w:cs="仿宋" w:eastAsia="仿宋_GB2312"/>
          <w:sz w:val="32"/>
          <w:szCs w:val="32"/>
        </w:rPr>
        <w:t>；卫生健康支出</w:t>
      </w:r>
      <w:r>
        <w:rPr>
          <w:rFonts w:eastAsia="仿宋_GB2312" w:cs="仿宋" w:ascii="仿宋_GB2312" w:hAnsi="仿宋_GB2312"/>
          <w:sz w:val="32"/>
          <w:szCs w:val="32"/>
        </w:rPr>
        <w:t>383610.21</w:t>
      </w:r>
      <w:r>
        <w:rPr>
          <w:rFonts w:ascii="仿宋_GB2312" w:hAnsi="仿宋_GB2312" w:cs="仿宋" w:eastAsia="仿宋_GB2312"/>
          <w:sz w:val="32"/>
          <w:szCs w:val="32"/>
        </w:rPr>
        <w:t>元，占收入支出的</w:t>
      </w:r>
      <w:r>
        <w:rPr>
          <w:rFonts w:eastAsia="仿宋_GB2312" w:cs="仿宋" w:ascii="仿宋_GB2312" w:hAnsi="仿宋_GB2312"/>
          <w:sz w:val="32"/>
          <w:szCs w:val="32"/>
        </w:rPr>
        <w:t>3.40%</w:t>
      </w:r>
      <w:r>
        <w:rPr>
          <w:rFonts w:ascii="仿宋_GB2312" w:hAnsi="仿宋_GB2312" w:cs="仿宋" w:eastAsia="仿宋_GB2312"/>
          <w:sz w:val="32"/>
          <w:szCs w:val="32"/>
        </w:rPr>
        <w:t>；商业服务业等支出</w:t>
      </w:r>
      <w:r>
        <w:rPr>
          <w:rFonts w:eastAsia="仿宋_GB2312" w:cs="仿宋" w:ascii="仿宋_GB2312" w:hAnsi="仿宋_GB2312"/>
          <w:sz w:val="32"/>
          <w:szCs w:val="32"/>
        </w:rPr>
        <w:t>6340308.31</w:t>
      </w:r>
      <w:r>
        <w:rPr>
          <w:rFonts w:ascii="仿宋_GB2312" w:hAnsi="仿宋_GB2312" w:cs="仿宋" w:eastAsia="仿宋_GB2312"/>
          <w:sz w:val="32"/>
          <w:szCs w:val="32"/>
        </w:rPr>
        <w:t>元，占收入支出的</w:t>
      </w:r>
      <w:r>
        <w:rPr>
          <w:rFonts w:eastAsia="仿宋_GB2312" w:cs="仿宋" w:ascii="仿宋_GB2312" w:hAnsi="仿宋_GB2312"/>
          <w:sz w:val="32"/>
          <w:szCs w:val="32"/>
        </w:rPr>
        <w:t>56.21%</w:t>
      </w:r>
      <w:r>
        <w:rPr>
          <w:rFonts w:ascii="仿宋_GB2312" w:hAnsi="仿宋_GB2312" w:cs="仿宋" w:eastAsia="仿宋_GB2312"/>
          <w:sz w:val="32"/>
          <w:szCs w:val="32"/>
        </w:rPr>
        <w:t>，住房保障支出</w:t>
      </w:r>
      <w:r>
        <w:rPr>
          <w:rFonts w:eastAsia="仿宋_GB2312" w:cs="仿宋" w:ascii="仿宋_GB2312" w:hAnsi="仿宋_GB2312"/>
          <w:sz w:val="32"/>
          <w:szCs w:val="32"/>
        </w:rPr>
        <w:t>222805</w:t>
      </w:r>
      <w:r>
        <w:rPr>
          <w:rFonts w:ascii="仿宋_GB2312" w:hAnsi="仿宋_GB2312" w:cs="仿宋" w:eastAsia="仿宋_GB2312"/>
          <w:sz w:val="32"/>
          <w:szCs w:val="32"/>
        </w:rPr>
        <w:t>元，占收入支出的</w:t>
      </w:r>
      <w:r>
        <w:rPr>
          <w:rFonts w:eastAsia="仿宋_GB2312" w:cs="仿宋" w:ascii="仿宋_GB2312" w:hAnsi="仿宋_GB2312"/>
          <w:sz w:val="32"/>
          <w:szCs w:val="32"/>
        </w:rPr>
        <w:t>1.98%</w:t>
      </w:r>
      <w:r>
        <w:rPr>
          <w:rFonts w:ascii="仿宋_GB2312" w:hAnsi="仿宋_GB2312" w:cs="仿宋" w:eastAsia="仿宋_GB2312"/>
          <w:sz w:val="32"/>
          <w:szCs w:val="32"/>
        </w:rPr>
        <w:t>。</w:t>
      </w:r>
    </w:p>
    <w:p>
      <w:pPr>
        <w:pStyle w:val="TextBody"/>
        <w:rPr>
          <w:rFonts w:eastAsia="仿宋_GB2312"/>
        </w:rPr>
      </w:pPr>
      <w:r>
        <w:rPr>
          <w:rFonts w:eastAsia="仿宋_GB2312"/>
        </w:rPr>
      </w:r>
    </w:p>
    <w:p>
      <w:pPr>
        <w:pStyle w:val="Normal"/>
        <w:numPr>
          <w:ilvl w:val="0"/>
          <w:numId w:val="0"/>
        </w:numPr>
        <w:kinsoku w:val="false"/>
        <w:overflowPunct w:val="false"/>
        <w:autoSpaceDE w:val="false"/>
        <w:snapToGrid w:val="false"/>
        <w:spacing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w:t>
      </w:r>
    </w:p>
    <w:p>
      <w:pPr>
        <w:pStyle w:val="TextBody"/>
        <w:spacing w:before="0" w:after="0"/>
        <w:jc w:val="both"/>
        <w:rPr/>
      </w:pPr>
      <w:r>
        <w:rPr/>
        <w:t xml:space="preserve">     </w:t>
      </w:r>
      <w:r>
        <w:rPr>
          <w:rFonts w:eastAsia="仿宋_GB2312" w:cs="Times New Roman" w:ascii="仿宋_GB2312" w:hAnsi="仿宋_GB2312"/>
          <w:sz w:val="32"/>
          <w:szCs w:val="32"/>
        </w:rPr>
        <w:t>2023</w:t>
      </w:r>
      <w:r>
        <w:rPr>
          <w:rFonts w:ascii="仿宋_GB2312" w:hAnsi="仿宋_GB2312" w:cs="Times New Roman" w:eastAsia="仿宋_GB2312"/>
          <w:sz w:val="32"/>
          <w:szCs w:val="32"/>
        </w:rPr>
        <w:t>年乐昌市商务局决算支出</w:t>
      </w:r>
      <w:r>
        <w:rPr>
          <w:rFonts w:eastAsia="仿宋_GB2312" w:cs="Times New Roman" w:ascii="仿宋_GB2312" w:hAnsi="仿宋_GB2312"/>
          <w:sz w:val="32"/>
          <w:szCs w:val="32"/>
        </w:rPr>
        <w:t>11279363.26</w:t>
      </w:r>
      <w:r>
        <w:rPr>
          <w:rFonts w:ascii="仿宋_GB2312" w:hAnsi="仿宋_GB2312" w:cs="Times New Roman" w:eastAsia="仿宋_GB2312"/>
          <w:sz w:val="32"/>
          <w:szCs w:val="32"/>
        </w:rPr>
        <w:t>元，其中财政拨款支出</w:t>
      </w:r>
      <w:r>
        <w:rPr>
          <w:rFonts w:eastAsia="仿宋_GB2312" w:cs="Times New Roman" w:ascii="仿宋_GB2312" w:hAnsi="仿宋_GB2312"/>
          <w:sz w:val="32"/>
          <w:szCs w:val="32"/>
        </w:rPr>
        <w:t>11279363.26</w:t>
      </w:r>
      <w:r>
        <w:rPr>
          <w:rFonts w:ascii="仿宋_GB2312" w:hAnsi="仿宋_GB2312" w:cs="Times New Roman" w:eastAsia="仿宋_GB2312"/>
          <w:sz w:val="32"/>
          <w:szCs w:val="32"/>
        </w:rPr>
        <w:t>元，占支出的</w:t>
      </w:r>
      <w:r>
        <w:rPr>
          <w:rFonts w:eastAsia="仿宋_GB2312" w:cs="Times New Roman" w:ascii="仿宋_GB2312" w:hAnsi="仿宋_GB2312"/>
          <w:sz w:val="32"/>
          <w:szCs w:val="32"/>
        </w:rPr>
        <w:t>100%</w:t>
      </w:r>
      <w:r>
        <w:rPr>
          <w:rFonts w:ascii="仿宋_GB2312" w:hAnsi="仿宋_GB2312" w:cs="Times New Roman" w:eastAsia="仿宋_GB2312"/>
          <w:sz w:val="32"/>
          <w:szCs w:val="32"/>
        </w:rPr>
        <w:t>。其中，一般公共服务支出</w:t>
      </w:r>
      <w:r>
        <w:rPr>
          <w:rFonts w:eastAsia="仿宋_GB2312" w:cs="Times New Roman" w:ascii="仿宋_GB2312" w:hAnsi="仿宋_GB2312"/>
          <w:sz w:val="32"/>
          <w:szCs w:val="32"/>
        </w:rPr>
        <w:t>2760352.36</w:t>
      </w:r>
      <w:r>
        <w:rPr>
          <w:rFonts w:ascii="仿宋_GB2312" w:hAnsi="仿宋_GB2312" w:cs="Times New Roman" w:eastAsia="仿宋_GB2312"/>
          <w:sz w:val="32"/>
          <w:szCs w:val="32"/>
        </w:rPr>
        <w:t>元，占支出的</w:t>
      </w:r>
      <w:r>
        <w:rPr>
          <w:rFonts w:eastAsia="仿宋_GB2312" w:cs="Times New Roman" w:ascii="仿宋_GB2312" w:hAnsi="仿宋_GB2312"/>
          <w:sz w:val="32"/>
          <w:szCs w:val="32"/>
        </w:rPr>
        <w:t>24.47%</w:t>
      </w:r>
      <w:r>
        <w:rPr>
          <w:rFonts w:ascii="仿宋_GB2312" w:hAnsi="仿宋_GB2312" w:cs="Times New Roman" w:eastAsia="仿宋_GB2312"/>
          <w:sz w:val="32"/>
          <w:szCs w:val="32"/>
        </w:rPr>
        <w:t>；社会保</w:t>
      </w:r>
      <w:r>
        <w:rPr>
          <w:rFonts w:ascii="仿宋_GB2312" w:hAnsi="仿宋_GB2312" w:cs="仿宋" w:eastAsia="仿宋_GB2312"/>
          <w:sz w:val="32"/>
          <w:szCs w:val="32"/>
        </w:rPr>
        <w:t>障和就业支出</w:t>
      </w:r>
      <w:r>
        <w:rPr>
          <w:rFonts w:eastAsia="仿宋_GB2312" w:cs="仿宋" w:ascii="仿宋_GB2312" w:hAnsi="仿宋_GB2312"/>
          <w:sz w:val="32"/>
          <w:szCs w:val="32"/>
        </w:rPr>
        <w:t>1572287.38</w:t>
      </w:r>
      <w:r>
        <w:rPr>
          <w:rFonts w:ascii="仿宋_GB2312" w:hAnsi="仿宋_GB2312" w:cs="仿宋" w:eastAsia="仿宋_GB2312"/>
          <w:sz w:val="32"/>
          <w:szCs w:val="32"/>
        </w:rPr>
        <w:t>元，占支出的</w:t>
      </w:r>
      <w:r>
        <w:rPr>
          <w:rFonts w:eastAsia="仿宋_GB2312" w:cs="仿宋" w:ascii="仿宋_GB2312" w:hAnsi="仿宋_GB2312"/>
          <w:sz w:val="32"/>
          <w:szCs w:val="32"/>
        </w:rPr>
        <w:t>13.94%</w:t>
      </w:r>
      <w:r>
        <w:rPr>
          <w:rFonts w:ascii="仿宋_GB2312" w:hAnsi="仿宋_GB2312" w:cs="仿宋" w:eastAsia="仿宋_GB2312"/>
          <w:sz w:val="32"/>
          <w:szCs w:val="32"/>
        </w:rPr>
        <w:t>；卫生健康支出</w:t>
      </w:r>
      <w:r>
        <w:rPr>
          <w:rFonts w:eastAsia="仿宋_GB2312" w:cs="仿宋" w:ascii="仿宋_GB2312" w:hAnsi="仿宋_GB2312"/>
          <w:sz w:val="32"/>
          <w:szCs w:val="32"/>
        </w:rPr>
        <w:t>383610.21</w:t>
      </w:r>
      <w:r>
        <w:rPr>
          <w:rFonts w:ascii="仿宋_GB2312" w:hAnsi="仿宋_GB2312" w:cs="仿宋" w:eastAsia="仿宋_GB2312"/>
          <w:sz w:val="32"/>
          <w:szCs w:val="32"/>
        </w:rPr>
        <w:t>元，占支出的</w:t>
      </w:r>
      <w:r>
        <w:rPr>
          <w:rFonts w:eastAsia="仿宋_GB2312" w:cs="仿宋" w:ascii="仿宋_GB2312" w:hAnsi="仿宋_GB2312"/>
          <w:sz w:val="32"/>
          <w:szCs w:val="32"/>
        </w:rPr>
        <w:t>3.40%</w:t>
      </w:r>
      <w:r>
        <w:rPr>
          <w:rFonts w:ascii="仿宋_GB2312" w:hAnsi="仿宋_GB2312" w:cs="仿宋" w:eastAsia="仿宋_GB2312"/>
          <w:sz w:val="32"/>
          <w:szCs w:val="32"/>
        </w:rPr>
        <w:t>；商业服务业等支出</w:t>
      </w:r>
      <w:r>
        <w:rPr>
          <w:rFonts w:eastAsia="仿宋_GB2312" w:cs="仿宋" w:ascii="仿宋_GB2312" w:hAnsi="仿宋_GB2312"/>
          <w:sz w:val="32"/>
          <w:szCs w:val="32"/>
        </w:rPr>
        <w:t>6340308.31</w:t>
      </w:r>
      <w:r>
        <w:rPr>
          <w:rFonts w:ascii="仿宋_GB2312" w:hAnsi="仿宋_GB2312" w:cs="仿宋" w:eastAsia="仿宋_GB2312"/>
          <w:sz w:val="32"/>
          <w:szCs w:val="32"/>
        </w:rPr>
        <w:t>元，占支出的</w:t>
      </w:r>
      <w:r>
        <w:rPr>
          <w:rFonts w:eastAsia="仿宋_GB2312" w:cs="仿宋" w:ascii="仿宋_GB2312" w:hAnsi="仿宋_GB2312"/>
          <w:sz w:val="32"/>
          <w:szCs w:val="32"/>
        </w:rPr>
        <w:t>56.21%</w:t>
      </w:r>
      <w:r>
        <w:rPr>
          <w:rFonts w:ascii="仿宋_GB2312" w:hAnsi="仿宋_GB2312" w:cs="仿宋" w:eastAsia="仿宋_GB2312"/>
          <w:sz w:val="32"/>
          <w:szCs w:val="32"/>
        </w:rPr>
        <w:t>，住房保障支出</w:t>
      </w:r>
      <w:r>
        <w:rPr>
          <w:rFonts w:eastAsia="仿宋_GB2312" w:cs="仿宋" w:ascii="仿宋_GB2312" w:hAnsi="仿宋_GB2312"/>
          <w:sz w:val="32"/>
          <w:szCs w:val="32"/>
        </w:rPr>
        <w:t>222805</w:t>
      </w:r>
      <w:r>
        <w:rPr>
          <w:rFonts w:ascii="仿宋_GB2312" w:hAnsi="仿宋_GB2312" w:cs="仿宋" w:eastAsia="仿宋_GB2312"/>
          <w:sz w:val="32"/>
          <w:szCs w:val="32"/>
        </w:rPr>
        <w:t>元，占支出的</w:t>
      </w:r>
      <w:r>
        <w:rPr>
          <w:rFonts w:eastAsia="仿宋_GB2312" w:cs="仿宋" w:ascii="仿宋_GB2312" w:hAnsi="仿宋_GB2312"/>
          <w:sz w:val="32"/>
          <w:szCs w:val="32"/>
        </w:rPr>
        <w:t>1.98%</w:t>
      </w:r>
      <w:r>
        <w:rPr>
          <w:rFonts w:ascii="仿宋_GB2312" w:hAnsi="仿宋_GB2312" w:cs="仿宋" w:eastAsia="仿宋_GB2312"/>
          <w:sz w:val="32"/>
          <w:szCs w:val="32"/>
        </w:rPr>
        <w:t>。</w:t>
      </w:r>
    </w:p>
    <w:p>
      <w:pPr>
        <w:pStyle w:val="Normal"/>
        <w:numPr>
          <w:ilvl w:val="0"/>
          <w:numId w:val="0"/>
        </w:numPr>
        <w:snapToGrid w:val="false"/>
        <w:spacing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目标及任务</w:t>
      </w:r>
    </w:p>
    <w:p>
      <w:pPr>
        <w:pStyle w:val="Normal"/>
        <w:spacing w:lineRule="exact" w:line="560"/>
        <w:ind w:firstLine="422"/>
        <w:rPr/>
      </w:pPr>
      <w:r>
        <w:rPr>
          <w:rFonts w:eastAsia="Times New Roman"/>
          <w:b/>
          <w:bCs/>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商引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计划招引项目</w:t>
      </w:r>
      <w:r>
        <w:rPr>
          <w:rFonts w:eastAsia="仿宋_GB2312" w:cs="仿宋_GB2312" w:ascii="仿宋_GB2312" w:hAnsi="仿宋_GB2312"/>
          <w:sz w:val="32"/>
          <w:szCs w:val="32"/>
        </w:rPr>
        <w:t>40</w:t>
      </w:r>
      <w:r>
        <w:rPr>
          <w:rFonts w:ascii="仿宋_GB2312" w:hAnsi="仿宋_GB2312" w:cs="仿宋_GB2312" w:eastAsia="仿宋_GB2312"/>
          <w:sz w:val="32"/>
          <w:szCs w:val="32"/>
        </w:rPr>
        <w:t>个以上，投资总额超</w:t>
      </w:r>
      <w:r>
        <w:rPr>
          <w:rFonts w:eastAsia="仿宋_GB2312" w:cs="仿宋_GB2312" w:ascii="仿宋_GB2312" w:hAnsi="仿宋_GB2312"/>
          <w:sz w:val="32"/>
          <w:szCs w:val="32"/>
        </w:rPr>
        <w:t>100</w:t>
      </w:r>
      <w:r>
        <w:rPr>
          <w:rFonts w:ascii="仿宋_GB2312" w:hAnsi="仿宋_GB2312" w:cs="仿宋_GB2312" w:eastAsia="仿宋_GB2312"/>
          <w:sz w:val="32"/>
          <w:szCs w:val="32"/>
        </w:rPr>
        <w:t>亿元，其中招引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制造业龙头企业</w:t>
      </w:r>
      <w:r>
        <w:rPr>
          <w:rFonts w:eastAsia="仿宋_GB2312" w:cs="仿宋_GB2312" w:ascii="仿宋_GB2312" w:hAnsi="仿宋_GB2312"/>
          <w:sz w:val="32"/>
          <w:szCs w:val="32"/>
        </w:rPr>
        <w:t>2</w:t>
      </w:r>
      <w:r>
        <w:rPr>
          <w:rFonts w:ascii="仿宋_GB2312" w:hAnsi="仿宋_GB2312" w:cs="仿宋_GB2312" w:eastAsia="仿宋_GB2312"/>
          <w:sz w:val="32"/>
          <w:szCs w:val="32"/>
        </w:rPr>
        <w:t>个以上，推动</w:t>
      </w:r>
      <w:r>
        <w:rPr>
          <w:rFonts w:eastAsia="仿宋_GB2312" w:cs="仿宋_GB2312" w:ascii="仿宋_GB2312" w:hAnsi="仿宋_GB2312"/>
          <w:sz w:val="32"/>
          <w:szCs w:val="32"/>
        </w:rPr>
        <w:t>20</w:t>
      </w:r>
      <w:r>
        <w:rPr>
          <w:rFonts w:ascii="仿宋_GB2312" w:hAnsi="仿宋_GB2312" w:cs="仿宋_GB2312" w:eastAsia="仿宋_GB2312"/>
          <w:sz w:val="32"/>
          <w:szCs w:val="32"/>
        </w:rPr>
        <w:t>个以上项目动工，推动</w:t>
      </w:r>
      <w:r>
        <w:rPr>
          <w:rFonts w:eastAsia="仿宋_GB2312" w:cs="仿宋_GB2312" w:ascii="仿宋_GB2312" w:hAnsi="仿宋_GB2312"/>
          <w:sz w:val="32"/>
          <w:szCs w:val="32"/>
        </w:rPr>
        <w:t>15</w:t>
      </w:r>
      <w:r>
        <w:rPr>
          <w:rFonts w:ascii="仿宋_GB2312" w:hAnsi="仿宋_GB2312" w:cs="仿宋_GB2312" w:eastAsia="仿宋_GB2312"/>
          <w:sz w:val="32"/>
          <w:szCs w:val="32"/>
        </w:rPr>
        <w:t>个项目投产，实际到位资金预计完成</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贸进出口</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外贸进出口额预计</w:t>
      </w:r>
      <w:r>
        <w:rPr>
          <w:rFonts w:eastAsia="仿宋_GB2312" w:cs="仿宋_GB2312" w:ascii="仿宋_GB2312" w:hAnsi="仿宋_GB2312"/>
          <w:sz w:val="32"/>
          <w:szCs w:val="32"/>
        </w:rPr>
        <w:t>42625.1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际利用外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实际利用外资预计完成</w:t>
      </w:r>
      <w:r>
        <w:rPr>
          <w:rFonts w:eastAsia="仿宋_GB2312" w:cs="仿宋_GB2312" w:ascii="仿宋_GB2312" w:hAnsi="仿宋_GB2312"/>
          <w:sz w:val="32"/>
          <w:szCs w:val="32"/>
        </w:rPr>
        <w:t>500</w:t>
      </w:r>
      <w:r>
        <w:rPr>
          <w:rFonts w:ascii="仿宋_GB2312" w:hAnsi="仿宋_GB2312" w:cs="仿宋_GB2312" w:eastAsia="仿宋_GB2312"/>
          <w:sz w:val="32"/>
          <w:szCs w:val="32"/>
        </w:rPr>
        <w:t>万美元。</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内贸：</w:t>
      </w:r>
      <w:r>
        <w:rPr>
          <w:rFonts w:eastAsia="仿宋_GB2312" w:cs="仿宋_GB2312" w:ascii="仿宋_GB2312" w:hAnsi="仿宋_GB2312"/>
          <w:sz w:val="32"/>
          <w:szCs w:val="32"/>
        </w:rPr>
        <w:t>2023</w:t>
      </w:r>
      <w:r>
        <w:rPr>
          <w:rFonts w:ascii="仿宋_GB2312" w:hAnsi="仿宋_GB2312" w:cs="仿宋_GB2312" w:eastAsia="仿宋_GB2312"/>
          <w:sz w:val="32"/>
          <w:szCs w:val="32"/>
        </w:rPr>
        <w:t>年，我市社会消费品零售总额预计</w:t>
      </w:r>
      <w:r>
        <w:rPr>
          <w:rFonts w:eastAsia="仿宋_GB2312" w:cs="仿宋_GB2312" w:ascii="仿宋_GB2312" w:hAnsi="仿宋_GB2312"/>
          <w:sz w:val="32"/>
          <w:szCs w:val="32"/>
        </w:rPr>
        <w:t>58.8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6%</w:t>
      </w:r>
      <w:r>
        <w:rPr>
          <w:rFonts w:ascii="仿宋_GB2312" w:hAnsi="仿宋_GB2312" w:cs="仿宋_GB2312" w:eastAsia="仿宋_GB2312"/>
          <w:sz w:val="32"/>
          <w:szCs w:val="32"/>
        </w:rPr>
        <w:t>。限上零售业销售额预计</w:t>
      </w:r>
      <w:r>
        <w:rPr>
          <w:rFonts w:eastAsia="仿宋_GB2312" w:cs="仿宋_GB2312" w:ascii="仿宋_GB2312" w:hAnsi="仿宋_GB2312"/>
          <w:sz w:val="32"/>
          <w:szCs w:val="32"/>
        </w:rPr>
        <w:t>3.8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限上批发业销售额预计</w:t>
      </w:r>
      <w:r>
        <w:rPr>
          <w:rFonts w:eastAsia="仿宋_GB2312" w:cs="仿宋_GB2312" w:ascii="仿宋_GB2312" w:hAnsi="仿宋_GB2312"/>
          <w:sz w:val="32"/>
          <w:szCs w:val="32"/>
        </w:rPr>
        <w:t>23.0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w:t>
      </w:r>
      <w:r>
        <w:rPr>
          <w:rFonts w:ascii="仿宋_GB2312" w:hAnsi="仿宋_GB2312" w:cs="仿宋_GB2312" w:eastAsia="仿宋_GB2312"/>
          <w:sz w:val="32"/>
          <w:szCs w:val="32"/>
        </w:rPr>
        <w:t>；规上其他营利性服务业营业额</w:t>
      </w:r>
      <w:r>
        <w:rPr>
          <w:rFonts w:eastAsia="仿宋_GB2312" w:cs="仿宋_GB2312" w:ascii="仿宋_GB2312" w:hAnsi="仿宋_GB2312"/>
          <w:sz w:val="32"/>
          <w:szCs w:val="32"/>
        </w:rPr>
        <w:t>516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电子商务：</w:t>
      </w:r>
      <w:r>
        <w:rPr>
          <w:rFonts w:ascii="仿宋_GB2312" w:hAnsi="仿宋_GB2312" w:cs="仿宋_GB2312" w:eastAsia="仿宋_GB2312"/>
          <w:sz w:val="32"/>
          <w:szCs w:val="32"/>
        </w:rPr>
        <w:t>以国家级电子商务进农村综合示范县项目建设为契机，提升我市镇村电商服务站点功能，进一步统筹整合我市物流快递资源，降低物流成本，推动农产品上行和工业品下行，为农村电子商务发展营造良好环境。</w:t>
      </w:r>
    </w:p>
    <w:p>
      <w:pPr>
        <w:pStyle w:val="Normal"/>
        <w:spacing w:lineRule="exact" w:line="560"/>
        <w:ind w:firstLine="643"/>
        <w:rPr>
          <w:rFonts w:ascii="仿宋_GB2312" w:hAnsi="仿宋_GB2312" w:eastAsia="仿宋_GB2312" w:cs="仿宋_GB2312"/>
          <w:sz w:val="32"/>
          <w:szCs w:val="32"/>
          <w:highlight w:val="red"/>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党建工作：</w:t>
      </w:r>
      <w:r>
        <w:rPr>
          <w:rFonts w:ascii="仿宋_GB2312" w:hAnsi="仿宋_GB2312" w:cs="仿宋_GB2312" w:eastAsia="仿宋_GB2312"/>
          <w:sz w:val="32"/>
          <w:szCs w:val="32"/>
        </w:rPr>
        <w:t>坚决贯彻落实全省高质量发展大会会议精神，利用现有产业基础、区位优势，结合党建工作，以党建引领商务，通过加强政治理论学习，促业务发展，常态化</w:t>
      </w:r>
      <w:r>
        <w:rPr>
          <w:rFonts w:ascii="仿宋_GB2312" w:hAnsi="仿宋_GB2312" w:eastAsia="仿宋_GB2312"/>
          <w:sz w:val="32"/>
          <w:szCs w:val="32"/>
        </w:rPr>
        <w:t>开展主题党日活动、落实党建带团建、带妇建、带工建、带关建工作，加强党组织建设，提高党建工作质量</w:t>
      </w:r>
      <w:r>
        <w:rPr>
          <w:rFonts w:ascii="仿宋_GB2312" w:hAnsi="仿宋_GB2312" w:cs="仿宋_GB2312" w:eastAsia="仿宋_GB2312"/>
          <w:sz w:val="32"/>
          <w:szCs w:val="32"/>
        </w:rPr>
        <w:t>；围绕“抓党建促发展、抓党建促优化营商环境的鲜明思想”，把全民招商，促进经济高质量发展，作为年度工作的重点。</w:t>
      </w:r>
    </w:p>
    <w:p>
      <w:pPr>
        <w:pStyle w:val="Contents5"/>
        <w:ind w:left="0" w:hanging="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numPr>
          <w:ilvl w:val="0"/>
          <w:numId w:val="0"/>
        </w:numPr>
        <w:snapToGrid w:val="false"/>
        <w:spacing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二、自评结论</w:t>
      </w:r>
    </w:p>
    <w:p>
      <w:pPr>
        <w:pStyle w:val="TextBody"/>
        <w:spacing w:before="0" w:after="0"/>
        <w:rPr/>
      </w:pPr>
      <w:r>
        <w:rPr/>
        <w:t xml:space="preserve">     </w:t>
      </w:r>
      <w:r>
        <w:rPr>
          <w:rFonts w:ascii="仿宋_GB2312" w:hAnsi="仿宋_GB2312" w:cs="仿宋" w:eastAsia="仿宋_GB2312"/>
          <w:sz w:val="32"/>
          <w:szCs w:val="32"/>
        </w:rPr>
        <w:t>根据年初设定的绩效目标，部门整体支出绩效自评得分 为</w:t>
      </w:r>
      <w:r>
        <w:rPr>
          <w:rFonts w:eastAsia="仿宋_GB2312" w:cs="仿宋" w:ascii="仿宋_GB2312" w:hAnsi="仿宋_GB2312"/>
          <w:sz w:val="32"/>
          <w:szCs w:val="32"/>
        </w:rPr>
        <w:t>92.5</w:t>
      </w:r>
      <w:r>
        <w:rPr>
          <w:rFonts w:ascii="仿宋_GB2312" w:hAnsi="仿宋_GB2312" w:cs="仿宋" w:eastAsia="仿宋_GB2312"/>
          <w:sz w:val="32"/>
          <w:szCs w:val="32"/>
        </w:rPr>
        <w:t>分。全年预算数</w:t>
      </w:r>
      <w:r>
        <w:rPr>
          <w:rFonts w:eastAsia="仿宋_GB2312" w:cs="仿宋" w:ascii="仿宋_GB2312" w:hAnsi="仿宋_GB2312"/>
          <w:sz w:val="32"/>
          <w:szCs w:val="32"/>
        </w:rPr>
        <w:t>8408682.00</w:t>
      </w:r>
      <w:r>
        <w:rPr>
          <w:rFonts w:ascii="仿宋_GB2312" w:hAnsi="仿宋_GB2312" w:cs="仿宋" w:eastAsia="仿宋_GB2312"/>
          <w:sz w:val="32"/>
          <w:szCs w:val="32"/>
        </w:rPr>
        <w:t>元，执行数</w:t>
      </w:r>
      <w:r>
        <w:rPr>
          <w:rFonts w:eastAsia="仿宋_GB2312" w:cs="仿宋" w:ascii="仿宋_GB2312" w:hAnsi="仿宋_GB2312"/>
          <w:sz w:val="32"/>
          <w:szCs w:val="32"/>
        </w:rPr>
        <w:t>11279363.26</w:t>
      </w:r>
      <w:r>
        <w:rPr>
          <w:rFonts w:ascii="仿宋_GB2312" w:hAnsi="仿宋_GB2312" w:cs="仿宋" w:eastAsia="仿宋_GB2312"/>
          <w:sz w:val="32"/>
          <w:szCs w:val="32"/>
        </w:rPr>
        <w:t xml:space="preserve">元，完成预算的 </w:t>
      </w:r>
      <w:r>
        <w:rPr>
          <w:rFonts w:cs="仿宋" w:ascii="仿宋_GB2312" w:hAnsi="仿宋_GB2312"/>
          <w:sz w:val="32"/>
          <w:szCs w:val="32"/>
        </w:rPr>
        <w:t>134.14</w:t>
      </w:r>
      <w:r>
        <w:rPr>
          <w:rFonts w:eastAsia="仿宋_GB2312" w:cs="仿宋" w:ascii="仿宋_GB2312" w:hAnsi="仿宋_GB2312"/>
          <w:sz w:val="32"/>
          <w:szCs w:val="32"/>
        </w:rPr>
        <w:t>%</w:t>
      </w:r>
      <w:r>
        <w:rPr>
          <w:rFonts w:ascii="仿宋_GB2312" w:hAnsi="仿宋_GB2312" w:cs="仿宋" w:eastAsia="仿宋_GB2312"/>
          <w:sz w:val="32"/>
          <w:szCs w:val="32"/>
        </w:rPr>
        <w:t>。我单位积极履职，强化管理，较好地完成了年度工作目标。通过加强预算收支管理，不断建立健全内部管理制度，梳理内部管理流程，部门整体资源配置水平和能力得到提升。</w:t>
      </w:r>
    </w:p>
    <w:p>
      <w:pPr>
        <w:pStyle w:val="Normal"/>
        <w:numPr>
          <w:ilvl w:val="0"/>
          <w:numId w:val="0"/>
        </w:numPr>
        <w:snapToGrid w:val="false"/>
        <w:spacing w:lineRule="exact" w:line="560" w:before="0" w:after="0"/>
        <w:ind w:firstLine="640"/>
        <w:contextualSpacing/>
        <w:outlineLvl w:val="1"/>
        <w:rPr>
          <w:rFonts w:ascii="黑体;SimHei" w:hAnsi="黑体;SimHei" w:eastAsia="黑体;SimHei" w:cs="黑体;SimHei"/>
          <w:sz w:val="32"/>
          <w:szCs w:val="32"/>
        </w:rPr>
      </w:pPr>
      <w:r>
        <w:rPr>
          <w:rFonts w:ascii="黑体;SimHei" w:hAnsi="黑体;SimHei" w:cs="黑体;SimHei" w:eastAsia="黑体;SimHei"/>
          <w:sz w:val="32"/>
          <w:szCs w:val="32"/>
        </w:rPr>
        <w:t>三、绩效分析</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使各项指标的得分情况更清晰，针对涉及的评价指标逐一进行分析。</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预算编制情况（</w:t>
      </w:r>
      <w:r>
        <w:rPr>
          <w:rFonts w:eastAsia="仿宋_GB2312" w:cs="仿宋_GB2312" w:ascii="仿宋_GB2312" w:hAnsi="仿宋_GB2312"/>
          <w:b/>
          <w:bCs/>
          <w:kern w:val="2"/>
          <w:sz w:val="32"/>
          <w:szCs w:val="32"/>
        </w:rPr>
        <w:t>28</w:t>
      </w:r>
      <w:r>
        <w:rPr>
          <w:rFonts w:ascii="仿宋_GB2312" w:hAnsi="仿宋_GB2312" w:cs="仿宋_GB2312" w:eastAsia="仿宋_GB2312"/>
          <w:b/>
          <w:bCs/>
          <w:kern w:val="2"/>
          <w:sz w:val="32"/>
          <w:szCs w:val="32"/>
        </w:rPr>
        <w:t>分）</w:t>
      </w:r>
    </w:p>
    <w:p>
      <w:pPr>
        <w:pStyle w:val="TextBody"/>
        <w:autoSpaceDE w:val="false"/>
        <w:spacing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预算编制</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分，该指标主要从预算编制合理性、预算编制规范性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预算编制合理性（</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分）</w:t>
      </w:r>
      <w:r>
        <w:rPr>
          <w:rFonts w:ascii="仿宋_GB2312" w:hAnsi="仿宋_GB2312" w:cs="仿宋_GB2312" w:eastAsia="仿宋_GB2312"/>
          <w:kern w:val="2"/>
          <w:sz w:val="32"/>
          <w:szCs w:val="32"/>
        </w:rPr>
        <w:t>。</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根据部门职责、按照市财政预算编制通知要求编制预算，预算编制符合市委市政府的方针政策和工作要求，并根据项目的轻重缓急进行分配预算资金。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预算编制规范性（</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分）。</w:t>
      </w:r>
    </w:p>
    <w:p>
      <w:pPr>
        <w:pStyle w:val="TextBody"/>
        <w:autoSpaceDE w:val="false"/>
        <w:spacing w:before="0" w:after="0"/>
        <w:ind w:firstLine="640"/>
        <w:jc w:val="both"/>
        <w:rPr>
          <w:rFonts w:eastAsia="仿宋_GB2312"/>
        </w:rPr>
      </w:pPr>
      <w:r>
        <w:rPr>
          <w:rFonts w:ascii="仿宋_GB2312" w:hAnsi="仿宋_GB2312" w:cs="仿宋_GB2312" w:eastAsia="仿宋_GB2312"/>
          <w:kern w:val="2"/>
          <w:sz w:val="32"/>
          <w:szCs w:val="32"/>
        </w:rPr>
        <w:t>乐昌市商务局预算编制坚持“以收定支”原则，落实制度改革。严格执行《中华人民共和国预算法》，牢固树立法治理念，坚持依法行政、依法理财，按照“以收定支、收支平衡”的原则合理编制预算。优先保障“六保”支出，厉行勤俭节约；坚持做到“六保”支出优先保障，进一步推进基本公共服务均等化。牢固树立过“紧日子”的思想，落实党中央“八项规定”，在保障各单位正常运转的基础上严格控制行政运行经费支出。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4"/>
        <w:spacing w:lineRule="exact" w:line="56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算编制规划性（</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乐昌市商务局收入预算编制与当前部门职责内的经济发展预期相适应，支出预算编制紧紧围绕单位中心工作和重大战略部署，根据统筹兼顾、突出重点、合理规划等原则，做到分清轻重缓急，重点保障单位中心工作和重点项目支出。但预算编制和执行还缺乏准确性。由于部分项目执行中不确定性因素较多，比如根商贸流通领域方面的一些上级下达的项目资金，都在年中下达，且为上</w:t>
      </w:r>
      <w:r>
        <w:rPr>
          <w:rFonts w:ascii="仿宋_GB2312" w:hAnsi="仿宋_GB2312" w:cs="Times New Roman" w:eastAsia="仿宋_GB2312"/>
          <w:sz w:val="32"/>
          <w:szCs w:val="32"/>
        </w:rPr>
        <w:t>级专项转移支付至本单位，会造成年初预算编制数与全年实际发生存在差异，影响了预算收支的整体规划性。自评得分</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p>
    <w:p>
      <w:pPr>
        <w:pStyle w:val="Style14"/>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算编制科学性（</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一直以来努力创新预算编制方法，提高预算编制的科学性。逐步做到预算管理权、编制和执行权分立。人事财务股主要负责预算的管理和预算编制的汇总，业务股室具体负责本股室预算编制和执行。但因业务股室对预算的认识不够高，会造成项目资金预算不够精准，未能合理区分重点项目资金和重点工作所需求的资金项目申报，还需进一步提高各业务股室对预算的认识，并强化部门在预算中的责任。加强预算编制人员的业务培训和指导，提高业务素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使单位预算更科学，更具可操作性。同时，近年来因财政资金困难，预算编制申报的部分项目未能通过，影响单位部分工作的正常开展。本年度追加本级项目委托专业招商中介机构在江苏省苏州市举办装备制造业招商大会活动经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该指标主要从绩效目标合理性和绩效指标明确性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绩效目标覆盖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年初编制通过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项目预算，全为为本级财政预算项目。均设置了绩效目标，占年初预算项目的</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年中增加</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个项目预算，其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本级财政预算项目，</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上级下达专项资金项目，全部设置了年初绩效目标。全年共计</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个项目预算，均设置了项目绩效目标，占</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绩效目标合理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整体绩效目标以韶关《关于分解下达</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商务工作目标任务的通知》和本年度单位中心工作和重点项目为依据设置整体绩效目标，符合单位客观实际，绩效目标中反映部门履职情况和年度工作任务情况。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绩效指标明确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设置的绩效目标主要是保障人员支出和单位正常运转、主要业务相关指标，包括内贸、外贸指标，招商引资工作、电子商务工作、党建工作等细化具体工作指标。绩效指标清晰、细化、可量化，绩效指标中能够明确体现部门履职效果的社会经济效益指标，具有清晰、可衡量的指标值。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Normal"/>
        <w:numPr>
          <w:ilvl w:val="0"/>
          <w:numId w:val="0"/>
        </w:numPr>
        <w:snapToGrid w:val="false"/>
        <w:spacing w:lineRule="exact" w:line="560" w:before="0" w:after="0"/>
        <w:ind w:firstLine="643"/>
        <w:contextualSpacing/>
        <w:outlineLvl w:val="1"/>
        <w:rPr/>
      </w:pPr>
      <w:r>
        <w:rPr>
          <w:rFonts w:ascii="楷体_GB2312" w:hAnsi="楷体_GB2312" w:cs="楷体_GB2312" w:eastAsia="楷体_GB2312"/>
          <w:b/>
          <w:bCs/>
          <w:sz w:val="32"/>
          <w:szCs w:val="32"/>
        </w:rPr>
        <w:t>（二）预算执行情况</w:t>
      </w:r>
      <w:r>
        <w:rPr>
          <w:rFonts w:ascii="楷体_GB2312" w:hAnsi="楷体_GB2312" w:cs="楷体_GB2312" w:eastAsia="楷体_GB2312"/>
          <w:sz w:val="32"/>
          <w:szCs w:val="32"/>
        </w:rPr>
        <w:t>（</w:t>
      </w:r>
      <w:r>
        <w:rPr>
          <w:rFonts w:eastAsia="楷体_GB2312" w:cs="楷体_GB2312" w:ascii="楷体_GB2312" w:hAnsi="楷体_GB2312"/>
          <w:sz w:val="32"/>
          <w:szCs w:val="32"/>
        </w:rPr>
        <w:t>42</w:t>
      </w:r>
      <w:r>
        <w:rPr>
          <w:rFonts w:ascii="楷体_GB2312" w:hAnsi="楷体_GB2312" w:cs="楷体_GB2312" w:eastAsia="楷体_GB231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分，该指标主要从部门预算资金支出率、结转结余率、政府采购执行率、财务合规性和预决算信息公开性等五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部门预算资金支出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年初预算数</w:t>
      </w:r>
      <w:r>
        <w:rPr>
          <w:rFonts w:eastAsia="仿宋_GB2312" w:cs="仿宋_GB2312" w:ascii="仿宋_GB2312" w:hAnsi="仿宋_GB2312"/>
          <w:kern w:val="2"/>
          <w:sz w:val="32"/>
          <w:szCs w:val="32"/>
        </w:rPr>
        <w:t>8408682.00</w:t>
      </w:r>
      <w:r>
        <w:rPr>
          <w:rFonts w:ascii="仿宋_GB2312" w:hAnsi="仿宋_GB2312" w:cs="仿宋_GB2312" w:eastAsia="仿宋_GB2312"/>
          <w:kern w:val="2"/>
          <w:sz w:val="32"/>
          <w:szCs w:val="32"/>
        </w:rPr>
        <w:t>元，年中调整预算</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执行数</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全为财政拨款预算，上半年支出率为</w:t>
      </w:r>
      <w:r>
        <w:rPr>
          <w:rFonts w:eastAsia="仿宋_GB2312" w:cs="仿宋_GB2312" w:ascii="仿宋_GB2312" w:hAnsi="仿宋_GB2312"/>
          <w:kern w:val="2"/>
          <w:sz w:val="32"/>
          <w:szCs w:val="32"/>
        </w:rPr>
        <w:t>41.71%</w:t>
      </w:r>
      <w:r>
        <w:rPr>
          <w:rFonts w:ascii="仿宋_GB2312" w:hAnsi="仿宋_GB2312" w:cs="仿宋_GB2312" w:eastAsia="仿宋_GB2312"/>
          <w:kern w:val="2"/>
          <w:sz w:val="32"/>
          <w:szCs w:val="32"/>
        </w:rPr>
        <w:t>，全年支出率为</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因本部门为无转移支付的部门，资金下达合法性指标不考核，</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分值调整至“部门预算资金支出率”指标。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结转结余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支出率为</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结转结余率为</w:t>
      </w:r>
      <w:r>
        <w:rPr>
          <w:rFonts w:eastAsia="仿宋_GB2312" w:cs="仿宋_GB2312" w:ascii="仿宋_GB2312" w:hAnsi="仿宋_GB2312"/>
          <w:kern w:val="2"/>
          <w:sz w:val="32"/>
          <w:szCs w:val="32"/>
        </w:rPr>
        <w:t>11.17%</w:t>
      </w:r>
      <w:r>
        <w:rPr>
          <w:rFonts w:ascii="仿宋_GB2312" w:hAnsi="仿宋_GB2312" w:cs="仿宋_GB2312" w:eastAsia="仿宋_GB2312"/>
          <w:kern w:val="2"/>
          <w:sz w:val="32"/>
          <w:szCs w:val="32"/>
        </w:rPr>
        <w:t>，但因</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结转结余资金指标由财政统一收回，无结转结余资金。因此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国库集中支付结转结余存量资金效率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末存量资金余额</w:t>
      </w:r>
      <w:r>
        <w:rPr>
          <w:rFonts w:eastAsia="仿宋_GB2312" w:cs="仿宋_GB2312" w:ascii="仿宋_GB2312" w:hAnsi="仿宋_GB2312"/>
          <w:kern w:val="2"/>
          <w:sz w:val="32"/>
          <w:szCs w:val="32"/>
        </w:rPr>
        <w:t>37633.45</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末存量资金余额</w:t>
      </w:r>
      <w:r>
        <w:rPr>
          <w:rFonts w:eastAsia="仿宋_GB2312" w:cs="仿宋_GB2312" w:ascii="仿宋_GB2312" w:hAnsi="仿宋_GB2312"/>
          <w:kern w:val="2"/>
          <w:sz w:val="32"/>
          <w:szCs w:val="32"/>
        </w:rPr>
        <w:t>37430.53</w:t>
      </w:r>
      <w:r>
        <w:rPr>
          <w:rFonts w:ascii="仿宋_GB2312" w:hAnsi="仿宋_GB2312" w:cs="仿宋_GB2312" w:eastAsia="仿宋_GB2312"/>
          <w:kern w:val="2"/>
          <w:sz w:val="32"/>
          <w:szCs w:val="32"/>
        </w:rPr>
        <w:t>元，部门财政存量资金变动率</w:t>
      </w:r>
      <w:r>
        <w:rPr>
          <w:rFonts w:eastAsia="仿宋_GB2312" w:cs="仿宋_GB2312" w:ascii="仿宋_GB2312" w:hAnsi="仿宋_GB2312"/>
          <w:kern w:val="2"/>
          <w:sz w:val="32"/>
          <w:szCs w:val="32"/>
        </w:rPr>
        <w:t>0.33%</w:t>
      </w:r>
      <w:r>
        <w:rPr>
          <w:rFonts w:ascii="仿宋_GB2312" w:hAnsi="仿宋_GB2312" w:cs="仿宋_GB2312" w:eastAsia="仿宋_GB2312"/>
          <w:kern w:val="2"/>
          <w:sz w:val="32"/>
          <w:szCs w:val="32"/>
        </w:rPr>
        <w:t>。主要是基本户中乡村振兴驻镇村干部工作补贴和乡镇补贴和公车加油卡余款未支出。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政府采购执行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政府采购预算</w:t>
      </w:r>
      <w:r>
        <w:rPr>
          <w:rFonts w:eastAsia="仿宋_GB2312" w:cs="仿宋_GB2312" w:ascii="仿宋_GB2312" w:hAnsi="仿宋_GB2312"/>
          <w:kern w:val="2"/>
          <w:sz w:val="32"/>
          <w:szCs w:val="32"/>
        </w:rPr>
        <w:t>144217.8</w:t>
      </w:r>
      <w:r>
        <w:rPr>
          <w:rFonts w:ascii="仿宋_GB2312" w:hAnsi="仿宋_GB2312" w:cs="仿宋_GB2312" w:eastAsia="仿宋_GB2312"/>
          <w:kern w:val="2"/>
          <w:sz w:val="32"/>
          <w:szCs w:val="32"/>
        </w:rPr>
        <w:t>元，实际采购</w:t>
      </w:r>
      <w:r>
        <w:rPr>
          <w:rFonts w:eastAsia="仿宋_GB2312" w:cs="仿宋_GB2312" w:ascii="仿宋_GB2312" w:hAnsi="仿宋_GB2312"/>
          <w:kern w:val="2"/>
          <w:sz w:val="32"/>
          <w:szCs w:val="32"/>
        </w:rPr>
        <w:t>143443.08</w:t>
      </w:r>
      <w:r>
        <w:rPr>
          <w:rFonts w:ascii="仿宋_GB2312" w:hAnsi="仿宋_GB2312" w:cs="仿宋_GB2312" w:eastAsia="仿宋_GB2312"/>
          <w:kern w:val="2"/>
          <w:sz w:val="32"/>
          <w:szCs w:val="32"/>
        </w:rPr>
        <w:t>元，节约资金</w:t>
      </w:r>
      <w:r>
        <w:rPr>
          <w:rFonts w:eastAsia="仿宋_GB2312" w:cs="仿宋_GB2312" w:ascii="仿宋_GB2312" w:hAnsi="仿宋_GB2312"/>
          <w:kern w:val="2"/>
          <w:sz w:val="32"/>
          <w:szCs w:val="32"/>
        </w:rPr>
        <w:t>774.72</w:t>
      </w:r>
      <w:r>
        <w:rPr>
          <w:rFonts w:ascii="仿宋_GB2312" w:hAnsi="仿宋_GB2312" w:cs="仿宋_GB2312" w:eastAsia="仿宋_GB2312"/>
          <w:kern w:val="2"/>
          <w:sz w:val="32"/>
          <w:szCs w:val="32"/>
        </w:rPr>
        <w:t>元，政府采购执行率</w:t>
      </w:r>
      <w:r>
        <w:rPr>
          <w:rFonts w:eastAsia="仿宋_GB2312" w:cs="仿宋_GB2312" w:ascii="仿宋_GB2312" w:hAnsi="仿宋_GB2312"/>
          <w:kern w:val="2"/>
          <w:sz w:val="32"/>
          <w:szCs w:val="32"/>
        </w:rPr>
        <w:t>99.46%</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财务合规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资金支出会计如实登记完整、核对无误的记录账簿和编制其他有关会计核算资料，账证相符、账实相符、账表相符、表表相符，真实、准确、完整地反映了本单位预算执行结果和财务状况。本单位涉及三中一大事项均通过局党组会议讨论通过，方可支出相关费用。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资金下达合法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无转移支付的部门，本项指标不考核，</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分值调整至“部门预算资金支出率”指标。</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预决算信息</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绩效评价结果公开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乐昌市商务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按照政府信息公开有关规定和时间公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乐昌市商务局部门预算和</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乐昌市商务局部门决算信息，如实公开反映单位预决算管理的相关情况。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分，该指标主要从项目实施程序和项目监管两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项目实施程序</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所有项目涉及三中一大事项均通过局党组会议讨论通过，支出实施过程规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符合申报条件；申报、批复程序符合相关管理办法；项目招投标、调整、完成验收等履行相应手续等。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项目监管</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制定了《乐昌市招商引资专项资金使用管理办法》、《乐昌市商务局差旅费管理实施细则》、《乐昌市商务局差旅费审批制度》、《乐昌市商务局政府采购管理内部控制制度》、《乐昌市商务局固定资产管理制度》等资金使用制度，并严格按照上级文件规范使用差旅费、接待费、培训费等支出。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分，该指标主要从资产配置合规性、资产盘点情况、固定资产利用率等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资产配置合规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资产配置合理、保管完整，账实相符；本部门所有资产按照“一物一卡一标签”原则，所有固定资产已按照股（室）、中心贴好标签，保证账账相符，账实相符。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产盘点情况</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已完成资产盘点。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固定资产利用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于单位近年来一直有来我单位招商挂职的各单位的招商专员，资产配置超出编制人员数量，但实际在用固定资产总数与所有固定资产总数的比例为</w:t>
      </w:r>
      <w:r>
        <w:rPr>
          <w:rFonts w:eastAsia="仿宋_GB2312" w:cs="仿宋_GB2312" w:ascii="仿宋_GB2312" w:hAnsi="仿宋_GB2312"/>
          <w:kern w:val="2"/>
          <w:sz w:val="32"/>
          <w:szCs w:val="32"/>
        </w:rPr>
        <w:t>90.12%</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单位行政编制</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人，事业编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工勤</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我单位实有行政编制</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事业编制</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工勤</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政府辅助人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退休人员</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人（含乐昌市对外贸易留守处</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人），挂职招商专员</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挂职副局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大朗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乐昌市对口帮扶协作工作队队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财政供给实有人员占编制的</w:t>
      </w:r>
      <w:r>
        <w:rPr>
          <w:rFonts w:eastAsia="仿宋_GB2312" w:cs="仿宋_GB2312" w:ascii="仿宋_GB2312" w:hAnsi="仿宋_GB2312"/>
          <w:kern w:val="2"/>
          <w:sz w:val="32"/>
          <w:szCs w:val="32"/>
        </w:rPr>
        <w:t>76.19%</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制订了《乐昌市商务局财务管理制度》、《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管理制度》、《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资金管理办法》、《乐昌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国有资产管理暂行办法》、《乐昌市招商引资专项资金使用管理办法》、《乐昌市商务局差旅费管理实施细则》、《乐昌市商务局差旅费审批制度》、《乐昌市商务局固定资产管理制度》、《乐昌市商务局政府采购内部控制管理制度》等制度；本部门资金、财务和内控制度制度得到有效执行。自评得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资金使用效益（</w:t>
      </w:r>
      <w:r>
        <w:rPr>
          <w:rFonts w:eastAsia="仿宋_GB2312" w:cs="仿宋_GB2312" w:ascii="仿宋_GB2312" w:hAnsi="仿宋_GB2312"/>
          <w:b/>
          <w:bCs/>
          <w:kern w:val="2"/>
          <w:sz w:val="32"/>
          <w:szCs w:val="32"/>
        </w:rPr>
        <w:t>30</w:t>
      </w:r>
      <w:r>
        <w:rPr>
          <w:rFonts w:ascii="仿宋_GB2312" w:hAnsi="仿宋_GB2312" w:cs="仿宋_GB2312" w:eastAsia="仿宋_GB2312"/>
          <w:b/>
          <w:bCs/>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经济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公用经费总额预算数</w:t>
      </w:r>
      <w:r>
        <w:rPr>
          <w:rFonts w:eastAsia="仿宋_GB2312" w:cs="仿宋_GB2312" w:ascii="仿宋_GB2312" w:hAnsi="仿宋_GB2312"/>
          <w:kern w:val="2"/>
          <w:sz w:val="32"/>
          <w:szCs w:val="32"/>
        </w:rPr>
        <w:t>290000.00</w:t>
      </w:r>
      <w:r>
        <w:rPr>
          <w:rFonts w:ascii="仿宋_GB2312" w:hAnsi="仿宋_GB2312" w:cs="仿宋_GB2312" w:eastAsia="仿宋_GB2312"/>
          <w:kern w:val="2"/>
          <w:sz w:val="32"/>
          <w:szCs w:val="32"/>
        </w:rPr>
        <w:t>元，日常公用经费调整预算数</w:t>
      </w:r>
      <w:r>
        <w:rPr>
          <w:rFonts w:eastAsia="仿宋_GB2312" w:cs="仿宋_GB2312" w:ascii="仿宋_GB2312" w:hAnsi="仿宋_GB2312"/>
          <w:kern w:val="2"/>
          <w:sz w:val="32"/>
          <w:szCs w:val="32"/>
        </w:rPr>
        <w:t>261554.32</w:t>
      </w:r>
      <w:r>
        <w:rPr>
          <w:rFonts w:ascii="仿宋_GB2312" w:hAnsi="仿宋_GB2312" w:cs="仿宋_GB2312" w:eastAsia="仿宋_GB2312"/>
          <w:kern w:val="2"/>
          <w:sz w:val="32"/>
          <w:szCs w:val="32"/>
        </w:rPr>
        <w:t>元，本年度实际支出的公用经费总额</w:t>
      </w:r>
      <w:r>
        <w:rPr>
          <w:rFonts w:eastAsia="仿宋_GB2312" w:cs="仿宋_GB2312" w:ascii="仿宋_GB2312" w:hAnsi="仿宋_GB2312"/>
          <w:kern w:val="2"/>
          <w:sz w:val="32"/>
          <w:szCs w:val="32"/>
        </w:rPr>
        <w:t>261554.32</w:t>
      </w:r>
      <w:r>
        <w:rPr>
          <w:rFonts w:ascii="仿宋_GB2312" w:hAnsi="仿宋_GB2312" w:cs="仿宋_GB2312" w:eastAsia="仿宋_GB2312"/>
          <w:kern w:val="2"/>
          <w:sz w:val="32"/>
          <w:szCs w:val="32"/>
        </w:rPr>
        <w:t>元，日常公用经费决算数等于日常公用经费调整预算数。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三公”经费支出为</w:t>
      </w:r>
      <w:r>
        <w:rPr>
          <w:rFonts w:eastAsia="仿宋_GB2312" w:cs="仿宋_GB2312" w:ascii="仿宋_GB2312" w:hAnsi="仿宋_GB2312"/>
          <w:kern w:val="2"/>
          <w:sz w:val="32"/>
          <w:szCs w:val="32"/>
        </w:rPr>
        <w:t>82100.00</w:t>
      </w:r>
      <w:r>
        <w:rPr>
          <w:rFonts w:ascii="仿宋_GB2312" w:hAnsi="仿宋_GB2312" w:cs="仿宋_GB2312" w:eastAsia="仿宋_GB2312"/>
          <w:kern w:val="2"/>
          <w:sz w:val="32"/>
          <w:szCs w:val="32"/>
        </w:rPr>
        <w:t>元，其中因公出国（境）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接待费支出</w:t>
      </w:r>
      <w:r>
        <w:rPr>
          <w:rFonts w:eastAsia="仿宋_GB2312" w:cs="仿宋_GB2312" w:ascii="仿宋_GB2312" w:hAnsi="仿宋_GB2312"/>
          <w:kern w:val="2"/>
          <w:sz w:val="32"/>
          <w:szCs w:val="32"/>
        </w:rPr>
        <w:t>2100.00</w:t>
      </w:r>
      <w:r>
        <w:rPr>
          <w:rFonts w:ascii="仿宋_GB2312" w:hAnsi="仿宋_GB2312" w:cs="仿宋_GB2312" w:eastAsia="仿宋_GB2312"/>
          <w:kern w:val="2"/>
          <w:sz w:val="32"/>
          <w:szCs w:val="32"/>
        </w:rPr>
        <w:t>元；公务用车购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运行维护费</w:t>
      </w:r>
      <w:r>
        <w:rPr>
          <w:rFonts w:eastAsia="仿宋_GB2312" w:cs="仿宋_GB2312" w:ascii="仿宋_GB2312" w:hAnsi="仿宋_GB2312"/>
          <w:kern w:val="2"/>
          <w:sz w:val="32"/>
          <w:szCs w:val="32"/>
        </w:rPr>
        <w:t>80000.00</w:t>
      </w:r>
      <w:r>
        <w:rPr>
          <w:rFonts w:ascii="仿宋_GB2312" w:hAnsi="仿宋_GB2312" w:cs="仿宋_GB2312" w:eastAsia="仿宋_GB2312"/>
          <w:kern w:val="2"/>
          <w:sz w:val="32"/>
          <w:szCs w:val="32"/>
        </w:rPr>
        <w:t>元。上年“三公”经费支出</w:t>
      </w:r>
      <w:r>
        <w:rPr>
          <w:rFonts w:eastAsia="仿宋_GB2312" w:cs="仿宋_GB2312" w:ascii="仿宋_GB2312" w:hAnsi="仿宋_GB2312"/>
          <w:kern w:val="2"/>
          <w:sz w:val="32"/>
          <w:szCs w:val="32"/>
        </w:rPr>
        <w:t>42356.00</w:t>
      </w:r>
      <w:r>
        <w:rPr>
          <w:rFonts w:ascii="仿宋_GB2312" w:hAnsi="仿宋_GB2312" w:cs="仿宋_GB2312" w:eastAsia="仿宋_GB2312"/>
          <w:kern w:val="2"/>
          <w:sz w:val="32"/>
          <w:szCs w:val="32"/>
        </w:rPr>
        <w:t>元，其中因公出国（境）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接待费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购置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元，公务用车运行及维护费支出</w:t>
      </w:r>
      <w:r>
        <w:rPr>
          <w:rFonts w:eastAsia="仿宋_GB2312" w:cs="仿宋_GB2312" w:ascii="仿宋_GB2312" w:hAnsi="仿宋_GB2312"/>
          <w:kern w:val="2"/>
          <w:sz w:val="32"/>
          <w:szCs w:val="32"/>
        </w:rPr>
        <w:t>40000.00</w:t>
      </w:r>
      <w:r>
        <w:rPr>
          <w:rFonts w:ascii="仿宋_GB2312" w:hAnsi="仿宋_GB2312" w:cs="仿宋_GB2312" w:eastAsia="仿宋_GB2312"/>
          <w:kern w:val="2"/>
          <w:sz w:val="32"/>
          <w:szCs w:val="32"/>
        </w:rPr>
        <w:t>元。本年比上年增加</w:t>
      </w:r>
      <w:r>
        <w:rPr>
          <w:rFonts w:eastAsia="仿宋_GB2312" w:cs="仿宋_GB2312" w:ascii="仿宋_GB2312" w:hAnsi="仿宋_GB2312"/>
          <w:kern w:val="2"/>
          <w:sz w:val="32"/>
          <w:szCs w:val="32"/>
        </w:rPr>
        <w:t>39744.00</w:t>
      </w:r>
      <w:r>
        <w:rPr>
          <w:rFonts w:ascii="仿宋_GB2312" w:hAnsi="仿宋_GB2312" w:cs="仿宋_GB2312" w:eastAsia="仿宋_GB2312"/>
          <w:kern w:val="2"/>
          <w:sz w:val="32"/>
          <w:szCs w:val="32"/>
        </w:rPr>
        <w:t>元。主要原因是本年度公务用车运行维护费增加</w:t>
      </w:r>
      <w:r>
        <w:rPr>
          <w:rFonts w:eastAsia="仿宋_GB2312" w:cs="仿宋_GB2312" w:ascii="仿宋_GB2312" w:hAnsi="仿宋_GB2312"/>
          <w:kern w:val="2"/>
          <w:sz w:val="32"/>
          <w:szCs w:val="32"/>
        </w:rPr>
        <w:t>40000.00</w:t>
      </w:r>
      <w:r>
        <w:rPr>
          <w:rFonts w:ascii="仿宋_GB2312" w:hAnsi="仿宋_GB2312" w:cs="仿宋_GB2312" w:eastAsia="仿宋_GB2312"/>
          <w:kern w:val="2"/>
          <w:sz w:val="32"/>
          <w:szCs w:val="32"/>
        </w:rPr>
        <w:t>元支出；本年度厉行节约，公务接待费比上年少</w:t>
      </w:r>
      <w:r>
        <w:rPr>
          <w:rFonts w:eastAsia="仿宋_GB2312" w:cs="仿宋_GB2312" w:ascii="仿宋_GB2312" w:hAnsi="仿宋_GB2312"/>
          <w:kern w:val="2"/>
          <w:sz w:val="32"/>
          <w:szCs w:val="32"/>
        </w:rPr>
        <w:t>256.00</w:t>
      </w:r>
      <w:r>
        <w:rPr>
          <w:rFonts w:ascii="仿宋_GB2312" w:hAnsi="仿宋_GB2312" w:cs="仿宋_GB2312" w:eastAsia="仿宋_GB2312"/>
          <w:kern w:val="2"/>
          <w:sz w:val="32"/>
          <w:szCs w:val="32"/>
        </w:rPr>
        <w:t>元。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eastAsia="仿宋_GB231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预算调整后预算数</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年初预算数</w:t>
      </w:r>
      <w:r>
        <w:rPr>
          <w:rFonts w:eastAsia="仿宋_GB2312" w:cs="仿宋_GB2312" w:ascii="仿宋_GB2312" w:hAnsi="仿宋_GB2312"/>
          <w:kern w:val="2"/>
          <w:sz w:val="32"/>
          <w:szCs w:val="32"/>
        </w:rPr>
        <w:t>8408682</w:t>
      </w:r>
      <w:r>
        <w:rPr>
          <w:rFonts w:ascii="仿宋_GB2312" w:hAnsi="仿宋_GB2312" w:cs="仿宋_GB2312" w:eastAsia="仿宋_GB2312"/>
          <w:kern w:val="2"/>
          <w:sz w:val="32"/>
          <w:szCs w:val="32"/>
        </w:rPr>
        <w:t>元，调整比率为</w:t>
      </w:r>
      <w:r>
        <w:rPr>
          <w:rFonts w:eastAsia="仿宋_GB2312" w:cs="仿宋_GB2312" w:ascii="仿宋_GB2312" w:hAnsi="仿宋_GB2312"/>
          <w:kern w:val="2"/>
          <w:sz w:val="32"/>
          <w:szCs w:val="32"/>
        </w:rPr>
        <w:t>34.14%,</w:t>
      </w:r>
      <w:r>
        <w:rPr>
          <w:rFonts w:ascii="仿宋_GB2312" w:hAnsi="仿宋_GB2312" w:cs="仿宋_GB2312" w:eastAsia="仿宋_GB2312"/>
          <w:kern w:val="2"/>
          <w:sz w:val="32"/>
          <w:szCs w:val="32"/>
        </w:rPr>
        <w:t>大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该指标主要从重点工作完成率、绩效目标完成率、项目完成及时性等方面进行考核。</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重点工作完成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指标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商引资：</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完成招商引资新签约项目</w:t>
      </w:r>
      <w:r>
        <w:rPr>
          <w:rFonts w:eastAsia="仿宋_GB2312" w:cs="仿宋_GB2312" w:ascii="仿宋_GB2312" w:hAnsi="仿宋_GB2312"/>
          <w:sz w:val="32"/>
          <w:szCs w:val="32"/>
        </w:rPr>
        <w:t>195</w:t>
      </w:r>
      <w:r>
        <w:rPr>
          <w:rFonts w:ascii="仿宋_GB2312" w:hAnsi="仿宋_GB2312" w:cs="仿宋_GB2312" w:eastAsia="仿宋_GB2312"/>
          <w:sz w:val="32"/>
          <w:szCs w:val="32"/>
        </w:rPr>
        <w:t>个，合同投资额</w:t>
      </w:r>
      <w:r>
        <w:rPr>
          <w:rFonts w:eastAsia="仿宋_GB2312" w:cs="仿宋_GB2312" w:ascii="仿宋_GB2312" w:hAnsi="仿宋_GB2312"/>
          <w:sz w:val="32"/>
          <w:szCs w:val="32"/>
        </w:rPr>
        <w:t>125.47</w:t>
      </w:r>
      <w:r>
        <w:rPr>
          <w:rFonts w:ascii="仿宋_GB2312" w:hAnsi="仿宋_GB2312" w:cs="仿宋_GB2312" w:eastAsia="仿宋_GB2312"/>
          <w:sz w:val="32"/>
          <w:szCs w:val="32"/>
        </w:rPr>
        <w:t>亿元，其中超亿元项目</w:t>
      </w:r>
      <w:r>
        <w:rPr>
          <w:rFonts w:eastAsia="仿宋_GB2312" w:cs="仿宋_GB2312" w:ascii="仿宋_GB2312" w:hAnsi="仿宋_GB2312"/>
          <w:sz w:val="32"/>
          <w:szCs w:val="32"/>
        </w:rPr>
        <w:t>29</w:t>
      </w:r>
      <w:r>
        <w:rPr>
          <w:rFonts w:ascii="仿宋_GB2312" w:hAnsi="仿宋_GB2312" w:cs="仿宋_GB2312" w:eastAsia="仿宋_GB2312"/>
          <w:sz w:val="32"/>
          <w:szCs w:val="32"/>
        </w:rPr>
        <w:t>个；新竣工投产项目</w:t>
      </w:r>
      <w:r>
        <w:rPr>
          <w:rFonts w:eastAsia="仿宋_GB2312" w:cs="仿宋_GB2312" w:ascii="仿宋_GB2312" w:hAnsi="仿宋_GB2312"/>
          <w:sz w:val="32"/>
          <w:szCs w:val="32"/>
        </w:rPr>
        <w:t>50</w:t>
      </w:r>
      <w:r>
        <w:rPr>
          <w:rFonts w:ascii="仿宋_GB2312" w:hAnsi="仿宋_GB2312" w:cs="仿宋_GB2312" w:eastAsia="仿宋_GB2312"/>
          <w:sz w:val="32"/>
          <w:szCs w:val="32"/>
        </w:rPr>
        <w:t>个（含往年签约项目）；新开工建设项目</w:t>
      </w:r>
      <w:r>
        <w:rPr>
          <w:rFonts w:eastAsia="仿宋_GB2312" w:cs="仿宋_GB2312" w:ascii="仿宋_GB2312" w:hAnsi="仿宋_GB2312"/>
          <w:sz w:val="32"/>
          <w:szCs w:val="32"/>
        </w:rPr>
        <w:t>161</w:t>
      </w:r>
      <w:r>
        <w:rPr>
          <w:rFonts w:ascii="仿宋_GB2312" w:hAnsi="仿宋_GB2312" w:cs="仿宋_GB2312" w:eastAsia="仿宋_GB2312"/>
          <w:sz w:val="32"/>
          <w:szCs w:val="32"/>
        </w:rPr>
        <w:t>个，其中本年签约且动工项目</w:t>
      </w:r>
      <w:r>
        <w:rPr>
          <w:rFonts w:eastAsia="仿宋_GB2312" w:cs="仿宋_GB2312" w:ascii="仿宋_GB2312" w:hAnsi="仿宋_GB2312"/>
          <w:sz w:val="32"/>
          <w:szCs w:val="32"/>
        </w:rPr>
        <w:t>161</w:t>
      </w:r>
      <w:r>
        <w:rPr>
          <w:rFonts w:ascii="仿宋_GB2312" w:hAnsi="仿宋_GB2312" w:cs="仿宋_GB2312" w:eastAsia="仿宋_GB2312"/>
          <w:sz w:val="32"/>
          <w:szCs w:val="32"/>
        </w:rPr>
        <w:t>个；合计完成完成年度投资额</w:t>
      </w:r>
      <w:r>
        <w:rPr>
          <w:rFonts w:eastAsia="仿宋_GB2312" w:cs="仿宋_GB2312" w:ascii="仿宋_GB2312" w:hAnsi="仿宋_GB2312"/>
          <w:sz w:val="32"/>
          <w:szCs w:val="32"/>
        </w:rPr>
        <w:t>38.7</w:t>
      </w:r>
      <w:r>
        <w:rPr>
          <w:rFonts w:ascii="仿宋_GB2312" w:hAnsi="仿宋_GB2312" w:cs="仿宋_GB2312" w:eastAsia="仿宋_GB2312"/>
          <w:sz w:val="32"/>
          <w:szCs w:val="32"/>
        </w:rPr>
        <w:t>亿元，均超额完成韶关今年下达的招商引资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贸</w:t>
      </w:r>
      <w:r>
        <w:rPr>
          <w:rFonts w:eastAsia="仿宋_GB2312" w:cs="仿宋_GB2312" w:ascii="仿宋_GB2312" w:hAnsi="仿宋_GB2312"/>
          <w:sz w:val="32"/>
          <w:szCs w:val="32"/>
        </w:rPr>
        <w:t>:2023</w:t>
      </w:r>
      <w:r>
        <w:rPr>
          <w:rFonts w:ascii="仿宋_GB2312" w:hAnsi="仿宋_GB2312" w:cs="仿宋_GB2312" w:eastAsia="仿宋_GB2312"/>
          <w:sz w:val="32"/>
          <w:szCs w:val="32"/>
        </w:rPr>
        <w:t>年，社会消费品零售总额</w:t>
      </w:r>
      <w:r>
        <w:rPr>
          <w:rFonts w:eastAsia="仿宋_GB2312" w:cs="仿宋_GB2312" w:ascii="仿宋_GB2312" w:hAnsi="仿宋_GB2312"/>
          <w:sz w:val="32"/>
          <w:szCs w:val="32"/>
        </w:rPr>
        <w:t>59.3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8%</w:t>
      </w:r>
      <w:r>
        <w:rPr>
          <w:rFonts w:ascii="仿宋_GB2312" w:hAnsi="仿宋_GB2312" w:cs="仿宋_GB2312" w:eastAsia="仿宋_GB2312"/>
          <w:sz w:val="32"/>
          <w:szCs w:val="32"/>
        </w:rPr>
        <w:t>；限上零售业销售额</w:t>
      </w:r>
      <w:r>
        <w:rPr>
          <w:rFonts w:eastAsia="仿宋_GB2312" w:cs="仿宋_GB2312" w:ascii="仿宋_GB2312" w:hAnsi="仿宋_GB2312"/>
          <w:sz w:val="32"/>
          <w:szCs w:val="32"/>
        </w:rPr>
        <w:t>4.2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8%</w:t>
      </w:r>
      <w:r>
        <w:rPr>
          <w:rFonts w:ascii="仿宋_GB2312" w:hAnsi="仿宋_GB2312" w:cs="仿宋_GB2312" w:eastAsia="仿宋_GB2312"/>
          <w:sz w:val="32"/>
          <w:szCs w:val="32"/>
        </w:rPr>
        <w:t>；限上批发业销售额</w:t>
      </w:r>
      <w:r>
        <w:rPr>
          <w:rFonts w:eastAsia="仿宋_GB2312" w:cs="仿宋_GB2312" w:ascii="仿宋_GB2312" w:hAnsi="仿宋_GB2312"/>
          <w:sz w:val="32"/>
          <w:szCs w:val="32"/>
        </w:rPr>
        <w:t>20.99</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0.6%</w:t>
      </w:r>
      <w:r>
        <w:rPr>
          <w:rFonts w:ascii="仿宋_GB2312" w:hAnsi="仿宋_GB2312" w:cs="仿宋_GB2312" w:eastAsia="仿宋_GB2312"/>
          <w:sz w:val="32"/>
          <w:szCs w:val="32"/>
        </w:rPr>
        <w:t>。培育上限批零企业</w:t>
      </w:r>
      <w:r>
        <w:rPr>
          <w:rFonts w:eastAsia="仿宋_GB2312" w:cs="仿宋_GB2312" w:ascii="仿宋_GB2312" w:hAnsi="仿宋_GB2312"/>
          <w:sz w:val="32"/>
          <w:szCs w:val="32"/>
        </w:rPr>
        <w:t>16</w:t>
      </w:r>
      <w:r>
        <w:rPr>
          <w:rFonts w:ascii="仿宋_GB2312" w:hAnsi="仿宋_GB2312" w:cs="仿宋_GB2312" w:eastAsia="仿宋_GB2312"/>
          <w:sz w:val="32"/>
          <w:szCs w:val="32"/>
        </w:rPr>
        <w:t>家，其中零售业</w:t>
      </w:r>
      <w:r>
        <w:rPr>
          <w:rFonts w:eastAsia="仿宋_GB2312" w:cs="仿宋_GB2312" w:ascii="仿宋_GB2312" w:hAnsi="仿宋_GB2312"/>
          <w:sz w:val="32"/>
          <w:szCs w:val="32"/>
        </w:rPr>
        <w:t>13</w:t>
      </w:r>
      <w:r>
        <w:rPr>
          <w:rFonts w:ascii="仿宋_GB2312" w:hAnsi="仿宋_GB2312" w:cs="仿宋_GB2312" w:eastAsia="仿宋_GB2312"/>
          <w:sz w:val="32"/>
          <w:szCs w:val="32"/>
        </w:rPr>
        <w:t>家（新增</w:t>
      </w:r>
      <w:r>
        <w:rPr>
          <w:rFonts w:eastAsia="仿宋_GB2312" w:cs="仿宋_GB2312" w:ascii="仿宋_GB2312" w:hAnsi="仿宋_GB2312"/>
          <w:sz w:val="32"/>
          <w:szCs w:val="32"/>
        </w:rPr>
        <w:t>7</w:t>
      </w:r>
      <w:r>
        <w:rPr>
          <w:rFonts w:ascii="仿宋_GB2312" w:hAnsi="仿宋_GB2312" w:cs="仿宋_GB2312" w:eastAsia="仿宋_GB2312"/>
          <w:sz w:val="32"/>
          <w:szCs w:val="32"/>
        </w:rPr>
        <w:t>家），批发业</w:t>
      </w:r>
      <w:r>
        <w:rPr>
          <w:rFonts w:eastAsia="仿宋_GB2312" w:cs="仿宋_GB2312" w:ascii="仿宋_GB2312" w:hAnsi="仿宋_GB2312"/>
          <w:sz w:val="32"/>
          <w:szCs w:val="32"/>
        </w:rPr>
        <w:t>3</w:t>
      </w:r>
      <w:r>
        <w:rPr>
          <w:rFonts w:ascii="仿宋_GB2312" w:hAnsi="仿宋_GB2312" w:cs="仿宋_GB2312" w:eastAsia="仿宋_GB2312"/>
          <w:sz w:val="32"/>
          <w:szCs w:val="32"/>
        </w:rPr>
        <w:t>家（新增</w:t>
      </w:r>
      <w:r>
        <w:rPr>
          <w:rFonts w:eastAsia="仿宋_GB2312" w:cs="仿宋_GB2312" w:ascii="仿宋_GB2312" w:hAnsi="仿宋_GB2312"/>
          <w:sz w:val="32"/>
          <w:szCs w:val="32"/>
        </w:rPr>
        <w:t>1</w:t>
      </w:r>
      <w:r>
        <w:rPr>
          <w:rFonts w:ascii="仿宋_GB2312" w:hAnsi="仿宋_GB2312" w:cs="仿宋_GB2312" w:eastAsia="仿宋_GB2312"/>
          <w:sz w:val="32"/>
          <w:szCs w:val="32"/>
        </w:rPr>
        <w:t>家）。培育上规其他营利性服务业企业</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资：</w:t>
      </w:r>
      <w:r>
        <w:rPr>
          <w:rFonts w:eastAsia="仿宋_GB2312" w:cs="仿宋_GB2312" w:ascii="仿宋_GB2312" w:hAnsi="仿宋_GB2312"/>
          <w:sz w:val="32"/>
          <w:szCs w:val="32"/>
        </w:rPr>
        <w:t>2023</w:t>
      </w:r>
      <w:r>
        <w:rPr>
          <w:rFonts w:ascii="仿宋_GB2312" w:hAnsi="仿宋_GB2312" w:cs="仿宋_GB2312" w:eastAsia="仿宋_GB2312"/>
          <w:sz w:val="32"/>
          <w:szCs w:val="32"/>
        </w:rPr>
        <w:t>年实际利用外资完成</w:t>
      </w:r>
      <w:r>
        <w:rPr>
          <w:rFonts w:eastAsia="仿宋_GB2312" w:cs="仿宋_GB2312" w:ascii="仿宋_GB2312" w:hAnsi="仿宋_GB2312"/>
          <w:sz w:val="32"/>
          <w:szCs w:val="32"/>
        </w:rPr>
        <w:t>545</w:t>
      </w:r>
      <w:r>
        <w:rPr>
          <w:rFonts w:ascii="仿宋_GB2312" w:hAnsi="仿宋_GB2312" w:cs="仿宋_GB2312" w:eastAsia="仿宋_GB2312"/>
          <w:sz w:val="32"/>
          <w:szCs w:val="32"/>
        </w:rPr>
        <w:t>万美元，完成年度目标任务数的</w:t>
      </w:r>
      <w:r>
        <w:rPr>
          <w:rFonts w:eastAsia="仿宋_GB2312" w:cs="仿宋_GB2312" w:ascii="仿宋_GB2312" w:hAnsi="仿宋_GB2312"/>
          <w:sz w:val="32"/>
          <w:szCs w:val="32"/>
        </w:rPr>
        <w:t>68.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外贸进出口：</w:t>
      </w:r>
      <w:r>
        <w:rPr>
          <w:rFonts w:eastAsia="仿宋_GB2312" w:cs="仿宋_GB2312" w:ascii="仿宋_GB2312" w:hAnsi="仿宋_GB2312"/>
          <w:sz w:val="32"/>
          <w:szCs w:val="32"/>
        </w:rPr>
        <w:t>2023</w:t>
      </w:r>
      <w:r>
        <w:rPr>
          <w:rFonts w:ascii="仿宋_GB2312" w:hAnsi="仿宋_GB2312" w:cs="仿宋_GB2312" w:eastAsia="仿宋_GB2312"/>
          <w:sz w:val="32"/>
          <w:szCs w:val="32"/>
        </w:rPr>
        <w:t>年进出口完成</w:t>
      </w:r>
      <w:r>
        <w:rPr>
          <w:rFonts w:eastAsia="仿宋_GB2312" w:cs="仿宋_GB2312" w:ascii="仿宋_GB2312" w:hAnsi="仿宋_GB2312"/>
          <w:sz w:val="32"/>
          <w:szCs w:val="32"/>
        </w:rPr>
        <w:t>31174.4</w:t>
      </w:r>
      <w:r>
        <w:rPr>
          <w:rFonts w:ascii="仿宋_GB2312" w:hAnsi="仿宋_GB2312" w:cs="仿宋_GB2312" w:eastAsia="仿宋_GB2312"/>
          <w:sz w:val="32"/>
          <w:szCs w:val="32"/>
        </w:rPr>
        <w:t>万元，完成进度的</w:t>
      </w:r>
      <w:r>
        <w:rPr>
          <w:rFonts w:eastAsia="仿宋_GB2312" w:cs="仿宋_GB2312" w:ascii="仿宋_GB2312" w:hAnsi="仿宋_GB2312"/>
          <w:sz w:val="32"/>
          <w:szCs w:val="32"/>
        </w:rPr>
        <w:t>70.6%,</w:t>
      </w:r>
      <w:r>
        <w:rPr>
          <w:rFonts w:ascii="仿宋_GB2312" w:hAnsi="仿宋_GB2312" w:cs="仿宋_GB2312" w:eastAsia="仿宋_GB2312"/>
          <w:sz w:val="32"/>
          <w:szCs w:val="32"/>
        </w:rPr>
        <w:t>出口完成</w:t>
      </w:r>
      <w:r>
        <w:rPr>
          <w:rFonts w:eastAsia="仿宋_GB2312" w:cs="仿宋_GB2312" w:ascii="仿宋_GB2312" w:hAnsi="仿宋_GB2312"/>
          <w:sz w:val="32"/>
          <w:szCs w:val="32"/>
        </w:rPr>
        <w:t>27776.9</w:t>
      </w:r>
      <w:r>
        <w:rPr>
          <w:rFonts w:ascii="仿宋_GB2312" w:hAnsi="仿宋_GB2312" w:cs="仿宋_GB2312" w:eastAsia="仿宋_GB2312"/>
          <w:sz w:val="32"/>
          <w:szCs w:val="32"/>
        </w:rPr>
        <w:t>万元，完成进度的</w:t>
      </w:r>
      <w:r>
        <w:rPr>
          <w:rFonts w:eastAsia="仿宋_GB2312" w:cs="仿宋_GB2312" w:ascii="仿宋_GB2312" w:hAnsi="仿宋_GB2312"/>
          <w:sz w:val="32"/>
          <w:szCs w:val="32"/>
        </w:rPr>
        <w:t>8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商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省商务厅委派第三方会计师事务所对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国家级电子商务进农村综合示范项目进行中期绩效评价，结果为“良好”等次。</w:t>
      </w:r>
      <w:r>
        <w:rPr>
          <w:rFonts w:eastAsia="仿宋_GB2312" w:cs="仿宋_GB2312" w:ascii="仿宋_GB2312" w:hAnsi="仿宋_GB2312"/>
          <w:sz w:val="32"/>
          <w:szCs w:val="32"/>
        </w:rPr>
        <w:t>4</w:t>
      </w:r>
      <w:r>
        <w:rPr>
          <w:rFonts w:ascii="仿宋_GB2312" w:hAnsi="仿宋_GB2312" w:cs="仿宋_GB2312" w:eastAsia="仿宋_GB2312"/>
          <w:sz w:val="32"/>
          <w:szCs w:val="32"/>
        </w:rPr>
        <w:t>月，商务部委托第三方机构对我市</w:t>
      </w:r>
      <w:r>
        <w:rPr>
          <w:rFonts w:eastAsia="仿宋_GB2312" w:cs="仿宋_GB2312" w:ascii="仿宋_GB2312" w:hAnsi="仿宋_GB2312"/>
          <w:sz w:val="32"/>
          <w:szCs w:val="32"/>
        </w:rPr>
        <w:t>2021</w:t>
      </w:r>
      <w:r>
        <w:rPr>
          <w:rFonts w:ascii="仿宋_GB2312" w:hAnsi="仿宋_GB2312" w:cs="仿宋_GB2312" w:eastAsia="仿宋_GB2312"/>
          <w:sz w:val="32"/>
          <w:szCs w:val="32"/>
        </w:rPr>
        <w:t>年批次国家级电子商务进农村综合示范县绩效评价进行了复核，并成功通过复核。</w:t>
      </w:r>
    </w:p>
    <w:p>
      <w:pPr>
        <w:pStyle w:val="Normal"/>
        <w:spacing w:lineRule="exact" w:line="560"/>
        <w:ind w:firstLine="640"/>
        <w:rPr>
          <w:rFonts w:ascii="仿宋_GB2312" w:hAnsi="仿宋_GB2312" w:eastAsia="仿宋_GB2312" w:cs="仿宋_GB2312"/>
          <w:sz w:val="32"/>
          <w:szCs w:val="32"/>
          <w:highlight w:val="red"/>
        </w:rPr>
      </w:pPr>
      <w:r>
        <w:rPr>
          <w:rFonts w:ascii="仿宋_GB2312" w:hAnsi="仿宋_GB2312" w:cs="仿宋_GB2312" w:eastAsia="仿宋_GB2312"/>
          <w:sz w:val="32"/>
          <w:szCs w:val="32"/>
        </w:rPr>
        <w:t>党建工作：常态化开展政治理论学习，全年领导班子集中学习研讨</w:t>
      </w:r>
      <w:r>
        <w:rPr>
          <w:rFonts w:eastAsia="仿宋_GB2312" w:cs="仿宋_GB2312" w:ascii="仿宋_GB2312" w:hAnsi="仿宋_GB2312"/>
          <w:sz w:val="32"/>
          <w:szCs w:val="32"/>
        </w:rPr>
        <w:t>7</w:t>
      </w:r>
      <w:r>
        <w:rPr>
          <w:rFonts w:ascii="仿宋_GB2312" w:hAnsi="仿宋_GB2312" w:cs="仿宋_GB2312" w:eastAsia="仿宋_GB2312"/>
          <w:sz w:val="32"/>
          <w:szCs w:val="32"/>
        </w:rPr>
        <w:t>次、在学习贯彻习近平新时代中国特色社会主义思想主题教育期间学习研讨了</w:t>
      </w:r>
      <w:r>
        <w:rPr>
          <w:rFonts w:eastAsia="仿宋_GB2312" w:cs="仿宋_GB2312" w:ascii="仿宋_GB2312" w:hAnsi="仿宋_GB2312"/>
          <w:sz w:val="32"/>
          <w:szCs w:val="32"/>
        </w:rPr>
        <w:t>2</w:t>
      </w:r>
      <w:r>
        <w:rPr>
          <w:rFonts w:ascii="仿宋_GB2312" w:hAnsi="仿宋_GB2312" w:cs="仿宋_GB2312" w:eastAsia="仿宋_GB2312"/>
          <w:sz w:val="32"/>
          <w:szCs w:val="32"/>
        </w:rPr>
        <w:t>次；党员干部开展</w:t>
      </w:r>
      <w:r>
        <w:rPr>
          <w:rFonts w:eastAsia="仿宋_GB2312" w:cs="仿宋_GB2312" w:ascii="仿宋_GB2312" w:hAnsi="仿宋_GB2312"/>
          <w:sz w:val="32"/>
          <w:szCs w:val="32"/>
        </w:rPr>
        <w:t>30</w:t>
      </w:r>
      <w:r>
        <w:rPr>
          <w:rFonts w:ascii="仿宋_GB2312" w:hAnsi="仿宋_GB2312" w:cs="仿宋_GB2312" w:eastAsia="仿宋_GB2312"/>
          <w:sz w:val="32"/>
          <w:szCs w:val="32"/>
        </w:rPr>
        <w:t>余次集中学习，在主题教育期间开展了</w:t>
      </w:r>
      <w:r>
        <w:rPr>
          <w:rFonts w:eastAsia="仿宋_GB2312" w:cs="仿宋_GB2312" w:ascii="仿宋_GB2312" w:hAnsi="仿宋_GB2312"/>
          <w:sz w:val="32"/>
          <w:szCs w:val="32"/>
        </w:rPr>
        <w:t>10</w:t>
      </w:r>
      <w:r>
        <w:rPr>
          <w:rFonts w:ascii="仿宋_GB2312" w:hAnsi="仿宋_GB2312" w:cs="仿宋_GB2312" w:eastAsia="仿宋_GB2312"/>
          <w:sz w:val="32"/>
          <w:szCs w:val="32"/>
        </w:rPr>
        <w:t>余次集中学习，开展“三会一课”活动</w:t>
      </w:r>
      <w:r>
        <w:rPr>
          <w:rFonts w:eastAsia="仿宋_GB2312" w:cs="仿宋_GB2312" w:ascii="仿宋_GB2312" w:hAnsi="仿宋_GB2312"/>
          <w:sz w:val="32"/>
          <w:szCs w:val="32"/>
        </w:rPr>
        <w:t>40</w:t>
      </w:r>
      <w:r>
        <w:rPr>
          <w:rFonts w:ascii="仿宋_GB2312" w:hAnsi="仿宋_GB2312" w:cs="仿宋_GB2312" w:eastAsia="仿宋_GB2312"/>
          <w:sz w:val="32"/>
          <w:szCs w:val="32"/>
        </w:rPr>
        <w:t>余次，开展党员志愿服务超</w:t>
      </w:r>
      <w:r>
        <w:rPr>
          <w:rFonts w:eastAsia="仿宋_GB2312" w:cs="仿宋_GB2312" w:ascii="仿宋_GB2312" w:hAnsi="仿宋_GB2312"/>
          <w:sz w:val="32"/>
          <w:szCs w:val="32"/>
        </w:rPr>
        <w:t>100</w:t>
      </w:r>
      <w:r>
        <w:rPr>
          <w:rFonts w:ascii="仿宋_GB2312" w:hAnsi="仿宋_GB2312" w:cs="仿宋_GB2312" w:eastAsia="仿宋_GB2312"/>
          <w:sz w:val="32"/>
          <w:szCs w:val="32"/>
        </w:rPr>
        <w:t>人次。积极推进支部达标创优工作和党员评星定级工作，党支部共</w:t>
      </w:r>
      <w:r>
        <w:rPr>
          <w:rFonts w:eastAsia="仿宋_GB2312" w:cs="仿宋_GB2312" w:ascii="仿宋_GB2312" w:hAnsi="仿宋_GB2312"/>
          <w:sz w:val="32"/>
          <w:szCs w:val="32"/>
        </w:rPr>
        <w:t>3</w:t>
      </w:r>
      <w:r>
        <w:rPr>
          <w:rFonts w:ascii="仿宋_GB2312" w:hAnsi="仿宋_GB2312" w:cs="仿宋_GB2312" w:eastAsia="仿宋_GB2312"/>
          <w:sz w:val="32"/>
          <w:szCs w:val="32"/>
        </w:rPr>
        <w:t>人评为五星党员，</w:t>
      </w:r>
      <w:r>
        <w:rPr>
          <w:rFonts w:eastAsia="仿宋_GB2312" w:cs="仿宋_GB2312" w:ascii="仿宋_GB2312" w:hAnsi="仿宋_GB2312"/>
          <w:sz w:val="32"/>
          <w:szCs w:val="32"/>
        </w:rPr>
        <w:t>4</w:t>
      </w:r>
      <w:r>
        <w:rPr>
          <w:rFonts w:ascii="仿宋_GB2312" w:hAnsi="仿宋_GB2312" w:cs="仿宋_GB2312" w:eastAsia="仿宋_GB2312"/>
          <w:sz w:val="32"/>
          <w:szCs w:val="32"/>
        </w:rPr>
        <w:t>人评为四星党员。加强党组织建设工作，推</w:t>
      </w:r>
      <w:r>
        <w:rPr>
          <w:rFonts w:ascii="仿宋_GB2312" w:hAnsi="仿宋_GB2312" w:cs="仿宋" w:eastAsia="仿宋_GB2312"/>
          <w:sz w:val="32"/>
          <w:szCs w:val="32"/>
        </w:rPr>
        <w:t>进党员社会化管理，将</w:t>
      </w:r>
      <w:r>
        <w:rPr>
          <w:rFonts w:eastAsia="仿宋_GB2312" w:cs="仿宋" w:ascii="仿宋_GB2312" w:hAnsi="仿宋_GB2312"/>
          <w:sz w:val="32"/>
          <w:szCs w:val="32"/>
        </w:rPr>
        <w:t>3</w:t>
      </w:r>
      <w:r>
        <w:rPr>
          <w:rFonts w:ascii="仿宋_GB2312" w:hAnsi="仿宋_GB2312" w:cs="仿宋" w:eastAsia="仿宋_GB2312"/>
          <w:sz w:val="32"/>
          <w:szCs w:val="32"/>
        </w:rPr>
        <w:t>个破产企业</w:t>
      </w:r>
      <w:r>
        <w:rPr>
          <w:rFonts w:eastAsia="仿宋_GB2312" w:cs="仿宋" w:ascii="仿宋_GB2312" w:hAnsi="仿宋_GB2312"/>
          <w:sz w:val="32"/>
          <w:szCs w:val="32"/>
        </w:rPr>
        <w:t>37</w:t>
      </w:r>
      <w:r>
        <w:rPr>
          <w:rFonts w:ascii="仿宋_GB2312" w:hAnsi="仿宋_GB2312" w:cs="仿宋" w:eastAsia="仿宋_GB2312"/>
          <w:sz w:val="32"/>
          <w:szCs w:val="32"/>
        </w:rPr>
        <w:t>名党员转移到乐城街道站前等社区进行社会化管理，认真做好党员监督、发展党员工作，</w:t>
      </w:r>
      <w:r>
        <w:rPr>
          <w:rFonts w:ascii="仿宋_GB2312" w:hAnsi="仿宋_GB2312" w:cs="仿宋_GB2312" w:eastAsia="仿宋_GB2312"/>
          <w:sz w:val="32"/>
          <w:szCs w:val="32"/>
        </w:rPr>
        <w:t>做好民主评议党员工作和组织生活会开展工作。以党建引领促业务提升，取得较好成效。</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绩效目标完成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全年财政拨款预算</w:t>
      </w:r>
      <w:r>
        <w:rPr>
          <w:rFonts w:eastAsia="仿宋_GB2312" w:cs="仿宋_GB2312" w:ascii="仿宋_GB2312" w:hAnsi="仿宋_GB2312"/>
          <w:kern w:val="2"/>
          <w:sz w:val="32"/>
          <w:szCs w:val="32"/>
        </w:rPr>
        <w:t>12698177.18</w:t>
      </w:r>
      <w:r>
        <w:rPr>
          <w:rFonts w:ascii="仿宋_GB2312" w:hAnsi="仿宋_GB2312" w:cs="仿宋_GB2312" w:eastAsia="仿宋_GB2312"/>
          <w:kern w:val="2"/>
          <w:sz w:val="32"/>
          <w:szCs w:val="32"/>
        </w:rPr>
        <w:t>元，全年财政拨款预算执行</w:t>
      </w:r>
      <w:r>
        <w:rPr>
          <w:rFonts w:eastAsia="仿宋_GB2312" w:cs="仿宋_GB2312" w:ascii="仿宋_GB2312" w:hAnsi="仿宋_GB2312"/>
          <w:kern w:val="2"/>
          <w:sz w:val="32"/>
          <w:szCs w:val="32"/>
        </w:rPr>
        <w:t>11279363.26</w:t>
      </w:r>
      <w:r>
        <w:rPr>
          <w:rFonts w:ascii="仿宋_GB2312" w:hAnsi="仿宋_GB2312" w:cs="仿宋_GB2312" w:eastAsia="仿宋_GB2312"/>
          <w:kern w:val="2"/>
          <w:sz w:val="32"/>
          <w:szCs w:val="32"/>
        </w:rPr>
        <w:t>元，完成预算的</w:t>
      </w:r>
      <w:r>
        <w:rPr>
          <w:rFonts w:eastAsia="仿宋_GB2312" w:cs="仿宋_GB2312" w:ascii="仿宋_GB2312" w:hAnsi="仿宋_GB2312"/>
          <w:kern w:val="2"/>
          <w:sz w:val="32"/>
          <w:szCs w:val="32"/>
        </w:rPr>
        <w:t>88.83%</w:t>
      </w:r>
      <w:r>
        <w:rPr>
          <w:rFonts w:ascii="仿宋_GB2312" w:hAnsi="仿宋_GB2312" w:cs="仿宋_GB2312" w:eastAsia="仿宋_GB2312"/>
          <w:kern w:val="2"/>
          <w:sz w:val="32"/>
          <w:szCs w:val="32"/>
        </w:rPr>
        <w:t>。其中基本支出预算</w:t>
      </w:r>
      <w:r>
        <w:rPr>
          <w:rFonts w:eastAsia="仿宋_GB2312" w:cs="仿宋_GB2312" w:ascii="仿宋_GB2312" w:hAnsi="仿宋_GB2312"/>
          <w:kern w:val="2"/>
          <w:sz w:val="32"/>
          <w:szCs w:val="32"/>
        </w:rPr>
        <w:t>4770203.55</w:t>
      </w:r>
      <w:r>
        <w:rPr>
          <w:rFonts w:ascii="仿宋_GB2312" w:hAnsi="仿宋_GB2312" w:cs="仿宋_GB2312" w:eastAsia="仿宋_GB2312"/>
          <w:kern w:val="2"/>
          <w:sz w:val="32"/>
          <w:szCs w:val="32"/>
        </w:rPr>
        <w:t>元，全年执行数</w:t>
      </w:r>
      <w:r>
        <w:rPr>
          <w:rFonts w:eastAsia="仿宋_GB2312" w:cs="仿宋_GB2312" w:ascii="仿宋_GB2312" w:hAnsi="仿宋_GB2312"/>
          <w:kern w:val="2"/>
          <w:sz w:val="32"/>
          <w:szCs w:val="32"/>
        </w:rPr>
        <w:t>4696254.95</w:t>
      </w:r>
      <w:r>
        <w:rPr>
          <w:rFonts w:ascii="仿宋_GB2312" w:hAnsi="仿宋_GB2312" w:cs="仿宋_GB2312" w:eastAsia="仿宋_GB2312"/>
          <w:kern w:val="2"/>
          <w:sz w:val="32"/>
          <w:szCs w:val="32"/>
        </w:rPr>
        <w:t>元，项目支出预算</w:t>
      </w:r>
      <w:r>
        <w:rPr>
          <w:rFonts w:eastAsia="仿宋_GB2312" w:cs="仿宋_GB2312" w:ascii="仿宋_GB2312" w:hAnsi="仿宋_GB2312"/>
          <w:kern w:val="2"/>
          <w:sz w:val="32"/>
          <w:szCs w:val="32"/>
        </w:rPr>
        <w:t>7927973.63</w:t>
      </w:r>
      <w:r>
        <w:rPr>
          <w:rFonts w:ascii="仿宋_GB2312" w:hAnsi="仿宋_GB2312" w:cs="仿宋_GB2312" w:eastAsia="仿宋_GB2312"/>
          <w:kern w:val="2"/>
          <w:sz w:val="32"/>
          <w:szCs w:val="32"/>
        </w:rPr>
        <w:t>元，全年执行数</w:t>
      </w:r>
      <w:r>
        <w:rPr>
          <w:rFonts w:eastAsia="仿宋_GB2312" w:cs="仿宋_GB2312" w:ascii="仿宋_GB2312" w:hAnsi="仿宋_GB2312"/>
          <w:kern w:val="2"/>
          <w:sz w:val="32"/>
          <w:szCs w:val="32"/>
        </w:rPr>
        <w:t>6583108.31</w:t>
      </w:r>
      <w:r>
        <w:rPr>
          <w:rFonts w:ascii="仿宋_GB2312" w:hAnsi="仿宋_GB2312" w:cs="仿宋_GB2312" w:eastAsia="仿宋_GB2312"/>
          <w:kern w:val="2"/>
          <w:sz w:val="32"/>
          <w:szCs w:val="32"/>
        </w:rPr>
        <w:t>元，全年较好的完成部门各项工作，整体绩效支出较好，自评得分</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项目完成及时性</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本部门共</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个项目入库，完成</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项目支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项目未完成支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项目未完成资金清退国库，</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年底项目结转为</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预算支出。具体是</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招商引资工作经费受财政资金影响，压减支出，导致全年工作项目已完成，工作经费预算未全支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韶财工</w:t>
      </w:r>
      <w:r>
        <w:rPr>
          <w:rFonts w:eastAsia="仿宋_GB2312" w:cs="仿宋_GB2312" w:ascii="仿宋_GB2312" w:hAnsi="仿宋_GB2312"/>
          <w:kern w:val="2"/>
          <w:sz w:val="32"/>
          <w:szCs w:val="32"/>
        </w:rPr>
        <w:t>[2023]38</w:t>
      </w:r>
      <w:r>
        <w:rPr>
          <w:rFonts w:ascii="仿宋_GB2312" w:hAnsi="仿宋_GB2312" w:cs="仿宋_GB2312" w:eastAsia="仿宋_GB2312"/>
          <w:kern w:val="2"/>
          <w:sz w:val="32"/>
          <w:szCs w:val="32"/>
        </w:rPr>
        <w:t>号《关于下达中央财政</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服务业发展资金（电子商务进农村综合示范）因工作进度未达到未支付完</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招商引资优惠政策奖励金发放项目因受财政支付影响，未在年底支兑现引荐人奖励唐民杰奖励金</w:t>
      </w:r>
      <w:r>
        <w:rPr>
          <w:rFonts w:eastAsia="仿宋_GB2312" w:cs="仿宋_GB2312" w:ascii="仿宋_GB2312" w:hAnsi="仿宋_GB2312"/>
          <w:kern w:val="2"/>
          <w:sz w:val="32"/>
          <w:szCs w:val="32"/>
        </w:rPr>
        <w:t>37261.52</w:t>
      </w:r>
      <w:r>
        <w:rPr>
          <w:rFonts w:ascii="仿宋_GB2312" w:hAnsi="仿宋_GB2312" w:cs="仿宋_GB2312" w:eastAsia="仿宋_GB2312"/>
          <w:kern w:val="2"/>
          <w:sz w:val="32"/>
          <w:szCs w:val="32"/>
        </w:rPr>
        <w:t>元。韶财工</w:t>
      </w:r>
      <w:r>
        <w:rPr>
          <w:rFonts w:eastAsia="仿宋_GB2312" w:cs="仿宋_GB2312" w:ascii="仿宋_GB2312" w:hAnsi="仿宋_GB2312"/>
          <w:kern w:val="2"/>
          <w:sz w:val="32"/>
          <w:szCs w:val="32"/>
        </w:rPr>
        <w:t>[2023]75</w:t>
      </w:r>
      <w:r>
        <w:rPr>
          <w:rFonts w:ascii="仿宋_GB2312" w:hAnsi="仿宋_GB2312" w:cs="仿宋_GB2312" w:eastAsia="仿宋_GB2312"/>
          <w:kern w:val="2"/>
          <w:sz w:val="32"/>
          <w:szCs w:val="32"/>
        </w:rPr>
        <w:t>号清算中央财政</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外经贸发展部分专项资金（跨境电子商务事项）因广东宝创谎报新材料制品有限公司资金问题，未及时清退</w:t>
      </w:r>
      <w:r>
        <w:rPr>
          <w:rFonts w:eastAsia="仿宋_GB2312" w:cs="仿宋_GB2312" w:ascii="仿宋_GB2312" w:hAnsi="仿宋_GB2312"/>
          <w:kern w:val="2"/>
          <w:sz w:val="32"/>
          <w:szCs w:val="32"/>
        </w:rPr>
        <w:t>9066.31</w:t>
      </w:r>
      <w:r>
        <w:rPr>
          <w:rFonts w:ascii="仿宋_GB2312" w:hAnsi="仿宋_GB2312" w:cs="仿宋_GB2312" w:eastAsia="仿宋_GB2312"/>
          <w:kern w:val="2"/>
          <w:sz w:val="32"/>
          <w:szCs w:val="32"/>
        </w:rPr>
        <w:t>元至国库；韶财工</w:t>
      </w:r>
      <w:r>
        <w:rPr>
          <w:rFonts w:eastAsia="仿宋_GB2312" w:cs="仿宋_GB2312" w:ascii="仿宋_GB2312" w:hAnsi="仿宋_GB2312"/>
          <w:kern w:val="2"/>
          <w:sz w:val="32"/>
          <w:szCs w:val="32"/>
        </w:rPr>
        <w:t>[2023]91</w:t>
      </w:r>
      <w:r>
        <w:rPr>
          <w:rFonts w:ascii="仿宋_GB2312" w:hAnsi="仿宋_GB2312" w:cs="仿宋_GB2312" w:eastAsia="仿宋_GB2312"/>
          <w:kern w:val="2"/>
          <w:sz w:val="32"/>
          <w:szCs w:val="32"/>
        </w:rPr>
        <w:t>号韶关市</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新增上规上限强镇富村公司奖励资金项目在</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底入库，韶关市</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新增上规上限强镇富村公司奖励资金因是上级转移支付专项资金，项目在</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入库，故这两个项目直接结转为</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预算支出。自评得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w:t>
      </w:r>
    </w:p>
    <w:p>
      <w:pPr>
        <w:pStyle w:val="TextBody"/>
        <w:autoSpaceDE w:val="false"/>
        <w:spacing w:before="0" w:after="0"/>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w:t>
      </w:r>
      <w:r>
        <w:rPr>
          <w:rFonts w:ascii="仿宋_GB2312" w:hAnsi="仿宋_GB2312" w:cs="仿宋_GB2312" w:eastAsia="仿宋_GB2312"/>
          <w:kern w:val="2"/>
          <w:sz w:val="32"/>
          <w:szCs w:val="32"/>
        </w:rPr>
        <w:t>标分值</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w:t>
      </w:r>
    </w:p>
    <w:p>
      <w:pPr>
        <w:pStyle w:val="TextBody"/>
        <w:autoSpaceDE w:val="false"/>
        <w:spacing w:before="0" w:after="0"/>
        <w:ind w:firstLine="640"/>
        <w:jc w:val="both"/>
        <w:rPr/>
      </w:pPr>
      <w:r>
        <w:rPr>
          <w:rFonts w:ascii="仿宋_GB2312" w:hAnsi="仿宋_GB2312" w:cs="仿宋_GB2312" w:eastAsia="仿宋_GB2312"/>
          <w:kern w:val="2"/>
          <w:sz w:val="32"/>
          <w:szCs w:val="32"/>
        </w:rPr>
        <w:t>经自评，本部门管理的行业和领域对应的主要指标均体现部门当年履职的效果；本部门当年主要的项目支出实现了预期的效果。自评得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w:t>
      </w:r>
    </w:p>
    <w:p>
      <w:pPr>
        <w:pStyle w:val="TextBody"/>
        <w:autoSpaceDE w:val="false"/>
        <w:spacing w:before="0" w:after="0"/>
        <w:ind w:firstLine="643"/>
        <w:jc w:val="both"/>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kern w:val="2"/>
          <w:sz w:val="32"/>
          <w:szCs w:val="32"/>
        </w:rPr>
        <w:t>指标分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设置了便利的群众意见反映渠道和群众意见办理回复机制，社会公众和部门的服务对象对部门履职效果满意度较高。未收到对本部门履职效果不满意的相关资料。</w:t>
      </w:r>
      <w:r>
        <w:rPr>
          <w:rFonts w:ascii="仿宋_GB2312" w:hAnsi="仿宋_GB2312" w:cs="仿宋_GB2312" w:eastAsia="仿宋_GB2312"/>
          <w:sz w:val="32"/>
          <w:szCs w:val="32"/>
        </w:rPr>
        <w:t>全年信访相关领域未有群众反映信访事项。</w:t>
      </w:r>
      <w:r>
        <w:rPr>
          <w:rFonts w:ascii="仿宋_GB2312" w:hAnsi="仿宋_GB2312" w:cs="仿宋_GB2312" w:eastAsia="仿宋_GB2312"/>
          <w:kern w:val="2"/>
          <w:sz w:val="32"/>
          <w:szCs w:val="32"/>
        </w:rPr>
        <w:t>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TextBody"/>
        <w:autoSpaceDE w:val="false"/>
        <w:spacing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加减分项。</w:t>
      </w:r>
      <w:r>
        <w:rPr>
          <w:rFonts w:ascii="仿宋_GB2312" w:hAnsi="仿宋_GB2312" w:cs="仿宋_GB2312" w:eastAsia="仿宋_GB2312"/>
          <w:kern w:val="2"/>
          <w:sz w:val="32"/>
          <w:szCs w:val="32"/>
        </w:rPr>
        <w:t>（省韶表彰各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最多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本市表</w:t>
      </w:r>
      <w:r>
        <w:rPr>
          <w:rFonts w:ascii="仿宋_GB2312" w:hAnsi="仿宋_GB2312" w:cs="仿宋_GB2312" w:eastAsia="仿宋_GB2312"/>
          <w:sz w:val="32"/>
          <w:szCs w:val="32"/>
        </w:rPr>
        <w:t>彰得</w:t>
      </w:r>
      <w:r>
        <w:rPr>
          <w:rFonts w:eastAsia="仿宋_GB2312" w:cs="仿宋_GB2312" w:ascii="仿宋_GB2312" w:hAnsi="仿宋_GB2312"/>
          <w:sz w:val="32"/>
          <w:szCs w:val="32"/>
        </w:rPr>
        <w:t>0.5</w:t>
      </w:r>
      <w:r>
        <w:rPr>
          <w:rFonts w:ascii="仿宋_GB2312" w:hAnsi="仿宋_GB2312" w:cs="仿宋_GB2312" w:eastAsia="仿宋_GB2312"/>
          <w:sz w:val="32"/>
          <w:szCs w:val="32"/>
        </w:rPr>
        <w:t>分，最多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b/>
          <w:bCs/>
          <w:sz w:val="32"/>
          <w:szCs w:val="32"/>
        </w:rPr>
        <w:t>加分项总分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TextBody"/>
        <w:autoSpaceDE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收省级以上表彰</w:t>
      </w:r>
      <w:r>
        <w:rPr>
          <w:rFonts w:eastAsia="仿宋_GB2312" w:cs="仿宋_GB2312" w:ascii="仿宋_GB2312" w:hAnsi="仿宋_GB2312"/>
          <w:sz w:val="32"/>
          <w:szCs w:val="32"/>
        </w:rPr>
        <w:t>1</w:t>
      </w:r>
      <w:r>
        <w:rPr>
          <w:rFonts w:ascii="仿宋_GB2312" w:hAnsi="仿宋_GB2312" w:cs="仿宋_GB2312" w:eastAsia="仿宋_GB2312"/>
          <w:sz w:val="32"/>
          <w:szCs w:val="32"/>
        </w:rPr>
        <w:t>次、韶关表彰</w:t>
      </w:r>
      <w:r>
        <w:rPr>
          <w:rFonts w:eastAsia="仿宋_GB2312" w:cs="仿宋_GB2312" w:ascii="仿宋_GB2312" w:hAnsi="仿宋_GB2312"/>
          <w:sz w:val="32"/>
          <w:szCs w:val="32"/>
        </w:rPr>
        <w:t>2</w:t>
      </w:r>
      <w:r>
        <w:rPr>
          <w:rFonts w:ascii="仿宋_GB2312" w:hAnsi="仿宋_GB2312" w:cs="仿宋_GB2312" w:eastAsia="仿宋_GB2312"/>
          <w:sz w:val="32"/>
          <w:szCs w:val="32"/>
        </w:rPr>
        <w:t>次，本市表彰</w:t>
      </w:r>
      <w:r>
        <w:rPr>
          <w:rFonts w:eastAsia="仿宋_GB2312" w:cs="仿宋_GB2312" w:ascii="仿宋_GB2312" w:hAnsi="仿宋_GB2312"/>
          <w:sz w:val="32"/>
          <w:szCs w:val="32"/>
        </w:rPr>
        <w:t>3</w:t>
      </w:r>
      <w:r>
        <w:rPr>
          <w:rFonts w:ascii="仿宋_GB2312" w:hAnsi="仿宋_GB2312" w:cs="仿宋_GB2312" w:eastAsia="仿宋_GB2312"/>
          <w:sz w:val="32"/>
          <w:szCs w:val="32"/>
        </w:rPr>
        <w:t>次。自评得分</w:t>
      </w:r>
      <w:r>
        <w:rPr>
          <w:rFonts w:eastAsia="仿宋_GB2312" w:cs="仿宋_GB2312" w:ascii="仿宋_GB2312" w:hAnsi="仿宋_GB2312"/>
          <w:sz w:val="32"/>
          <w:szCs w:val="32"/>
        </w:rPr>
        <w:t>4.5</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主要绩效</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标完成情况</w:t>
      </w:r>
    </w:p>
    <w:p>
      <w:pPr>
        <w:pStyle w:val="TextBody"/>
        <w:autoSpaceDE w:val="false"/>
        <w:spacing w:before="0" w:after="0"/>
        <w:ind w:firstLine="643"/>
        <w:jc w:val="both"/>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招商引资：</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我市完成招商引资新签约项目</w:t>
      </w:r>
      <w:r>
        <w:rPr>
          <w:rFonts w:eastAsia="仿宋_GB2312" w:cs="仿宋_GB2312" w:ascii="仿宋_GB2312" w:hAnsi="仿宋_GB2312"/>
          <w:kern w:val="2"/>
          <w:sz w:val="32"/>
          <w:szCs w:val="32"/>
        </w:rPr>
        <w:t>195</w:t>
      </w:r>
      <w:r>
        <w:rPr>
          <w:rFonts w:ascii="仿宋_GB2312" w:hAnsi="仿宋_GB2312" w:cs="仿宋_GB2312" w:eastAsia="仿宋_GB2312"/>
          <w:kern w:val="2"/>
          <w:sz w:val="32"/>
          <w:szCs w:val="32"/>
        </w:rPr>
        <w:t>个，合同投资额</w:t>
      </w:r>
      <w:r>
        <w:rPr>
          <w:rFonts w:eastAsia="仿宋_GB2312" w:cs="仿宋_GB2312" w:ascii="仿宋_GB2312" w:hAnsi="仿宋_GB2312"/>
          <w:kern w:val="2"/>
          <w:sz w:val="32"/>
          <w:szCs w:val="32"/>
        </w:rPr>
        <w:t>125.47</w:t>
      </w:r>
      <w:r>
        <w:rPr>
          <w:rFonts w:ascii="仿宋_GB2312" w:hAnsi="仿宋_GB2312" w:cs="仿宋_GB2312" w:eastAsia="仿宋_GB2312"/>
          <w:kern w:val="2"/>
          <w:sz w:val="32"/>
          <w:szCs w:val="32"/>
        </w:rPr>
        <w:t>亿元，其中超亿元项目</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个；新竣工投产项目</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含往年签约项目）；新开工建设项目</w:t>
      </w:r>
      <w:r>
        <w:rPr>
          <w:rFonts w:eastAsia="仿宋_GB2312" w:cs="仿宋_GB2312" w:ascii="仿宋_GB2312" w:hAnsi="仿宋_GB2312"/>
          <w:kern w:val="2"/>
          <w:sz w:val="32"/>
          <w:szCs w:val="32"/>
        </w:rPr>
        <w:t>161</w:t>
      </w:r>
      <w:r>
        <w:rPr>
          <w:rFonts w:ascii="仿宋_GB2312" w:hAnsi="仿宋_GB2312" w:cs="仿宋_GB2312" w:eastAsia="仿宋_GB2312"/>
          <w:kern w:val="2"/>
          <w:sz w:val="32"/>
          <w:szCs w:val="32"/>
        </w:rPr>
        <w:t>个，其中本年签约且动工项目</w:t>
      </w:r>
      <w:r>
        <w:rPr>
          <w:rFonts w:eastAsia="仿宋_GB2312" w:cs="仿宋_GB2312" w:ascii="仿宋_GB2312" w:hAnsi="仿宋_GB2312"/>
          <w:kern w:val="2"/>
          <w:sz w:val="32"/>
          <w:szCs w:val="32"/>
        </w:rPr>
        <w:t>161</w:t>
      </w:r>
      <w:r>
        <w:rPr>
          <w:rFonts w:ascii="仿宋_GB2312" w:hAnsi="仿宋_GB2312" w:cs="仿宋_GB2312" w:eastAsia="仿宋_GB2312"/>
          <w:kern w:val="2"/>
          <w:sz w:val="32"/>
          <w:szCs w:val="32"/>
        </w:rPr>
        <w:t>个；合计完成完成年度投资额</w:t>
      </w:r>
      <w:r>
        <w:rPr>
          <w:rFonts w:eastAsia="仿宋_GB2312" w:cs="仿宋_GB2312" w:ascii="仿宋_GB2312" w:hAnsi="仿宋_GB2312"/>
          <w:kern w:val="2"/>
          <w:sz w:val="32"/>
          <w:szCs w:val="32"/>
        </w:rPr>
        <w:t>38.7</w:t>
      </w:r>
      <w:r>
        <w:rPr>
          <w:rFonts w:ascii="仿宋_GB2312" w:hAnsi="仿宋_GB2312" w:cs="仿宋_GB2312" w:eastAsia="仿宋_GB2312"/>
          <w:kern w:val="2"/>
          <w:sz w:val="32"/>
          <w:szCs w:val="32"/>
        </w:rPr>
        <w:t>亿元，均超额完成韶关今年下达的招商引资工作任务。</w:t>
      </w:r>
    </w:p>
    <w:p>
      <w:pPr>
        <w:pStyle w:val="TextBody"/>
        <w:autoSpaceDE w:val="false"/>
        <w:spacing w:before="0" w:after="0"/>
        <w:ind w:firstLine="643"/>
        <w:jc w:val="both"/>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内贸</w:t>
      </w:r>
      <w:r>
        <w:rPr>
          <w:rFonts w:eastAsia="仿宋_GB2312" w:cs="仿宋_GB2312" w:ascii="仿宋_GB2312" w:hAnsi="仿宋_GB2312"/>
          <w:b/>
          <w:bCs/>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社会消费品零售总额</w:t>
      </w:r>
      <w:r>
        <w:rPr>
          <w:rFonts w:eastAsia="仿宋_GB2312" w:cs="仿宋_GB2312" w:ascii="仿宋_GB2312" w:hAnsi="仿宋_GB2312"/>
          <w:kern w:val="2"/>
          <w:sz w:val="32"/>
          <w:szCs w:val="32"/>
        </w:rPr>
        <w:t>59.33</w:t>
      </w:r>
      <w:r>
        <w:rPr>
          <w:rFonts w:ascii="仿宋_GB2312" w:hAnsi="仿宋_GB2312" w:cs="仿宋_GB2312" w:eastAsia="仿宋_GB2312"/>
          <w:kern w:val="2"/>
          <w:sz w:val="32"/>
          <w:szCs w:val="32"/>
        </w:rPr>
        <w:t>亿元，同比增长</w:t>
      </w:r>
      <w:r>
        <w:rPr>
          <w:rFonts w:eastAsia="仿宋_GB2312" w:cs="仿宋_GB2312" w:ascii="仿宋_GB2312" w:hAnsi="仿宋_GB2312"/>
          <w:kern w:val="2"/>
          <w:sz w:val="32"/>
          <w:szCs w:val="32"/>
        </w:rPr>
        <w:t>5.8%</w:t>
      </w:r>
      <w:r>
        <w:rPr>
          <w:rFonts w:ascii="仿宋_GB2312" w:hAnsi="仿宋_GB2312" w:cs="仿宋_GB2312" w:eastAsia="仿宋_GB2312"/>
          <w:kern w:val="2"/>
          <w:sz w:val="32"/>
          <w:szCs w:val="32"/>
        </w:rPr>
        <w:t>；限上零售业销售额</w:t>
      </w:r>
      <w:r>
        <w:rPr>
          <w:rFonts w:eastAsia="仿宋_GB2312" w:cs="仿宋_GB2312" w:ascii="仿宋_GB2312" w:hAnsi="仿宋_GB2312"/>
          <w:kern w:val="2"/>
          <w:sz w:val="32"/>
          <w:szCs w:val="32"/>
        </w:rPr>
        <w:t>4.27</w:t>
      </w:r>
      <w:r>
        <w:rPr>
          <w:rFonts w:ascii="仿宋_GB2312" w:hAnsi="仿宋_GB2312" w:cs="仿宋_GB2312" w:eastAsia="仿宋_GB2312"/>
          <w:kern w:val="2"/>
          <w:sz w:val="32"/>
          <w:szCs w:val="32"/>
        </w:rPr>
        <w:t>亿元，同比增长</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限上批发业销售额</w:t>
      </w:r>
      <w:r>
        <w:rPr>
          <w:rFonts w:eastAsia="仿宋_GB2312" w:cs="仿宋_GB2312" w:ascii="仿宋_GB2312" w:hAnsi="仿宋_GB2312"/>
          <w:kern w:val="2"/>
          <w:sz w:val="32"/>
          <w:szCs w:val="32"/>
        </w:rPr>
        <w:t>20.99</w:t>
      </w:r>
      <w:r>
        <w:rPr>
          <w:rFonts w:ascii="仿宋_GB2312" w:hAnsi="仿宋_GB2312" w:cs="仿宋_GB2312" w:eastAsia="仿宋_GB2312"/>
          <w:kern w:val="2"/>
          <w:sz w:val="32"/>
          <w:szCs w:val="32"/>
        </w:rPr>
        <w:t>亿元，同比下降</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培育上限批零企业</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家，其中零售业</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家（新增</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家），批发业</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家（新增</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培育上规其他营利性服务业企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w:t>
      </w:r>
    </w:p>
    <w:p>
      <w:pPr>
        <w:pStyle w:val="TextBody"/>
        <w:autoSpaceDE w:val="false"/>
        <w:spacing w:before="0" w:after="0"/>
        <w:ind w:firstLine="643"/>
        <w:jc w:val="both"/>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外资：</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实际利用外资完成</w:t>
      </w:r>
      <w:r>
        <w:rPr>
          <w:rFonts w:eastAsia="仿宋_GB2312" w:cs="仿宋_GB2312" w:ascii="仿宋_GB2312" w:hAnsi="仿宋_GB2312"/>
          <w:kern w:val="2"/>
          <w:sz w:val="32"/>
          <w:szCs w:val="32"/>
        </w:rPr>
        <w:t>545</w:t>
      </w:r>
      <w:r>
        <w:rPr>
          <w:rFonts w:ascii="仿宋_GB2312" w:hAnsi="仿宋_GB2312" w:cs="仿宋_GB2312" w:eastAsia="仿宋_GB2312"/>
          <w:kern w:val="2"/>
          <w:sz w:val="32"/>
          <w:szCs w:val="32"/>
        </w:rPr>
        <w:t>万美元，完成年度目标任务数的</w:t>
      </w:r>
      <w:r>
        <w:rPr>
          <w:rFonts w:eastAsia="仿宋_GB2312" w:cs="仿宋_GB2312" w:ascii="仿宋_GB2312" w:hAnsi="仿宋_GB2312"/>
          <w:kern w:val="2"/>
          <w:sz w:val="32"/>
          <w:szCs w:val="32"/>
        </w:rPr>
        <w:t>68.1%</w:t>
      </w:r>
      <w:r>
        <w:rPr>
          <w:rFonts w:ascii="仿宋_GB2312" w:hAnsi="仿宋_GB2312" w:cs="仿宋_GB2312" w:eastAsia="仿宋_GB2312"/>
          <w:kern w:val="2"/>
          <w:sz w:val="32"/>
          <w:szCs w:val="32"/>
        </w:rPr>
        <w:t>。</w:t>
      </w:r>
    </w:p>
    <w:p>
      <w:pPr>
        <w:pStyle w:val="TextBody"/>
        <w:autoSpaceDE w:val="false"/>
        <w:spacing w:before="0" w:after="0"/>
        <w:ind w:firstLine="643"/>
        <w:jc w:val="both"/>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外贸进出口</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进出口完成</w:t>
      </w:r>
      <w:r>
        <w:rPr>
          <w:rFonts w:eastAsia="仿宋_GB2312" w:cs="仿宋_GB2312" w:ascii="仿宋_GB2312" w:hAnsi="仿宋_GB2312"/>
          <w:kern w:val="2"/>
          <w:sz w:val="32"/>
          <w:szCs w:val="32"/>
        </w:rPr>
        <w:t>31174.4</w:t>
      </w:r>
      <w:r>
        <w:rPr>
          <w:rFonts w:ascii="仿宋_GB2312" w:hAnsi="仿宋_GB2312" w:cs="仿宋_GB2312" w:eastAsia="仿宋_GB2312"/>
          <w:kern w:val="2"/>
          <w:sz w:val="32"/>
          <w:szCs w:val="32"/>
        </w:rPr>
        <w:t>万元，完成进度的</w:t>
      </w:r>
      <w:r>
        <w:rPr>
          <w:rFonts w:eastAsia="仿宋_GB2312" w:cs="仿宋_GB2312" w:ascii="仿宋_GB2312" w:hAnsi="仿宋_GB2312"/>
          <w:kern w:val="2"/>
          <w:sz w:val="32"/>
          <w:szCs w:val="32"/>
        </w:rPr>
        <w:t>70.6%,</w:t>
      </w:r>
      <w:r>
        <w:rPr>
          <w:rFonts w:ascii="仿宋_GB2312" w:hAnsi="仿宋_GB2312" w:cs="仿宋_GB2312" w:eastAsia="仿宋_GB2312"/>
          <w:kern w:val="2"/>
          <w:sz w:val="32"/>
          <w:szCs w:val="32"/>
        </w:rPr>
        <w:t>出口完成</w:t>
      </w:r>
      <w:r>
        <w:rPr>
          <w:rFonts w:eastAsia="仿宋_GB2312" w:cs="仿宋_GB2312" w:ascii="仿宋_GB2312" w:hAnsi="仿宋_GB2312"/>
          <w:kern w:val="2"/>
          <w:sz w:val="32"/>
          <w:szCs w:val="32"/>
        </w:rPr>
        <w:t>27776.9</w:t>
      </w:r>
      <w:r>
        <w:rPr>
          <w:rFonts w:ascii="仿宋_GB2312" w:hAnsi="仿宋_GB2312" w:cs="仿宋_GB2312" w:eastAsia="仿宋_GB2312"/>
          <w:kern w:val="2"/>
          <w:sz w:val="32"/>
          <w:szCs w:val="32"/>
        </w:rPr>
        <w:t>万元，完成进度的</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w:t>
      </w:r>
    </w:p>
    <w:p>
      <w:pPr>
        <w:pStyle w:val="TextBody"/>
        <w:autoSpaceDE w:val="false"/>
        <w:spacing w:before="0" w:after="0"/>
        <w:ind w:firstLine="643"/>
        <w:jc w:val="both"/>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电子商务：</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省商务厅委派第三方会计师事务所对我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国家级电子商务进农村综合示范项目进行中期绩效评价，结果为“良好”等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商务部委托第三方机构对我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批次国家级电子商务进农村综合示范县绩效评价进行了复核，并成功通过复核。</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党建工作：</w:t>
      </w:r>
      <w:r>
        <w:rPr>
          <w:rFonts w:ascii="仿宋_GB2312" w:hAnsi="仿宋_GB2312" w:cs="仿宋_GB2312" w:eastAsia="仿宋_GB2312"/>
          <w:sz w:val="32"/>
          <w:szCs w:val="32"/>
        </w:rPr>
        <w:t>常态化开展政治理论学习，全年领导班子集中学习研讨</w:t>
      </w:r>
      <w:r>
        <w:rPr>
          <w:rFonts w:eastAsia="仿宋_GB2312" w:cs="仿宋_GB2312" w:ascii="仿宋_GB2312" w:hAnsi="仿宋_GB2312"/>
          <w:sz w:val="32"/>
          <w:szCs w:val="32"/>
        </w:rPr>
        <w:t>7</w:t>
      </w:r>
      <w:r>
        <w:rPr>
          <w:rFonts w:ascii="仿宋_GB2312" w:hAnsi="仿宋_GB2312" w:cs="仿宋_GB2312" w:eastAsia="仿宋_GB2312"/>
          <w:sz w:val="32"/>
          <w:szCs w:val="32"/>
        </w:rPr>
        <w:t>次、在学习贯彻习近平新时代中国特色社会主义思想主题教育期间学习研讨了</w:t>
      </w:r>
      <w:r>
        <w:rPr>
          <w:rFonts w:eastAsia="仿宋_GB2312" w:cs="仿宋_GB2312" w:ascii="仿宋_GB2312" w:hAnsi="仿宋_GB2312"/>
          <w:sz w:val="32"/>
          <w:szCs w:val="32"/>
        </w:rPr>
        <w:t>2</w:t>
      </w:r>
      <w:r>
        <w:rPr>
          <w:rFonts w:ascii="仿宋_GB2312" w:hAnsi="仿宋_GB2312" w:cs="仿宋_GB2312" w:eastAsia="仿宋_GB2312"/>
          <w:sz w:val="32"/>
          <w:szCs w:val="32"/>
        </w:rPr>
        <w:t>次；党员干部开展</w:t>
      </w:r>
      <w:r>
        <w:rPr>
          <w:rFonts w:eastAsia="仿宋_GB2312" w:cs="仿宋_GB2312" w:ascii="仿宋_GB2312" w:hAnsi="仿宋_GB2312"/>
          <w:sz w:val="32"/>
          <w:szCs w:val="32"/>
        </w:rPr>
        <w:t>30</w:t>
      </w:r>
      <w:r>
        <w:rPr>
          <w:rFonts w:ascii="仿宋_GB2312" w:hAnsi="仿宋_GB2312" w:cs="仿宋_GB2312" w:eastAsia="仿宋_GB2312"/>
          <w:sz w:val="32"/>
          <w:szCs w:val="32"/>
        </w:rPr>
        <w:t>余次集中学习，在主题教育期间开展了</w:t>
      </w:r>
      <w:r>
        <w:rPr>
          <w:rFonts w:eastAsia="仿宋_GB2312" w:cs="仿宋_GB2312" w:ascii="仿宋_GB2312" w:hAnsi="仿宋_GB2312"/>
          <w:sz w:val="32"/>
          <w:szCs w:val="32"/>
        </w:rPr>
        <w:t>10</w:t>
      </w:r>
      <w:r>
        <w:rPr>
          <w:rFonts w:ascii="仿宋_GB2312" w:hAnsi="仿宋_GB2312" w:cs="仿宋_GB2312" w:eastAsia="仿宋_GB2312"/>
          <w:sz w:val="32"/>
          <w:szCs w:val="32"/>
        </w:rPr>
        <w:t>余次集中学习，开展“三会一课”活动</w:t>
      </w:r>
      <w:r>
        <w:rPr>
          <w:rFonts w:eastAsia="仿宋_GB2312" w:cs="仿宋_GB2312" w:ascii="仿宋_GB2312" w:hAnsi="仿宋_GB2312"/>
          <w:sz w:val="32"/>
          <w:szCs w:val="32"/>
        </w:rPr>
        <w:t>40</w:t>
      </w:r>
      <w:r>
        <w:rPr>
          <w:rFonts w:ascii="仿宋_GB2312" w:hAnsi="仿宋_GB2312" w:cs="仿宋_GB2312" w:eastAsia="仿宋_GB2312"/>
          <w:sz w:val="32"/>
          <w:szCs w:val="32"/>
        </w:rPr>
        <w:t>余次，开展党员志愿服务超</w:t>
      </w:r>
      <w:r>
        <w:rPr>
          <w:rFonts w:eastAsia="仿宋_GB2312" w:cs="仿宋_GB2312" w:ascii="仿宋_GB2312" w:hAnsi="仿宋_GB2312"/>
          <w:sz w:val="32"/>
          <w:szCs w:val="32"/>
        </w:rPr>
        <w:t>100</w:t>
      </w:r>
      <w:r>
        <w:rPr>
          <w:rFonts w:ascii="仿宋_GB2312" w:hAnsi="仿宋_GB2312" w:cs="仿宋_GB2312" w:eastAsia="仿宋_GB2312"/>
          <w:sz w:val="32"/>
          <w:szCs w:val="32"/>
        </w:rPr>
        <w:t>人次。积极推进支部达标创优工作和党员评星定级工作，党支部共</w:t>
      </w:r>
      <w:r>
        <w:rPr>
          <w:rFonts w:eastAsia="仿宋_GB2312" w:cs="仿宋_GB2312" w:ascii="仿宋_GB2312" w:hAnsi="仿宋_GB2312"/>
          <w:sz w:val="32"/>
          <w:szCs w:val="32"/>
        </w:rPr>
        <w:t>3</w:t>
      </w:r>
      <w:r>
        <w:rPr>
          <w:rFonts w:ascii="仿宋_GB2312" w:hAnsi="仿宋_GB2312" w:cs="仿宋_GB2312" w:eastAsia="仿宋_GB2312"/>
          <w:sz w:val="32"/>
          <w:szCs w:val="32"/>
        </w:rPr>
        <w:t>人评为五星党员，</w:t>
      </w:r>
      <w:r>
        <w:rPr>
          <w:rFonts w:eastAsia="仿宋_GB2312" w:cs="仿宋_GB2312" w:ascii="仿宋_GB2312" w:hAnsi="仿宋_GB2312"/>
          <w:sz w:val="32"/>
          <w:szCs w:val="32"/>
        </w:rPr>
        <w:t>4</w:t>
      </w:r>
      <w:r>
        <w:rPr>
          <w:rFonts w:ascii="仿宋_GB2312" w:hAnsi="仿宋_GB2312" w:cs="仿宋_GB2312" w:eastAsia="仿宋_GB2312"/>
          <w:sz w:val="32"/>
          <w:szCs w:val="32"/>
        </w:rPr>
        <w:t>人评为四星党员。加强党组织建设工作，推</w:t>
      </w:r>
      <w:r>
        <w:rPr>
          <w:rFonts w:ascii="仿宋_GB2312" w:hAnsi="仿宋_GB2312" w:cs="仿宋" w:eastAsia="仿宋_GB2312"/>
          <w:sz w:val="32"/>
          <w:szCs w:val="32"/>
        </w:rPr>
        <w:t>进党员社会化管理，将</w:t>
      </w:r>
      <w:r>
        <w:rPr>
          <w:rFonts w:eastAsia="仿宋_GB2312" w:cs="仿宋" w:ascii="仿宋_GB2312" w:hAnsi="仿宋_GB2312"/>
          <w:sz w:val="32"/>
          <w:szCs w:val="32"/>
        </w:rPr>
        <w:t>3</w:t>
      </w:r>
      <w:r>
        <w:rPr>
          <w:rFonts w:ascii="仿宋_GB2312" w:hAnsi="仿宋_GB2312" w:cs="仿宋" w:eastAsia="仿宋_GB2312"/>
          <w:sz w:val="32"/>
          <w:szCs w:val="32"/>
        </w:rPr>
        <w:t>个破产企业</w:t>
      </w:r>
      <w:r>
        <w:rPr>
          <w:rFonts w:eastAsia="仿宋_GB2312" w:cs="仿宋" w:ascii="仿宋_GB2312" w:hAnsi="仿宋_GB2312"/>
          <w:sz w:val="32"/>
          <w:szCs w:val="32"/>
        </w:rPr>
        <w:t>37</w:t>
      </w:r>
      <w:r>
        <w:rPr>
          <w:rFonts w:ascii="仿宋_GB2312" w:hAnsi="仿宋_GB2312" w:cs="仿宋" w:eastAsia="仿宋_GB2312"/>
          <w:sz w:val="32"/>
          <w:szCs w:val="32"/>
        </w:rPr>
        <w:t>名党员转移到乐城街道站前等社区进行社会化管理，认真做好党员监督、发展党员工作，</w:t>
      </w:r>
      <w:r>
        <w:rPr>
          <w:rFonts w:ascii="仿宋_GB2312" w:hAnsi="仿宋_GB2312" w:cs="仿宋_GB2312" w:eastAsia="仿宋_GB2312"/>
          <w:sz w:val="32"/>
          <w:szCs w:val="32"/>
        </w:rPr>
        <w:t>做好民主评议党员工作和组织生活会开展工作。以党建引领促业务提升，取得较好成效。</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作亮点</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023</w:t>
      </w:r>
      <w:r>
        <w:rPr>
          <w:rFonts w:ascii="仿宋_GB2312" w:hAnsi="仿宋_GB2312" w:cs="仿宋_GB2312" w:eastAsia="仿宋_GB2312"/>
          <w:kern w:val="2"/>
          <w:sz w:val="32"/>
          <w:szCs w:val="32"/>
        </w:rPr>
        <w:t>年，新签约项目个数同比增长</w:t>
      </w:r>
      <w:r>
        <w:rPr>
          <w:rFonts w:eastAsia="仿宋_GB2312" w:cs="仿宋_GB2312" w:ascii="仿宋_GB2312" w:hAnsi="仿宋_GB2312"/>
          <w:kern w:val="2"/>
          <w:sz w:val="32"/>
          <w:szCs w:val="32"/>
        </w:rPr>
        <w:t>195.45%</w:t>
      </w:r>
      <w:r>
        <w:rPr>
          <w:rFonts w:ascii="仿宋_GB2312" w:hAnsi="仿宋_GB2312" w:cs="仿宋_GB2312" w:eastAsia="仿宋_GB2312"/>
          <w:kern w:val="2"/>
          <w:sz w:val="32"/>
          <w:szCs w:val="32"/>
        </w:rPr>
        <w:t>；合同投资总额同比增长</w:t>
      </w:r>
      <w:r>
        <w:rPr>
          <w:rFonts w:eastAsia="仿宋_GB2312" w:cs="仿宋_GB2312" w:ascii="仿宋_GB2312" w:hAnsi="仿宋_GB2312"/>
          <w:kern w:val="2"/>
          <w:sz w:val="32"/>
          <w:szCs w:val="32"/>
        </w:rPr>
        <w:t>41.58%</w:t>
      </w:r>
      <w:r>
        <w:rPr>
          <w:rFonts w:ascii="仿宋_GB2312" w:hAnsi="仿宋_GB2312" w:cs="仿宋_GB2312" w:eastAsia="仿宋_GB2312"/>
          <w:kern w:val="2"/>
          <w:sz w:val="32"/>
          <w:szCs w:val="32"/>
        </w:rPr>
        <w:t>；亿元以上项目个数同比增长</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新开工项目个数同比增长</w:t>
      </w:r>
      <w:r>
        <w:rPr>
          <w:rFonts w:eastAsia="仿宋_GB2312" w:cs="仿宋_GB2312" w:ascii="仿宋_GB2312" w:hAnsi="仿宋_GB2312"/>
          <w:kern w:val="2"/>
          <w:sz w:val="32"/>
          <w:szCs w:val="32"/>
        </w:rPr>
        <w:t>312.82%</w:t>
      </w:r>
      <w:r>
        <w:rPr>
          <w:rFonts w:ascii="仿宋_GB2312" w:hAnsi="仿宋_GB2312" w:cs="仿宋_GB2312" w:eastAsia="仿宋_GB2312"/>
          <w:kern w:val="2"/>
          <w:sz w:val="32"/>
          <w:szCs w:val="32"/>
        </w:rPr>
        <w:t>；完成投资金额同比增长</w:t>
      </w:r>
      <w:r>
        <w:rPr>
          <w:rFonts w:eastAsia="仿宋_GB2312" w:cs="仿宋_GB2312" w:ascii="仿宋_GB2312" w:hAnsi="仿宋_GB2312"/>
          <w:kern w:val="2"/>
          <w:sz w:val="32"/>
          <w:szCs w:val="32"/>
        </w:rPr>
        <w:t>50.17%</w:t>
      </w:r>
      <w:r>
        <w:rPr>
          <w:rFonts w:ascii="仿宋_GB2312" w:hAnsi="仿宋_GB2312" w:cs="仿宋_GB2312" w:eastAsia="仿宋_GB2312"/>
          <w:kern w:val="2"/>
          <w:sz w:val="32"/>
          <w:szCs w:val="32"/>
        </w:rPr>
        <w:t>。</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率先选用第三方专业机构对部分制造业招商引资项目进行评估，使得项目决策更加科学和精准。今年引进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制造业项目，有</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个已开工，开工率达</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柏创新能源配套项目、半导体光电子项目实现当年签约、当年动工、当年投产、当年上规“四个当年”，制造业项目质量明显提高。</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举办促消费活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场，协助大润发、德佳、旺宝加油站等</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家企业参加专场促消费等活动，帮助加油站销售额增长</w:t>
      </w:r>
      <w:r>
        <w:rPr>
          <w:rFonts w:eastAsia="仿宋_GB2312" w:cs="仿宋_GB2312" w:ascii="仿宋_GB2312" w:hAnsi="仿宋_GB2312"/>
          <w:kern w:val="2"/>
          <w:sz w:val="32"/>
          <w:szCs w:val="32"/>
        </w:rPr>
        <w:t>16.6%</w:t>
      </w:r>
      <w:r>
        <w:rPr>
          <w:rFonts w:ascii="仿宋_GB2312" w:hAnsi="仿宋_GB2312" w:cs="仿宋_GB2312" w:eastAsia="仿宋_GB2312"/>
          <w:kern w:val="2"/>
          <w:sz w:val="32"/>
          <w:szCs w:val="32"/>
        </w:rPr>
        <w:t>，家电企业销售额增长</w:t>
      </w:r>
      <w:r>
        <w:rPr>
          <w:rFonts w:eastAsia="仿宋_GB2312" w:cs="仿宋_GB2312" w:ascii="仿宋_GB2312" w:hAnsi="仿宋_GB2312"/>
          <w:kern w:val="2"/>
          <w:sz w:val="32"/>
          <w:szCs w:val="32"/>
        </w:rPr>
        <w:t>21.9%</w:t>
      </w:r>
      <w:r>
        <w:rPr>
          <w:rFonts w:ascii="仿宋_GB2312" w:hAnsi="仿宋_GB2312" w:cs="仿宋_GB2312" w:eastAsia="仿宋_GB2312"/>
          <w:kern w:val="2"/>
          <w:sz w:val="32"/>
          <w:szCs w:val="32"/>
        </w:rPr>
        <w:t>。社消零、限上批发业、限上零售业等指标均位于韶关中上水平，培育限上批零企业</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家，超额完成韶关下达的目标任务。</w:t>
      </w:r>
    </w:p>
    <w:p>
      <w:pPr>
        <w:pStyle w:val="TextBody"/>
        <w:autoSpaceDE w:val="false"/>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2023</w:t>
      </w:r>
      <w:r>
        <w:rPr>
          <w:rFonts w:ascii="仿宋_GB2312" w:hAnsi="仿宋_GB2312" w:cs="仿宋_GB2312" w:eastAsia="仿宋_GB2312"/>
          <w:kern w:val="2"/>
          <w:sz w:val="32"/>
          <w:szCs w:val="32"/>
        </w:rPr>
        <w:t>年，共开展</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场次</w:t>
      </w:r>
      <w:r>
        <w:rPr>
          <w:rFonts w:eastAsia="仿宋_GB2312" w:cs="仿宋_GB2312" w:ascii="仿宋_GB2312" w:hAnsi="仿宋_GB2312"/>
          <w:kern w:val="2"/>
          <w:sz w:val="32"/>
          <w:szCs w:val="32"/>
        </w:rPr>
        <w:t>1267</w:t>
      </w:r>
      <w:r>
        <w:rPr>
          <w:rFonts w:ascii="仿宋_GB2312" w:hAnsi="仿宋_GB2312" w:cs="仿宋_GB2312" w:eastAsia="仿宋_GB2312"/>
          <w:kern w:val="2"/>
          <w:sz w:val="32"/>
          <w:szCs w:val="32"/>
        </w:rPr>
        <w:t>人次电商培训，已有</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余家电商企业及个人入驻市级电子商务公共服务中心，并开展直播</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余场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聚焦市委、市政府布置的重点工作，以党建引领促业务提升，取得较好成效。招商引资工作走在韶关前列，超额完成韶关今年下达的招商引资工作任务，在韶关市招商引资考评中排名第一。培育批零企业上限取得新突破，培育批零企业和强镇富村公司上限家数为近</w:t>
      </w:r>
      <w:r>
        <w:rPr>
          <w:rFonts w:eastAsia="仿宋_GB2312" w:cs="仿宋_GB2312" w:ascii="仿宋_GB2312" w:hAnsi="仿宋_GB2312"/>
          <w:sz w:val="32"/>
          <w:szCs w:val="32"/>
        </w:rPr>
        <w:t>5</w:t>
      </w:r>
      <w:r>
        <w:rPr>
          <w:rFonts w:ascii="仿宋_GB2312" w:hAnsi="仿宋_GB2312" w:cs="仿宋_GB2312" w:eastAsia="仿宋_GB2312"/>
          <w:sz w:val="32"/>
          <w:szCs w:val="32"/>
        </w:rPr>
        <w:t>年新高，排名韶关前列。</w:t>
      </w:r>
    </w:p>
    <w:p>
      <w:pPr>
        <w:pStyle w:val="Normal"/>
        <w:numPr>
          <w:ilvl w:val="0"/>
          <w:numId w:val="2"/>
        </w:numPr>
        <w:snapToGrid w:val="false"/>
        <w:spacing w:lineRule="exact" w:line="560"/>
        <w:ind w:left="0"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存在问题</w:t>
      </w:r>
    </w:p>
    <w:p>
      <w:pPr>
        <w:pStyle w:val="TextBody"/>
        <w:autoSpaceDE w:val="false"/>
        <w:spacing w:before="0" w:after="0"/>
        <w:ind w:firstLine="643"/>
        <w:jc w:val="both"/>
        <w:rPr/>
      </w:pPr>
      <w:r>
        <w:rPr>
          <w:rFonts w:ascii="仿宋_GB2312" w:hAnsi="仿宋_GB2312" w:cs="仿宋_GB2312" w:eastAsia="仿宋_GB2312"/>
          <w:b/>
          <w:bCs/>
          <w:kern w:val="2"/>
          <w:sz w:val="32"/>
          <w:szCs w:val="32"/>
        </w:rPr>
        <w:t>一是预算绩效管理的重要性认识不足。</w:t>
      </w:r>
      <w:r>
        <w:rPr>
          <w:rFonts w:ascii="仿宋_GB2312" w:hAnsi="仿宋_GB2312" w:cs="仿宋_GB2312" w:eastAsia="仿宋_GB2312"/>
          <w:kern w:val="2"/>
          <w:sz w:val="32"/>
          <w:szCs w:val="32"/>
        </w:rPr>
        <w:t>加强预算绩效管理理念虽然已是共识，但对该项普遍工作重要性的认识程度还存在显著差异。一方面是各股室对待整体绩效工作的态度冷热不均。业务股室对开展绩效评价无积极性，人事财务股对绩效评价结果运用无从下手。绩效评价成为一些股室的附加工作，工作认可度低，工作价值无法体现，实施效果不佳。另一方面是业务股室执行管理要求打折扣。如个别股室自评过程中未按标准评分、评分随意，未按规定时间提交评价数据、自评结果等，对整体工作进展和成效造成了不利影响。</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二是预算绩效管理的组织实施统筹不够。</w:t>
      </w:r>
      <w:r>
        <w:rPr>
          <w:rFonts w:ascii="仿宋_GB2312" w:hAnsi="仿宋_GB2312" w:cs="仿宋_GB2312" w:eastAsia="仿宋_GB2312"/>
          <w:color w:val="000000"/>
          <w:kern w:val="2"/>
          <w:sz w:val="32"/>
          <w:szCs w:val="32"/>
        </w:rPr>
        <w:t>预算绩效管理工作附着在预算管理的各个环节，是一项系统性强、耗时较多的工作，但股室没有足够的人力、物力支撑，难以有效完成，目前组织实施存在普遍性问题：一方面缺乏统筹协调，主体责任难落实。人事财务股和业务股室扮演的角色不清晰，未形成管理合力。常常因为业务归口，人事财务股独自负责绩效管理工作，情境十分窘迫，既要防止被扣减预算，还要尽量避免被提出审计问题。另一方面专业人员有限，工作开展不够深入。会计身兼预算、决算、资产、审计及办公室其他工作，疲于应付各类监督，根本没有足够精力开展绩效自评。不统筹解决好组织实施问题，绩效评价工作难以真正下沉到资金使用终端。 </w:t>
      </w:r>
    </w:p>
    <w:p>
      <w:pPr>
        <w:pStyle w:val="Style15"/>
        <w:widowControl/>
        <w:spacing w:before="0" w:after="0"/>
        <w:ind w:left="0" w:right="0" w:firstLine="643"/>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三是预算绩效自评动力需提升。</w:t>
      </w:r>
      <w:r>
        <w:rPr>
          <w:rFonts w:ascii="仿宋_GB2312" w:hAnsi="仿宋_GB2312" w:cs="仿宋_GB2312" w:eastAsia="仿宋_GB2312"/>
          <w:color w:val="000000"/>
          <w:kern w:val="2"/>
          <w:sz w:val="32"/>
          <w:szCs w:val="32"/>
        </w:rPr>
        <w:t>长期以来形成的“重申请、轻管理，重使用、轻绩效”的惯性思维仍未扭转，“重绩效、讲绩效、用绩效”的理念尚未完全深入人心，绩效管理工作“说起来重要，做起来次要”的现象在各股室普遍存在。在这样的大环境下，各股室对待绩效评价工作的主动性不够，往往只停留在应付上级部门或本级财政部门工作要求上，而没有将绩效评价工作视为完善内部预算管理、提高资金使用效益的有效有力抓手，绩效自评的内部动力严重不足。</w:t>
      </w:r>
    </w:p>
    <w:p>
      <w:pPr>
        <w:pStyle w:val="Normal"/>
        <w:numPr>
          <w:ilvl w:val="0"/>
          <w:numId w:val="2"/>
        </w:numPr>
        <w:snapToGrid w:val="false"/>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相关建议</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一）加大预算绩效管理宣传培训力度。</w:t>
      </w:r>
      <w:r>
        <w:rPr>
          <w:rFonts w:ascii="仿宋_GB2312" w:hAnsi="仿宋_GB2312" w:cs="仿宋_GB2312" w:eastAsia="仿宋_GB2312"/>
          <w:color w:val="000000"/>
          <w:kern w:val="2"/>
          <w:sz w:val="32"/>
          <w:szCs w:val="32"/>
        </w:rPr>
        <w:t>应进一步结合国家治理体系和治理能力现代化的建设要求，突出宣传预算绩效管理在促进政府公共部门提高公共服务供给效率方面的重要作用，形成强化绩效管理的氛围。加强对财会人员绩效管理培训，营造绩效管理的良好氛围，注重总结推广先进典型做法，形成系统内案例库，逐步丰富工作成果。 </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二）提升预算绩效管理统筹组织能力。</w:t>
      </w:r>
      <w:r>
        <w:rPr>
          <w:rFonts w:ascii="仿宋_GB2312" w:hAnsi="仿宋_GB2312" w:cs="仿宋_GB2312" w:eastAsia="仿宋_GB2312"/>
          <w:color w:val="000000"/>
          <w:kern w:val="2"/>
          <w:sz w:val="32"/>
          <w:szCs w:val="32"/>
        </w:rPr>
        <w:t>应加强工作统筹，持续优化预决算、资产管理、预算执行、政府采购、政府会计、财务规则等业务与绩效管理改革的关系，提升工作协调性；按预算规模、预算层级等实际情况，分类指导各股室开展预算绩效管理工作，体现系统性差异。财政部门应进一步明确各预算单位、资金使用终端的绩效管理责任，完善绩效自评工作流程，提升自评工作效率。 </w:t>
      </w:r>
    </w:p>
    <w:p>
      <w:pPr>
        <w:pStyle w:val="Style15"/>
        <w:widowControl/>
        <w:spacing w:before="0" w:after="0"/>
        <w:ind w:left="0" w:right="0" w:firstLine="643"/>
        <w:rPr/>
      </w:pPr>
      <w:r>
        <w:rPr>
          <w:rFonts w:ascii="仿宋_GB2312" w:hAnsi="仿宋_GB2312" w:cs="仿宋_GB2312" w:eastAsia="仿宋_GB2312"/>
          <w:b/>
          <w:bCs/>
          <w:color w:val="000000"/>
          <w:kern w:val="2"/>
          <w:sz w:val="32"/>
          <w:szCs w:val="32"/>
        </w:rPr>
        <w:t>（三）压实部门责任和增强工作合力提高绩效自评能力。</w:t>
      </w:r>
      <w:r>
        <w:rPr>
          <w:rFonts w:ascii="仿宋_GB2312" w:hAnsi="仿宋_GB2312" w:cs="仿宋_GB2312" w:eastAsia="仿宋_GB2312"/>
          <w:color w:val="000000"/>
          <w:kern w:val="2"/>
          <w:sz w:val="32"/>
          <w:szCs w:val="32"/>
        </w:rPr>
        <w:t>一方面压实部门绩效自评工作责任、建立部门内部协作机制。坚持由外及内、循序渐进的原则，持续开展预算绩效管理相关政策宣传，引导各股室牢固树立“重绩效、讲绩效、用绩效”的理念，逐步实现由“要我评”的被动局面向“我要评”的自觉行动转变。另一方面要发挥财政部门指导作用。财政部门要加强绩效评价工作培训，针对部门绩效自评中存在的知识盲点和技能弱项，强化重点培训指导，提高部门工作能力。</w:t>
      </w:r>
    </w:p>
    <w:p>
      <w:pPr>
        <w:pStyle w:val="Style15"/>
        <w:widowControl/>
        <w:spacing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Contents5"/>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Style14">
    <w:name w:val="正文缩进"/>
    <w:basedOn w:val="Normal"/>
    <w:qFormat/>
    <w:pPr>
      <w:ind w:firstLine="420"/>
    </w:pPr>
    <w:rPr>
      <w:rFonts w:ascii="Calibri" w:hAnsi="Calibri"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
    <w:basedOn w:val="Normal"/>
    <w:qFormat/>
    <w:pPr>
      <w:spacing w:lineRule="exact" w:line="560"/>
      <w:ind w:firstLine="561"/>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indows 用户</cp:lastModifiedBy>
  <cp:lastPrinted>2019-07-01T08:12:00Z</cp:lastPrinted>
  <dcterms:modified xsi:type="dcterms:W3CDTF">2024-12-12T07:5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