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32409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4</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原公安局（公主下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工业大道广东冶金机械厂区内</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站北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三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贮木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132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17</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76.7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4</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原公安局（公主下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工业大道广东冶金机械厂区内</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站北路</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三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贮木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工</w:t>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132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17</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Windows User</cp:lastModifiedBy>
  <cp:lastPrinted>2016-05-09T10:26:00Z</cp:lastPrinted>
  <dcterms:modified xsi:type="dcterms:W3CDTF">2024-12-13T03:21:00Z</dcterms:modified>
  <cp:revision>1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