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《乐昌市“多规合一”控制线体系规划》等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项规划的批后公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城乡规划法》、《广东省城乡规划条例》的规定，现将《乐昌市“多规合一”控制线体系规划》、《乐昌市循环经济环保园控制性详细规划（一期）管理图则》、《乐昌市旧城区控制性详细规划——人民法院审判法庭扩建项目地块管理图则》、《东莞东坑（乐昌）产业转移工业园配套生活服务区控制性详细规划（调整）》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规划公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详细情况可登陆乐昌市人民政府网站（</w:t>
      </w:r>
      <w:r>
        <w:rPr>
          <w:rFonts w:eastAsia="仿宋" w:cs="仿宋" w:ascii="仿宋" w:hAnsi="仿宋"/>
          <w:sz w:val="32"/>
          <w:szCs w:val="32"/>
        </w:rPr>
        <w:t>http://www.lechang.gov.cn/xwzx/bmfw/zfghbzxxgk/gwhgst/</w:t>
      </w:r>
      <w:r>
        <w:rPr>
          <w:rFonts w:ascii="仿宋" w:hAnsi="仿宋" w:cs="仿宋" w:eastAsia="仿宋"/>
          <w:sz w:val="32"/>
          <w:szCs w:val="32"/>
        </w:rPr>
        <w:t>）查询或直接到我局（乐昌市人民北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）咨询，咨询电话</w:t>
      </w:r>
      <w:r>
        <w:rPr>
          <w:rFonts w:eastAsia="仿宋" w:cs="仿宋" w:ascii="仿宋" w:hAnsi="仿宋"/>
          <w:sz w:val="32"/>
          <w:szCs w:val="32"/>
        </w:rPr>
        <w:t>558699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97485</wp:posOffset>
                </wp:positionV>
                <wp:extent cx="1522730" cy="1522730"/>
                <wp:effectExtent l="0" t="0" r="0" b="179470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wMB=sHDDoOB8AbGANXV0kOfzJODQuXzkDOmr2PTYDMzIDPx0APzIFKSPwPiLsPTECLB0CQCEBNTQFMCT1NSM8OB8Da1MIQC3MBiwDa1MNXV0kOqmXz8pgsrCVru2JzJFvstB44qqOzqtgra+X0raO27yky6V44qttnad0xCSO6q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=vMy=xLi=wNS=yLiD3MCb1NCvuT1kmalEzcWIkR1U4Tz39CPn7T1kmalEzcWIkUFksYS3xLCD4KSDvKSHyHB=wLCnyMin0MivuT1kmalEzcWIkUFksYS3MBiwCa10vcWQkbjkPOiD4Lh3wMiftLR3xLivuP18sbGUzYWIITC3MBiwCa10vcWQkbj0APzEjYGH9QiPsMDPsLy=sNSLsLSXsMSL7KzMuaWA0cFUxSTECPVQjbi3MBiwPZVMEdGP9KlcoYivuTFkiQWgzOfzJOEAoX0coYGQnOiPtLiLvLC=vOB8PZVMWZVQzZC3MBiwPZVMHYVkmZGP9MB3xLy=vLC=7K0AoXzgkZVcncC3MBiwSZVctYVQCa14zYWgzOj0IRTUNdjMCPWfqYzE2RTIAYzkPPmcAPzkBZzQITjUAPTEAUzUtX14MPSAGP0MwQ0MIXiMDTTUBPkEUPT0GRWgCdjEJPlcNUjIAVUQAZz4OSUQqcz42VTQVTUEKQDQBRFIGNVkYU2cmTjcralEXTlghPzIDYUcJaFMtSlwYL0Y4XUgRMTkEQiEjQ1g1X10rLFUSPjQhdSQyRTU3LEoCMGgGQDEWPlcNUjIAST0DLFQETSAEY0UHUlkhQ1wpRTUNPj0TPVUFcyA3S0QAdj0pPWgNZjE2STQBXTY2LGkMZjE5SVoAdD4pPWcMQDIgSTgmdDQTPTwBYz4VPjEYYTIAPjQAQSQ3QGoASjImSkYBPVckPlv0K0QndCMAUDUPSTDvQzDwUTUBdCQGUFwBaTQFMDMMTls2QmcYQEYQTTsHZDIOUTcYSUgmRzH1ajTxZkURcVsFdDEMTSg2QEEYQEYQTTwHY0okLV0nP1c1QWgGUDEXPlcNUjIASVUEQSUQVlc3YTEuRGEiUFENTjb1TUgEPWcmVig2QEEYRjsuVjknclMNPUEEPjIQPTQmVSAASTkGRjEuQzIASVgYLR8vVGXxSSQLYCIRdl3vVGASTToqL102TzHuRDMXXUQ4TkgEUFYUXToOUlEtXTXuZmkVU0oLQ2IidTUhUicjU2gLdjEjMlnuL2AwYVYKXmfzaFIUVloLJ18TRV8LJ2k0X2AKPxsWbykjQGYERDgDMWI0aWgtS2HucFQVaUkBNCDqdD3qa2MzaGP0diQGcjgNaTU1MmHuLFcxPjUraS=ubCYUNUUOSEANPVcMPjEAQ1omYzYWSTkIPkUpPVYBYz4VREMMQTcDPUcmPkMVUEIMYlE4Q0ICUygWQV8vaGYAcEcCdDYxdTQAYDImSkYHTSQEQlcQUSf4VGIGND4DQ2IPLUYUT1URSz8GSWc5L0P1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TPWcNZlrySWoidD8VQWcHTUkFR1wYUjEQSTUFPWcSSTQALz0DRWkMQDT0STQMdT0TYyANdkjzSTDvQzMSbTcSRVHyQEEEPjIQUTEAMDkBPUEDUGf1dh8zblQQRkQkYjImUVzxYT8kS1EkQWQoPlHyc0bvSVYRMTXqNTYiVkovVSf1L14RYj0CQjcpdGI2RmokXTUoVmjqLDkAal4pSUEuYkH3LlvySDMnZCIwMUUZMWcIRlbzZ0MZMDMsPWUZJ0kwYVQNPSYuYDIZajgsdmcwRTwTdj4RVSE5SzgxaF0pQ1crcmD2TVYxSWk2TBrzMhsNaiYrY1gsamUZYh8rayMjPyY4RF0WRWUNLiYwSlDzcmIwclb4Zlz2TlEMXSQPMmfuSCkMUSIpYEYJXiIJQF4WZEEHPlErLmorciMmUlgBdj8PaFIERTsjLkQga2HvLEoFdiYncVEzblwyViQ5MGIrNFkqUyQBTVIDJ2AsSTQwTEkDbWcrYV33PzozPzQ1NDIlRz4gSzj0YCkyJ0MvTEEIdVnyQEMDSkMyJzEXMmMMURsLND4zPUn7K0MoY14kYDMuamQkdGP9CPn7T1kmalEzcWIkUlErcVT9STkIQmMmVToKa0oIZGYiSjEQXzMuRTkFa2oCPzIZNDMATTU3P2oARjImUWIDYz0CQ1cUPT0CNDcCT2EGTzkhLzQQQTgAXTEoPjMAdEoGQSMOUEopSiINZz4DZF0ZUz4qSjcYMEoGUSMZQFbvSTcFaT0DTlkMMjMCPjQyc1cmTSMMRTkDRCYAQDEmQTMAYygHPTEIYzcQSVgETTEAPTIYT1Q4X2cDTUkJR18ZRVg1Xz4ATTUFPkEAc0kpQTwMPVsGPSEUQTInSTMQLCQ3S0QALzImSkYBPV8MSTUjb1HxRlghPzIEXUcjbFQGQmMIQT30VV0VdVLxUlojVDovYDgqY0EXUiAgQyk4XUgRMTkESmYLZWcmUDgRZzwpQUkMPkkGPSEUQTE2c0ARLEIDTUMBTVQWRmMgUz0mTSAEdD0BMEgDUDT0STQMdT0DQSIMQDE2STYuVDQTRWkMQD04STQELj0DPWcMQl82YTQESj0AbzcALUUEPlfzQTEESTETZjUPSTDvQzDwUTUCPiQGVF34SzgHXzIMTSg2QEEYQEYQTTgHY0oOUTcYSUgmRWgGUDEXPlcNUjIAa1UEQSUQVlc3YTEuRGEiUFENTjb1TUgEPWgDdjENPlcNUjIAb1UBaCcWXTUKPygTQUoMPlMGPSEUQTE3MEETaDIsQDXzP1ckbGgNayEEXmABX0EDPzItdjENPlcqbVgqZTb4cyABPUEEQjEASzIpTTE2Y0kqP1cYQTE4QloXJ1wkK0k5Y2PyVjgOYkIkaDoAaUQkXjIIRCgiRlQvTDoFX0INNUIuZyUVbVQuVBsPRkYZZ2MgcGoITmQXcCEhQWYMPiMwTB8kaW=0NGA1RFkVcEIsSWX1ZD0oY2X2RyU4Z18LMVE5LSAONEEiX0AscSYhQ1L1chrwLUcZYzg5VCcELyYodSIWL14PY1D3XyIYTx8wch8SP2MET0chUBstbEPwTSQyNCACPWcEPTEgSzMAUkk2Y1cFTz0BNDcALUUjRWcQVT0BXTEFRkYNQWf4bjkZQTohdEkSZV0WNDLwVTwEU2YISTHvQzDwUVQDY0EWPjITdiEkb1I2LD0gbx8VUkIJMTTzMEk5QEAjTF8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D0DPSIOUFM5SmoEMUUTPVQBY0UwUlgUPjE2TUUDPjk2STQicz0pRWcMUFs2SWoIdD8DTSMNZlc2QEEYRjsuVjknclMNPUEEQjIQPTQmYzUBPT4PRGIPJyIzLTErSiT3QzISXknzMSP0bCQSLjkFclYBXkE3NTgqVCbvUmgraVwpdmIkYDX3czkUXUAGcjEtSiUuTzotSCcQYzMkYT03P1f4RGogVFMyRzcHXWIrTl4tPVcsQFkRRl4mR0kCMV30ZW=0LCADbVfvQl0iYVIPP18mcEAMLTYpVDzzYWUWXT0gP0bqbmQBJ2M5SDDuM1oxMCIlbUcCQ1EkMVvuJ0cpYCALbjkkVkkoMCMhbV7wbljqcWDqQCIOXmQFa2gxYx8xRCg1LGgTXT3wUVw1VVsOYFEFPVMFbUghS0buYTIWQTgMMBsVb0EmbCMZSmEockQRZ0gPbTb0bSI0U2gtZkAocUg4R0IhYzYBb0=1aUk2S174Yz8xP0X1YmcIaSAISx82QiguLV7zZlvyLmn0R1r4PVoKTFMNRTzwR2nzPlYwc2gTMGY2LiABZ2gmYzUhSTkIPjY2RTIAUDHwSTcIdDM5PToBYz4VPjEYUDEqSj8MUFs2SmcYQEYQTTsDQDIHXjb4ZUkWc1cRQ1wtXUgRZFICPjQkUzorX14NaEjyUmkgVEH0RTUFLVQGZGYiaVvvYUMBQFI4MGMIQWfvVjLzdDcDPUcBYz4VPjEMSTPvYDUQLDUmUTgVZVIGaFoIQT4BSUEITDI2PTMIPlsDRUIEPTEAPUcEalMtSTEqQzISbz8AczkgPkEAczQQVToKa0oIZGYiSjEQQTIBTTEEY0kCYzMKRGL3dTcIK2QRMlDzNUMhdlv4TjoLa2MgUSMSYGL2aS=yUBrzS1IqQkUEX2UGbCMJRiQBc0c3VT4QTkAWNTgyQCYqLUQhSDQjPVIoQTXxbCM5LiEVXUUBM0cmMGEQMUX0aDYpclopZUTvdVgiMkYoXjsGakQybScmLjIlMFstVSkvcz0qYzwqZyf0Mj0WZF0kLUoML1UoVDgZUCQUYSX4aUcGSyU2azY2OSz7K0MoY14gcGUxYUYgaGUkOfzJOEMoY14kYDwkalczZC3wNSTxOB8SZVctYVQLYV4mcFf9CPn7T1kmalEzcWIkS2IjYWH9LSvuT1kmalEzcWIkS2IjYWH9CPn7UlUxb1kuai4VNB3wKi=tLiDzOB8VYWIyZV8tOfzJODksXVckQDL9LWnzSkIOT1UYUEUvbzEiRicHMV03amIlLmcZZzwWPmj8bWQjY1g0NSAEXjr1ZRsrcjcuNEAMRTMgVCMDZkXuTTYHTFgSXz4nbS=wMCzwRjvwLSDwLSEJTUEQTTQQTUEgLSEJLiDwaCbwLVvwLWo4TGnwaCY5LVwmdiEQOSQ5RizzLUD2MCEQLj3zRmYRdlv8YSQ4LkUNTUkASlwyX0HqTDoRX0=0SzImLkM4TlskRiI4VTH8PlUQTlQTPVn1bEE2SjgiSSzxPl4KZzo5NEciVFEBUzj0Y0EiMjsWK171TUIOSjn2MUM4MyIYRkkLUDHxOUU4VVcUTWMhbzIgZTE4dFD2X1EIRmjwUjg4PTgtdWolbkEASCIBSVkLPlgPUx7qcDU4aV0MRic1X1wTTl04S2AtU0g2LmkAcEo4RCALRkUUYzIBYVQJYVMPRjDqPmkTSS0JUB8zRkUHcVwiViAQX1cKPh71MkExJ1kQMTMrTVrza1wqVSgQRiYDdVMpQ1wqb0AQdWgIaDrxP0EKRzQrNUcXRjsjL2j3Q0YJR1wpaFv4QGkjZVo4aDzuRikGUlwrPx8rTR8QTSgDTWkKVEE4NEYQTTspTUD4Lx8QZx8QTSkQTUErTUEQP0EQTWkXK2j4K0E4YEXuTTMQTVwrUkEJaEEQRjspK1wDTUEraDQVTTMVK1wQTUErP0YQRlwXUjoKSVo4aF8DRjrqVEEDZh8QNDUgdVsWSWkrYDkQPyLudVwgUkD3TForbkEoRlYOJ0D0PzsJdVz3RlMncVwZZSArZ1wDaGI2YFwiU1gJJzP1TV0UQzIjX18QNTcpRkPyZ0D0US04XyUzRmkBPzoKJzQ4dSXyTTgyM0ETVl0QS2QxaEQKLmkOa0oWbVwZdWkRcmkscFE4aDryaFQELznxUSEQSGgNaEkhVR8PXkkQbygUTUkVPWkTSzo4PTn0Pj73SDoTUjI4biQ4KxsZcVLqXVkraWMuKzMYQ0D4aj0JYmcIRlQjXVwpLSEJTCDwRi=wLTomLSEJOUHwRi05LToLLSEJMyPwRibwLTnwLSEJXWnwdUA5LWk1MCErSCPwaCcOLVvvYSEQSD7wTUISdjo3T2o4Y0M5aCIydkEyVWnuXUPzdWgUMFwYUSQrVSbzTSAySjoRbz4JdDENPjwJSkEmMUIrVV0RTSIZS0ERLj8rTmEkJ1EjVR78cUkQLjUUX1nvUTn1aGA4TlkvPlEobDnwQ2MJY0AAXy0ub2kYRTEBTEAAX1DyX2kYKznqTB8JJyIpRjo5SzgBQ1UHKz0AaTIGaWgAQ2MsX0gtalMnZ2HqUik2J1g0c1MXR0nuUyMBJz0QdR7uVWEQMGgmK18HYzoBdSkrMDH4aEMjLEEiLDTuLyAhRiQuMmkUP1kQVh8rdUMVaDovSmXudSE1Rj4xSVwvUzM4dWUXaFzvLzorSUY4YCgpTVQIUlwKVB84aDPuTVQgKzoQTUEuYUg5LUHwLTopLW=wLSDwLSP8LUTwLSDwYEDwLWMYYUIzciAyTz3zdmMhYkQwTy0YLWYNOWf1YVMwMyITLEAqMGchP2MzQyApPjoYdmfudmAARmgsSSMDUiUEYmAnMT8vSUIwSCTwXjgzazT1RVsiSlX0S2ozT2cNSTMXQzcwSFEZMl4uQyIhQUkhaibvRz8jS1cPZyQTM0EHJ0IjK0jwUmMRRUQ0NFIVPlvwcGMUK0MYXmoNZCYSYiAwaSIxXjsWJzMLX1M0dC0xbGUvPVj4K2oAK2QUREUVcED8SjjzXib2aDcjamkKZEkEYWE5P2XwSj8mMFL4SCX3LlsxamfwK2EiRSE2XlbzUUP8dFMvUDUzcVQRM2YEUmcMMUfxLlouNFUmSzkMTy=xdmU1MlMXTj4EPzsMZ1UYU1MMMTspOTstXmM0RlUqalMXMiXwbWDzVWYxQxsiNRsXai0UUDMgLlEtaCg1Yj0KS1IvYF8PTTbqdETwcSIpRUH0MFQjTUPxcTUBPlkzU0kYRT4SNVgGL1gxbjH8OTQgVGjyOWohZDEObjUEbVQ1YiIkXVMWUWoAU1o3bWfxLkoHYWg3aiYtT2QwbTgqST0tSCI2ZVQjaSz3MyMvbEbxaFgTY0AgZCEZLlERbmE4a2MJdmAIQ2EnZVchTyIzNFQjSVosUzwOSjI0ZiA5SVsGXlgzOSc4STTzdSD8MCA0TybwLloSQ101TycGXjUYb2nyVWfvcUMRLSEEcig1NEbwUVMUVkgmPVoPVToPMFgTYjf8Ym=0ZDoAQCE1PSz1XlIsSicsaVwCTmL2T0oYMDcPRCQZT2oRYyzzNSAlSzELUS04LTj2MlUAdmQEZGc0LUn0aiEYcFo1LEP8MlIUbV73SmQjdUUScCEScTwML0c5LSA1dlz3SGXvcEQvcWoVZmEzPlQlaSkUNCf4YSYJK14gMDsvcVUyRjfwKz8Haj7vTjUPNGETK1ciMzgSUTH2SCApLCEwVlH0MycwZCYEXlz2RVURY1oIYlPqZCj3bR8Kc2UxYWEUbF4RM2YTMWYGY2H8djURbSUSRjIHTjvzQ1r1VTgNMzQqX2EjMUQiUVEyZkPvXkIlayEjTDgYK1j4XzDqYicRdi=xYC01LWYZZmIKYkIUJycxakI3LSIVYj41VELqQSESX1MJaD7uU1M4SjQtcC0xVUTqOTEiSicSQy0mUyEBRzswcGERREopdUHqaGogSUfwSDsRdi0HZFg2NDgUPUHwT18yazQATCHxbSUsYlUCMVQJVV4wamT3UGoEYlYuM0MSNG=qPTn1MykuMmf1b2HqLlsGaz3wVCUkT1zwUTwmY1DvM0IrS10wMl8hYz3za0bwdVk1TGMRbycDciP3LCgvVjsPM1YCRC0yRTcnSzsQaGMwbmM5ZWgHayYQMEUsRlMuTSAyOSEUakb0dEIHXkcxXzUySmQOSCApRD4jVlQuOSgtYTwkQSb2Px8iXVEhb1IDayEgZUAkcTg2T1MpZCcnLC=3ZmX2X0n4QWYpMEQRRj3wcmg1TlEXRzf0MzbxbTn0MSEYVhr1SEjvLzMJM172LVkqNFURUCQtUCA3LGMxTlEkdl0hckQhbWAAUUMjUSghLCEZYS01K2TqJzwvMEjwT0cJdkkLQUD0OSQuMCAsLjo5MCQRLyYwTFbzXSIvY2fzMBrxYTEyTiEUVSD3VWfwVSc1UkIRalMHSiEYSSIwbUklTDcHaVz1bTwhOUkRX1soSTEUXVY1QzsRMTEYQ0=2VUcsU1coVVUTLmENbmcmLD4ndGMOUDokXkMUYVX8Rl4USjTwazcyLCEVXzEULUQmTmQOSmEDcGQOYiIDdlMEJ0kRS0E1Zl7vYTj2LD0XaDvvdGL8PTwrajUnMkIWY0kRJ2XuVSA5Tz3zLVUlRGQzMzoHM1vza1oPTkYnUSEycDwETz3xay05S0UDci0NLS01VUP3NFMyMUQqdiPwLSgGcF8TZjv0di0LVTwRdCkRaDwrLT4WVkn2dmEQNEA1SVopX2YjPl8jPl0vLl8mbzoMMiEOb1oyYFHvZEIRPWYwYGnxbCcwYEQxbyIARlMYbyIhVi05SjvzcmoCdlELMTD1MUIpRjsRTyAxVmQzT0DqVVgPRCMmLUHuai=vSGchOUQkUD4HOTouSyIHTWYLVScOUFvzMEn2YWEjbSUERD4gMCEYdSkDVmMHX1cuRkL3LTb8LV4yM2oKPSLzdF7zM2AOM0oEcEMCdETxc2A0VVsqYjsyVTwEUiU4SVgKXWECViE1ckjxViEgdGoTLVUtbiENUSghbSQHL1cRdVoRMUUucGotTib0MEQGYyITRC=zb1rqOT3zRCfwLlQndGL2dkohY0IZU1cnMTgkcCcNS0opbWYNNSUYTCMiX0L2RlIKcCEDZDP2YFvvPTUTYycBTkQkaT8ZRDIPdiQOMWTxQWYNPiAYY0MWMGMOTiERSlUPaTgPLlXvUSc5cVEYdj4NVCEUVlD2NDgtLDcHM1r1UFsWRVENPVDwNSQBUS=2OWD0S2QqXjU3TWoyNUErcUIwLygsdlDzOS05Qzb1bUf3Xz72blIBdkMJR1s2ZGfvVTwwVjTuLWgDYTEvTlQPLVcLQEDyS0IRX0nwb1kvXib0bR8wSyElRC05bmQVbGYtaiEYM2otVSAsR0kkdjsJc0UwaTHyLSPzYTPxb1smYl4OMDD8L0IsKy=vXkXvMCX1U1EjT1MsVko3LjIEUCb3XUL2M1EULUMAb0H4Xj4JSUH2MWkDTUcZLykYLVUNdjzxdl4Mbib8ax8LQWIYTWYRTmnzViQzSzILLSEIVD4RLEcvRkHzZCEjcDwiSkUHSmoBMkkCVTElMCMXdjnzX1rqMy0kdFYZMWQ3My=2QyI1TyQzcEc1dko0UiUSYCUYMzctckcLdFUOcFcZb0Q5YD72Uyc5OUHuLWcSLzkhMUU3VFYkMFEqcz4lPjv3R2MrK0judUAKMELzSlfzaFXxXWn3XzwRLjECb1sYX1kPOWo2YjoudCgATC0gZj4Lb2fyOSArUWLvMWokdEYqRFz4MiE5OWo5TkktQ2U5TzvuLzchYDs1OS0HaV7zSCzxS0MRLSPzMGoZLlETZ2kxLCEnalUTXyY5S0IRPU=wSCEtUFENcGYib2glR1EAXjE4YCgXUVEQcGn2MUn8MBsIZyUtayQOZUkSLUU5MDcJVUAHLVgILUj3SWYSZiz2SjgQQ14mMkAmVh8ET13wPSgNTzv8XiMnR0XuUlnqYkMiM0AzYEIYdFf3bSgrLiD2ZlLzTFc2X0USUWLwPTENdVTxRCQEPlEAPiY1UUMkSlUsVUkMQzcwLT43LicUU2YpVSAKMiQkc1YsSiEuMzIuMCQuXV0tU0ABLSImRFYkSW=vMWD8Ky=xYEkHLyEkbz0rMCQ2cVz8djjvTyU3byDvLiARSh72PVo4MCEDR0owVCTxY0gRVFozVWgKYhsNS2M0a2QPakMMdiE1cFjwTFYQOT7zPUgkbSgmSl0mYWIybCYsMh8RMkj4J0oUUz73c101dDrwbjE5Y2ERZ1buLUUWPyQHdiUzcj4lLiXwOV8LX0HxY0IMUUoBLiTwNC0SZmDwZj4yLUcBQz8RLVcTLSEOMCguY2gHM2YLTFkCTmT4Q1ISUScwST3xUVcIayP2MiE5MlL3PSAzblwQVGnwThs5az0OMUXvSyghYCDzUmc5XVEkVWYpVUchSGMGU2M5cDoKSmPwRDorOV8oZmgTPUMSYRsZXi0NOUHwMmENPjfxMzcVZj71clETLFMUSjo1dkk4dFMGOR8RPWcAdCEVTiQHYSPzbTETP2MgTUjxREUvUkkAVDkGMCEJUSfzdkUCK17zb0kyVTEDZkIRZ2MhLSQ4Myj0OWYzTDgHbmDzSmUXTGDzZSQwLT4ORELxQx85dj8uT0PqUUIqPSYwMEM1VWojXjkjaTP1VUMLM1H0NSEOX0gRcSMzVTfzdjzzSCExUEQAbGL8bWUOVWbzdiQnYGg2RCkHcEjxPVvzVkM2aW=0P0kuQyEYTDcQK2XwPyERZ1ILbSEvaUg1K10vVVEHVGURMzv0bVcBdmPxX2ERL2PwMyD8XR8wTjMHMGMkdDfwZj0zcWQnaTz2VWM1SCQ3aUEvaGANLSzuLSIwPyAqZjvyXToRUEoobSYYT1rxRDUgVEHwVmkBSCcwVFDzaCEDRDcrZUkRcmoDb0HwMlM2M0UwbyEGRWoNL2LvdjkKTiEydjctZCz8axswLDg3cyz2PikLMCcLLmIUby=wLFjvLTgLVSENRVnwP2k1LTMASCE1QSY1LEYHbSEPLSEuX2X2MEUnRVIsLUL1bUf8LzsPOUonZiDydSzwP0MgLSAILWoMbTvwOTg1LSUYciDqQWXwUG=2SzHvcj0gM1n2OSb1SmM5dCEZUU=wQGQPLVcKMiESQFnwUWj8LSUmTibxPjvzay=xLTkIUjcOOVnwUScgMzL8dmQEdWYScFI1LT8xLCE4SybwRFsyM2EOdi0OdmgSZFUIdkHzMiE4VSHwNEPwLSUGVCQWY1nwOVcLYT8IVS05TSXwcjoEMzr4Mj7wdmLwKzj8dlcHTWY5a2nxTjrvYSEyMkQYUT02LWoJbSESbkPwRGQDdiEhciENTiMWUiYwMyD1R2gUVmIyX17vLSQiSSEJTRrwRkXvLVMPMiENNTvwMCkxSDMSdUIiMEDwVj8rLTLvSzv2NVsTYzsrM0PzT0IZPmDwbD4LM1UmZWbzcWEYbiEoLVUnVCEUUUTwTkcOcFTzMEHwLDM5ZUIjLUIjXSDzPWLwcSYULWMuZSEUQ0oRSjw2LWAJL2oOLlrwPWQhTkUXXmoLYScRRhssOSEONSDydigRYV82LT4VMTvwbSLwbCQDLUUAZmnxcDvxYSkTLUU1UmoESW=8cCEBLUMwZiEvNT03USgTM0QyLSESZmfwXyf4LWoIRSE5bEo5XTH0LWn2PiEiYl78M1onLVwhRCE5QVs5PSIUMFM0YkIiS2T8MyIWLUQTZCEOTlQRVTsuLUIBayEIUFfwTlY4Zjk3L18CM2YWVEIkQy0NXmf4LTn1Mz4hLyzwSkXwRjgTRFPwP0IYYmb2dlo0OWokRicNXmn8SkTqOSE0TGIOcWfwSjUNbSEWPSIRRm=wLUQzbT4AcCQRVSE1LVclVV0yQSEZLln0X0ogMyEgTFPwTzz8MGM4MV33SWcRLUjwdkYIOSEmdC=wYWX8SlcZLUUILSbzSkLwMCDxMyUHUGDzMFzwdlYMcj4WUCbwVkf2X1UgcCENMS0iRmAgPTbvRGojSiEHLy=wMFvzMVgydCD2UVwnSiUwMzInXmo5QUX8MEn4MyDqUl8NRyj2SjIRM2okajUnckL8diADOSQPdicTLyEHdij3M2gNdCE5LDb2LVEINGoEYCc0LzIGMCQSLWDxPVEmLB85cFMVcUIOXjfzbED8T2oTLVQCLyQ5QT3wLWELNSQKXSEjc0AsLT8jckIkXiDzVikQVSERNCbwX1QtVUoGbjg5OTvwcGXwLUIGLSEQQ2LwRjH8LRsELSD1NS=wajcRLWXudCEtTCHwYzrxS2gYVSbuclnzLmc3LVQZSTg5LWoOdUAwNEcoTiE2dTvzSCQYLSktLCDvPTvwVDv2diQtOUM0Tjf0VEcBcyDzLCE4Lic5QyfvMyARXSETTibwKzEgcjHyOSEYdVcSS1XzaWEgY2YlcyHzK1IpLSMNbVQ4Ly0SPifvLRsjTGoSZB8OZD0ycGowTiEEMEMYSTonc1ESdCcZcEjwQDwmLWX1LEL1Slb2cGMmdloBSCDqNVkHYVkgSyQETCEPNUgudVw3LVTzbyENSCYkSDsROWcDLCEuQTvwSz4YMEH0SCIIQVnwLUEpTkcYMFcAZ0H2cx8yUDrzTi0jVSIRTS=1T1E2PTcOPyX8bWQycj3wLiDvUSD2Z2EyLVwvXSEKZUDydi0xMDwHcDvzblUVLVEgP0QEXlPzVjwgLDMRSyAkbzcmLTwBMEQyPiEMZzPwXzMmMG=8Xy=2VCE5dTQUOScVcmoKcmU5dGYlb0MXLyEvMzP8TkIATibxVSEYYUfzQSPyTkMuTyENY1nwb1IxLWoPZjwoc2bwVWADLCbvTCQKLWXwPUMCLibyUmoGXiTwXzEqTikBamovTmPwTkcCLTfyUkIOaDoWdWILVUQNQCERZGMLTjkWVVYkLUISckQLURrqMCc5YkH4bkE5bSEDLUUALCAscEfwVD4sdlwPP0Ikb0DzZVM4SyTzQWgBaFr8cEf1LWH3UFfvS2ARVTcGMGH8QSIsc2XwUWAALVDwTkkNT2=wcj0kTkkhcyDzQWkLMizyLWAqYkIAczrwXj4zTjohciD4XVjzbVT4dDoTYGMZLGoRMCY5LSQAQyAZOUPwUUT0bkUxTUYwdlkULUMqSS0Na2Y2LTkuQyPqaCEhQyc5VWITVT4hTj0SYFMKLWUiS0I1SWEZVFcGLi0xdmoodSESbzf8SlEDVlcCUyTzMSTwMCXqLWMWXzc5Ukb8R1QZRz84MCcSUGMIViLxLT4YQTcNbjD8Ml8Ea0PuNGYTVkf2RyMJRGn1cUoRXVX8b0omLT4lREMRMFTwbiL4ciQqY2QoLVojSjs5QyXvM1sOZFMZMCX0MyQkLyUhOWLwMCgZUSX4biANQ1b8VTb4OVjxYzrwTSQMMBsMLUIOMiE4LTE1SkQiMxrwVWDzJzISMFIgOSQZLlrwX0X8ZVH8RUIJZGXwLiAGSib8R1jwbCDwSEowT2oDMxsoMDUSPVb8MiEOLSEDRS0SMEfwJ1YxLlkXaWESbzQZNUIwL2oCOTjwdkb8UF4KRD4zbEQnViIKMCUxQFwNNET0TkkqdmQQTWY5YEbuND34ckIBbyMKVlspOUMESCQhRlE3R0I2a1sBZkAYMCISJ14gOSLwXWYSQGgRRT38bFDwY2EkZlDwcl72bWTvXSEGU2YvZlYhSzUgTEH2Xyz2U18PS2L0TkoMclEmUDURbCAxMiDqTVbwOUMsdk=zbyEpUEIySkj1MyYnMFspRlgzSWURLVQxMiQQakTwY0jwMDHvUDUsXyXwaET8LT8lczcRc2f0VGcBLUowTCEHY0jwZ1o1LUYzcmMJKyISdGEgVloNTibxSxsDa2fvMzsELkkBMEc1dU=2LVIOMyE2ZlnwJ0ERbUMsOSEgbST4aVsXYhsIUDcRTCXwJyIRc1UxOScuQSXwaGD8SmgxTDgJTUj2MD8PLS0HMiD3bFbwYVMyb0b3NSERPzwvSFsmM0otSCEhdEAyUx8QbzHwdUMLPlwvNFY3LWTwdWMwTWjwXl4QZmo2M1jvVTggTmMPTyD1M2LwSyM4SzUGU0HzTjr1YzQXLUQqMi0sZGHwb2UvTmoRTkINTFY0RUcnb1UzUEkRXlH3UTUtLUUtMyEkPzrwbDjwLTEoUSYvcifwbzUmOWo5Y1gOQUHwPT4ILWM1digyclP3byQYSkInYUHwXigNb18zNGLqLyEAVWYyMTvzLVM1USEya1zwdiUUTkUKLCDzXybwRlgqLVUCMiE5aTrwakYGLUkIXyEUbGo5M1QlM2o0LUIAMmf2RiXxLWcVSjv8QTbwPVIBLWAGaiEyS1YNRmoOLWAHdjwkTzvwTlsxMDn2SSETZEbwVVMlLToLdEcOQUXwPWH4LGcLU0IxQzsuZj4QTGIjK0HxTDkZQ0kkTlUwYyE5VGTwRh8XLUkpSCEiNTjwPUIHLWAyRzwicFXwPiElLVL1aSDwTmE5UCUyVToPUyExS2juM2oUVDQqJyU1YyAKciPwZmYNRFw1SmAJOUApP2XwMEE1ayYDOVskdibwdCfvMD8ESEHyUzf8byIHTF4YUj0tX0bzMjI1SlQAdkcnMWg5ZlI1Sj4ociQ0dCU5cUX2MBr8LT31QyDwSGX2ShsEMyPqPyzwSBslRmEndmooYicOMjI1b1LvLUQZdmXvPz78LV4PSSQyUycJPyL2LVgVM2n4XybwSFExdjcKLWEYRSzwSUAwLUkAcj4LdV8SZCcVRTvxZiQIK17zZVb8bzEOdiI0ayE5TS=2dlEgMyQDYSENaSXwSkElOWoiSGo5ZFE1MF3zVT4WPiDwSSM1SycjQEI5aC0SMCELLVU4UkMkcTETYV38LTvycWoGb2YLYjIhcyAlZVskPSDwMV8CRT7uQz33SybzST8ARUbzU0jwQy0NMkDyYjMHLT42U10NXVn2LVsNOSQKSkEYLSf2YyECPlf2byLvLTEHUT4pclnwTmkSM0oMRibzPykWJzT1PSYNTEbqTVUWcmoRPVQRZ0b8bzE1Tjk3TGIyPzg3X2YMP1M1dlr2aUcnciD8P2YLUV0QZScBRSQHRWAPPSIlcCbqJzDuTxsmdiUUY2H4cUAoQFwjUzwCMVkpdiEANCQjamMyQUYVNGLwTjQRckovQFsGX1T2MF4pLWAMclf2S1r1NEg1M1U3cTgAVlD2Pjc3LTo1ckkAdWLwVm=xLUXwZyzuaWfwKyURLUEGSCD8YkAkY2cqZSYiMEcQa1wHaifvLTMiZC0LdFcSX2n4REf3XSE1Xl4BVSkNOVgqUjc3TWn2ZzrwSkc1SzIyMFPwR1U1LVEHSDr1Py=0Uy0YLWcXTiEuciXwTGEYLSALVSEXXW=8QFb8X2kmbyEDSUHwMCUmLUM2NGoyVjLqMzv3ZVkZTUYXRV4lQGkYQTQnblEDSGHuTkkJdiP3XyESbSEsLUUIK2n2Y1gCOVIvLUUCUT42PVk1ajIGLVLwZCEUY1HxMFn8dkUKQTw3Xj0gSmgzLSD8cD3vY14jLBskPyApRUA5TiMLYT85dib8dU=2YCYXclcOVD8HSjI1PUcRTFwDSjUPRkAvVFPwT2UrOVYqaiEkcUQ5LSj8LFL3LCIYUSDwRlnqLUkUciEJZkTwUGo4aWD1RzQmQGUCLBsoP2EOcT4ZdSTwdloMLTowVCE5PT7xYUMqSlgTR1EtYF0NMi0BS14oLFr1akQPUTQBcEb8TkIkLikySlosLUkVaj41UmjwUG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LScwTSDzLVkRVWYgLTDyLiEYXV4DTlkiQFchXUkYRSE1bF84LSECZEALUVfwS2EsSTclTjQrbkA4MmYHb0MvaD4LZCEPXzgQMlYWZSETQ2ckQ0IQKx7zYCH8TkoNOSD8bDfzPm=wMETqciPvQ1QvJ2UYbGMrORsUVSDzVGEGMlHzQyQALycNdF84SjIScj43P1v3MFMPdkkKLWoGPSE5VVH8cz4KciMKQ17zLDwlXVEwYi0ZYTc5J1bwLTkZdSD3MGYNaSE1SiUMOVn3LS0RVWX2dkM4LSEWcCzwYyABS1gPOT4qVSEsP1YzNFwNSGAkVScYREHzVSIPYkkxNS05L1w1LWMvciESdCYNb0T2S1MNMEUVS1IXQWIubiIRQ0kUMDfvaUH2cSQPckIgPmYqbkH2UmYOOWoCU0UJRCkwTjo1LT4LOS0Ndjf8TFEmOT4TYDfzPiLvTmHvLT31SWXuQGQ4K1omMyEpYDsRahrwY2UZPiQzcmkSSyzwXyAtciQySybwZGnwdkYTLSEwNCDwZ10pTW=uXmfvUCzwViI4SyAtcj32ZmXwPVYQLkMxS2YkXiAPRjLuUS04VCISbTkLRjPvdUDySzvwTTkVQ2I0TkQPRD4WSyU4M18SSUMTZh72cSImSlswLC0zZ2o5MDslUT0UVT4NaiPzb2oVXjbySCUVLSDwTiQUcEIqY0UEaWUNSh7vUUIZdCQkUCcXLWEHLlEmbkcvY182bDstUWgZTFUULTrwXyAtZF3xPTHzLSUXPhsMOV4YOUYTNV8sSlPxUWUuSCEHcC0OX1gnMFEodkohVSEYblIncD0XayPxLT32dDwiLjgTdGXxZ181PmTvRlEmbkY2Mi0NSkcxX0T1RVL1SFwmZj8ILSLxc1sObygDbx85czgXY1E4UzUvSVQHMzrwT1UwRj4zLC0IM2P2QSEEalImUmEuOSc1UjkoLUUPcSQpRTQ0dUIEMFInY1kxVlsULSQVbyENSlwvUSgOVmgGRDgyXSkpdGAOY1cZNEDuUTQZYlz3LVoyaTUYdicjZGIwTjjwZ1TxdGMKOWAWYFkMSEb8MF4hamQrLTsWVUfzRFwAajMUbWM4SB84PjfwYF8mY2EmcC0AajMKLGYnKx7wU0EJMk=xbDUGZ0kmXicKLDcrcD8iPVgic2kmdFMCYVwrX1oTSELwMF4lcSzwLzgHcGgOSy0hckIjSkM0RCHuQWA5czU5LmMAbFw1SmUxbkoPLWc5RDgRVSUVakM0QWIqJyEicVM2XjgKQWEpMUP2Q2onU2oxTiILMTkRLyMwcjElQT8rS1w5OVUAX2I5ZDsjQTQZTmYoXmUYT1TqMGjwZmMLMFIZVUQsPlsvX1IEb1XwMyQBMGQnL0j0TiQuS2EJOV78YUcxMWgtamfwRCMHPV45NSQnYSU4dhruSCItZ0UwLWguMWo5YFg0ZCbqUSQHYSgoOS=8ND4WVWQsYSYtZy0RdVoTNVQAaVn0SlMDUiQ5bTgGUjDqZUQkckgzb2IQSigWbUkYVD8RJ2EEMyESQ0oiXkn0L18qOVI5ZB8raFM3Qz4qTyIBSEAJRlMPMCAGSToScVQMQVL1ZiAiS2AlYD0ZZz8sUWEuOWUrQyPwXmMOaj8NREg3XV8vRF3wSmf4cVbxRiEyRjU2dj8NXyAyVVUNdFECTjjwX1YgQVENciY5M1H8QT8lTk=1ckA3ZC=xYCYYVDrxSkMwMFw5ORryMkgsL0IhZT40b1MmS2ozP18NZlwRU1b8VjUEdFkwaScKSlctREkRLUP0cCkQMSEXLmk1MC0jRTs1Tl7zPj42cGggUFsGMF4waC0tX2j8LFMzT0kuZTk0MSc1T1URZCABZiIqU2cYaWQyUS01RictQWUwR1MYPjknLTotbUfwOWQBX2YCSWc1Mmf8XSAyYkHvLzkKU1wGdlgNTWcHSRr2YlH4TGHyTlz2X2ABVDsRXmYValXwOVQZSlX8XWgRPmk2RDIBZCcMNEjwVUIOamMZYUUuNGkuUDUhUGkHJ1sgLGcYRmnzLjf1ckQHLUbuYSckSz7zcyD0a2fyOT8MQUYiZi0VJ0kSMGMRYFIJQVH3Uj8zL2b8J1UublgEJ0U5RDkhJ10tYVEgX1EGT2gybSPwSj4pMyPxbj4ALTvvJ1UTNCgEYz8HMWLzT2MAcEIrcjoxaGbvRicGYWcscVH2Y14ZZl7vaiHwXTEmY2UOcGMYa0=2YSEBdlE2dl4tYlHzdlcMbiIuSjMYMVP2cy=wLS01LT4NTl43VjkUYVfxM14Yc0QwcSkqYRsEYTj8VmI0djIkcF4gXVEgRkkYMGfwcD4icy=8cGIhYyb8VTPwdkA4OVQSTloqY0U3LWAYcigkTkHxQ14CVSETLjowTkUGOSQQXWIjXUImLSMRcD8yMDb8YFkiLjcNZzTvPUHwJy0RTSkDOWoRNDwYOUg2clb2LF4YVUI1TzokTjbzVSISNCQRcicGK1cYTmg1bSQkLlL2OT4YXycHcFHwbycyckASTCEUUFQkMzPzLVb4TFDwQykvTEIlTVz8UV30ZGP8UCcpLDgtZCL2LEcjdUTwRFIgMD85QC=wY1skLCIMZkECLWXyaD8RPWIyLS0RRCf8QyEhXkITTkY1X0kSRCQ5SkQIXmYNalYpOSAOamMLYzQnLEMyaj8sYFP3Zmb3cj70MybyJzfzMh8YK1cTT2nyQ1b8MicYMzcpLkkYcEYzTkLuVTkTYFcNR2EAalnwVSIVSiP2VTUgcT4ycT32cUAyLizwZGT8bycoaxsZM2kgYUIAaEUwbWf3Lmg2cyLwUTE2Q0f8TmEGVGQNaEMTQWnzRhsyamoObyTydkEpLkk1RlMhLSIyU1PwRmkBMFMjOUPwYicMXycgZFTqTkktX2kwSkkPci0wMz4mVTfxMz4yLWkmR0LwakQHLVgTcmL8Sl8PTlEMUlfzdGMgTmQObD72bVQwMSQELSMIbkkRaVUzUVUHTmEzTiMhLS0NY2XvdCcMUUIyalIISiEyYVIHMD0pdGY1bGEyb2gha0AYRSH2cGEART78RCgTblbxTyA5MSEiayI5djgyLSz1Tj8PM2E3UUAyYUj2cEjwXzj2YD82LloHSVcxM1EAdTwiM1YTMz0TYTkKMCz1MVD2RFM1ckURX0YsdjoAVWozYWkOOSczYhspU14RMCQYdFz3LTUxSDs1MV44XUjwMibvSGM0dEISMETvRGnxS0H8SiQYbycTbigEMkklRmLwZyUAcDcJT2H8ayA1QCAMTlIZbVH0XzU1SkHycWXwRFXzLEknakgySkDvREI5QyczcEULL18zJzgCNR8zRD4ZVUfzLUD1LmoVRVY3UEIKbSARXmM5dkIuVFD2R1P1TGMHcyMUREAJK2UTUVX3RFb8bEj8TGL0SCH2R2InMD8LZygrPTkqLFEuaRsLSkoHblMtaGT2bkUDS0QwLSUTZkT2dlozLV4hdmjwT2cqLSYYLFDvM2ITMGMzOWICMic2Y1QobEMNLyzzZFcLVjbuMBr0VSIRX0MUTzMuY0cOSjb8ayYzLCEscGMWSCYpZVMEUTLyLTsMRzH1YFPqbUULLSESTyD3LikRS2M2azcsTkg3XS0sNGIYakgVLWMSZjQxdj0jYycSPVD0LicgZxszUU=qXjMiaUAEcl8Wci=xLGIIVVMDakj8VWDvZicRaVIpLS0zPy0HTGL2UFMUZykubWHucSQHdBsYM1sjVkENMyb1UGEGLWoqQyQxUUADcjorTVDzNWQTTF0mYlf8M2ElTlcYLVLqZiQkYj8jPz4sb0HwPzn8dCcoczUYVSIsbF43SicnVj81QEAwcWLzXyD2MmEyLVMjZy=zYSQORVn4dSULbGcDbyEYakIKdiQkbEowYGoLdDcwTlcLTkQGPUQyRkELSSQOMWEyUUMWb0=xJ2IMVUkWP2EOLVMnbmDzbVsgRyYgSjIwaiAWayQOM2ksVWoMZib8dh7vRB8yMFj8Y14PLVPvUz0UUl0NUWAHdkUpMFoYaiQYRmcscxsmSj4tZmPzVWLxM1ktP0TwU2Y2bTbqLV01SlgMcjc5dEkBch8zRFYiPWkNOSfwVTogLUjqTWEiZTwmZicIJ2E0dCEJVi0jSyT1Li0ldjkndjoTQUIyYFIsMEMMTDIPMCPwMzgWalcRPVQYZVgtZVgVRSQmRVb8OWgRdFE1LUYzYWfqYyENamIDRz8rZiMZcEUvdiUzUUQyJz0oXTf1ZlEgU2EYMFoJTlgMVlT0bTj3Yx7yM2IELGMlUCUmR2YwMkcTVmkIMGouQC0jZ18jSiEwU1glLUMlakkwYF0VVVLuMVz8Zi=vYFgOM1TwK0UHVUUZZWQDOSjxSSP3YV8tQSYjLWfwUyz8bknzPzElQSMTT2QlUiQJaCcwUkoZK1I5SiUScCAEdV7wRlr8VGg5YDf0UlgZSWAJMVoVKycJLSggSD0EM1nvMB8YXVcVaibzUEIKb133MmcNS0ALXkLzdjslSGo5Zy=2UTQvJ1HwblghNCQkTlURbjcKcmfxUiMAYTnqK1oMVl0QYGn8c2fvXyzxcmE5RGgVVVUYcSL3cCECUT4zOSE0MyIVckAkRjc2X1gkUUTxclcjUk=2Q2IxamMlYzcCSDoZZzcmLT4ZMTkXPzERVS=xOUMDTGcJZD4iYFQQLkkEKzkRLiDub2EScTb2PVQnVjoDQ10xcmAmXhswYUAyQV0wS0QJM0EBQEQ3OUfyaWMPdEAxOR8iTyE3cmcDSC0GJ1P0M2gCaWESLlgYb1cNYUQrKz8wcUogU0UNbiA3T0oNbDQSPScUcznqVSf1J0cPLjoHR0kYTmbwYVUKMD31RhswXyLqYWgAcCQrNVIYcCEzdiQoTjQMZhr1bGPwYV4GcCDxQUTwU0IzLCMuVUIsVGQGdmb2LzIHMGn0XyQ5QGYiUGk4OSDwYCPyaEoiZl32UT4NL2QTYFfqSzvxOUgmUGQRSG=zYWA2LWMgdVjwTTghaUUXT0j0ZyQkU2=8MEQJT1oqUWQTcUD8SzskTl81NSQkcWX1PV42MEMkLGQYPULzSmkBMFT1Q1c3MWDzMlcvb0UBMSDzdWEzbGMkcFU2UCQiJyjzTzILcFwtSEUqRl0kSkE1T0j8YVX2bzIOYCcNTCI5SUjxdjwtOWAoaFDwSUH8dmIkXjoyMigwXWIXMF43LWEgS1QJVDoUdjMOcmnxVCE5alP8bWEDLCX8TEQwMUMYLTMSLCQKQzg1L2gHLT4KOSElLCA5QEkZcEAOUD4xZCI5dTT8OVUHOSb0SFsGYmggbWU2QWQxYVD8RlwwcGgvLC0lMyEmYDfvOTcgcmotbiY0UUYXMD4NLSECRi=8RFfvOTTwVSEGRyz8dlEsSmIjLFQoNUUocBswOWHqLGQtZFENTzwYOUcDMxsxMjgSOT81bTcgVWoLMUQJLGEYJzQyLT8RZjT8TFb2OSIpLFgkNS=8als5MDMXVWEXJzsJSWk1dmPySBsCTEjwOVjxcGc2LmoxLycwQFEsUFgiOWoMS2Y5Zl0HYGglLVwMS0PqczP2LTcgOWo5QEk5L2QYXyL8LS0GcSAwaEEYMzcALGYRVmbzQCkiX2Y3X0kYSiL0cmfzMCELVko5ZDoYM2f2LSEkTSIpLSMpLTfzTkk3R0T1PiUPLUb0Y2ordV8YPWY0VTgPLCPqR0LwMigmLUbqX0QJMyUYdEkyLWkpcTcKRyE1PUf1LVsjMkfvYTjwc0gPbEILcSIHS2UYSTMxTlb2cWM0YR7wPV0USigqOT4KSVcgQ0Q1LUbwbiH2X1MNSV30LGMBMiEBSDbwZUDxVUchL0QSUTwTPRsyVV4SMifyPi0YQUYiLTIAXiYodC0YdGIZLTH3TSEIZiIYPWohLUcHK0Q0M0MYMyISLVwqTCEyRGTwT2kULGMMM0kLPmLwPlQRLTb3cSESQ2E5ZDP2LUbvTCEXc1cYZC=xVTItTFbqQDIgbUUUVUcwVSEQQSQNSGAYVUc5K0kUNCzxQUX8aR7qbUjvUlcYT2cOVSD3MEk4TUTwOUIkcWnwPWXwYVMPcFUzRGUvX17wS0M0cD4pQGP3NGEiSkcCcGnzTy0sZFbwSyAmOVUOaj8ANUANTz4VYFUQSSEOdiX8TzwGOUIXL0IPLTH8YWgwMD8tZWMAU2DzdmgAOTwIVCERPmPwSxsrXjE1MyENdSHwYT4gOUMhNUUXalTwS0oscFUBa1PwcUooMGQyMFULSWQSZWQoUVoKMUMLLCQkRjc0b1IJbzEAJy0ldUH8KzMBLUT4akMZb0UzTkI5OVU2RWQDY1X0S0oMcFUVMy=wR1wHXxszJ0IWKy0SLj8zYiECY2MxbGPwZyUzYUcPcEIgKyApZSE5TlbqOTkjT2nwcEj8MGgCLVULMiESZF8URkECMD82b2Q5PlT8YD7ubmMhM0MNPlPwYUoALT8GPyQXcGDzVVYCMEMOa2QkT2bzTjIhOUI4RCQNb1szRUo1Jz4ga1D2LUAxXWoGXic5PTb3LWItXSEiXTgNdUTxRmIUXWD4aSEwQF8LTCAXUBslLyz8YjoYbVggckAqLDv4dFwsdmIiXS0ScCAwOTkYakI0al4ScUk5cSc1dmQCZDcCMVQjPyQvLUMgVWE3RCASMycOSUQpMCEMb0kwRDH2bS0wLBsIczUtakcVYGA0LFQMU1ktUz7xbWIiLGD4S2YwTFf8PT0YPUIEST4NaTEYbVUqciESSSc5OWbxcFsxOT0tbT0tU0MgZT73VSESXSE5YmQgdj0Daj43aSYMM2Q5NWgYLmoldSH8dED8OSEIVWD8Xiz8S0=vajMyZT01Pi=8LVHvbVcDOS0RUiEwQyP8OVX3LDgxckckVCX0LT4OVS0mZCzzNTQObV70cl0tL0bqXSDwLT31QivuRV0gY1UDPy3MBiwFa2IsXWQkWzYrXVb9OB8Fa2IsXWQkWzYrXVb9CPn7PWQuaVk5XWQoa14eQlwgYy3vOB8AcF8sZWogcFkuak8FaFEmOfzJOEAxa2QkX2QDa1M0aVUtcC3vOB8Pbl8zYVMzQF8icV0kamP9CPn7PlExP18jYVEtYFkSZVctXWQ0blUFaFEmOi=7KzIgbjMuYFUgalQoT1kmalEzcWIkQlwgYy3MBiwFT1UxclkiYUMNOfvRLC=2LCHxLCD4LCLxLSfzMyX3OB8FT1UxclkiYUMNOfzJOEAxZV4zUlkyZVIrYS3wOB8PblktcEYob1khaFT9CPn7b0MoY14ScFEzYS3vOB8yT1kmakMzXWQkOfzJOD0jMS3wYFD2NSYiM1MjMCglYVMjMFX3YFT2YCfzLFElLCQh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5.55pt;width:119.9pt;height:119.9pt" coordorigin="6459,311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3;top:14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wMB=sHDDoOB8AbGANXV0kOfzJODQuXzkDOmr2PTYDMzIDPx0APzIFKSPwPiLsPTECLB0CQCEBNTQFMCT1NSM8OB8Da1MIQC3MBiwDa1MNXV0kOqmXz8pgsrCVru2JzJFvstB44qqOzqtgra+X0raO27yky6V44qttnad0xCSO6q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=vMy=xLi=wNS=yLiD3MCb1NCvuT1kmalEzcWIkR1U4Tz39CPn7T1kmalEzcWIkUFksYS3xLCD4KSDvKSHyHB=wLCnyMin0MivuT1kmalEzcWIkUFksYS3MBiwCa10vcWQkbjkPOiD4Lh3wMiftLR3xLivuP18sbGUzYWIITC3MBiwCa10vcWQkbj0APzEjYGH9QiPsMDPsLy=sNSLsLSXsMSL7KzMuaWA0cFUxSTECPVQjbi3MBiwPZVMEdGP9KlcoYivuTFkiQWgzOfzJOEAoX0coYGQnOiPtLiLvLC=vOB8PZVMWZVQzZC3MBiwPZVMHYVkmZGP9MB3xLy=vLC=7K0AoXzgkZVcncC3MBiwSZVctYVQCa14zYWgzOj0IRTUNdjMCPWfqYzE2RTIAYzkPPmcAPzkBZzQITjUAPTEAUzUtX14MPSAGP0MwQ0MIXiMDTTUBPkEUPT0GRWgCdjEJPlcNUjIAVUQAZz4OSUQqcz42VTQVTUEKQDQBRFIGNVkYU2cmTjcralEXTlghPzIDYUcJaFMtSlwYL0Y4XUgRMTkEQiEjQ1g1X10rLFUSPjQhdSQyRTU3LEoCMGgGQDEWPlcNUjIAST0DLFQETSAEY0UHUlkhQ1wpRTUNPj0TPVUFcyA3S0QAdj0pPWgNZjE2STQBXTY2LGkMZjE5SVoAdD4pPWcMQDIgSTgmdDQTPTwBYz4VPjEYYTIAPjQAQSQ3QGoASjImSkYBPVckPlv0K0QndCMAUDUPSTDvQzDwUTUBdCQGUFwBaTQFMDMMTls2QmcYQEYQTTsHZDIOUTcYSUgmRzH1ajTxZkURcVsFdDEMTSg2QEEYQEYQTTwHY0okLV0nP1c1QWgGUDEXPlcNUjIASVUEQSUQVlc3YTEuRGEiUFENTjb1TUgEPWcmVig2QEEYRjsuVjknclMNPUEEPjIQPTQmVSAASTkGRjEuQzIASVgYLR8vVGXxSSQLYCIRdl3vVGASTToqL102TzHuRDMXXUQ4TkgEUFYUXToOUlEtXTXuZmkVU0oLQ2IidTUhUicjU2gLdjEjMlnuL2AwYVYKXmfzaFIUVloLJ18TRV8LJ2k0X2AKPxsWbykjQGYERDgDMWI0aWgtS2HucFQVaUkBNCDqdD3qa2MzaGP0diQGcjgNaTU1MmHuLFcxPjUraS=ubCYUNUUOSEANPVcMPjEAQ1omYzYWSTkIPkUpPVYBYz4VREMMQTcDPUcmPkMVUEIMYlE4Q0ICUygWQV8vaGYAcEcCdDYxdTQAYDImSkYHTSQEQlcQUSf4VGIGND4DQ2IPLUYUT1URSz8GSWc5L0P1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TPWcNZlrySWoidD8VQWcHTUkFR1wYUjEQSTUFPWcSSTQALz0DRWkMQDT0STQMdT0TYyANdkjzSTDvQzMSbTcSRVHyQEEEPjIQUTEAMDkBPUEDUGf1dh8zblQQRkQkYjImUVzxYT8kS1EkQWQoPlHyc0bvSVYRMTXqNTYiVkovVSf1L14RYj0CQjcpdGI2RmokXTUoVmjqLDkAal4pSUEuYkH3LlvySDMnZCIwMUUZMWcIRlbzZ0MZMDMsPWUZJ0kwYVQNPSYuYDIZajgsdmcwRTwTdj4RVSE5SzgxaF0pQ1crcmD2TVYxSWk2TBrzMhsNaiYrY1gsamUZYh8rayMjPyY4RF0WRWUNLiYwSlDzcmIwclb4Zlz2TlEMXSQPMmfuSCkMUSIpYEYJXiIJQF4WZEEHPlErLmorciMmUlgBdj8PaFIERTsjLkQga2HvLEoFdiYncVEzblwyViQ5MGIrNFkqUyQBTVIDJ2AsSTQwTEkDbWcrYV33PzozPzQ1NDIlRz4gSzj0YCkyJ0MvTEEIdVnyQEMDSkMyJzEXMmMMURsLND4zPUn7K0MoY14kYDMuamQkdGP9CPn7T1kmalEzcWIkUlErcVT9STkIQmMmVToKa0oIZGYiSjEQXzMuRTkFa2oCPzIZNDMATTU3P2oARjImUWIDYz0CQ1cUPT0CNDcCT2EGTzkhLzQQQTgAXTEoPjMAdEoGQSMOUEopSiINZz4DZF0ZUz4qSjcYMEoGUSMZQFbvSTcFaT0DTlkMMjMCPjQyc1cmTSMMRTkDRCYAQDEmQTMAYygHPTEIYzcQSVgETTEAPTIYT1Q4X2cDTUkJR18ZRVg1Xz4ATTUFPkEAc0kpQTwMPVsGPSEUQTInSTMQLCQ3S0QALzImSkYBPV8MSTUjb1HxRlghPzIEXUcjbFQGQmMIQT30VV0VdVLxUlojVDovYDgqY0EXUiAgQyk4XUgRMTkESmYLZWcmUDgRZzwpQUkMPkkGPSEUQTE2c0ARLEIDTUMBTVQWRmMgUz0mTSAEdD0BMEgDUDT0STQMdT0DQSIMQDE2STYuVDQTRWkMQD04STQELj0DPWcMQl82YTQESj0AbzcALUUEPlfzQTEESTETZjUPSTDvQzDwUTUCPiQGVF34SzgHXzIMTSg2QEEYQEYQTTgHY0oOUTcYSUgmRWgGUDEXPlcNUjIAa1UEQSUQVlc3YTEuRGEiUFENTjb1TUgEPWgDdjENPlcNUjIAb1UBaCcWXTUKPygTQUoMPlMGPSEUQTE3MEETaDIsQDXzP1ckbGgNayEEXmABX0EDPzItdjENPlcqbVgqZTb4cyABPUEEQjEASzIpTTE2Y0kqP1cYQTE4QloXJ1wkK0k5Y2PyVjgOYkIkaDoAaUQkXjIIRCgiRlQvTDoFX0INNUIuZyUVbVQuVBsPRkYZZ2MgcGoITmQXcCEhQWYMPiMwTB8kaW=0NGA1RFkVcEIsSWX1ZD0oY2X2RyU4Z18LMVE5LSAONEEiX0AscSYhQ1L1chrwLUcZYzg5VCcELyYodSIWL14PY1D3XyIYTx8wch8SP2MET0chUBstbEPwTSQyNCACPWcEPTEgSzMAUkk2Y1cFTz0BNDcALUUjRWcQVT0BXTEFRkYNQWf4bjkZQTohdEkSZV0WNDLwVTwEU2YISTHvQzDwUVQDY0EWPjITdiEkb1I2LD0gbx8VUkIJMTTzMEk5QEAjTF8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D0DPSIOUFM5SmoEMUUTPVQBY0UwUlgUPjE2TUUDPjk2STQicz0pRWcMUFs2SWoIdD8DTSMNZlc2QEEYRjsuVjknclMNPUEEQjIQPTQmYzUBPT4PRGIPJyIzLTErSiT3QzISXknzMSP0bCQSLjkFclYBXkE3NTgqVCbvUmgraVwpdmIkYDX3czkUXUAGcjEtSiUuTzotSCcQYzMkYT03P1f4RGogVFMyRzcHXWIrTl4tPVcsQFkRRl4mR0kCMV30ZW=0LCADbVfvQl0iYVIPP18mcEAMLTYpVDzzYWUWXT0gP0bqbmQBJ2M5SDDuM1oxMCIlbUcCQ1EkMVvuJ0cpYCALbjkkVkkoMCMhbV7wbljqcWDqQCIOXmQFa2gxYx8xRCg1LGgTXT3wUVw1VVsOYFEFPVMFbUghS0buYTIWQTgMMBsVb0EmbCMZSmEockQRZ0gPbTb0bSI0U2gtZkAocUg4R0IhYzYBb0=1aUk2S174Yz8xP0X1YmcIaSAISx82QiguLV7zZlvyLmn0R1r4PVoKTFMNRTzwR2nzPlYwc2gTMGY2LiABZ2gmYzUhSTkIPjY2RTIAUDHwSTcIdDM5PToBYz4VPjEYUDEqSj8MUFs2SmcYQEYQTTsDQDIHXjb4ZUkWc1cRQ1wtXUgRZFICPjQkUzorX14NaEjyUmkgVEH0RTUFLVQGZGYiaVvvYUMBQFI4MGMIQWfvVjLzdDcDPUcBYz4VPjEMSTPvYDUQLDUmUTgVZVIGaFoIQT4BSUEITDI2PTMIPlsDRUIEPTEAPUcEalMtSTEqQzISbz8AczkgPkEAczQQVToKa0oIZGYiSjEQQTIBTTEEY0kCYzMKRGL3dTcIK2QRMlDzNUMhdlv4TjoLa2MgUSMSYGL2aS=yUBrzS1IqQkUEX2UGbCMJRiQBc0c3VT4QTkAWNTgyQCYqLUQhSDQjPVIoQTXxbCM5LiEVXUUBM0cmMGEQMUX0aDYpclopZUTvdVgiMkYoXjsGakQybScmLjIlMFstVSkvcz0qYzwqZyf0Mj0WZF0kLUoML1UoVDgZUCQUYSX4aUcGSyU2azY2OSz7K0MoY14gcGUxYUYgaGUkOfzJOEMoY14kYDwkalczZC3wNSTxOB8SZVctYVQLYV4mcFf9CPn7T1kmalEzcWIkS2IjYWH9LSvuT1kmalEzcWIkS2IjYWH9CPn7UlUxb1kuai4VNB3wKi=tLiDzOB8VYWIyZV8tOfzJODksXVckQDL9LWnzSkIOT1UYUEUvbzEiRicHMV03amIlLmcZZzwWPmj8bWQjY1g0NSAEXjr1ZRsrcjcuNEAMRTMgVCMDZkXuTTYHTFgSXz4nbS=wMCzwRjvwLSDwLSEJTUEQTTQQTUEgLSEJLiDwaCbwLVvwLWo4TGnwaCY5LVwmdiEQOSQ5RizzLUD2MCEQLj3zRmYRdlv8YSQ4LkUNTUkASlwyX0HqTDoRX0=0SzImLkM4TlskRiI4VTH8PlUQTlQTPVn1bEE2SjgiSSzxPl4KZzo5NEciVFEBUzj0Y0EiMjsWK171TUIOSjn2MUM4MyIYRkkLUDHxOUU4VVcUTWMhbzIgZTE4dFD2X1EIRmjwUjg4PTgtdWolbkEASCIBSVkLPlgPUx7qcDU4aV0MRic1X1wTTl04S2AtU0g2LmkAcEo4RCALRkUUYzIBYVQJYVMPRjDqPmkTSS0JUB8zRkUHcVwiViAQX1cKPh71MkExJ1kQMTMrTVrza1wqVSgQRiYDdVMpQ1wqb0AQdWgIaDrxP0EKRzQrNUcXRjsjL2j3Q0YJR1wpaFv4QGkjZVo4aDzuRikGUlwrPx8rTR8QTSgDTWkKVEE4NEYQTTspTUD4Lx8QZx8QTSkQTUErTUEQP0EQTWkXK2j4K0E4YEXuTTMQTVwrUkEJaEEQRjspK1wDTUEraDQVTTMVK1wQTUErP0YQRlwXUjoKSVo4aF8DRjrqVEEDZh8QNDUgdVsWSWkrYDkQPyLudVwgUkD3TForbkEoRlYOJ0D0PzsJdVz3RlMncVwZZSArZ1wDaGI2YFwiU1gJJzP1TV0UQzIjX18QNTcpRkPyZ0D0US04XyUzRmkBPzoKJzQ4dSXyTTgyM0ETVl0QS2QxaEQKLmkOa0oWbVwZdWkRcmkscFE4aDryaFQELznxUSEQSGgNaEkhVR8PXkkQbygUTUkVPWkTSzo4PTn0Pj73SDoTUjI4biQ4KxsZcVLqXVkraWMuKzMYQ0D4aj0JYmcIRlQjXVwpLSEJTCDwRi=wLTomLSEJOUHwRi05LToLLSEJMyPwRibwLTnwLSEJXWnwdUA5LWk1MCErSCPwaCcOLVvvYSEQSD7wTUISdjo3T2o4Y0M5aCIydkEyVWnuXUPzdWgUMFwYUSQrVSbzTSAySjoRbz4JdDENPjwJSkEmMUIrVV0RTSIZS0ERLj8rTmEkJ1EjVR78cUkQLjUUX1nvUTn1aGA4TlkvPlEobDnwQ2MJY0AAXy0ub2kYRTEBTEAAX1DyX2kYKznqTB8JJyIpRjo5SzgBQ1UHKz0AaTIGaWgAQ2MsX0gtalMnZ2HqUik2J1g0c1MXR0nuUyMBJz0QdR7uVWEQMGgmK18HYzoBdSkrMDH4aEMjLEEiLDTuLyAhRiQuMmkUP1kQVh8rdUMVaDovSmXudSE1Rj4xSVwvUzM4dWUXaFzvLzorSUY4YCgpTVQIUlwKVB84aDPuTVQgKzoQTUEuYUg5LUHwLTopLW=wLSDwLSP8LUTwLSDwYEDwLWMYYUIzciAyTz3zdmMhYkQwTy0YLWYNOWf1YVMwMyITLEAqMGchP2MzQyApPjoYdmfudmAARmgsSSMDUiUEYmAnMT8vSUIwSCTwXjgzazT1RVsiSlX0S2ozT2cNSTMXQzcwSFEZMl4uQyIhQUkhaibvRz8jS1cPZyQTM0EHJ0IjK0jwUmMRRUQ0NFIVPlvwcGMUK0MYXmoNZCYSYiAwaSIxXjsWJzMLX1M0dC0xbGUvPVj4K2oAK2QUREUVcED8SjjzXib2aDcjamkKZEkEYWE5P2XwSj8mMFL4SCX3LlsxamfwK2EiRSE2XlbzUUP8dFMvUDUzcVQRM2YEUmcMMUfxLlouNFUmSzkMTy=xdmU1MlMXTj4EPzsMZ1UYU1MMMTspOTstXmM0RlUqalMXMiXwbWDzVWYxQxsiNRsXai0UUDMgLlEtaCg1Yj0KS1IvYF8PTTbqdETwcSIpRUH0MFQjTUPxcTUBPlkzU0kYRT4SNVgGL1gxbjH8OTQgVGjyOWohZDEObjUEbVQ1YiIkXVMWUWoAU1o3bWfxLkoHYWg3aiYtT2QwbTgqST0tSCI2ZVQjaSz3MyMvbEbxaFgTY0AgZCEZLlERbmE4a2MJdmAIQ2EnZVchTyIzNFQjSVosUzwOSjI0ZiA5SVsGXlgzOSc4STTzdSD8MCA0TybwLloSQ101TycGXjUYb2nyVWfvcUMRLSEEcig1NEbwUVMUVkgmPVoPVToPMFgTYjf8Ym=0ZDoAQCE1PSz1XlIsSicsaVwCTmL2T0oYMDcPRCQZT2oRYyzzNSAlSzELUS04LTj2MlUAdmQEZGc0LUn0aiEYcFo1LEP8MlIUbV73SmQjdUUScCEScTwML0c5LSA1dlz3SGXvcEQvcWoVZmEzPlQlaSkUNCf4YSYJK14gMDsvcVUyRjfwKz8Haj7vTjUPNGETK1ciMzgSUTH2SCApLCEwVlH0MycwZCYEXlz2RVURY1oIYlPqZCj3bR8Kc2UxYWEUbF4RM2YTMWYGY2H8djURbSUSRjIHTjvzQ1r1VTgNMzQqX2EjMUQiUVEyZkPvXkIlayEjTDgYK1j4XzDqYicRdi=xYC01LWYZZmIKYkIUJycxakI3LSIVYj41VELqQSESX1MJaD7uU1M4SjQtcC0xVUTqOTEiSicSQy0mUyEBRzswcGERREopdUHqaGogSUfwSDsRdi0HZFg2NDgUPUHwT18yazQATCHxbSUsYlUCMVQJVV4wamT3UGoEYlYuM0MSNG=qPTn1MykuMmf1b2HqLlsGaz3wVCUkT1zwUTwmY1DvM0IrS10wMl8hYz3za0bwdVk1TGMRbycDciP3LCgvVjsPM1YCRC0yRTcnSzsQaGMwbmM5ZWgHayYQMEUsRlMuTSAyOSEUakb0dEIHXkcxXzUySmQOSCApRD4jVlQuOSgtYTwkQSb2Px8iXVEhb1IDayEgZUAkcTg2T1MpZCcnLC=3ZmX2X0n4QWYpMEQRRj3wcmg1TlEXRzf0MzbxbTn0MSEYVhr1SEjvLzMJM172LVkqNFURUCQtUCA3LGMxTlEkdl0hckQhbWAAUUMjUSghLCEZYS01K2TqJzwvMEjwT0cJdkkLQUD0OSQuMCAsLjo5MCQRLyYwTFbzXSIvY2fzMBrxYTEyTiEUVSD3VWfwVSc1UkIRalMHSiEYSSIwbUklTDcHaVz1bTwhOUkRX1soSTEUXVY1QzsRMTEYQ0=2VUcsU1coVVUTLmENbmcmLD4ndGMOUDokXkMUYVX8Rl4USjTwazcyLCEVXzEULUQmTmQOSmEDcGQOYiIDdlMEJ0kRS0E1Zl7vYTj2LD0XaDvvdGL8PTwrajUnMkIWY0kRJ2XuVSA5Tz3zLVUlRGQzMzoHM1vza1oPTkYnUSEycDwETz3xay05S0UDci0NLS01VUP3NFMyMUQqdiPwLSgGcF8TZjv0di0LVTwRdCkRaDwrLT4WVkn2dmEQNEA1SVopX2YjPl8jPl0vLl8mbzoMMiEOb1oyYFHvZEIRPWYwYGnxbCcwYEQxbyIARlMYbyIhVi05SjvzcmoCdlELMTD1MUIpRjsRTyAxVmQzT0DqVVgPRCMmLUHuai=vSGchOUQkUD4HOTouSyIHTWYLVScOUFvzMEn2YWEjbSUERD4gMCEYdSkDVmMHX1cuRkL3LTb8LV4yM2oKPSLzdF7zM2AOM0oEcEMCdETxc2A0VVsqYjsyVTwEUiU4SVgKXWECViE1ckjxViEgdGoTLVUtbiENUSghbSQHL1cRdVoRMUUucGotTib0MEQGYyITRC=zb1rqOT3zRCfwLlQndGL2dkohY0IZU1cnMTgkcCcNS0opbWYNNSUYTCMiX0L2RlIKcCEDZDP2YFvvPTUTYycBTkQkaT8ZRDIPdiQOMWTxQWYNPiAYY0MWMGMOTiERSlUPaTgPLlXvUSc5cVEYdj4NVCEUVlD2NDgtLDcHM1r1UFsWRVENPVDwNSQBUS=2OWD0S2QqXjU3TWoyNUErcUIwLygsdlDzOS05Qzb1bUf3Xz72blIBdkMJR1s2ZGfvVTwwVjTuLWgDYTEvTlQPLVcLQEDyS0IRX0nwb1kvXib0bR8wSyElRC05bmQVbGYtaiEYM2otVSAsR0kkdjsJc0UwaTHyLSPzYTPxb1smYl4OMDD8L0IsKy=vXkXvMCX1U1EjT1MsVko3LjIEUCb3XUL2M1EULUMAb0H4Xj4JSUH2MWkDTUcZLykYLVUNdjzxdl4Mbib8ax8LQWIYTWYRTmnzViQzSzILLSEIVD4RLEcvRkHzZCEjcDwiSkUHSmoBMkkCVTElMCMXdjnzX1rqMy0kdFYZMWQ3My=2QyI1TyQzcEc1dko0UiUSYCUYMzctckcLdFUOcFcZb0Q5YD72Uyc5OUHuLWcSLzkhMUU3VFYkMFEqcz4lPjv3R2MrK0judUAKMELzSlfzaFXxXWn3XzwRLjECb1sYX1kPOWo2YjoudCgATC0gZj4Lb2fyOSArUWLvMWokdEYqRFz4MiE5OWo5TkktQ2U5TzvuLzchYDs1OS0HaV7zSCzxS0MRLSPzMGoZLlETZ2kxLCEnalUTXyY5S0IRPU=wSCEtUFENcGYib2glR1EAXjE4YCgXUVEQcGn2MUn8MBsIZyUtayQOZUkSLUU5MDcJVUAHLVgILUj3SWYSZiz2SjgQQ14mMkAmVh8ET13wPSgNTzv8XiMnR0XuUlnqYkMiM0AzYEIYdFf3bSgrLiD2ZlLzTFc2X0USUWLwPTENdVTxRCQEPlEAPiY1UUMkSlUsVUkMQzcwLT43LicUU2YpVSAKMiQkc1YsSiEuMzIuMCQuXV0tU0ABLSImRFYkSW=vMWD8Ky=xYEkHLyEkbz0rMCQ2cVz8djjvTyU3byDvLiARSh72PVo4MCEDR0owVCTxY0gRVFozVWgKYhsNS2M0a2QPakMMdiE1cFjwTFYQOT7zPUgkbSgmSl0mYWIybCYsMh8RMkj4J0oUUz73c101dDrwbjE5Y2ERZ1buLUUWPyQHdiUzcj4lLiXwOV8LX0HxY0IMUUoBLiTwNC0SZmDwZj4yLUcBQz8RLVcTLSEOMCguY2gHM2YLTFkCTmT4Q1ISUScwST3xUVcIayP2MiE5MlL3PSAzblwQVGnwThs5az0OMUXvSyghYCDzUmc5XVEkVWYpVUchSGMGU2M5cDoKSmPwRDorOV8oZmgTPUMSYRsZXi0NOUHwMmENPjfxMzcVZj71clETLFMUSjo1dkk4dFMGOR8RPWcAdCEVTiQHYSPzbTETP2MgTUjxREUvUkkAVDkGMCEJUSfzdkUCK17zb0kyVTEDZkIRZ2MhLSQ4Myj0OWYzTDgHbmDzSmUXTGDzZSQwLT4ORELxQx85dj8uT0PqUUIqPSYwMEM1VWojXjkjaTP1VUMLM1H0NSEOX0gRcSMzVTfzdjzzSCExUEQAbGL8bWUOVWbzdiQnYGg2RCkHcEjxPVvzVkM2aW=0P0kuQyEYTDcQK2XwPyERZ1ILbSEvaUg1K10vVVEHVGURMzv0bVcBdmPxX2ERL2PwMyD8XR8wTjMHMGMkdDfwZj0zcWQnaTz2VWM1SCQ3aUEvaGANLSzuLSIwPyAqZjvyXToRUEoobSYYT1rxRDUgVEHwVmkBSCcwVFDzaCEDRDcrZUkRcmoDb0HwMlM2M0UwbyEGRWoNL2LvdjkKTiEydjctZCz8axswLDg3cyz2PikLMCcLLmIUby=wLFjvLTgLVSENRVnwP2k1LTMASCE1QSY1LEYHbSEPLSEuX2X2MEUnRVIsLUL1bUf8LzsPOUonZiDydSzwP0MgLSAILWoMbTvwOTg1LSUYciDqQWXwUG=2SzHvcj0gM1n2OSb1SmM5dCEZUU=wQGQPLVcKMiESQFnwUWj8LSUmTibxPjvzay=xLTkIUjcOOVnwUScgMzL8dmQEdWYScFI1LT8xLCE4SybwRFsyM2EOdi0OdmgSZFUIdkHzMiE4VSHwNEPwLSUGVCQWY1nwOVcLYT8IVS05TSXwcjoEMzr4Mj7wdmLwKzj8dlcHTWY5a2nxTjrvYSEyMkQYUT02LWoJbSESbkPwRGQDdiEhciENTiMWUiYwMyD1R2gUVmIyX17vLSQiSSEJTRrwRkXvLVMPMiENNTvwMCkxSDMSdUIiMEDwVj8rLTLvSzv2NVsTYzsrM0PzT0IZPmDwbD4LM1UmZWbzcWEYbiEoLVUnVCEUUUTwTkcOcFTzMEHwLDM5ZUIjLUIjXSDzPWLwcSYULWMuZSEUQ0oRSjw2LWAJL2oOLlrwPWQhTkUXXmoLYScRRhssOSEONSDydigRYV82LT4VMTvwbSLwbCQDLUUAZmnxcDvxYSkTLUU1UmoESW=8cCEBLUMwZiEvNT03USgTM0QyLSESZmfwXyf4LWoIRSE5bEo5XTH0LWn2PiEiYl78M1onLVwhRCE5QVs5PSIUMFM0YkIiS2T8MyIWLUQTZCEOTlQRVTsuLUIBayEIUFfwTlY4Zjk3L18CM2YWVEIkQy0NXmf4LTn1Mz4hLyzwSkXwRjgTRFPwP0IYYmb2dlo0OWokRicNXmn8SkTqOSE0TGIOcWfwSjUNbSEWPSIRRm=wLUQzbT4AcCQRVSE1LVclVV0yQSEZLln0X0ogMyEgTFPwTzz8MGM4MV33SWcRLUjwdkYIOSEmdC=wYWX8SlcZLUUILSbzSkLwMCDxMyUHUGDzMFzwdlYMcj4WUCbwVkf2X1UgcCENMS0iRmAgPTbvRGojSiEHLy=wMFvzMVgydCD2UVwnSiUwMzInXmo5QUX8MEn4MyDqUl8NRyj2SjIRM2okajUnckL8diADOSQPdicTLyEHdij3M2gNdCE5LDb2LVEINGoEYCc0LzIGMCQSLWDxPVEmLB85cFMVcUIOXjfzbED8T2oTLVQCLyQ5QT3wLWELNSQKXSEjc0AsLT8jckIkXiDzVikQVSERNCbwX1QtVUoGbjg5OTvwcGXwLUIGLSEQQ2LwRjH8LRsELSD1NS=wajcRLWXudCEtTCHwYzrxS2gYVSbuclnzLmc3LVQZSTg5LWoOdUAwNEcoTiE2dTvzSCQYLSktLCDvPTvwVDv2diQtOUM0Tjf0VEcBcyDzLCE4Lic5QyfvMyARXSETTibwKzEgcjHyOSEYdVcSS1XzaWEgY2YlcyHzK1IpLSMNbVQ4Ly0SPifvLRsjTGoSZB8OZD0ycGowTiEEMEMYSTonc1ESdCcZcEjwQDwmLWX1LEL1Slb2cGMmdloBSCDqNVkHYVkgSyQETCEPNUgudVw3LVTzbyENSCYkSDsROWcDLCEuQTvwSz4YMEH0SCIIQVnwLUEpTkcYMFcAZ0H2cx8yUDrzTi0jVSIRTS=1T1E2PTcOPyX8bWQycj3wLiDvUSD2Z2EyLVwvXSEKZUDydi0xMDwHcDvzblUVLVEgP0QEXlPzVjwgLDMRSyAkbzcmLTwBMEQyPiEMZzPwXzMmMG=8Xy=2VCE5dTQUOScVcmoKcmU5dGYlb0MXLyEvMzP8TkIATibxVSEYYUfzQSPyTkMuTyENY1nwb1IxLWoPZjwoc2bwVWADLCbvTCQKLWXwPUMCLibyUmoGXiTwXzEqTikBamovTmPwTkcCLTfyUkIOaDoWdWILVUQNQCERZGMLTjkWVVYkLUISckQLURrqMCc5YkH4bkE5bSEDLUUALCAscEfwVD4sdlwPP0Ikb0DzZVM4SyTzQWgBaFr8cEf1LWH3UFfvS2ARVTcGMGH8QSIsc2XwUWAALVDwTkkNT2=wcj0kTkkhcyDzQWkLMizyLWAqYkIAczrwXj4zTjohciD4XVjzbVT4dDoTYGMZLGoRMCY5LSQAQyAZOUPwUUT0bkUxTUYwdlkULUMqSS0Na2Y2LTkuQyPqaCEhQyc5VWITVT4hTj0SYFMKLWUiS0I1SWEZVFcGLi0xdmoodSESbzf8SlEDVlcCUyTzMSTwMCXqLWMWXzc5Ukb8R1QZRz84MCcSUGMIViLxLT4YQTcNbjD8Ml8Ea0PuNGYTVkf2RyMJRGn1cUoRXVX8b0omLT4lREMRMFTwbiL4ciQqY2QoLVojSjs5QyXvM1sOZFMZMCX0MyQkLyUhOWLwMCgZUSX4biANQ1b8VTb4OVjxYzrwTSQMMBsMLUIOMiE4LTE1SkQiMxrwVWDzJzISMFIgOSQZLlrwX0X8ZVH8RUIJZGXwLiAGSib8R1jwbCDwSEowT2oDMxsoMDUSPVb8MiEOLSEDRS0SMEfwJ1YxLlkXaWESbzQZNUIwL2oCOTjwdkb8UF4KRD4zbEQnViIKMCUxQFwNNET0TkkqdmQQTWY5YEbuND34ckIBbyMKVlspOUMESCQhRlE3R0I2a1sBZkAYMCISJ14gOSLwXWYSQGgRRT38bFDwY2EkZlDwcl72bWTvXSEGU2YvZlYhSzUgTEH2Xyz2U18PS2L0TkoMclEmUDURbCAxMiDqTVbwOUMsdk=zbyEpUEIySkj1MyYnMFspRlgzSWURLVQxMiQQakTwY0jwMDHvUDUsXyXwaET8LT8lczcRc2f0VGcBLUowTCEHY0jwZ1o1LUYzcmMJKyISdGEgVloNTibxSxsDa2fvMzsELkkBMEc1dU=2LVIOMyE2ZlnwJ0ERbUMsOSEgbST4aVsXYhsIUDcRTCXwJyIRc1UxOScuQSXwaGD8SmgxTDgJTUj2MD8PLS0HMiD3bFbwYVMyb0b3NSERPzwvSFsmM0otSCEhdEAyUx8QbzHwdUMLPlwvNFY3LWTwdWMwTWjwXl4QZmo2M1jvVTggTmMPTyD1M2LwSyM4SzUGU0HzTjr1YzQXLUQqMi0sZGHwb2UvTmoRTkINTFY0RUcnb1UzUEkRXlH3UTUtLUUtMyEkPzrwbDjwLTEoUSYvcifwbzUmOWo5Y1gOQUHwPT4ILWM1digyclP3byQYSkInYUHwXigNb18zNGLqLyEAVWYyMTvzLVM1USEya1zwdiUUTkUKLCDzXybwRlgqLVUCMiE5aTrwakYGLUkIXyEUbGo5M1QlM2o0LUIAMmf2RiXxLWcVSjv8QTbwPVIBLWAGaiEyS1YNRmoOLWAHdjwkTzvwTlsxMDn2SSETZEbwVVMlLToLdEcOQUXwPWH4LGcLU0IxQzsuZj4QTGIjK0HxTDkZQ0kkTlUwYyE5VGTwRh8XLUkpSCEiNTjwPUIHLWAyRzwicFXwPiElLVL1aSDwTmE5UCUyVToPUyExS2juM2oUVDQqJyU1YyAKciPwZmYNRFw1SmAJOUApP2XwMEE1ayYDOVskdibwdCfvMD8ESEHyUzf8byIHTF4YUj0tX0bzMjI1SlQAdkcnMWg5ZlI1Sj4ociQ0dCU5cUX2MBr8LT31QyDwSGX2ShsEMyPqPyzwSBslRmEndmooYicOMjI1b1LvLUQZdmXvPz78LV4PSSQyUycJPyL2LVgVM2n4XybwSFExdjcKLWEYRSzwSUAwLUkAcj4LdV8SZCcVRTvxZiQIK17zZVb8bzEOdiI0ayE5TS=2dlEgMyQDYSENaSXwSkElOWoiSGo5ZFE1MF3zVT4WPiDwSSM1SycjQEI5aC0SMCELLVU4UkMkcTETYV38LTvycWoGb2YLYjIhcyAlZVskPSDwMV8CRT7uQz33SybzST8ARUbzU0jwQy0NMkDyYjMHLT42U10NXVn2LVsNOSQKSkEYLSf2YyECPlf2byLvLTEHUT4pclnwTmkSM0oMRibzPykWJzT1PSYNTEbqTVUWcmoRPVQRZ0b8bzE1Tjk3TGIyPzg3X2YMP1M1dlr2aUcnciD8P2YLUV0QZScBRSQHRWAPPSIlcCbqJzDuTxsmdiUUY2H4cUAoQFwjUzwCMVkpdiEANCQjamMyQUYVNGLwTjQRckovQFsGX1T2MF4pLWAMclf2S1r1NEg1M1U3cTgAVlD2Pjc3LTo1ckkAdWLwVm=xLUXwZyzuaWfwKyURLUEGSCD8YkAkY2cqZSYiMEcQa1wHaifvLTMiZC0LdFcSX2n4REf3XSE1Xl4BVSkNOVgqUjc3TWn2ZzrwSkc1SzIyMFPwR1U1LVEHSDr1Py=0Uy0YLWcXTiEuciXwTGEYLSALVSEXXW=8QFb8X2kmbyEDSUHwMCUmLUM2NGoyVjLqMzv3ZVkZTUYXRV4lQGkYQTQnblEDSGHuTkkJdiP3XyESbSEsLUUIK2n2Y1gCOVIvLUUCUT42PVk1ajIGLVLwZCEUY1HxMFn8dkUKQTw3Xj0gSmgzLSD8cD3vY14jLBskPyApRUA5TiMLYT85dib8dU=2YCYXclcOVD8HSjI1PUcRTFwDSjUPRkAvVFPwT2UrOVYqaiEkcUQ5LSj8LFL3LCIYUSDwRlnqLUkUciEJZkTwUGo4aWD1RzQmQGUCLBsoP2EOcT4ZdSTwdloMLTowVCE5PT7xYUMqSlgTR1EtYF0NMi0BS14oLFr1akQPUTQBcEb8TkIkLikySlosLUkVaj41UmjwUG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LScwTSDzLVkRVWYgLTDyLiEYXV4DTlkiQFchXUkYRSE1bF84LSECZEALUVfwS2EsSTclTjQrbkA4MmYHb0MvaD4LZCEPXzgQMlYWZSETQ2ckQ0IQKx7zYCH8TkoNOSD8bDfzPm=wMETqciPvQ1QvJ2UYbGMrORsUVSDzVGEGMlHzQyQALycNdF84SjIScj43P1v3MFMPdkkKLWoGPSE5VVH8cz4KciMKQ17zLDwlXVEwYi0ZYTc5J1bwLTkZdSD3MGYNaSE1SiUMOVn3LS0RVWX2dkM4LSEWcCzwYyABS1gPOT4qVSEsP1YzNFwNSGAkVScYREHzVSIPYkkxNS05L1w1LWMvciESdCYNb0T2S1MNMEUVS1IXQWIubiIRQ0kUMDfvaUH2cSQPckIgPmYqbkH2UmYOOWoCU0UJRCkwTjo1LT4LOS0Ndjf8TFEmOT4TYDfzPiLvTmHvLT31SWXuQGQ4K1omMyEpYDsRahrwY2UZPiQzcmkSSyzwXyAtciQySybwZGnwdkYTLSEwNCDwZ10pTW=uXmfvUCzwViI4SyAtcj32ZmXwPVYQLkMxS2YkXiAPRjLuUS04VCISbTkLRjPvdUDySzvwTTkVQ2I0TkQPRD4WSyU4M18SSUMTZh72cSImSlswLC0zZ2o5MDslUT0UVT4NaiPzb2oVXjbySCUVLSDwTiQUcEIqY0UEaWUNSh7vUUIZdCQkUCcXLWEHLlEmbkcvY182bDstUWgZTFUULTrwXyAtZF3xPTHzLSUXPhsMOV4YOUYTNV8sSlPxUWUuSCEHcC0OX1gnMFEodkohVSEYblIncD0XayPxLT32dDwiLjgTdGXxZ181PmTvRlEmbkY2Mi0NSkcxX0T1RVL1SFwmZj8ILSLxc1sObygDbx85czgXY1E4UzUvSVQHMzrwT1UwRj4zLC0IM2P2QSEEalImUmEuOSc1UjkoLUUPcSQpRTQ0dUIEMFInY1kxVlsULSQVbyENSlwvUSgOVmgGRDgyXSkpdGAOY1cZNEDuUTQZYlz3LVoyaTUYdicjZGIwTjjwZ1TxdGMKOWAWYFkMSEb8MF4hamQrLTsWVUfzRFwAajMUbWM4SB84PjfwYF8mY2EmcC0AajMKLGYnKx7wU0EJMk=xbDUGZ0kmXicKLDcrcD8iPVgic2kmdFMCYVwrX1oTSELwMF4lcSzwLzgHcGgOSy0hckIjSkM0RCHuQWA5czU5LmMAbFw1SmUxbkoPLWc5RDgRVSUVakM0QWIqJyEicVM2XjgKQWEpMUP2Q2onU2oxTiILMTkRLyMwcjElQT8rS1w5OVUAX2I5ZDsjQTQZTmYoXmUYT1TqMGjwZmMLMFIZVUQsPlsvX1IEb1XwMyQBMGQnL0j0TiQuS2EJOV78YUcxMWgtamfwRCMHPV45NSQnYSU4dhruSCItZ0UwLWguMWo5YFg0ZCbqUSQHYSgoOS=8ND4WVWQsYSYtZy0RdVoTNVQAaVn0SlMDUiQ5bTgGUjDqZUQkckgzb2IQSigWbUkYVD8RJ2EEMyESQ0oiXkn0L18qOVI5ZB8raFM3Qz4qTyIBSEAJRlMPMCAGSToScVQMQVL1ZiAiS2AlYD0ZZz8sUWEuOWUrQyPwXmMOaj8NREg3XV8vRF3wSmf4cVbxRiEyRjU2dj8NXyAyVVUNdFECTjjwX1YgQVENciY5M1H8QT8lTk=1ckA3ZC=xYCYYVDrxSkMwMFw5ORryMkgsL0IhZT40b1MmS2ozP18NZlwRU1b8VjUEdFkwaScKSlctREkRLUP0cCkQMSEXLmk1MC0jRTs1Tl7zPj42cGggUFsGMF4waC0tX2j8LFMzT0kuZTk0MSc1T1URZCABZiIqU2cYaWQyUS01RictQWUwR1MYPjknLTotbUfwOWQBX2YCSWc1Mmf8XSAyYkHvLzkKU1wGdlgNTWcHSRr2YlH4TGHyTlz2X2ABVDsRXmYValXwOVQZSlX8XWgRPmk2RDIBZCcMNEjwVUIOamMZYUUuNGkuUDUhUGkHJ1sgLGcYRmnzLjf1ckQHLUbuYSckSz7zcyD0a2fyOT8MQUYiZi0VJ0kSMGMRYFIJQVH3Uj8zL2b8J1UublgEJ0U5RDkhJ10tYVEgX1EGT2gybSPwSj4pMyPxbj4ALTvvJ1UTNCgEYz8HMWLzT2MAcEIrcjoxaGbvRicGYWcscVH2Y14ZZl7vaiHwXTEmY2UOcGMYa0=2YSEBdlE2dl4tYlHzdlcMbiIuSjMYMVP2cy=wLS01LT4NTl43VjkUYVfxM14Yc0QwcSkqYRsEYTj8VmI0djIkcF4gXVEgRkkYMGfwcD4icy=8cGIhYyb8VTPwdkA4OVQSTloqY0U3LWAYcigkTkHxQ14CVSETLjowTkUGOSQQXWIjXUImLSMRcD8yMDb8YFkiLjcNZzTvPUHwJy0RTSkDOWoRNDwYOUg2clb2LF4YVUI1TzokTjbzVSISNCQRcicGK1cYTmg1bSQkLlL2OT4YXycHcFHwbycyckASTCEUUFQkMzPzLVb4TFDwQykvTEIlTVz8UV30ZGP8UCcpLDgtZCL2LEcjdUTwRFIgMD85QC=wY1skLCIMZkECLWXyaD8RPWIyLS0RRCf8QyEhXkITTkY1X0kSRCQ5SkQIXmYNalYpOSAOamMLYzQnLEMyaj8sYFP3Zmb3cj70MybyJzfzMh8YK1cTT2nyQ1b8MicYMzcpLkkYcEYzTkLuVTkTYFcNR2EAalnwVSIVSiP2VTUgcT4ycT32cUAyLizwZGT8bycoaxsZM2kgYUIAaEUwbWf3Lmg2cyLwUTE2Q0f8TmEGVGQNaEMTQWnzRhsyamoObyTydkEpLkk1RlMhLSIyU1PwRmkBMFMjOUPwYicMXycgZFTqTkktX2kwSkkPci0wMz4mVTfxMz4yLWkmR0LwakQHLVgTcmL8Sl8PTlEMUlfzdGMgTmQObD72bVQwMSQELSMIbkkRaVUzUVUHTmEzTiMhLS0NY2XvdCcMUUIyalIISiEyYVIHMD0pdGY1bGEyb2gha0AYRSH2cGEART78RCgTblbxTyA5MSEiayI5djgyLSz1Tj8PM2E3UUAyYUj2cEjwXzj2YD82LloHSVcxM1EAdTwiM1YTMz0TYTkKMCz1MVD2RFM1ckURX0YsdjoAVWozYWkOOSczYhspU14RMCQYdFz3LTUxSDs1MV44XUjwMibvSGM0dEISMETvRGnxS0H8SiQYbycTbigEMkklRmLwZyUAcDcJT2H8ayA1QCAMTlIZbVH0XzU1SkHycWXwRFXzLEknakgySkDvREI5QyczcEULL18zJzgCNR8zRD4ZVUfzLUD1LmoVRVY3UEIKbSARXmM5dkIuVFD2R1P1TGMHcyMUREAJK2UTUVX3RFb8bEj8TGL0SCH2R2InMD8LZygrPTkqLFEuaRsLSkoHblMtaGT2bkUDS0QwLSUTZkT2dlozLV4hdmjwT2cqLSYYLFDvM2ITMGMzOWICMic2Y1QobEMNLyzzZFcLVjbuMBr0VSIRX0MUTzMuY0cOSjb8ayYzLCEscGMWSCYpZVMEUTLyLTsMRzH1YFPqbUULLSESTyD3LikRS2M2azcsTkg3XS0sNGIYakgVLWMSZjQxdj0jYycSPVD0LicgZxszUU=qXjMiaUAEcl8Wci=xLGIIVVMDakj8VWDvZicRaVIpLS0zPy0HTGL2UFMUZykubWHucSQHdBsYM1sjVkENMyb1UGEGLWoqQyQxUUADcjorTVDzNWQTTF0mYlf8M2ElTlcYLVLqZiQkYj8jPz4sb0HwPzn8dCcoczUYVSIsbF43SicnVj81QEAwcWLzXyD2MmEyLVMjZy=zYSQORVn4dSULbGcDbyEYakIKdiQkbEowYGoLdDcwTlcLTkQGPUQyRkELSSQOMWEyUUMWb0=xJ2IMVUkWP2EOLVMnbmDzbVsgRyYgSjIwaiAWayQOM2ksVWoMZib8dh7vRB8yMFj8Y14PLVPvUz0UUl0NUWAHdkUpMFoYaiQYRmcscxsmSj4tZmPzVWLxM1ktP0TwU2Y2bTbqLV01SlgMcjc5dEkBch8zRFYiPWkNOSfwVTogLUjqTWEiZTwmZicIJ2E0dCEJVi0jSyT1Li0ldjkndjoTQUIyYFIsMEMMTDIPMCPwMzgWalcRPVQYZVgtZVgVRSQmRVb8OWgRdFE1LUYzYWfqYyENamIDRz8rZiMZcEUvdiUzUUQyJz0oXTf1ZlEgU2EYMFoJTlgMVlT0bTj3Yx7yM2IELGMlUCUmR2YwMkcTVmkIMGouQC0jZ18jSiEwU1glLUMlakkwYF0VVVLuMVz8Zi=vYFgOM1TwK0UHVUUZZWQDOSjxSSP3YV8tQSYjLWfwUyz8bknzPzElQSMTT2QlUiQJaCcwUkoZK1I5SiUScCAEdV7wRlr8VGg5YDf0UlgZSWAJMVoVKycJLSggSD0EM1nvMB8YXVcVaibzUEIKb133MmcNS0ALXkLzdjslSGo5Zy=2UTQvJ1HwblghNCQkTlURbjcKcmfxUiMAYTnqK1oMVl0QYGn8c2fvXyzxcmE5RGgVVVUYcSL3cCECUT4zOSE0MyIVckAkRjc2X1gkUUTxclcjUk=2Q2IxamMlYzcCSDoZZzcmLT4ZMTkXPzERVS=xOUMDTGcJZD4iYFQQLkkEKzkRLiDub2EScTb2PVQnVjoDQ10xcmAmXhswYUAyQV0wS0QJM0EBQEQ3OUfyaWMPdEAxOR8iTyE3cmcDSC0GJ1P0M2gCaWESLlgYb1cNYUQrKz8wcUogU0UNbiA3T0oNbDQSPScUcznqVSf1J0cPLjoHR0kYTmbwYVUKMD31RhswXyLqYWgAcCQrNVIYcCEzdiQoTjQMZhr1bGPwYV4GcCDxQUTwU0IzLCMuVUIsVGQGdmb2LzIHMGn0XyQ5QGYiUGk4OSDwYCPyaEoiZl32UT4NL2QTYFfqSzvxOUgmUGQRSG=zYWA2LWMgdVjwTTghaUUXT0j0ZyQkU2=8MEQJT1oqUWQTcUD8SzskTl81NSQkcWX1PV42MEMkLGQYPULzSmkBMFT1Q1c3MWDzMlcvb0UBMSDzdWEzbGMkcFU2UCQiJyjzTzILcFwtSEUqRl0kSkE1T0j8YVX2bzIOYCcNTCI5SUjxdjwtOWAoaFDwSUH8dmIkXjoyMigwXWIXMF43LWEgS1QJVDoUdjMOcmnxVCE5alP8bWEDLCX8TEQwMUMYLTMSLCQKQzg1L2gHLT4KOSElLCA5QEkZcEAOUD4xZCI5dTT8OVUHOSb0SFsGYmggbWU2QWQxYVD8RlwwcGgvLC0lMyEmYDfvOTcgcmotbiY0UUYXMD4NLSECRi=8RFfvOTTwVSEGRyz8dlEsSmIjLFQoNUUocBswOWHqLGQtZFENTzwYOUcDMxsxMjgSOT81bTcgVWoLMUQJLGEYJzQyLT8RZjT8TFb2OSIpLFgkNS=8als5MDMXVWEXJzsJSWk1dmPySBsCTEjwOVjxcGc2LmoxLycwQFEsUFgiOWoMS2Y5Zl0HYGglLVwMS0PqczP2LTcgOWo5QEk5L2QYXyL8LS0GcSAwaEEYMzcALGYRVmbzQCkiX2Y3X0kYSiL0cmfzMCELVko5ZDoYM2f2LSEkTSIpLSMpLTfzTkk3R0T1PiUPLUb0Y2ordV8YPWY0VTgPLCPqR0LwMigmLUbqX0QJMyUYdEkyLWkpcTcKRyE1PUf1LVsjMkfvYTjwc0gPbEILcSIHS2UYSTMxTlb2cWM0YR7wPV0USigqOT4KSVcgQ0Q1LUbwbiH2X1MNSV30LGMBMiEBSDbwZUDxVUchL0QSUTwTPRsyVV4SMifyPi0YQUYiLTIAXiYodC0YdGIZLTH3TSEIZiIYPWohLUcHK0Q0M0MYMyISLVwqTCEyRGTwT2kULGMMM0kLPmLwPlQRLTb3cSESQ2E5ZDP2LUbvTCEXc1cYZC=xVTItTFbqQDIgbUUUVUcwVSEQQSQNSGAYVUc5K0kUNCzxQUX8aR7qbUjvUlcYT2cOVSD3MEk4TUTwOUIkcWnwPWXwYVMPcFUzRGUvX17wS0M0cD4pQGP3NGEiSkcCcGnzTy0sZFbwSyAmOVUOaj8ANUANTz4VYFUQSSEOdiX8TzwGOUIXL0IPLTH8YWgwMD8tZWMAU2DzdmgAOTwIVCERPmPwSxsrXjE1MyENdSHwYT4gOUMhNUUXalTwS0oscFUBa1PwcUooMGQyMFULSWQSZWQoUVoKMUMLLCQkRjc0b1IJbzEAJy0ldUH8KzMBLUT4akMZb0UzTkI5OVU2RWQDY1X0S0oMcFUVMy=wR1wHXxszJ0IWKy0SLj8zYiECY2MxbGPwZyUzYUcPcEIgKyApZSE5TlbqOTkjT2nwcEj8MGgCLVULMiESZF8URkECMD82b2Q5PlT8YD7ubmMhM0MNPlPwYUoALT8GPyQXcGDzVVYCMEMOa2QkT2bzTjIhOUI4RCQNb1szRUo1Jz4ga1D2LUAxXWoGXic5PTb3LWItXSEiXTgNdUTxRmIUXWD4aSEwQF8LTCAXUBslLyz8YjoYbVggckAqLDv4dFwsdmIiXS0ScCAwOTkYakI0al4ScUk5cSc1dmQCZDcCMVQjPyQvLUMgVWE3RCASMycOSUQpMCEMb0kwRDH2bS0wLBsIczUtakcVYGA0LFQMU1ktUz7xbWIiLGD4S2YwTFf8PT0YPUIEST4NaTEYbVUqciESSSc5OWbxcFsxOT0tbT0tU0MgZT73VSESXSE5YmQgdj0Daj43aSYMM2Q5NWgYLmoldSH8dED8OSEIVWD8Xiz8S0=vajMyZT01Pi=8LVHvbVcDOS0RUiEwQyP8OVX3LDgxckckVCX0LT4OVS0mZCzzNTQObV70cl0tL0bqXSDwLT31QivuRV0gY1UDPy3MBiwFa2IsXWQkWzYrXVb9OB8Fa2IsXWQkWzYrXVb9CPn7PWQuaVk5XWQoa14eQlwgYy3vOB8AcF8sZWogcFkuak8FaFEmOfzJOEAxa2QkX2QDa1M0aVUtcC3vOB8Pbl8zYVMzQF8icV0kamP9CPn7PlExP18jYVEtYFkSZVctXWQ0blUFaFEmOi=7KzIgbjMuYFUgalQoT1kmalEzcWIkQlwgYy3MBiwFT1UxclkiYUMNOfvRLC=2LCHxLCD4LCLxLSfzMyX3OB8FT1UxclkiYUMNOfzJOEAxZV4zUlkyZVIrYS3wOB8PblktcEYob1khaFT9CPn7b0MoY14ScFEzYS3vOB8yT1kmakMzXWQkOfzJOD0jMS3wYFD2NSYiM1MjMCglYVMjMFX3YFT2YCfzLFElLCQh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9;top:311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311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311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311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昌市自然资源局</w:t>
      </w:r>
    </w:p>
    <w:p>
      <w:pPr>
        <w:pStyle w:val="Normal"/>
        <w:spacing w:lineRule="exact" w:line="520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乐昌市“多规合一”控制线体系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" w:hAnsi="仿宋" w:cs="仿宋" w:eastAsia="仿宋"/>
          <w:sz w:val="32"/>
          <w:szCs w:val="32"/>
        </w:rPr>
        <w:t>《乐昌市循环经济环保园控制性详细规划（一期）管理图则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" w:hAnsi="仿宋" w:cs="仿宋" w:eastAsia="仿宋"/>
          <w:sz w:val="32"/>
          <w:szCs w:val="32"/>
        </w:rPr>
        <w:t>《乐昌市旧城区控制性详细规划——人民法院审判法庭扩建项目地块管理图则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" w:hAnsi="仿宋" w:cs="仿宋" w:eastAsia="仿宋"/>
          <w:sz w:val="32"/>
          <w:szCs w:val="32"/>
        </w:rPr>
        <w:t>《东莞东坑（乐昌）产业转移工业园配套生活服务区控制性详细规划（调整）》摘要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44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AutoBVT</cp:lastModifiedBy>
  <cp:lastPrinted>2019-07-18T16:56:00Z</cp:lastPrinted>
  <dcterms:modified xsi:type="dcterms:W3CDTF">2019-10-23T02:37:00Z</dcterms:modified>
  <cp:revision>11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