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华文中宋;hakuyoxingshu7000" w:hAnsi="华文中宋;hakuyoxingshu7000" w:eastAsia="华文中宋;hakuyoxingshu7000" w:cs="华文中宋;hakuyoxingshu7000"/>
          <w:b/>
          <w:b/>
          <w:sz w:val="120"/>
          <w:szCs w:val="120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120"/>
          <w:szCs w:val="12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华文中宋;hakuyoxingshu7000" w:hAnsi="华文中宋;hakuyoxingshu7000" w:eastAsia="华文中宋;hakuyoxingshu7000" w:cs="华文中宋;hakuyoxingshu7000"/>
          <w:b/>
          <w:b/>
          <w:sz w:val="120"/>
          <w:szCs w:val="120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120"/>
          <w:szCs w:val="12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ascii="方正小标宋简体;微软雅黑" w:hAnsi="方正小标宋简体;微软雅黑" w:eastAsia="方正小标宋简体;微软雅黑" w:cs="华文中宋;hakuyoxingshu7000"/>
          <w:b/>
          <w:b/>
          <w:sz w:val="120"/>
          <w:szCs w:val="120"/>
        </w:rPr>
      </w:pPr>
      <w:r>
        <w:rPr>
          <w:rFonts w:ascii="方正小标宋简体;微软雅黑" w:hAnsi="方正小标宋简体;微软雅黑" w:cs="华文中宋;hakuyoxingshu7000" w:eastAsia="方正小标宋简体;微软雅黑"/>
          <w:b/>
          <w:sz w:val="120"/>
          <w:szCs w:val="120"/>
        </w:rPr>
        <w:t>韶关市</w:t>
      </w:r>
      <w:r>
        <w:rPr>
          <w:rFonts w:eastAsia="方正小标宋简体;微软雅黑" w:cs="华文中宋;hakuyoxingshu7000" w:ascii="方正小标宋简体;微软雅黑" w:hAnsi="方正小标宋简体;微软雅黑"/>
          <w:b/>
          <w:sz w:val="120"/>
          <w:szCs w:val="120"/>
        </w:rPr>
        <w:t>2019</w:t>
      </w:r>
      <w:r>
        <w:rPr>
          <w:rFonts w:ascii="方正小标宋简体;微软雅黑" w:hAnsi="方正小标宋简体;微软雅黑" w:cs="华文中宋;hakuyoxingshu7000" w:eastAsia="方正小标宋简体;微软雅黑"/>
          <w:b/>
          <w:sz w:val="120"/>
          <w:szCs w:val="120"/>
        </w:rPr>
        <w:t>年人力资源市场工资指导价位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方正小标宋简体;微软雅黑" w:hAnsi="方正小标宋简体;微软雅黑" w:eastAsia="方正小标宋简体;微软雅黑" w:cs="华文中宋;hakuyoxingshu7000"/>
          <w:b/>
          <w:b/>
          <w:sz w:val="44"/>
          <w:szCs w:val="44"/>
        </w:rPr>
      </w:pPr>
      <w:r>
        <w:rPr>
          <w:rFonts w:eastAsia="方正小标宋简体;微软雅黑" w:cs="华文中宋;hakuyoxingshu7000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方正小标宋简体;微软雅黑" w:hAnsi="方正小标宋简体;微软雅黑" w:eastAsia="方正小标宋简体;微软雅黑" w:cs="华文中宋;hakuyoxingshu7000"/>
          <w:b/>
          <w:b/>
          <w:sz w:val="44"/>
          <w:szCs w:val="44"/>
        </w:rPr>
      </w:pPr>
      <w:r>
        <w:rPr>
          <w:rFonts w:eastAsia="方正小标宋简体;微软雅黑" w:cs="华文中宋;hakuyoxingshu7000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方正小标宋简体;微软雅黑" w:hAnsi="方正小标宋简体;微软雅黑" w:eastAsia="方正小标宋简体;微软雅黑" w:cs="华文中宋;hakuyoxingshu7000"/>
          <w:b/>
          <w:b/>
          <w:sz w:val="44"/>
          <w:szCs w:val="44"/>
        </w:rPr>
      </w:pPr>
      <w:r>
        <w:rPr>
          <w:rFonts w:eastAsia="方正小标宋简体;微软雅黑" w:cs="华文中宋;hakuyoxingshu7000" w:ascii="方正小标宋简体;微软雅黑" w:hAnsi="方正小标宋简体;微软雅黑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韶关市人力资源和社会保障局制发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ascii="方正小标宋简体;微软雅黑" w:hAnsi="方正小标宋简体;微软雅黑" w:eastAsia="方正小标宋简体;微软雅黑" w:cs="华文中宋;hakuyoxingshu7000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;hakuyoxingshu7000" w:eastAsia="方正小标宋简体;微软雅黑"/>
          <w:b/>
          <w:sz w:val="44"/>
          <w:szCs w:val="44"/>
        </w:rPr>
        <w:t>关于韶关市</w:t>
      </w:r>
      <w:r>
        <w:rPr>
          <w:rFonts w:eastAsia="方正小标宋简体;微软雅黑" w:cs="华文中宋;hakuyoxingshu7000" w:ascii="方正小标宋简体;微软雅黑" w:hAnsi="方正小标宋简体;微软雅黑"/>
          <w:b/>
          <w:sz w:val="44"/>
          <w:szCs w:val="44"/>
        </w:rPr>
        <w:t>2019</w:t>
      </w:r>
      <w:r>
        <w:rPr>
          <w:rFonts w:ascii="方正小标宋简体;微软雅黑" w:hAnsi="方正小标宋简体;微软雅黑" w:cs="华文中宋;hakuyoxingshu7000" w:eastAsia="方正小标宋简体;微软雅黑"/>
          <w:b/>
          <w:sz w:val="44"/>
          <w:szCs w:val="44"/>
        </w:rPr>
        <w:t>年人力资源市场                 工资指导价位的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建立统一规范的企业薪酬调查和信息发布制度，是深化收入分配制度改革的重要内容，引导劳动力在地区、城乡之间有序流动的重要举措，对促进经济发展，加强社会管理具有重要意义。按照人力资源社会保障部、省人力资源和社会保障厅和市委市政府的部署要求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-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我们在全市范围内组织开展了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用工监测企业为样本的薪酬调查工作。通过网络在线填报的方式，调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企业职工工资和人工成本数据信息，经过汇总、分析、整理，制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韶关市人力资源市场工资指导价位，为企业开展工资集体协商、制定工资分配制度和劳动者求职提供工资价位参考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人力资源市场工资指导价位的有关情况说明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薪酬数据采集范围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薪酬调查采用指定样本的调查方式，对全市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用工监测企业的人工成本情况和在岗职工工资报酬情况进行调查，调查对象涵盖住宿和餐饮业，制造业，批发和零售业，电力、热力、燃气及水生产和供应业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行业门类、各种登记注册类型的企业和由调查企业支付工资的劳动者。调查的时期指标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的数据。本次调查使用人力资源和社会保障部开发的企业薪酬调查系统，由样本企业在网络上完成调查数据填报后提交审核报送。本次回收样本企业数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，回收率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通过逻辑性和合理性审核，剔除异常值后有效企业人工成本数据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，有效职工薪酬数据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2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。这些企业涵盖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行业门类，职业涵盖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大类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中类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小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工资报酬计算方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人力资源市场工资指导价位职工工资报酬合计包括基本工资（类）、绩效工资（类）和津补贴（类）。加班加点工资不在计算范围之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工资指导价位有关指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人力资源市场工资指导价位公布职工工资的高位数、中位数、低位数、平均数，其中，高位数是指样本数据按照工资水平从低到高排序后数列中后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的数据的算术平均数，中位数是指数列中处于中间位置的数值，低位数是指数列中前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的数据的算术平均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工资指导价位基本内容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人力资源市场工资指导价位共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种类型，分别为职业、岗位等级、学历、劳动合同类型、用工形式、登记注册类型和企业规模的工资指导价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分职业工资指导价位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3894"/>
        <w:gridCol w:w="972"/>
        <w:gridCol w:w="972"/>
        <w:gridCol w:w="972"/>
        <w:gridCol w:w="974"/>
      </w:tblGrid>
      <w:tr>
        <w:trPr>
          <w:trHeight w:val="3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指导价位（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</w:tc>
      </w:tr>
      <w:tr>
        <w:trPr>
          <w:trHeight w:val="3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中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低位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平均数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董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45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3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4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243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总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43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0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3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26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职能部门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68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6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8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76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经营部门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48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3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3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86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部门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54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3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41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部门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28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1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83 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事部门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27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5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59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销售和营销部门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84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6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05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和公关部门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9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3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6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93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购部门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43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0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7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69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服务部门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28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7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20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和开发部门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68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6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9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48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餐厅部门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8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4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10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客房部门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1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0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57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研究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23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8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59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勘探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21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0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2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11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绘和地理信息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0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3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2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84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山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6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7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63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油天然气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5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1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3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35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冶炼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2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81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工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6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2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7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55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设计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8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0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6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15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制造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2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8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3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81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器仪表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6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27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3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8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56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9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8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97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硬件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0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9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4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15 </w:t>
            </w:r>
          </w:p>
        </w:tc>
      </w:tr>
      <w:tr>
        <w:trPr>
          <w:trHeight w:val="4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指导价位（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中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低位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平均数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软件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16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1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36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网络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0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76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信息系统分析工程技术人员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1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5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6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48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安全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3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3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0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90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程序设计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3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2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4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01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软件测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7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6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88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电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9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6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3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63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变电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6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55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供用电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15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6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6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62 </w:t>
            </w:r>
          </w:p>
        </w:tc>
      </w:tr>
      <w:tr>
        <w:trPr>
          <w:trHeight w:val="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8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0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8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26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业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6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7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2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54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利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4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6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80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纺织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5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6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8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36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6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3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37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业技术指导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2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0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8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7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和口腔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6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3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1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70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1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5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6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7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8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6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09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区护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3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7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0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68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专业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8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3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2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15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专业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5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5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5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2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计专业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4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7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49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商务专业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5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93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估专业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4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6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0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03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行专业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20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3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4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63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险专业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07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5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60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劵专业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3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5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5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12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5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5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8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99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教育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3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2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8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47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设计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5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8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19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内装饰设计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5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5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39 </w:t>
            </w:r>
          </w:p>
        </w:tc>
      </w:tr>
      <w:tr>
        <w:trPr>
          <w:trHeight w:val="3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指导价位（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</w:tc>
      </w:tr>
      <w:tr>
        <w:trPr>
          <w:trHeight w:val="3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中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低位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平均数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设计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2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0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装设计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85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模具设计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8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3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0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77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秘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8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9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7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85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打字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8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9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1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33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勤管理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9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7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5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78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安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6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9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19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品营业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4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2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0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56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银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5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9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2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58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购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3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1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6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36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销售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6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9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7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10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轨道列车司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7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6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8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39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仓储管理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5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3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0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道路客运汽车驾驶员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7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7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9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15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路货运汽车驾驶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7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7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7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74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式烹调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9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72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式面点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3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0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95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式烹调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1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8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67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式面点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2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07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酒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5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6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78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茶艺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8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8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8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84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咖啡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8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9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7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85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餐厅服务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5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28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养配餐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1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1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8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7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厅服务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7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6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8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客房服务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8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6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09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店服务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1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8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83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导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1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8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6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87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游览场所服务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6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6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60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园林植物保护工程技术人员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1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7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8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60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身和娱乐场所服务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3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19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路运输服务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6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2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38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路收费及监控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9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5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1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19 </w:t>
            </w:r>
          </w:p>
        </w:tc>
      </w:tr>
      <w:tr>
        <w:trPr>
          <w:trHeight w:val="3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指导价位（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</w:tc>
      </w:tr>
      <w:tr>
        <w:trPr>
          <w:trHeight w:val="3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中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低位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平均数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路客运服务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0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2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9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73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工作专业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9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5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2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94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路车站客运服务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4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2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1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60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租赁业务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4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3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2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68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1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1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6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3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2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8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40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发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8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6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2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57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甲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6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7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17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象设计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4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2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3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00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业摄影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5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5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3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13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用电子产品维修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4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8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1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8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用电器产品维修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2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8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77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设备维修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8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3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4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89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育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8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42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卫生服务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6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8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86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浴池服务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9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3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8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畜饲养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0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1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4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2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禽饲养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9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24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机化服务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6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2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6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5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勘查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8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6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4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64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测绘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3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1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93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物采选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5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2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1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36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矿与矿物加工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7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4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1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80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钻井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8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8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2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65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用化学产品生产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4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1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4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99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肥料生产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6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6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49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机化学反应生产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6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12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机合成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5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3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4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工产品生产通用工艺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8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8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2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63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用化学品生产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6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6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6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97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7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7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9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82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铣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5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7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4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23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刨插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2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8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1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43 </w:t>
            </w:r>
          </w:p>
        </w:tc>
      </w:tr>
      <w:tr>
        <w:trPr>
          <w:trHeight w:val="3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指导价位（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</w:tc>
      </w:tr>
      <w:tr>
        <w:trPr>
          <w:trHeight w:val="3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中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低位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平均数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磨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4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6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6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90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镗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1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6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8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55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钻床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3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8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83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木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4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5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8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28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切削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1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9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4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49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铆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3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6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4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45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抛磨光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7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8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62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拉床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0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9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9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63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工序数控机床操作调整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2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8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9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00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具和刃具制造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3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8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3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86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弹簧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8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7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4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65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铸造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7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5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4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22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齿轮制造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2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1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48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锻造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9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3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56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压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0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0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1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05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加工材料切割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2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7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73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焊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4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5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6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90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属热处理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9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3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8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04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粉末冶金制品制造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2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0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6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32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种设备管理和应用工程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4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5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05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磨料制造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6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12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磨具制造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7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5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4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90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金制品制作装配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6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7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6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0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设备安装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3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4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0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29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力电气设备安装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8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6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0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设备安装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7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3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38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专用设备装配调试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2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0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器仪表装配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5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5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2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43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装卸搬运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5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2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10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用机械电器制造装配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5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94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金制品制作装配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5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5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6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88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设备修理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8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07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器仪表维修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4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5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1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38 </w:t>
            </w:r>
          </w:p>
        </w:tc>
      </w:tr>
      <w:tr>
        <w:trPr>
          <w:trHeight w:val="3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指导价位（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</w:tc>
      </w:tr>
      <w:tr>
        <w:trPr>
          <w:trHeight w:val="3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中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低位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平均数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器件制造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6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1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1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96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元件制造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7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4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4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55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维修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2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1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0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14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纤维预处理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6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6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5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95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纺纱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6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9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4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00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织造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9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6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3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96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针织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2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0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4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22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染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1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2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60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、饮料生产加工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7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4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8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69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便食品和罐头食品加工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2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8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6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25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酿酒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3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0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2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88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糖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5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7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6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33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粮油加工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6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6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5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94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畜禽屠宰加工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8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40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肉制品加工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6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2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67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饲料加工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6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2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4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45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叶初加工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5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6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1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78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烟草及其制品加工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8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1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84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用材料生产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2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9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78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合成制药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0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8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1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98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药制造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8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12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制剂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6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7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4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28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饮片加工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6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6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8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7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木制品制造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2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8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08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木材加工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6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4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72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造板制造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2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1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2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53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前处理和制作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6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6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5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6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刷操作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5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4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4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49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后制作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6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8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4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3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玩具制作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6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1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62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2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15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砌筑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2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8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9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69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混凝土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9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5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8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79 </w:t>
            </w:r>
          </w:p>
        </w:tc>
      </w:tr>
      <w:tr>
        <w:trPr>
          <w:trHeight w:val="3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指导价位（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</w:tc>
      </w:tr>
      <w:tr>
        <w:trPr>
          <w:trHeight w:val="3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中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低位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平均数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筋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0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3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86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架子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6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3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08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装饰装修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2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8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5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2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4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动车驾驶教练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2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8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5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89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5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起重装卸机械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4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8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2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49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起重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5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2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11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7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送机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1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2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0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16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闸门运行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7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0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10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9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索道运输机械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3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7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79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0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用车辆驾驶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4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6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1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07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验试验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8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8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0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22 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称重计量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8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7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4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69 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生产制造及有关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6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8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9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82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分岗位等级工资指导价位</w:t>
      </w:r>
    </w:p>
    <w:tbl>
      <w:tblPr>
        <w:tblW w:w="7940" w:type="dxa"/>
        <w:jc w:val="left"/>
        <w:tblInd w:w="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854"/>
        <w:gridCol w:w="1089"/>
        <w:gridCol w:w="1089"/>
        <w:gridCol w:w="1088"/>
        <w:gridCol w:w="1088"/>
      </w:tblGrid>
      <w:tr>
        <w:trPr>
          <w:trHeight w:val="4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等级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指导价位（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位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中位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低位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平均数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管理岗位等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27 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层管理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61 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层管理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04 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层管理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25 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类员工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60 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6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技术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47 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49 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级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92 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级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00 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没有取得专业技术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83 </w:t>
            </w:r>
          </w:p>
        </w:tc>
      </w:tr>
      <w:tr>
        <w:trPr>
          <w:trHeight w:val="32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等级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指导价位（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</w:tc>
      </w:tr>
      <w:tr>
        <w:trPr>
          <w:trHeight w:val="3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位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中位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低位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平均数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职业技能等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27 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59 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08 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技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66 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级技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89 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级技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92 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没有取得资格证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99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分学历工资指导价位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231"/>
        <w:gridCol w:w="1102"/>
        <w:gridCol w:w="1103"/>
        <w:gridCol w:w="1102"/>
        <w:gridCol w:w="1102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资指导价位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）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中位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低位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平均数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（含博士、硕士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23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2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3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30 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35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3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3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74 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专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0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3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3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90 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、中专或技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8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2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4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83 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及以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7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1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68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84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  <w:t>（四）分劳动合同类型工资指导价位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11"/>
        <w:gridCol w:w="1162"/>
        <w:gridCol w:w="1163"/>
        <w:gridCol w:w="1163"/>
        <w:gridCol w:w="1163"/>
      </w:tblGrid>
      <w:tr>
        <w:trPr>
          <w:trHeight w:val="52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合同类型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资指导价位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）</w:t>
            </w:r>
          </w:p>
        </w:tc>
      </w:tr>
      <w:tr>
        <w:trPr>
          <w:trHeight w:val="39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位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中位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低位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平均数</w:t>
            </w:r>
          </w:p>
        </w:tc>
      </w:tr>
      <w:tr>
        <w:trPr>
          <w:trHeight w:val="35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定期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78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8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20 </w:t>
            </w:r>
          </w:p>
        </w:tc>
      </w:tr>
      <w:tr>
        <w:trPr>
          <w:trHeight w:val="35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固定期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03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68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85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95 </w:t>
            </w:r>
          </w:p>
        </w:tc>
      </w:tr>
      <w:tr>
        <w:trPr>
          <w:trHeight w:val="36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完成一定工作任务为期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75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65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47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（五）分用工形式工资指导价位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12"/>
        <w:gridCol w:w="1164"/>
        <w:gridCol w:w="1165"/>
        <w:gridCol w:w="1164"/>
        <w:gridCol w:w="1165"/>
      </w:tblGrid>
      <w:tr>
        <w:trPr>
          <w:trHeight w:val="4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工形式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资指导价位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）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位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中位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低位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平均数</w:t>
            </w:r>
          </w:p>
        </w:tc>
      </w:tr>
      <w:tr>
        <w:trPr>
          <w:trHeight w:val="3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制度用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91 </w:t>
            </w:r>
          </w:p>
        </w:tc>
      </w:tr>
      <w:tr>
        <w:trPr>
          <w:trHeight w:val="36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务派遣用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14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（六）分登记注册类型工资指导价位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35"/>
        <w:gridCol w:w="1173"/>
        <w:gridCol w:w="1173"/>
        <w:gridCol w:w="1173"/>
        <w:gridCol w:w="1172"/>
      </w:tblGrid>
      <w:tr>
        <w:trPr>
          <w:trHeight w:val="44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Cs w:val="21"/>
                <w:lang w:bidi="ar"/>
              </w:rPr>
              <w:t>登记注册类型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资指导价位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）</w:t>
            </w:r>
          </w:p>
        </w:tc>
      </w:tr>
      <w:tr>
        <w:trPr>
          <w:trHeight w:val="39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00"/>
                <w:kern w:val="0"/>
                <w:szCs w:val="21"/>
                <w:lang w:bidi="ar"/>
              </w:rPr>
              <w:t>高位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00"/>
                <w:kern w:val="0"/>
                <w:szCs w:val="21"/>
                <w:lang w:bidi="ar"/>
              </w:rPr>
              <w:t>中位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00"/>
                <w:kern w:val="0"/>
                <w:szCs w:val="21"/>
                <w:lang w:bidi="ar"/>
              </w:rPr>
              <w:t>低位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00"/>
                <w:kern w:val="0"/>
                <w:szCs w:val="21"/>
                <w:lang w:bidi="ar"/>
              </w:rPr>
              <w:t>平均数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Cs w:val="21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企业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065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25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63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51 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体企业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3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41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2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99 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Cs w:val="21"/>
                <w:lang w:bidi="ar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私营企业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7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3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8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98 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内资企业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5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5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5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56 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港、澳、台商投资企业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32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62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34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43 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商投资企业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23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00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13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12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七）分企业规模工资指导价位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11"/>
        <w:gridCol w:w="1164"/>
        <w:gridCol w:w="1165"/>
        <w:gridCol w:w="1164"/>
        <w:gridCol w:w="1165"/>
      </w:tblGrid>
      <w:tr>
        <w:trPr>
          <w:trHeight w:val="47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规模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资指导价位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）</w:t>
            </w:r>
          </w:p>
        </w:tc>
      </w:tr>
      <w:tr>
        <w:trPr>
          <w:trHeight w:val="44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位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中位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低位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平均数</w:t>
            </w:r>
          </w:p>
        </w:tc>
      </w:tr>
      <w:tr>
        <w:trPr>
          <w:trHeight w:val="3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型企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07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12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35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08 </w:t>
            </w:r>
          </w:p>
        </w:tc>
      </w:tr>
      <w:tr>
        <w:trPr>
          <w:trHeight w:val="3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型企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3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38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9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54 </w:t>
            </w:r>
          </w:p>
        </w:tc>
      </w:tr>
      <w:tr>
        <w:trPr>
          <w:trHeight w:val="3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企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07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17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2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82 </w:t>
            </w:r>
          </w:p>
        </w:tc>
      </w:tr>
      <w:tr>
        <w:trPr>
          <w:trHeight w:val="36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型企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7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67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8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41:00Z</dcterms:created>
  <dc:creator>User</dc:creator>
  <dc:description/>
  <cp:keywords/>
  <dc:language>en-US</dc:language>
  <cp:lastModifiedBy>Administrator</cp:lastModifiedBy>
  <dcterms:modified xsi:type="dcterms:W3CDTF">2019-10-23T02:57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