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Heading6"/>
        <w:ind w:firstLine="640"/>
        <w:rPr>
          <w:sz w:val="20"/>
          <w:lang w:val="en-US" w:eastAsia="zh-CN"/>
        </w:rPr>
      </w:pPr>
      <w:r>
        <w:rPr>
          <w:sz w:val="20"/>
          <w:lang w:val="en-US"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韶发改价格〔</w:t>
      </w:r>
      <w:r>
        <w:rPr>
          <w:lang w:val="en-US" w:eastAsia="zh-CN"/>
        </w:rPr>
        <w:t>2019</w:t>
      </w:r>
      <w:r>
        <w:rPr>
          <w:lang w:eastAsia="zh-CN"/>
        </w:rPr>
        <w:t>〕</w:t>
      </w:r>
      <w:r>
        <w:rPr>
          <w:lang w:eastAsia="zh-CN"/>
        </w:rPr>
        <w:t>18</w:t>
      </w:r>
      <w:r>
        <w:rPr>
          <w:lang w:eastAsia="zh-CN"/>
        </w:rPr>
        <w:t>号</w:t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6"/>
        <w:ind w:firstLine="640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自备电厂上网</w:t>
      </w:r>
    </w:p>
    <w:p>
      <w:pPr>
        <w:pStyle w:val="Heading1"/>
        <w:rPr>
          <w:lang w:eastAsia="zh-CN"/>
        </w:rPr>
      </w:pPr>
      <w:r>
        <w:rPr>
          <w:lang w:eastAsia="zh-CN"/>
        </w:rPr>
        <w:t>电价有关问题的通知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各</w:t>
      </w:r>
      <w:r>
        <w:rPr>
          <w:spacing w:val="-6"/>
          <w:lang w:eastAsia="zh-CN"/>
        </w:rPr>
        <w:t>县（市、区）发改局，广东电网公司韶关供电局，有关发电企业</w:t>
      </w:r>
      <w:r>
        <w:rPr>
          <w:lang w:eastAsia="zh-CN"/>
        </w:rPr>
        <w:t>：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现将省发改委《</w:t>
      </w:r>
      <w:r>
        <w:rPr>
          <w:lang w:eastAsia="zh-CN"/>
        </w:rPr>
        <w:t>关于自备电厂上网电价有关问题的通知</w:t>
      </w:r>
      <w:r>
        <w:rPr>
          <w:lang w:val="en-US" w:eastAsia="zh-CN"/>
        </w:rPr>
        <w:t>》（粤发改价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336</w:t>
      </w:r>
      <w:r>
        <w:rPr>
          <w:lang w:val="en-US" w:eastAsia="zh-CN"/>
        </w:rPr>
        <w:t>号）转发给你们，请遵照执行。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附件：《</w:t>
      </w:r>
      <w:r>
        <w:rPr>
          <w:lang w:eastAsia="zh-CN"/>
        </w:rPr>
        <w:t>关于自备电厂上网电价有关问题的通知</w:t>
      </w:r>
      <w:r>
        <w:rPr>
          <w:lang w:val="en-US" w:eastAsia="zh-CN"/>
        </w:rPr>
        <w:t>》（粤发改价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　　　格〔</w:t>
      </w:r>
      <w:r>
        <w:rPr>
          <w:lang w:val="en-US" w:eastAsia="zh-CN"/>
        </w:rPr>
        <w:t>2019</w:t>
      </w:r>
      <w:r>
        <w:rPr>
          <w:lang w:val="en-US" w:eastAsia="zh-CN"/>
        </w:rPr>
        <w:t>〕</w:t>
      </w:r>
      <w:r>
        <w:rPr>
          <w:lang w:val="en-US" w:eastAsia="zh-CN"/>
        </w:rPr>
        <w:t>336</w:t>
      </w:r>
      <w:r>
        <w:rPr>
          <w:lang w:val="en-US" w:eastAsia="zh-CN"/>
        </w:rPr>
        <w:t>号）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lang w:val="en-US"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-47180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vQSMFLTHzNR0EPzTzKSQCQTDsNCgDNBzzQjYBLDUAMSX2N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SDsLCffHCD1NiH2NiL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5SloqMD0WUlgMQDE2SkcJZT3xTloNdjTyVjQNZ0oWTlwMUzYqSTcYLk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PT03SWAgSkYZTVIFVRszYVYwSWMNUCQXRT8Iazo2YWAFbjsqTV8ZXToEVDUFaGE1QEYqVlERbEYgNCQhYjY4RCXzJ2QXYCESXicFLlzyRlE4NDQ2Pz8ZTEbwVjIVdiEyUSELUikgMVcVUUo3M2ApREoFbFYPQCQ2TmY5PlgNciXuPkANamgxbkc5Y1E2YkYJXj3uUlkSYFsZMkUnSEAKbzUhPjkCaFEDMT0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-37.15pt;width:119pt;height:119pt" coordorigin="5788,-743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2;top:4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vQSMFLTHzNR0EPzTzKSQCQTDsNCgDNBzzQjYBLDUAMSX2NTU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jsLSDsLCffHCD1NiH2NiLwOB8SZVctXWQ0blUTZV0kOfzJODMuaWA0cFUxRU=9LSjtMiPtLiftNCj7KzMuaWA0cFUxRU=9CPn7P18sbGUzYWIMPTMAYFQxOiTvKSX0KTXyKSMBKS=vKSTw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E5SloqMD0WUlgMQDE2SkcJZT3xTloNdjTyVjQNZ0oWTlwMUzYqSTcYLkow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APT03SWAgSkYZTVIFVRszYVYwSWMNUCQXRT8Iazo2YWAFbjsqTV8ZXToEVDUFaGE1QEYqVlERbEYgNCQhYjY4RCXzJ2QXYCESXicFLlzyRlE4NDQ2Pz8ZTEbwVjIVdiEyUSELUikgMVcVUUo3M2ApREoFbFYPQCQ2TmY5PlgNciXuPkANamgxbkc5Y1E2YkYJXj3uUlkSYFsZMkUnSEAKbzUhPjkCaFEDMT0m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88;top:-74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-74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88;top:-74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zh-CN"/>
        </w:rPr>
        <w:t>韶关市发展和改革局　　</w:t>
      </w:r>
    </w:p>
    <w:p>
      <w:pPr>
        <w:pStyle w:val="Heading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　　</w:t>
      </w:r>
    </w:p>
    <w:p>
      <w:pPr>
        <w:pStyle w:val="Heading6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ind w:left="0" w:hanging="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354965</wp:posOffset>
                </wp:positionV>
                <wp:extent cx="5676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7.95pt" to="446.0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公开方式：主动公开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266065</wp:posOffset>
                </wp:positionV>
                <wp:extent cx="5676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0.95pt" to="446.05pt,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抄送：市能源局。</w:t>
      </w:r>
    </w:p>
    <w:p>
      <w:pPr>
        <w:pStyle w:val="Heading5"/>
        <w:ind w:firstLine="320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16865</wp:posOffset>
                </wp:positionV>
                <wp:extent cx="5676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4.95pt" to="447.0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韶关市发展和改革局办公室　　　　　　　</w:t>
      </w: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 w:before="0" w:after="0"/>
      <w:jc w:val="center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4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lineRule="exact" w:line="600" w:before="0" w:after="0"/>
      <w:ind w:firstLine="640"/>
      <w:outlineLvl w:val="5"/>
    </w:pPr>
    <w:rPr>
      <w:rFonts w:ascii="Times New Roman" w:hAnsi="Times New Roman" w:cs="仿宋_GB2312"/>
    </w:rPr>
  </w:style>
  <w:style w:type="character" w:styleId="Style8">
    <w:name w:val="默认段落字体"/>
    <w:qFormat/>
    <w:rPr/>
  </w:style>
  <w:style w:type="character" w:styleId="New">
    <w:name w:val="页码 Ne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9-11-08T08:2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