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韶关市坪石发电厂</w:t>
      </w:r>
      <w:r>
        <w:rPr>
          <w:rFonts w:eastAsia="方正小标宋_GBK" w:cs="黑体;SimHei" w:ascii="方正小标宋_GBK" w:hAnsi="方正小标宋_GBK"/>
          <w:sz w:val="44"/>
          <w:szCs w:val="44"/>
        </w:rPr>
        <w:t>(B</w:t>
      </w:r>
      <w:r>
        <w:rPr>
          <w:rFonts w:ascii="方正小标宋_GBK" w:hAnsi="方正小标宋_GBK" w:cs="黑体;SimHei" w:eastAsia="方正小标宋_GBK"/>
          <w:sz w:val="44"/>
          <w:szCs w:val="44"/>
        </w:rPr>
        <w:t>厂</w:t>
      </w:r>
      <w:r>
        <w:rPr>
          <w:rFonts w:eastAsia="方正小标宋_GBK" w:cs="黑体;SimHei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黑体;SimHei" w:eastAsia="方正小标宋_GBK"/>
          <w:sz w:val="44"/>
          <w:szCs w:val="44"/>
        </w:rPr>
        <w:t>三期工程控制性详细规划》等七项规划的批后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韶关市坪石发电厂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厂）三期工程控制性详细规划》、《乐昌市旧城区控制性详细规划——乐昌市体育场建设工程项目地块管理图则》、《乐昌市北乡镇区污水处理厂地块控制性详细规划》、《乐昌市庆云镇区污水处理厂地块控制性详细规划》、《乐昌市黄圃镇区污水处理厂地块控制性详细规划》、《乐昌市九峰镇区污水处理厂地块控制性详细规划》、《乐昌市三溪镇区污水处理厂地块控制性详细规划》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项规划公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hxxgs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0</wp:posOffset>
                </wp:positionV>
                <wp:extent cx="1522730" cy="1522730"/>
                <wp:effectExtent l="0" t="0" r="0" b="179587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rvLy=wNTQCNR0FNSAEKSQFQTDsPTQFQhzvPiX2MSgALCMBQCg8OB8Da1MIQC3MBiwDa1MNXV0kOqmXz8pgsrmXtciJzLZ5xp92nqWmr5bnPqNmJbi8wsp4oKOLu8iVwsCTy9qOtKmlt55gs6WHws+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HvKS=wKSHvHB=wLSnyMynyLSvuT1kmalEzcWIkUFksYS3MBiwCa10vcWQkbjkPOiD4Lh3wMiftLR3wLSL7KzMuaWA0cFUxRU=9CPn7P18sbGUzYWIMPTMAYFQxOi=vKSHwKSj2KTEFKSD2KTXwOB8Ca10vcWQkbj0APzEjYGH9CPn7TFkiQWgzOh4mZVX7K0AoXzU3cC3MBiwPZVMWZVQzZC3zKiHyLC=vLCvuTFkiU1kjcFf9CPn7TFkiRFUoY1gzOiPtLiLvLC=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=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=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SMNQz4sSmoUcz4TUSEOUD4qVjQYc0opPSAYZjU4SUQqLD4sQlwYLjTwSWECPzIDb2cmY0DySTkIQDf1PTQAYzUCPVb3RDEARVcGTT0nQUEAPTEBVUMjdVM2QEEYRjsuVjknclMNPUEEQjIQPWcYZjULSTEqQzDwUTUBZD0CTS=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=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=zTyIIQmYlPlIQdCkHZ0f2LEY3aF0rZmoxYVQFNGcIUVEPQ2YAaj30a0MJajv2TVcCYVUMdDMnNTg5XUgibzsGRFExaEItajEmaTQoTjotYzsYPyUtMVkvMS=vQGEnLDYsX1UhTDMuY2QPSSEFZkgMMFU0U1EMXTMWJ2IzPhsydjwAKycpbiPxYmEWPzcgYSUrKxsWZlPvSGIIYUoYZSPyXmEuLWIoJ2UwJzPxS1IzQl83blbubjf3ciA3UFENLUUrckkqS1QgQjEiQmEXXj8WK1UBUzUHSSPqUmMQY2=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QDU4SEkKT2gvNVXqTCI3NT8VLR8sSFoqaT0nNF85K1IvLT4vVUUWcDgOQTUxYF4JQhrzViX1PTgSLiglTkIXcCMxYTMMZVoBJ2IkTmEoQmIlPyDuYT8EYiIZPUQLPSEmVUMVTWA1b0ISaUcKTDQjVCALX2INZBsvSzbqRVL0cCgScEIJaGISaicwUD45PR72LWA1K10AYyTyaUP3YSgsLGkITGImL1wgLEYuYy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=wLTnvLSEJYyDwRi0RLTn8diEJSCDwRibzLTn2LSEJLSDwRlE5LWkPdiE4ciPwaDvzLVv2SyErLFTwTTwOLUERT2oJdEM5dVcSdlvxb2oQb0k5K1ETMGk3USQrVUTzaEj2MEDvbz4JTmMNRmgASjILRj4QYyURaEksTkDxVj8QTiIOaEIwYRsgYEjuOWUYTSIEUVMpLEUJMlwvdUIobDIgZWAJLTcyRlcPPVL8a2M4VTkAPkAPPVMgL1M4VR8JJ0=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=wbUohMSb2bVf1QVIsMzkkTlcpRVYjJ1f4NGDuR2c0blUwUWAtTic1UCU1Q1cxOWoETmD0TzoBREILMDcqMkkHSicDZ1MwYCUTX0Ugb1oTLFIRYl7wYEAHVR8oNVMAJ1X2TmnvLlP8ciE1VloxR1YRURr2bl4RdCDxUlYNckgSJzTwT1MiRlwOK0cidT4DamP8bkkUJy0AXz32Tzb8Y0bwPjsKbWQwTjgZZmkRJ1w5XT0XLTwKTmn8RFgncygHUTERLUMub18DPU=xLmD0aVYkPyUjRkktbV40NEQ5QVYlaycSTygvJzEJMib4ayY3MmMxJyIqQ18NLUf0YUMsLUULY1cgLCcRaD8sbSYuXlcNMF8WLWkockAyTmL2QGXzNC=3bEoKTCclPzf8bzkGZD8KTVwybWIydlk3RF71TSQUaToia0DvbyzwUV4WMWgRRFIWblMEbz4zSzvvZjgNYEojayz3alULYTT2MzLuX1EgXmMhQF7wXVkPYWUHc0MiZlf2ZC=vNFo1M1MZNTU1ZiQTTjoNLWY3ckIgVDsHMScGLmEJMSTwVUnqMjwYLCMCRicuMyEoZygkTkPzakPvdCAybkIgYWosXmYTXmEvPUUSYET3Xi=wVlT8ch80JxsLbCQYLUMWRmoYSDUQMSzzayPvaSIJdiPzTiL1bUAmMFDxbFc3MCPqLlUAb0HwUUjwNEk3LUj2ckYRTl4iRD3wVTzxbWEYYkAGRF0sMmELXi0YTlMqZT0AUVElcjcKTiUAVTcPM0kWaUcmZUkkUCIwSmI2YyANZGgyS0QJYVISUVUlOTotUT4ELV8Gby=wUlMAUSETY0IzSz4wQGQzS1XxQGoiQRsYTj8QclouLFUIMyAMVFwLLGgyOTELaF4EZCYRU1cYThs1K0jvdkMNMCEkYjgzcCcJRCcrMF8pTEIVZETwb2QLQUMNLl78dj8UQGX8SiD8ckkTNCgibyUTZ2nzLSD3Q2QuUFoLMWn8SEkLTmf4TlwLaCENU0oZM2owTSgPcj0pZlM1YDIuYDIsbCIuY2MJSSXwS2Mpb1QhLFgRTjE1bVQ5Lm=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=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=8XVoNSGM3LyzvaEUyLCU5YWgVZzgsNSXwdi05dkIYajc0dkMLKyMGXlQKciz8RF0uMDv8Lj8STiDzMCQ5ViIgUFs4bi=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=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=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=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=udmQiUmURS1IHMGAQOUM5UCEjPyLzdjUNLSEwSCjzR1DwYGcPaSEOYGYRYVHwMEn4TUjwTif2LVMjakkZQ2IHdi0LLWQ1LSERQyDwTTcyLToBOSDqQSDwMijvLV4GTiE1K2fwak=xLVcKLj83VUj2K2YpMCI2dCEjVj0HdiE5S2kPbSgWZUHwc2kLMDvzVSD4ai=wLDELLUgLM2nzai0ScUIHMUgWPmbwMC=wdSH2djb3LCbvTlDwUEH2LR8AXWYBLyzwVWkmTz8lMF0wXVc1YmbxMB8hZiDySmEjdSL8TzH3LCDqYEA5T1fuS1gMb2Q5bUHwQSQSVT0JZGcgT2f2VmQYLTQLYyE1MiASMj4mM2QyY2opPjvwJykoRFUoXT7zQU=wTCkXa2krdCEkMGLwSjv1YTwKTi02QC=wazULLT8NVSQRMTvxRTUpLSEQZkIWVSQmPVsRM2bub0QKMEH8YEjxTkDvMkMgczEGSzL1OWEzb2YNLSHwLETwM1swbyErbFDwR1kQL2n8biQLRGQLMGIkUiEgXTMTQVIjMEoLXSACTj7vYWMGYyELPiQTbzHwSVsDLVMCYyQvOVLvM0fwdmkDUSz2UmY5R2Y0dmg1YmMSVCLwbCcDOUIRPUH2LkjwVVUXMDTzL0ISa0LwSlcpLWMhbiE5TFoLZWc2LUkvQC=2LE=zRyE1LTESPyH2L0Y5Q1H0LVMAZ0H4Pl45bEIzLUIWPyEHL0YRS1wJU2kxSEkTSjPwTlgySEIIU0klYSERT2YTSETqJyP2dlYRNWIQdmDwQCEUPS=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=wLTwZbUM5QCbqZSQETzEmOSXwSyDwQDj8TyQXLRslbiIoVF0wT2MDVikRbSM5Py0ILWoWOUQtRzgNcGATZEnxRyP0bjQrSigUMUIYZ2ozTUE1dlQWKygNNWYRPmLyR0oqZi0SQTvzXjogdDsRc18qPloPVSPxTxstXSzyLVE1TzQ3TjkNOWAgLVcwYVogLWYuM2E0LFDwQ0c1bFolXj8EXUARM1L8M0cuTD8yMUIZSWYgY0QETm=vbiXwJ0EmLS0SaWoPMGLwZkQRbz4YMib1ZCQqZjoncD00TiEjbiXzTV4ULVcYLSQBLEQEaVL1LVwUOSEOYmcGTmc3MUg2PiEZbU=wRFcYLVspciEVcGYyRh7xT2gwXUopSkH2Lj7qQF83LCcKQSIYPiQWcmkPMyEhSybwc1opLRsQTmESaSzwXWD0NV0qVFXqRUQGTk=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=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=qYTLvZjkPdkHySFUOdmn2OWkPM1P1VGYmS0gORD4BcjEWTkArQD4ETDoPbEgjLUM0aC0lZ13wYWUTdiD4OSAiNC=xVUTwLTopJyEYUWXwRloULUQ5dV0wMjsDYzQ0Py=qZTMwS2UNVmj0LWopSSEJbUfwdjEOLlUSZz4nUDsgalQsSiX8Pj8tZSAqMl4TTEUDPmQWOUIRYSH4bz4paSEYUl4NckY4LUQvMSD2bUDwMCEoTkk1XSEALyHwVVEtQEIoXzQmXlEYVTjwcmAudSDwP1gPSEUnLT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T0GYkIDaGI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=8cFs5diQKYkUMUUkNSl3zMGM5UlIGLzv0UiDwLUHzUWQRZ1cUQV00Sj3uLEURVmfzYUP2VCEwRCIgY2IWbFcuc2AKakU3VkAkUSEKLVLvalgtLjEBMCD0VDHqSS0tVS0VUCkuaT4jLkU0azvwRGP8S1MnZCQgZWoZXkjwVWIhZGQMVF7zLiENM2gLXyIHUGg1LlsucjI0LDogY2IVcyX8Sj4WblMUMjkiMjwrY1oORSDyLmcqS2L3QGLudmcHVFcgdUcEbD0jRCcKLUMkbToNcC=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=wUUQjYScDMCEmNUAgLTb4bEARYkEsOUUtMVgzOUP2ZiAHalfyMyAWYGkULTghXSQOdjPvLVcqYS=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=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=ya0kRaUgzQ2o2MyMBRCQ5MVLzdjQ1X0Q4dSzwLVPzL1wZX1otM0UNSiMzUFQnJz8LLi0XY0QzTjwvMFUvcyEyXWkoLUEHXl0UVEMYMVrzYUcvOSQTRkMpZ0UzUGUQOT8KYUIucijzYWU1MjEtcyQSYSAzVTESMD44PiQkMjcmdCUwMCYmbGMUPiTwMGkwcGAyYWQkc0PzXxr4MEMBSGQrajwUZzosYT4QckMYOVUlM2MBS1P2Sk=xdj0YLmoLai0vZVwgLT0ROWoxYVIJbyX3bVExVCQtdCEwXT8jRkgJUWoCS2Y5Lkfwdl4jOWEwQC=1OUATbSUSVSECTy=zRzcHciM3RCENRyzwYi=vdjQYVmQPS0QNblfxdmkEOS0kRCz2MTwqQ1Y3XWE0czUzblUgOTorbWQ3bC=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=zJzsSLSX3YyEWJ1MTRib0VWgYbyE4ZmUGRzrwcjEXMiEqYCYXLFUILWcXTGARSGTxRD80VT0CbkImM2UycVTuLTEsUT33Zy0NRz0mXTcTciEWLWHxM1MiSj0tMSAyPiXwPjwGLVkQLkkWXiMTT0ULUDDqb0ktTyX3LzH8VTUVXyEBPVH1ZWf8VWgxViEBNEDwRVnxVTE5XiEWRB8TcScSVSbxTyErZ0=wbzg0LUM4USAySScYSDIyLTIjTiEGNGTwTzcwdlgDMyEWLE=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=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=vVEPqYiL8OVYJVWEnXWYPZyALNWgraWoxX1D8T2PvbS0IVV4RcV4tT2UYdmT2cmozP1gGPyUjYDLzbCESXUkwdDfvTyb2Sz0TZiPwSWMYbTgBM2D8bS=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MyQiYib0LCT0MSjyYFP1LFXvMFHwLiD4MCYgYVMgMS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10.5pt;width:119.9pt;height:119.9pt" coordorigin="6141,210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13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rvLy=wNTQCNR0FNSAEKSQFQTDsPTQFQhzvPiX2MSgALCMBQCg8OB8Da1MIQC3MBiwDa1MNXV0kOqmXz8pgsrmXtciJzLZ5xp92nqWmr5bnPqNmJbi8wsp4oKOLu8iVwsCTy9qOtKmlt55gs6WHws+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HvKS=wKSHvHB=wLSnyMynyLSvuT1kmalEzcWIkUFksYS3MBiwCa10vcWQkbjkPOiD4Lh3wMiftLR3wLSL7KzMuaWA0cFUxRU=9CPn7P18sbGUzYWIMPTMAYFQxOi=vKSHwKSj2KTEFKSD2KTXwOB8Ca10vcWQkbj0APzEjYGH9CPn7TFkiQWgzOh4mZVX7K0AoXzU3cC3MBiwPZVMWZVQzZC3zKiHyLC=vLCvuTFkiU1kjcFf9CPn7TFkiRFUoY1gzOiPtLiLvLC=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=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=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SMNQz4sSmoUcz4TUSEOUD4qVjQYc0opPSAYZjU4SUQqLD4sQlwYLjTwSWECPzIDb2cmY0DySTkIQDf1PTQAYzUCPVb3RDEARVcGTT0nQUEAPTEBVUMjdVM2QEEYRjsuVjknclMNPUEEQjIQPWcYZjULSTEqQzDwUTUBZD0CTS=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=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=zTyIIQmYlPlIQdCkHZ0f2LEY3aF0rZmoxYVQFNGcIUVEPQ2YAaj30a0MJajv2TVcCYVUMdDMnNTg5XUgibzsGRFExaEItajEmaTQoTjotYzsYPyUtMVkvMS=vQGEnLDYsX1UhTDMuY2QPSSEFZkgMMFU0U1EMXTMWJ2IzPhsydjwAKycpbiPxYmEWPzcgYSUrKxsWZlPvSGIIYUoYZSPyXmEuLWIoJ2UwJzPxS1IzQl83blbubjf3ciA3UFENLUUrckkqS1QgQjEiQmEXXj8WK1UBUzUHSSPqUmMQY2=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QDU4SEkKT2gvNVXqTCI3NT8VLR8sSFoqaT0nNF85K1IvLT4vVUUWcDgOQTUxYF4JQhrzViX1PTgSLiglTkIXcCMxYTMMZVoBJ2IkTmEoQmIlPyDuYT8EYiIZPUQLPSEmVUMVTWA1b0ISaUcKTDQjVCALX2INZBsvSzbqRVL0cCgScEIJaGISaicwUD45PR72LWA1K10AYyTyaUP3YSgsLGkITGImL1wgLEYuYy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=wLTnvLSEJYyDwRi0RLTn8diEJSCDwRibzLTn2LSEJLSDwRlE5LWkPdiE4ciPwaDvzLVv2SyErLFTwTTwOLUERT2oJdEM5dVcSdlvxb2oQb0k5K1ETMGk3USQrVUTzaEj2MEDvbz4JTmMNRmgASjILRj4QYyURaEksTkDxVj8QTiIOaEIwYRsgYEjuOWUYTSIEUVMpLEUJMlwvdUIobDIgZWAJLTcyRlcPPVL8a2M4VTkAPkAPPVMgL1M4VR8JJ0=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=wbUohMSb2bVf1QVIsMzkkTlcpRVYjJ1f4NGDuR2c0blUwUWAtTic1UCU1Q1cxOWoETmD0TzoBREILMDcqMkkHSicDZ1MwYCUTX0Ugb1oTLFIRYl7wYEAHVR8oNVMAJ1X2TmnvLlP8ciE1VloxR1YRURr2bl4RdCDxUlYNckgSJzTwT1MiRlwOK0cidT4DamP8bkkUJy0AXz32Tzb8Y0bwPjsKbWQwTjgZZmkRJ1w5XT0XLTwKTmn8RFgncygHUTERLUMub18DPU=xLmD0aVYkPyUjRkktbV40NEQ5QVYlaycSTygvJzEJMib4ayY3MmMxJyIqQ18NLUf0YUMsLUULY1cgLCcRaD8sbSYuXlcNMF8WLWkockAyTmL2QGXzNC=3bEoKTCclPzf8bzkGZD8KTVwybWIydlk3RF71TSQUaToia0DvbyzwUV4WMWgRRFIWblMEbz4zSzvvZjgNYEojayz3alULYTT2MzLuX1EgXmMhQF7wXVkPYWUHc0MiZlf2ZC=vNFo1M1MZNTU1ZiQTTjoNLWY3ckIgVDsHMScGLmEJMSTwVUnqMjwYLCMCRicuMyEoZygkTkPzakPvdCAybkIgYWosXmYTXmEvPUUSYET3Xi=wVlT8ch80JxsLbCQYLUMWRmoYSDUQMSzzayPvaSIJdiPzTiL1bUAmMFDxbFc3MCPqLlUAb0HwUUjwNEk3LUj2ckYRTl4iRD3wVTzxbWEYYkAGRF0sMmELXi0YTlMqZT0AUVElcjcKTiUAVTcPM0kWaUcmZUkkUCIwSmI2YyANZGgyS0QJYVISUVUlOTotUT4ELV8Gby=wUlMAUSETY0IzSz4wQGQzS1XxQGoiQRsYTj8QclouLFUIMyAMVFwLLGgyOTELaF4EZCYRU1cYThs1K0jvdkMNMCEkYjgzcCcJRCcrMF8pTEIVZETwb2QLQUMNLl78dj8UQGX8SiD8ckkTNCgibyUTZ2nzLSD3Q2QuUFoLMWn8SEkLTmf4TlwLaCENU0oZM2owTSgPcj0pZlM1YDIuYDIsbCIuY2MJSSXwS2Mpb1QhLFgRTjE1bVQ5Lm=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=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=8XVoNSGM3LyzvaEUyLCU5YWgVZzgsNSXwdi05dkIYajc0dkMLKyMGXlQKciz8RF0uMDv8Lj8STiDzMCQ5ViIgUFs4bi=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=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=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=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=udmQiUmURS1IHMGAQOUM5UCEjPyLzdjUNLSEwSCjzR1DwYGcPaSEOYGYRYVHwMEn4TUjwTif2LVMjakkZQ2IHdi0LLWQ1LSERQyDwTTcyLToBOSDqQSDwMijvLV4GTiE1K2fwak=xLVcKLj83VUj2K2YpMCI2dCEjVj0HdiE5S2kPbSgWZUHwc2kLMDvzVSD4ai=wLDELLUgLM2nzai0ScUIHMUgWPmbwMC=wdSH2djb3LCbvTlDwUEH2LR8AXWYBLyzwVWkmTz8lMF0wXVc1YmbxMB8hZiDySmEjdSL8TzH3LCDqYEA5T1fuS1gMb2Q5bUHwQSQSVT0JZGcgT2f2VmQYLTQLYyE1MiASMj4mM2QyY2opPjvwJykoRFUoXT7zQU=wTCkXa2krdCEkMGLwSjv1YTwKTi02QC=wazULLT8NVSQRMTvxRTUpLSEQZkIWVSQmPVsRM2bub0QKMEH8YEjxTkDvMkMgczEGSzL1OWEzb2YNLSHwLETwM1swbyErbFDwR1kQL2n8biQLRGQLMGIkUiEgXTMTQVIjMEoLXSACTj7vYWMGYyELPiQTbzHwSVsDLVMCYyQvOVLvM0fwdmkDUSz2UmY5R2Y0dmg1YmMSVCLwbCcDOUIRPUH2LkjwVVUXMDTzL0ISa0LwSlcpLWMhbiE5TFoLZWc2LUkvQC=2LE=zRyE1LTESPyH2L0Y5Q1H0LVMAZ0H4Pl45bEIzLUIWPyEHL0YRS1wJU2kxSEkTSjPwTlgySEIIU0klYSERT2YTSETqJyP2dlYRNWIQdmDwQCEUPS=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=wLTwZbUM5QCbqZSQETzEmOSXwSyDwQDj8TyQXLRslbiIoVF0wT2MDVikRbSM5Py0ILWoWOUQtRzgNcGATZEnxRyP0bjQrSigUMUIYZ2ozTUE1dlQWKygNNWYRPmLyR0oqZi0SQTvzXjogdDsRc18qPloPVSPxTxstXSzyLVE1TzQ3TjkNOWAgLVcwYVogLWYuM2E0LFDwQ0c1bFolXj8EXUARM1L8M0cuTD8yMUIZSWYgY0QETm=vbiXwJ0EmLS0SaWoPMGLwZkQRbz4YMib1ZCQqZjoncD00TiEjbiXzTV4ULVcYLSQBLEQEaVL1LVwUOSEOYmcGTmc3MUg2PiEZbU=wRFcYLVspciEVcGYyRh7xT2gwXUopSkH2Lj7qQF83LCcKQSIYPiQWcmkPMyEhSybwc1opLRsQTmESaSzwXWD0NV0qVFXqRUQGTk=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=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=qYTLvZjkPdkHySFUOdmn2OWkPM1P1VGYmS0gORD4BcjEWTkArQD4ETDoPbEgjLUM0aC0lZ13wYWUTdiD4OSAiNC=xVUTwLTopJyEYUWXwRloULUQ5dV0wMjsDYzQ0Py=qZTMwS2UNVmj0LWopSSEJbUfwdjEOLlUSZz4nUDsgalQsSiX8Pj8tZSAqMl4TTEUDPmQWOUIRYSH4bz4paSEYUl4NckY4LUQvMSD2bUDwMCEoTkk1XSEALyHwVVEtQEIoXzQmXlEYVTjwcmAudSDwP1gPSEUnLT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T0GYkIDaGI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=8cFs5diQKYkUMUUkNSl3zMGM5UlIGLzv0UiDwLUHzUWQRZ1cUQV00Sj3uLEURVmfzYUP2VCEwRCIgY2IWbFcuc2AKakU3VkAkUSEKLVLvalgtLjEBMCD0VDHqSS0tVS0VUCkuaT4jLkU0azvwRGP8S1MnZCQgZWoZXkjwVWIhZGQMVF7zLiENM2gLXyIHUGg1LlsucjI0LDogY2IVcyX8Sj4WblMUMjkiMjwrY1oORSDyLmcqS2L3QGLudmcHVFcgdUcEbD0jRCcKLUMkbToNcC=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=wUUQjYScDMCEmNUAgLTb4bEARYkEsOUUtMVgzOUP2ZiAHalfyMyAWYGkULTghXSQOdjPvLVcqYS=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=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=ya0kRaUgzQ2o2MyMBRCQ5MVLzdjQ1X0Q4dSzwLVPzL1wZX1otM0UNSiMzUFQnJz8LLi0XY0QzTjwvMFUvcyEyXWkoLUEHXl0UVEMYMVrzYUcvOSQTRkMpZ0UzUGUQOT8KYUIucijzYWU1MjEtcyQSYSAzVTESMD44PiQkMjcmdCUwMCYmbGMUPiTwMGkwcGAyYWQkc0PzXxr4MEMBSGQrajwUZzosYT4QckMYOVUlM2MBS1P2Sk=xdj0YLmoLai0vZVwgLT0ROWoxYVIJbyX3bVExVCQtdCEwXT8jRkgJUWoCS2Y5Lkfwdl4jOWEwQC=1OUATbSUSVSECTy=zRzcHciM3RCENRyzwYi=vdjQYVmQPS0QNblfxdmkEOS0kRCz2MTwqQ1Y3XWE0czUzblUgOTorbWQ3bC=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=zJzsSLSX3YyEWJ1MTRib0VWgYbyE4ZmUGRzrwcjEXMiEqYCYXLFUILWcXTGARSGTxRD80VT0CbkImM2UycVTuLTEsUT33Zy0NRz0mXTcTciEWLWHxM1MiSj0tMSAyPiXwPjwGLVkQLkkWXiMTT0ULUDDqb0ktTyX3LzH8VTUVXyEBPVH1ZWf8VWgxViEBNEDwRVnxVTE5XiEWRB8TcScSVSbxTyErZ0=wbzg0LUM4USAySScYSDIyLTIjTiEGNGTwTzcwdlgDMyEWLE=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=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=vVEPqYiL8OVYJVWEnXWYPZyALNWgraWoxX1D8T2PvbS0IVV4RcV4tT2UYdmT2cmozP1gGPyUjYDLzbCESXUkwdDfvTyb2Sz0TZiPwSWMYbTgBM2D8bS=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MyQiYib0LCT0MSjyYFP1LFXvMFHwLiD4MCYgYVMgMS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1;top:210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10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10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10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2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批后公告——《韶关市坪石发电厂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厂）三期工程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批后公告——《乐昌市旧城区控制性详细规划——乐昌市体育场建设工程项目地块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北乡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庆云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黄圃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九峰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三溪镇区污水处理厂地块控制性详细规划》摘要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44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Administrator</cp:lastModifiedBy>
  <cp:lastPrinted>2019-07-18T16:56:00Z</cp:lastPrinted>
  <dcterms:modified xsi:type="dcterms:W3CDTF">2020-01-20T03:37:00Z</dcterms:modified>
  <cp:revision>17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