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方正小标宋简体" w:hAnsi="方正小标宋简体" w:eastAsia="方正小标宋简体"/>
          <w:color w:val="FF0000"/>
          <w:spacing w:val="-20"/>
          <w:sz w:val="64"/>
        </w:rPr>
      </w:pPr>
      <w:bookmarkStart w:id="0" w:name="hongtou"/>
      <w:bookmarkEnd w:id="0"/>
      <w:r>
        <w:rPr>
          <w:rFonts w:ascii="方正小标宋简体" w:hAnsi="方正小标宋简体" w:eastAsia="方正小标宋简体"/>
          <w:color w:val="FF0000"/>
          <w:spacing w:val="28"/>
          <w:kern w:val="0"/>
          <w:sz w:val="64"/>
        </w:rPr>
        <w:t>韶关市安全生产委员会办公</w:t>
      </w:r>
      <w:r>
        <w:rPr>
          <w:rFonts w:ascii="方正小标宋简体" w:hAnsi="方正小标宋简体" w:eastAsia="方正小标宋简体"/>
          <w:color w:val="FF0000"/>
          <w:spacing w:val="5"/>
          <w:kern w:val="0"/>
          <w:sz w:val="64"/>
        </w:rPr>
        <w:t>室</w:t>
      </w:r>
    </w:p>
    <w:p>
      <w:pPr>
        <w:pStyle w:val="NewNew"/>
        <w:spacing w:lineRule="exact" w:line="560"/>
        <w:rPr>
          <w:rFonts w:ascii="方正小标宋简体" w:hAnsi="方正小标宋简体" w:eastAsia="仿宋_GB2312"/>
          <w:b/>
          <w:b/>
          <w:color w:val="FF0000"/>
          <w:spacing w:val="-20"/>
          <w:sz w:val="64"/>
          <w:lang w:val="en-US" w:eastAsia="en-US"/>
        </w:rPr>
      </w:pPr>
      <w:r>
        <w:rPr>
          <w:rFonts w:eastAsia="仿宋_GB2312" w:ascii="方正小标宋简体" w:hAnsi="方正小标宋简体"/>
          <w:b/>
          <w:color w:val="FF0000"/>
          <w:spacing w:val="-20"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458.95pt,3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8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hongtou"/>
      <w:bookmarkStart w:id="2" w:name="hongtou"/>
      <w:bookmarkEnd w:id="2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bookmarkStart w:id="3" w:name="zhengwen"/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韶安委办函〔</w:t>
      </w:r>
      <w:r>
        <w:rPr>
          <w:rFonts w:eastAsia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/>
          <w:b w:val="false"/>
          <w:bCs w:val="false"/>
          <w:sz w:val="32"/>
          <w:szCs w:val="32"/>
        </w:rPr>
        <w:t>48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ew"/>
        <w:autoSpaceDE w:val="false"/>
        <w:spacing w:lineRule="exact" w:line="52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韶关市安全生产委员会办公室关于对乐昌市</w:t>
      </w:r>
    </w:p>
    <w:p>
      <w:pPr>
        <w:pStyle w:val="New"/>
        <w:autoSpaceDE w:val="false"/>
        <w:spacing w:lineRule="exact" w:line="52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庆云镇上龙锑矿有限公司</w:t>
      </w:r>
      <w:r>
        <w:rPr>
          <w:rFonts w:eastAsia="方正小标宋简体"/>
          <w:b/>
          <w:bCs/>
          <w:sz w:val="44"/>
          <w:szCs w:val="44"/>
        </w:rPr>
        <w:t>“</w:t>
      </w:r>
      <w:r>
        <w:rPr>
          <w:rFonts w:eastAsia="方正小标宋简体"/>
          <w:b/>
          <w:bCs/>
          <w:sz w:val="44"/>
          <w:szCs w:val="44"/>
        </w:rPr>
        <w:t>5·2”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一般事故</w:t>
      </w:r>
    </w:p>
    <w:p>
      <w:pPr>
        <w:pStyle w:val="New"/>
        <w:autoSpaceDE w:val="false"/>
        <w:spacing w:lineRule="exact" w:line="52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调查处理工作挂牌督办的函</w:t>
      </w:r>
    </w:p>
    <w:p>
      <w:pPr>
        <w:pStyle w:val="Normal1"/>
        <w:widowControl/>
        <w:spacing w:lineRule="exact" w:line="5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1"/>
        <w:widowControl/>
        <w:shd w:fill="FFFFFF" w:val="clear"/>
        <w:autoSpaceDE w:val="false"/>
        <w:spacing w:lineRule="exact" w:line="480"/>
        <w:ind w:hanging="0"/>
        <w:rPr>
          <w:rFonts w:ascii="Times New Roman" w:hAnsi="Times New Roman" w:eastAsia="仿宋_GB2312" w:cs="Times New Roman"/>
          <w:color w:val="333333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乐昌市人民政府：</w:t>
      </w:r>
    </w:p>
    <w:p>
      <w:pPr>
        <w:pStyle w:val="Normal1"/>
        <w:autoSpaceDE w:val="false"/>
        <w:spacing w:lineRule="exact" w:line="480"/>
        <w:ind w:hanging="0"/>
        <w:rPr>
          <w:rFonts w:ascii="Times New Roman" w:hAnsi="Times New Roman" w:eastAsia="仿宋_GB2312" w:cs="Times New Roman"/>
          <w:color w:val="333333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: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左右，你市庆云镇上龙锑矿有限公司发生一起事故，事故造成一人死亡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根据《国务院办公厅关于加强安全生产监管执法的通知》（国办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号）《韶关市生产安全事故调查处理挂牌督办办法（韶安委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）要求，现对该起事故调查处理工作实行挂牌督办。</w:t>
      </w:r>
    </w:p>
    <w:p>
      <w:pPr>
        <w:pStyle w:val="Normal1"/>
        <w:widowControl/>
        <w:shd w:fill="FFFFFF" w:val="clear"/>
        <w:autoSpaceDE w:val="false"/>
        <w:spacing w:lineRule="exact" w:line="480"/>
        <w:ind w:firstLine="640"/>
        <w:rPr>
          <w:rFonts w:ascii="Times New Roman" w:hAnsi="Times New Roman" w:eastAsia="仿宋_GB2312" w:cs="Times New Roman"/>
          <w:color w:val="333333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请你市依照《生产安全事故报告和调查处理条例》（国务院令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49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号）等有关法律法规的规定，抓紧组织事故调查处理工作，研究提出处理意见。事故调查报告经你市安委会审查同意后，在规定期限内以安委会文件上报市安委办审核。</w:t>
      </w:r>
    </w:p>
    <w:p>
      <w:pPr>
        <w:pStyle w:val="Normal1"/>
        <w:widowControl/>
        <w:shd w:fill="FFFFFF" w:val="clear"/>
        <w:autoSpaceDE w:val="false"/>
        <w:spacing w:lineRule="exact" w:line="480"/>
        <w:ind w:firstLine="640"/>
        <w:rPr>
          <w:rFonts w:ascii="Times New Roman" w:hAnsi="Times New Roman" w:eastAsia="仿宋_GB2312" w:cs="Times New Roman"/>
          <w:color w:val="333333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此函。</w:t>
      </w:r>
    </w:p>
    <w:p>
      <w:pPr>
        <w:pStyle w:val="Normal1"/>
        <w:widowControl/>
        <w:shd w:fill="FFFFFF" w:val="clear"/>
        <w:autoSpaceDE w:val="false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                    </w:t>
      </w:r>
    </w:p>
    <w:p>
      <w:pPr>
        <w:pStyle w:val="Normal1"/>
        <w:widowControl/>
        <w:shd w:fill="FFFFFF" w:val="clear"/>
        <w:autoSpaceDE w:val="false"/>
        <w:spacing w:lineRule="exact" w:line="480"/>
        <w:ind w:firstLine="38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1"/>
        <w:widowControl/>
        <w:shd w:fill="FFFFFF" w:val="clear"/>
        <w:autoSpaceDE w:val="false"/>
        <w:spacing w:lineRule="exact" w:line="480"/>
        <w:ind w:firstLine="38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1"/>
        <w:widowControl/>
        <w:shd w:fill="FFFFFF" w:val="clear"/>
        <w:autoSpaceDE w:val="false"/>
        <w:spacing w:lineRule="exact" w:line="480"/>
        <w:ind w:firstLine="3840"/>
        <w:rPr>
          <w:rFonts w:ascii="Times New Roman" w:hAnsi="Times New Roman" w:eastAsia="仿宋_GB2312" w:cs="Times New Roman"/>
          <w:color w:val="333333"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5020</wp:posOffset>
                </wp:positionH>
                <wp:positionV relativeFrom="paragraph">
                  <wp:posOffset>-512445</wp:posOffset>
                </wp:positionV>
                <wp:extent cx="1511300" cy="1511300"/>
                <wp:effectExtent l="0" t="0" r="0" b="36051242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CLyX4MTECQBzzMjDxKSQEPiLsNDTzMx0DMDUANCTvPib4QTY8OB8Da1MIQC3MBiwDa1MNXV0kOsSZHD4TRz8OQjYIPzV+1Ky9HMaPsbPfU0ASyrR0sSvuQF8iSlEsYS3MBiwSZVctXWQ0blUNXV0kOrmXtciJzKBxxJuI9qK5yp+TraugrNx4p7qROB8SZVctXWQ0blUNXV0kOfzJOEMoY14gcGUxYUUyYWINXV0kOrmXtciJzKBxxJuI9qK5yp+TraugrNx4p7qROB8SZVctXWQ0blUUb1UxSlEsYS3MBiwSZVctXWQ0blUUalkzSlEsYS6I1KmXxsBvrrhqxepx9r5u0KF63aCrtZuJzivuT1kmalEzcWIkUV4ocD4gaVT9CPn7T1kmalEzcWIkR1U4Tz39LC=2Li=xLCDvLCTwNCH2LiXvOB8SZVctXWQ0blUKYWkSSi3MBiwSZVctXWQ0blUTZV0kOiHvLSfsLCXsLCTfHCD0Ni=2Ni=4OB8SZVctXWQ0blUTZV0kOfzJODMuaWA0cFUxRU=9LSjtMiPtLyftLivuP18sbGUzYWIITC3MBiwCa10vcWQkbj0APzEjYGH9MSPsQSDsPTPsQTLsMTXsMif7KzMuaWA0cFUxSTECPVQjbi3MBiwPZVMEdGP9KlcoYivuTFkiQWgzOfzJOEAoX0coYGQnOiPtLiDvLC=vOB8PZVMWZVQzZC3MBiwPZVMHYVkmZGP9MB3xLS=vLC=7K0AoXzgkZVcncC3MBiwSZVctYVQCa14zYWgzOj0IRTQ2QDMCPWksYzE2RTIAYzkPPmcAPzkBYzIBPTUAPTEARjkXR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z0TVWcMQDE2U1giSj0pRWcNUDTySUQYcz0DPWcWZjMBZjQESj0AbzcALUUEPlfzQTEESTETZjUPSTDvQzDwUTUCPiQGVF34SzgHXzIMTSg2QEEYQEYQTTgHY1EXNVwFdkgmRWgIdjEnPlcNUjIAa1UGbFXxUUgNYTErcToUU1fwRC=1akcjTkUWQSggUW=0TlIFcVsMTSg2QEEYQEYQTTwHY0oUSjX2MkoYX2gIdjEnPlcNUjIASVUGbFXxUUgNYTErcToUU1fwRC=1akcjTkUWQSggUW=0TlIFcVsMRTclSTDvQzMSbTcSRVHyQEEEPjEQUTEAMDcNPTQCPlkQRzImTTQYdBsGZiQ0ZF01byYyR0EnT2bqcycjVUosP1X3aDQHXmQLZTHxS2=qVGHxSkYCQiUHMV7uLTbyLzMyU1QWcmgDc0YGcEQZQmkRSB7xM0YQLE=2alQPXSg4ZlXqT1ssbmkQQEcnYWIZb1MtbjEpQVoHNScydCkUaEogLTk3TUj2KzQuQkg2Vjj1MEY4TCEYPmAqUUc3bB8NZFoIczT3ayM5bSQVTj4gPj71ZkEIQDEQPTIuMDcISTkGQj0BNDcALUUjRWcQVT0BXTEFRFQDP0IDLzYYbyYyPjgSUDgyRFwAUGcFQkIGSTHvQzDwUVQDY0EWPjIRQBsvST8gK2fybWU1aGPqaUEmSmkwdVkLSygTPTwBYz4VRED3QTIASTMBbzE2QmcYQjsrVTwBcz0EQFgMST45SSAMUDj0SkQMcD0oLGgMPiAGPkMvUzYQQTQBPkEMQVoAcz45RWcMZjE3STQALT0TY2kNdjjxSTQASjImZ2EnZ1kGNWbvPjEQUTYAPT8BY0EAbEcMZVo1dmEmdWkMRFj2J0kJdDMgazvuNFIVbDvxTCfqaVQTTT8QJ1MoSEIGaEkCQEgDTj4PbWIZRCU0c0QTZTQsQEIBMTUBcGMTYFnqLScgbhstcjrwZUQ0Vl72VVk5LVkUXUQQMGMmQTI4b1Dzc2gPUj8ORF0mK0cvVUMsaEcsTiYVb1H4VUMqUVwNXyIgMCUIQmgBc2gTQF0oZGotUkcNLjwqX1kCcjo2OSz7K0MoY14kYDMuamQkdGP9CPn7T1kmalEzcWIkUlErcVT9STkIQzEQVToKa0oIZGYiSjEQXzMuRTkFNFoCPzIkMDMATTU3P2oARjImUWIDYz0CQ1cUPT0CNDcCT2EGTzkhLzQQQTgAXTEoPjMBaT4TXyQMZj02VUQVZEoDUSAYaToqSzQqMEk5PSMYUD4qVUQVZj8TSSQNMjMCPSgQc1cmTDEMRTkDR1EAQDEmQTMAYygHPTEIYzcAQTUATTEAPTEqZFMp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idD4pPWcMQDIgQmbvdT0pPSEMUFM3SloAcz0DPlEMRTcMSUDvczM2VTQVTUEGRFcQPUE2Pj8MTSg2QEEYQEYQTTkHY0okYi=zX1Q2QWgDdjENPlcNUjIAX1UBbFXxUUgNYTEpQVoMPzUGPSEUQTMnMFErK0oRXyDzP0bzaEIgREUlUGEjViEFTkkTdGASalwFb0b1TWgDdjENPlcNUjIAb1UBaEDvVGYvaFg5QVoMPzUGPSEUQTE3MFErK0oRXyDzP0bzaEIgREUlUGEjViEFTkkTdGASalwFb0b1TWcmVig2QEEYRjsuVjknclMNPUEEPjIQPTQmVSAASTkGRjEuQzIASloHMFEPZSYGXRs5bWcvPzYLQCcDcCEnaUkJK2kUSVQ0LGUIREj1aiUkckjwUTkXZ1YsZh8UXlYiR2gZLVDuQUABUVDwSlsXRjU1K1IzUjQQK2UjLCkxdjsNKyUKT1E1RjENXTX1cF03dVUyPz0SSVXycWoHLUMVaGIUZjYBZmX3S1cVYjIqZmInVDjuUlcGaUIRXjctNCIGSVoAUGkpYj8xZEYELV8EM2ENPVcMPjEAQ1omVVc2Y0kUczg2VTQVTiApPjImczYuPUUjLD0JQUAiUlk5bWcEYDoMYWckUTIPPUUVQUk2REEYQEYRLD8BPkkEQjUPMls2MWHuRFUwMhsWLyYZPzDyR2IKRWL2dD0AbzcALUUjQGcQQTE2RTc2QDEXPlcUbUYmbzgAc0EOQWc2Lz05TWgMZlrwSWjvdTwTQWcHTUkFR1wYUjEQSTUFPWcSSTQALz0pPWkMQDU2STQUdD8DRSMMZkk2STDvQzMSbTcSRVHyQEEEPjIQUTEAMDcBPTMrVWkKSx8ObTQLRWckSGX0Y14ERmEmch83cEcqckjudiYZLT4AMTP0dTkzQVEVYzkNXz4ELBswcFslaScBSj8IS0kNQTgqTTbxdD3xTCcXcGE1MlT3bkcJSyUsZmQoSEAWRkIvSjQodTEQRDs3bloDQSkUMCQkXTP4XVwnR1EVXUoHbEc3ciEnR0ISUSE5VmIpZ1cXQTgDQj0OXTsHS1QVVSMYcUI4RTr3a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kATUEBPTEAPTMSQmkOQDEJPlcUbjQmSTMGY0UASTDvQzMSbTcSRVHyQEEEPjEQUTEBRTcAU10wM1v4ZWkqRTIRbV31c0QOc0IiNTczNSgsZkAjb1EOVWEqQj8yQEMmbGEULzEAUGM5Zz4ySVrydVwLZFnqMT72Z2cBUyEQMDcrPkYwMVEITyMqTTgAS0nvciInciMOMCYhYVnzXl31VDoIdmE0ZT3uc0okYV0ORCMzZ0UgPVcCSWUDaEAHSmIWVTcAaFnwYlvycVwiSyQjR0b1bWQLS0AYR1z3ZFgILEYIOSvuT1kmalEzcWIkUlErcVT9CPn7T1kmalUjSFUtY2QnOiHvMSX7K0MoY14kYDwkalczZC3MBiwSZVctXWQ0blUOblQkbi3wOB8SZVctXWQ0blUOblQkbi3MBiwVYWIyZV8tOkX3Ki=tLB3wMyP7K0YkbmMoa139CPn7RV0gY1UDPy4VRTMOMETuJ2koSiAYdDsHVkQAU1cuLVEpMTYwYDIsX2UQT0IybFgrYlHyTFr8YSgxVDU5SV4Jc2PxQykLQGX2MkQMbB8KS2AQaGICX0YHYEYVUkYVUjf2Myb2SEYVRGQVUjgjLUT2YiTuYT0wJzglTlkHcGo3RGL2VjgQXSEHQEH0RyIhQigJPWL2L0oyXyMzYVLwNSgHTEUXNCgHSTf3U14HNSz4NFwPNTf4djQHNSj2RCkDMyf3Myb2cyb2Myj2Myc5ciciNT0LM2ckNVL3Zzb2Tko5Mz0VUjgqUkYHcUYVREoVUjgqP0X3bj8VM2UOUicqMDkHYCQIRDzuRSglKzj3YmkCRFQ4PzglZTMiST4CNFsYSzg0VT8HbjsONGUKSygqViQHb0PzX2QAMCgZUyP2YlcURGIuUVMlLUT3b1EUM2IpKzg0MR8iYyTuX2MwKycxYBsHbzHqX1ojJzgMaRr3b2U4RGIQdVMpcWkHb0M4ND0vZVMpb1kHYlgoNFQrZWYxZFj3SSMNNGMhSlMmLz33cUANMzz8LFMlOSAHcVTvNFoxVTgMQUj3b0gYX1YMVScjdkj2bl43aWQMVSc0Rmf3SSIKX1QzRzglSDgHZikKM0YGRygmMzg1ZzQHXy0CViguS0n2TUUTX1I4PTgBdTEHXkkWR144PTf0LDD2akQmXzIHUycvPVckQDgWMzIWYyctXV73TSEuNCz0LVMTXV72MWDwM1IBXVMDTVoiTVMgM0QiXScvT1n3UEEpXzQnMSgvbCUiXlYFRCUnMSgBYjYHbFswRCUqbTghblQHPigwM1IMPjgTQVP3XiIsX182Pib8QFMiMTQiXyMCcVTxSFMHYUUQXzYOcSbydUMHQhsQMyLvTycFVUIKZEUQX10HTibyY2AHZEcyM1TwbCfwPWL3T1EvMyMFZFUGPWL3LzIrXyEwZCcSX1v2YWMhRDYSYifyaFH2RiLyNF0rXibyLyL3L1ryMzokTFUGb1IHLy0PX10qTDgnNE=2YUgqX1gXZ1MGai0iLzz8RFU2OScGQ1T3ZDn8NCEMOTg1QCgiM0X3MyL4YSbyQCgidjkxX1f2NCc2S2H2NCQXRFwCbig5K0f3bTMxNGcoQV0JQCgiaGkEREANQVT4UmIHc2g5X2oYdjgPR2oiczEMNEbvQSb3UD0iNSEtNGETSVMra14idloJRGojczgPQjn3c102NFMFRigPPmcic0MzNCg0cDg5byIHTEIzMyklQzg2aCH2NG=xXybyQygRbyIHNFYGRCb8NVM2TDb2NFIGXyckNSg5OSkiX1YGRGokNSf4VDwic0gLX0AkNSf4djv2czULNCgxSDf4STQHdjULNCgXSFM5djv2c14DXyk2QCc2czP2NF4DXyjxclM2cGYHdmcDMygJQCf2NWX2NTc1NFEXSFM2Q2X3diI1Xygzcjf4SCcHNTP2X2cLMzf4cib3TDc1NCb2MzTqLjkVMEYVRDwVLEYVUkYVP1MVZTwVUkYRM0YVVWjqMEMxYkjuSzMIVSMgVUMxYlQKJyQCdD4rMEEXYmT0M2QPZiULVCEqYj0BX0gPQlkLNV0QYlsnUz4UdDs2RDkkK1oTdEIsZWIsYCAOVGU0PTrqRELqKx8OVEgYNDITLiIkcSE3XkjyTjEoVTotUj8kbEM4RjEuL2juRUYSVEYVRUYGcD4JVVItQjQFTF8NYT4FRCQyTiMYdUUmYiMgYFUJcFX0bkAQSjIkPSQSTUYCTCDvdDctPiMtLzQGNCDych7zRx8OUzY3QmQDPTogYDUzcD8uY10lLGU2ZlsuL14mUFjuS1oARD4yZ2YiR0QJdkY4USQuLGYCQGkpbiQ0NCD8Z10kajwES0nyLSQFVUUmUGgNP0jua0ooa0cIXjo1UyHuSSILYSAXOT0lSjknTUolbkQ4MTIjUWX8PkgOS2ITM0=4R2EiZWElcWggU1opM1P2QCPzYlH8UCz2T1UVPjsycCQiSSg4ZUUZdVgmU2D3QEEQbGXxMWAQPicPPmjuTSQ4cSP4TzcmS0cCdG=4KzkgXWAkUWUYVVM4K0Exc2QZMGEmSy=uPTgMXl4mdTsqbkEATmUAYWAwPTj8Xj0xcVoKP2Yla2I0XifxSmkpTTYDOTvzUiUNLVoubmUvL1IYLGgSMzH8ZkYMYiTuU2kzUkYvLzjzRUI5PzUIYD0wK2UhRkoCVWT0ZTMyVkQyUlQMcTkWVlIxVkD4U0cYaCEHMWo0ZkUqdUcvVDMlZVQob1MHdSQBcjktYEkrMzYCXj00Ql4BdBsnXV8JcWUqQD8zYDEOUT8udVj3Uzsoajk4dGQVdTMTUkHxSVwmc0TqPzICUT0yYFYUMGDzQUQAZ1wWbTsYVh8mZlY0QCPqZkIETT3zbkUoLDslTVj8Z0klUCcQJ2UASzUILCgDYzU0RTQrRzE4UV02MEoLVSEibyUMTkLzVGTqY1EUbSE0clIVckIpTkYzUkEqVkU3UFkCMUYqYy0Ucl4xTUoRVUcSS0YNUEQqUlozQjUsL14xPTY5Kz8yPWfuTSLuYkkZXlcvZiQCRTM0ZTLzdEQFQWk0MGUVSyUWcUHzbyUsP1j0MTDqVjwmKyIIRj0ZP0fqU1T0UmkKPUMQblQmKzITdkP0Y0owaSAUUTEgb1c0VkUNRmUxP2EvMUo2MGkxVlMqbyEDb0YAcEMYb0HxMGcIK0YISVYMSVcXMGI4TkoQT2b0RzLqJ0o3L1n8MCPyVkoOK2ISU2MWaGAHJyg2PlIZUmcNb1cWUkM0P0kuRz8OXjbzQWgVKzMmRUgCRUEHTSACUT38PWMqcSEvZWMvU0EPUkEoUWkMTV0EbkkuST4RSDEhY0MlT0QOR0oISzDzYEkpZGYENScuVVs4VCDybjEZTTw5P0TuSzM4cWUXdTwQdTj4akgtQTU5aGgJazwTVlP3QiQjbEEXZkIAbx8oPzMvREQxMUYgYCM0ajMVdjwDRUkKVSUVYkMvdR8lYkEhYmHvTTUCZGgUX0YhYlcXPTwiUkYSP0EGPjfuS0UzTGIMZ2MAVDU5bzMTK1wIOTkHUR8FSUUmJ0ogcz0XSFkZcTwVUloUb2IrUVolLDD4dkgAUFcobDkWaDrxMFMXVT0mYUo5bzPvai0ZQkjzZkUOVT8KVV4AXWIuUkD3Ph72UEMHSjMVRVUFYGgxayQBMEkOK0IOMD8oTFDzUV4McEExVTMzUi0TdUYhTyU5SzY0K0YTbkoZdVYMYUkVcS=xQzkZdDc5bmA5aWQzQT8DPSQZYCAKMDk0LWIVPz8HcUPzdDsLZlc5RUoVY2kQTR8VVSIQS2kBSGQ0bCgpUko0M14ScUIZSVsZVFcZQloZQjURMEogP2oQJ2URVEYKLTTzcVonRmUjPiULTSACUlkITFfwSVoZUCEJVVPuMDLuZDkRU2MUaD0WPT8uLWQ4bDQwR2jzUV8XdTspL0gSbxsmVkYucTLzVmgXcTMTZlIxRTMQVUoSP0UyZmjuMGcKVTr2VmMpRl8GdkI5ZkXxcT0pRGk0K0k0Kz8uLzkQP0ENVkYSVWMpcV4FRiQVZVosTzLqUWkIb0o2YmUVcjojMEYjQT4CR1c0LC=zMxsVVknqcVYTRTwoR0X4dUoOMEYURDERSUYVXmUxRlEYcUIWTUXqUmM2PyT0UUkEP2c4cGkZNDrzMBsEaWUuUBspTWUvVUkIRScMT0k0XyQrMCQNQDMVMGUxTUgXVkYhYkEBaGUZPWcXMEYUZCMrMBsBbloVR0kGdSQlRVw4RFH3Y0DzOV40QT8mckkiSGgxQmA0Jzk3VGUVZFUZbUU3RTEVQiAyRR83XjT0U2QpSUoxb0Y0VFIRbTfuPzUQPzklUif0VDkrb0o4Y2kgUkkjYzkAdTklTEo0bDwMUDM2UR8VMFITMVIYTWgWTUYKbEAEPzYGdTkVJ0ECRSHuSEIOS2AATWUZM1cZQRrvbiQUbFQUP0kXXUYOYmAjTWU0VjXzYj0uJ2kVPmYLSzMOa0oJS0bwY1oZLFg5K0YKcDkjUlEAU0M4RDEVTTnvcFQpUl4TUkn0aTYkMDsgRWIVJ0nzZjkBPh8YVjEETTLuPkMxb0U5LVY5RVoVYVH0ckgKMEA4bzMSVmI0RUYXajc4cTEwXmkmVjkkP1kSZmIIS0nucUg5LCE4dVkKKzMZYFnyRT8oXUATS1gnVWkIVUoYZlQmUyQCZVkmQUEORDgEUEYvP0o4OWAIRyPvZDj8YFD3L0ouZlL2bUYCPmgvLGEZc0YTcUH8Z2UVdCUKMGkSaWACZWklVkg4OSU0VmIrZjw4YygNP0YWZUIudSAWLDkQQWXzcUolTSMYUyQHTEUITTEVPSQxJ0oQTVgJVWkUS1vuUkjyZzjuUiARUCfyZ0D4PVYvbzMQPTXvKzMEXmIQXmUqMTkEP1ssY2gtZVcLUGkwRUUZLjcIP1cCYloZXigYUkorbBsUP0D3UD7uL1kZVDkkZFYVZkUSSjjwP1EUMDMVT0EUcT0lZmUmMGXzay0IXWkKSlUSUTkqbykETiMZSlYVcUbubkL8Xzkncko4UkITdWklTx8Xckk4TjI3MCcSZGIRUSIUVmUIMzo0UEYjQULuPVsUcTM4OSkISxr0P0QIbCH3YFXwQj4yPUoKRUUILDM0PT8qYEkpdDsRMGjzSTQPUkUpTUXxSlsQXjEWNWHuSEYuPyQCdFoASScESzsGdWkHMUEIdUMgVjMgP0UxTSPyLWIpLCURTmUVL0LvUi03RTkVbmI5dWUAOWHzYyMHNB8VZjgwdUYWZkcTSSApSVojbTsIb0LuZEIOY0UDVSAWRFX0VlLwL0k0QF0SZkoZYGU0UlIAbj0JXiAZcFEBUzE0QlQzcTk4OUQjdSEIb1QELCAnMEUsQygIaGUrVjMvLiUuPUcUMGQ4dVMRVSPuazI0MFkZcEgITWomZlc4VlYYdTH4LF0pS0cXPyAELEoQY2M1SEYHNTQQL0TzZj7uaEA0UiETaVU0bmkWQmUpalsqVTsNUUnuP1T2cWAhLSgqYlksOTMmSiITLiTwRkETUlr8bmgALC=yKzPwPmkkVj7wT0YtcWHxUGIqUlYsQCLxSSP3dDEIaj4sbEonPTkjYUMCZmYVVT7xbx8Ta2ICYWQpYSIQbDM5VWUSZRrzRGU4X2YZZlcoKyQpZScTcjEAT2ITLkQoVkfvRi0LYlUCSj0VZ0kYRFYZRGYRbDk1OUoEP2XwZkYGSi=zVSQhMT7xPSgVVkExRUkZbkIUR2U0ajHzRl8PdmQyK0INbmoCVj3xZ2kPRDM4UkUTP0UoSGIoTjUqY0okb1cpY1oIdCzwShsRPT04RVszTUTxSTzuR0UwSjkXLTEyUkYxYzEOYzEZTkEnalg4ZTIEbRspR2ISbmkiS2IIZVETTFIIQ2UNLFUWVBs4JzwhViIldWU3P2YwYEk0LjHuPyUWUFnzUSETZmI0TUkkM1cVbEkYSlzwTTkCbmoIQlP0XUgIR2IsMEopSFUCZTYiU0IzMFwZcDEDMGIVYGMwaUYKaSLqP1gXXTMLL1UzZkUzJzUpUj0IRSQCUWI5Px8lXlYxbjYyb1ojUEgKUkQiJ1cDUFMhVjgnYlozcWLzaSPvMx80U0QISzYpUWIpT2YYR1wCb2kYURs5bEYZdiUTbj41YmUIQWEAUkknRkMjS1gpcWQVRVY0RUEEVUY4M1oCbTY3VBskVkXwP2AZJyAjUiL0ZkY0dVoxZSIlUjUuYj8BLF8AUWAmRWAXZz8pPWLzTUQQVEYKSUYmbD0ZVDDzUmkUbkYSOSHqSEQxUloSYDMyUT4IK2UzUlcFbkXqPmIVNEoyUmANbkY4TUYUYUYtcVoQcR7zMEkZYjcURlYNYCEtXWkZY0guVD8lUkXwSWkISyEzUjD8SEYpTmIVRyEMS2IwSUYlT1sVSlUMcGkUb0n3bEQIPzcqUlgZdUY3YFQVUlgYUlkCdUY4SkkVPlU0UiD3dTkOPUkVPl4DdmkUZjkncWATSykZUl7xUkoySmUZTmAUcTQ2VkY0P0YZVFw4UljqSUYvVFo0bF4xXTkFLTkOX2MVUDH2QWUZa0cVP0kxUiQ4T0XuZlsVUiQnUi=xSUYOMGAVSiEXUkMqa2k4aUTzKyIVdUj4TlQVLEUIaDkDMGgWSzkHUSUVK2kvUhs5RzkCL2YVUWkDUkUldEY4XmoVVUUBcVo2PzkXbT7zRWgLRUEVYiPucRsVR0U4UkUlXkYIXkEYMDQFUjguREXubEUILjj3MCAsRyQCah8pVkMNUlEULkkZSCUVdCcIUkY1dkYIcTwVPz30UmkBTUkVK1cVSl78RVgMX1cFbF0VUkIuMCAYSEXucj04dSECUkokVUYPUlrzdCAoUhsVbCQNdTYCJ2MXZiQvTUUqRSzzRDLwUiUuXlQZLCk4RTzqUhsuQGU4TDXuRzUEVTMgaEXvPxsjYx82Uh70aUYFQWYVMDMSVWjvSUXvTCgVdSAZRTsVX0YNQjEYVjQKUmkGLlQZcTgVaz0SPl4YZkYuZSf2cTYQJ0QOJ1Y0UkImVjMiMCEVRCAVP0cqcUYySmPuRyQ0UmoVUkHuc0EOXkkZRUUYVB8CdEoVUT8xSkb0aloxSDkVPTsxUUomVjIVMUfwUVQIRVoqaCQwckY4YxsZP1M4cSQIckYRYmcTP2=wRWM4c0EOOSg4P0kVUj8sLEYIZEMZP1oxbjjuLWIyViEXS2UpXkYCdUoCbjIXRSH0VDIRLj8Caj0VUGMmXWkxSGcVRFwnK1s5aDM0VUgOP1k0RVU5cUYubGQmZDUZUTUzaGAKLjoUQVI5MEEhUjMvYUoRLyIIaUUkRUYXX1EUTS0ZRUoYcSEVZUgCK2MmMEb0akTwMV7zVUMVUmAqTUYDa2IURFQxbFYXUDL4T1b0QikTSzLybkYPVWPzRz0EMEPvVmExSkoVQV3zMD4nUkUtUkoRT144P2kOTUjycDkFMV8xUTsycTkobSclY0jzUiEIMUX0Ui0EUjQ4PkQmSD0oXkApVmn3LzkoNFoIZFEmPx8sUEDwMV4zdUQpUj4VMEo4PiLqSSIvVF8LVjkOc2UUVlXzZWYkdCIKRkkZTlMvTzEMSDktTmQ5cGIyRVcLZiQgQjIxSBsVRTQgYEoVM18pSzsxUlj0Uko3JyL0a2EYVlEpL1E2LFYVSjoZPUb8XlE2aFsVdGEpVmkhUWUCbTwIazwURRszdVkxUz00TS0YTT0YLVYOST0VUFM4VlsOSEoQcEoZX2MMcSbvYkYQPzcVK18jZVXuYEoUSFcoYSAmVmYzZzc4P1QVUzEXJ2T0MEYFLVQgVTMlQkYCVmkxYCIVVT8LZVsIVkYtbUkVSyMuPSQFbGUOMUQ5MGEYSjIMLSMBRlU0J0kxZTQpT2TvVVQNPmYAL1QuSEn8bV0QdWEzMCz0ViUVRVcVYDolZFQUMzPzREAFUiDyTkXzc1UVcjDvUmgUbWkoLzomdTr8Ykn2K0YNYGQVJ10QPyMlTiLyYj0lKz4GYicgSTLyL0LyL10OUhsnTjMlSyLzUj4kbDMIXlQIP2gZRDwCUjsqdVYZTjgVa0EkRTL0LEYuLUUpVhs5Uhs4aEXqbjkVUmchUkYSclQYdj8lVj0IUmk4TEYOZDQIPT8qMGgiLDMuX2DuOVDqKyL2Zx78RmolPzIBRTcORiPvPTIVQC0LUhsBckXuZiMVUSEhUiQZc0YUNEYVPzUmUkkkM0YNTCQVSjctZkordUYgQjEVTSciUkUxTCLzRSPzdGM4Uh8KdUYCbWgVZSUMUkoEMDMNQzkVRTI2UjMoMUXqcmYldlsjUlg2TCMXJ0kkVEo4Uj4taFIAXWMCSh8zUkkmQEXza1QVUWEgUhs0UEXuXzgVLD4uUjMNMUYCSjkVP0QHSGIrVkcXPzIDRTkQLEMOU1gZUTEhVl8HNUIOZzIxP0U3UjkjZmIOaT4ZSzUCVjjqa0YIUzQVRVIKUlMCXkQVXUcZZTkJbS0uTzcHSV8MMFUtaDkRVWohSGQ5MD4uVj4LUEoIQj40S2gWUjMZak=zSicxUV8UUj4BOWUVSTMPR0YsUD81PUoVYDIxMDwTK0XzJ2oodV0rUTj8cTMWPWUlayMPOUo4UkYzNUoldEP0UjUjcTjxQ2ICSEEVS10VUj78ZGICU1sWUkUzbjMxdUQCRjMVZS=vbkUmRkoWXWgwOSb4TjMmZUYVaDsZP1g3bjMhbmICXTU4Uj0nbkYRLmUCSkL0UTjvcTkpMTUkRVT4UV8FblgAbEEOZmcxRTM3VigOT0QVb2IxP0ciSjkmb1EVLGIZRWUjUFUvb0gkcUUZYWUKcUYrZijzRyAxRTUWVjkpbWIVZSj2SB8xSzwZXmIzUjcDSUYsLzQxTlcsRUctZkYRQEgPYTQKbj4UcEUFP0MxaUMVUjUlcEYSKz0VQiUqUi0jY2k5dDUxdkQpVD8AR2IOYzX4c1nwVDMLUkY0PT0CQ100ZWQCSFQVYWgVRmkMKzY3ZEQTayLvJ2IkQ1kIb0YlTV0XSh8lUmgRRzYiUTwoJ2EpUlo3dUY2ZVsVXlEjLFsCY1QVJ0bvX1EnNT04ZkonSj4IPyTzUmUuVmUXUF0zUBsyVl4XST4KSF0XPiMmRTQqVUcSMzMncR8Xbhs1dUXzZT0VciQmRVclb0Y4aGkVSmkKTUYxUyAlQVwYUj4mVkD3VjkCLFcVcTwlcV4ocET8Z1sZKzImUkkwLEYVYVQVbGYGUDYpMEY4LkoVRiQxUl8uMEYuSmkVVmYZRVUZYkYJT2IVLzUVUmoVSEYOTB8xRSUgLF4wU0kHcibxVUkJYGUVaRsVVjzwUiQjbUnwMF4VMED8YSkIMTMqbTjzRGUvUlEvLEYIZD4VUTX0Uhs0MEY4Ty0VdWU1SzM0RTYDYmMkQ0knPzbzUiQYQToyVlUGUhsYQmMmNR8CVigCZz8TQ2MmcEQVdWUVUj4FZB8PSycyVlsDSz4VPkYKU0ECTj02dVczaz84UDbudjwIZzMjLGLwTiQqVlIGUlEgYzkyQGosbkIVPjwLP1sVQlwOdE=2UUAuLiPuYCM3XjHxK1MYNFQIaCAiRUjzP2A1aDYwUiMVJzYPMEYgMx70dWQYSkorQWQvYjkJRiI0a1wQYEYQYkYgXz0OR0IiMB82aFYgLT8qPmEiSzkjL2kIbVgVMWQCY0oOX0YubzYvNCH8RSzwUlYOZFkVZWkJYGEVTUYORD4BNCcpUkUgQR8wXSIpa1EHSx8OdiQ3SFIxPV4gZCMuNCcZXUQ3cVkzZmEVYTUqbWYXVjk4LEQ5UkU0SzMsbkUZaWIoQUMXS2kBVkYMSkoORUMqRUghQ0U2M2UvVlkXS14wRl3uQUYMK14QS2ElZEYCXkYwaWUxTTo5ZyAIXTkOQ1U0cUMQVkXvTGUFP2UXS0E5QEUWL0oCYFgMUjY3VkYNYDkBMGUTS2YHUj8vTjICQDLxRRspbCQIVGIIa2UQUkMqayQTYEYCLjkxRTM3Ujj0cWIOay00bT0vVDMkZFc0Q1IzMGgIUmktXlcJP1wTSyQTUjkHSkTzYmg5UUcmLiPqc2IUVkk3MEQmYEYxXmUCRlIXZ2kFbjL0YTbzaF4ZKzD0cTLvOTXzRV0ZPz4jYkYUQDwUdCgxUmAzTkcBMGUYL0MVXkEVVDotUEgCUlcTRmU4blotYGoOQjcPP2QXbkYoQmUUNEUxP1fzVkYRdEYCJ0TyMFUiM2kocD7zUjEWNDkISVQ0RVDzXUTqSUoxVjoVYz8NTTkLSRsAa2MYVjgxVjwsUDkgKzsTPyILRV4VZj3zdTwAdFsqUmj0YGU4cWQVYlMGVjUTZkYZTmMVLTHzUmQuYDkTYSMWPlc1QFkqSFj0JzvwXTMzUlYSUkUPZ0kVXToUcV4IMGgYZWkZSWcEPl8SREQOLWMUYDMyZUk4SEoJX2QVYEAZdUMoMEYqbloVQkUtUl8vY0XvMyMVdmYxUi0lcEYNYFQYSWEMUlolSUYRdB8TMDXzUmMPSUX0J0oZcUUVPy0tMEYNbmIVXmEYRTj8YGgmRFYZYiApcVcBR0EVbVoVbT0sUD8xcTMzNVQVTj4mRWkFSEYmcDkZaxsxUlwPVkYGU0o4b0MZUmUvXUPqX0oVbScAUCQTSEYmbFMQZV0pJ1cBVmj0RVsCSTkMUifwY1YBXVcDXiT2ch8ORTjqVmQlbmL4dEYoPUoVamXwMGkCbUYOLVMVK0H4Uj4zS0YYYGgVPz41UhsxZUYoP1IVRSAPSUoUXzkJZTbzdCMYcC0zXUXzc2EVRSbyUmghcUXuUDICTWU5UmkQT0YCbkAVY2UySV8Uaz0ZdGEYa1kCalkvUUXuT2kOcUkMUh8yRUY4bUgVZUL0UiQ4c0XzYF0VUVQjdUkKNUXzMWYCaUMMcSAjakXuVjMVdSUERWXuY0Y4TzsydDEqUkkLPUYUVjIOLDMHMEjvTEYuLFgIVjkiMDsALUX0L2kVVjYMY0YiMUXvQ2EVRVcmYx7uSUXudSUVSlwDdUUna0Y4dGEVPzMBUlkDLFU4YGkpUWkSUjMNZkXuLzEVR2cKUiQiaUkoXUMVVmoTUj8uTTLqRVbzZVzvMCICVSPqaTHqbTkDMBsuT2QZcGQVZTESUjkLMUYVOVMDbj8GdUoIPzs0UmQpcUYTPy0QX100PyjycT8AJzUCMD0rMEYyVk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4aEYVbEIVbEYWUD74XiAUXyADbFERVEYXYEj4dSEZP0kXUjkJQkYIaGAVRUYEXTMhSTQVZFExP17vOTwVcjkOb1YZPmEZcUXyUEXzVUkVRUUoVjoZVkgOaTQ1USctcyQISGIjTyQ0ZGIwRTLwTloVaiIZP1k0cTMyMWUOLyIZUlwBUj8UTmgsdF70TSI2VjjxXmUOZSg0P2kPcUXqcWIVTkMZP1YmZ2oubzcDaDkrZEUnUGUZTUQVMSgxRWgsbkX0VmIIK1YZRWUGcT8YYUo1SjcrP1o4UmgTZ2UVaUQgND8qUjkrdkYCJzwZUmc0bjQjcGoialgIbEoyVD0xVWUlcTITS1Ypbjk5YGIOSkkxUlwicT7vUEYIUy0HQFUAdCUlb0YlTkMVP0kOcT8QTCcpSzbyJ0YVPWIoQGcVPko4bko2QkoXLUjwTTkDVUYNR2IVTWAzUl0RYzjvbmM4c1b4djglTUYpXTUXPx8LRV8AUjkObkY0bmLwJzM0YknzSzkCQST0aj8FUTo4RT4VcSH0OT8SUFoxMWfwNWMJdEURUFgsMGXqSUktSWgVVmUjPm=xb0o4MD7zUmQHaiAQSzwUaScRUyUxLjIsNVQjS2gWP2kmSVYrXVsUcmEycT84NWAALmAJXkQhRDMmaDkiTlIJXUUuT1kYbFMRaGAJOVcPa14BUjj0VloDTCQibCM3aCMrLmAJQDX8VFD8bVIoNTk1Y1gqP0QINDQsNV41bzjzQUgCSVPvLmEjXkc3LUAGZUUgNGL0akcQbFwzLikAZkkmZif3TWUELEkGZWohM2ArVkDubjIYQj84aCENYWE2S1UrVjDyJzsOTVXqOVnqXUcFZlg4M2IHMGD4b0Uya1YnQD0BZlkpcDc1YWctbFoVUFsgQiMNTkkQbiApa0QhTmAXUVo0TTMIQF05YGkAT0E0VF8FaVP4TFE0SiUgamUVb2QrbVzzPkYCUD8LTFEUXkAPKzYPcGj0dGkuUGQYM0H8SikVPT4OR2MkdWYyYlbzL2gSZWoFLloIMEMIbmk2Zj3uMEYIbUY4UkQVPj0KVSMyRVgKPTwWPyTwMGk4cFIjRGMtbEUCRz4zYVsVVEYpTWkhQ1wHRWU0TWAwPkXuZjMkcUIRbiMoY0oFSkEndUUhP1Q4LUIZUmEVZkojb2MwPTkQVDcALB8VUWAMTEEEXj3zMT85USMZYVQyR1Y4YGAWSSILZygUblgQS0IOQDwZVi=0U1ICZmIVcjMITFwIVlQtP2UsJ0TxbTjxZ2P4OTQyK0c2K0MEaR8UVkMhL0MQYjMsaFsZXmIQVjsHcj4Rb0j2YVsmdTE4amkzYloIZmkRYzMIYyQAdT4BTjEZbkYpbTUIOVY0TkgIKz0pcUoVZiMVLDE3YjoUcUM4L1QESj4KNUTxdkIFTlUXVlsOMD4gVmQCaVcua2AQMWkzViI0ZF8UbEQLMGjuPVgRSzYzZmIIJz8oXkYQVlk1VDs0REY1cEY3OUEgMVjqUToURWQycjfwUGkCPTv0KyfxRGACSkERSmYnLzfzS2UQSmkHPTH8bFYvVDMmQzsEcjsnNVQtQWkKNUXqbDkAK0jwMCATMDMIQEYlYmMrL0YCKzYBLWYAZ0E3aEcLL0EyYFHzTDMVQ10maVzvJ0kxQmIwQTj2aDkQUh84czozPT3zP0YwQlIhUjgIL2juTWHqTzYCT0IwaWEoVjklYEovS2MESUokQTECS2L0LzYXTzEUS0IRJyAua1omYkMKayUjT0E4azUVTD72dVYTbDMIShsQVEYFaUQVUCQTVkENZUoZTEEVY0UNPzwMK1cRbWE4dUX0SiLuUlgIS2bwYDoSPmMQa1oZNTMtP2nvRlUMZmcALyDuSj8jPUE0ZlzyXWD0TUYIMFcCR1QSa1cAYlYGYmg5RUYVRWAUMBsmVkDzPik0ajM4dGTvK0MIclc4RlUCRCQISmksPWArL2cxbTwNXUMAQjL4METvQjcZdWYIcTkycV4vPzYNVWUFaiIVblYxRS0QTyMlUV3wTx8KclovUmkZUCEONUEITTMMLlsYYmUFdF8pdVoZah7zMBrzMCQ4dWMsVWMHa0DqVEUxRUUURUoPRiULbyPyMEcrPSMTcB7zYh8Bb0XvMFkmb1nzRT4wMUoZUk=0dWU0bSMRS2YSbj0VS0cyMUE1TiEoakUkJyQ0VG=uK0YVT1YVTVUldUYVbyUYYF3xaSMKMEAATSbxTVMZUUYVLCMVUEcPNUQ0TTMYYkQ5NVs4dWkwbCQZPzYTYUYxQ0oybT04SFXuYjkpUiUYK0YIVBsOPTMCbmkVTVDqaWkZdWInP2gVK2o0USjxUzMSaSQyVEYSdCQYdkApPzkuUWIVJ0AYSGIIRGYCdUX8RS0CMFY0RiQZLWU4Vj8kP0k4RSU3MFsKUj0QMCQRb0QCUmfyUEYKMR8mcSgITkXzQmU5bx8rcmURY2QscTjwUWQVPyASVCQUdUYsVkYtTEY5T2kwLyQYdS=uMEoWYkcVS2U3VEoIMDYFZSQpUyLzaiP0TWEOTkUAS0Ita0nxPUDudUYjOW=udFoRTTkIQmENPzEhcT0oSTDwMFo5RTgnZV8UTWIhMUg4cUYmM1TuVkYITR8CVmQQSmUIX0QQVDIZVUkRdiIFUUP8Q2UIS1HvbmoIcEkZUmEHUSQ4VST3PyQXRDPxMUYKa10NdUYmdTMNLUP0MEYzYEYhUjkpY0YnYGEVUmg4YELzUDIwZTUlalo4cUclLEk0QGAIUjMTZDUyJykRYkgWLVYjVj0wblPuXzoBRR8ZLWYEUlcuVUcVUkEZUVQzNWIKRjQMXUA4Q0YZcUQrT1g4Q10ULUkRKzoRUTMkL2UVXWcZVjcWajnzYFf0REcCTmoIYmM0bSUQSVMJZloQQW=yPzIOTlE4RUIOUGoZMFc4YmQpY1opLEMOP1cOVjECS0ACcTkSMTMjdTkJbT4ZUD4STl0UcFYVRT40R1YZTVjudSQVMEEIK0H8TUgObiUQVEEmMD0ATWc2VUUjUmcVRT4TPSTuUSEzcDM0TVbzVV03PWk3dWUORV80UWkTUFkCdUYKcTEUVkI1VlgIPxslVjkRcSQ4TSQ3Q2kZNDMQKzMURmoOdVsjYkPuVTIJamUJSzsOMzM4SC0TLFkCZmkSPjckSCAuUGkVSyz0Kz0zdkY4ZGguP2UoSiAxdWg4TUYQQmImMUEXPjspYiT2MVcZaWEncSQYQEAXKzosMFoVTVk3ZmUELz8CK2gZUFEkJzMxcUgEMB8tbiIJVSQKZCA2dTkvdUfwYlcZYiDwcV4jcSgRaEYmZ0MPP2MxdEgxVFUMSCT8bEc4MEQrRjgNREM0VEj8S2AoLDg2MEkZU0UWSkUmUUUgdTQBcGUMZT8LdWEhKzsZSz74TEXwaVcwUh8NVlX0bkEkUkk2M1skUD8OUDMPaTr0RR8LRGcIa2o3P2juRlkmRWEQNUkyVl4VVkYQThsZUiEsJ0UQXjQVPzM0L0EORUcEUlUNRyUKVWgQTUgVP0ooVD8TU0=0RWAMKzr8PzcDSy=uKzHzUmQ1YkYgZhsVdUQKLjMHJxsgaBsoK1IZXloWSWUIRGD2VF4EUFIwRUElZDkIcVU0Tx8JUzL0dTsWMDMQVEMgdUYzQSz2RRsrU1ruVjMzYzMoLmEJLiDxVWHyLhrwPWTwQlTqXyAxSGLqZkQxUiU4XVUlUD4XRVMUQVgSMCQjZlQ0TVYycFf0VGoqbx8ZUUXuS1H2MDkgR0YVS2QsLEYLdSfuMEUoSmQAPyz4bj7zdWn0VkkTLTMsbEUEYjMoVGoSUUgFbSIZbVUxZi0IJzMVMFnxMUPqMEYVLj0XTiUVRzcLUkjvLVrvMSQoU0YCYj4zRUcvcVwTVWgBUkjwX2QOPzMCTWgzTWUmbmAJVCklYh8vRSQ4JzoCUWoAYEQ0UD8yVmkyZVvzVT73RjckRVsoRUHzTzwxVlQSY0kSSUPwPyQZQTUORjw5aUMVZmYzdWMEaCQOQlwoLUQCXVY0RWMoSUoQbTEzZUoSdDQCRDIWS0IVLTvzbjQYR0QOSyf4Z2UlRSEhdUgWTCE5aTcKZkYpMD8kTzMDYikBb1YmP1kZMUUkUmj0b0AqdTEpUFPxP0UiUBrqZVcVY0L8MDjuK0kiYTEmdUo0dlkqVkEvSUDvTUMYLzMYPVQQRTkGNDojYGkhc18jUDkUc1YINTI5djUyU2UQM1cpUCAZZhrvdET2RzjwQWoSSz8lcVUvPUoiJyEqUV4MTSMXMTkVPkIZT0YSYGYsUTr4SFXuRCgVLFcWVkMOYz00UiArUEg2SmQmQ2EURCUCPx8XQTkCZD4YcGouTlj4OV0YbzMHbWIQS0T0VGIQPyA1cUYjQFkUNUgsREMOdUE5RUMuZlczVGoGYhsrX1wwcDk5KzIsSCInOV0mUkYVS1r1OB8IaVEmYTQCOfzJODYubl0gcFUeQlwgYy37KzYubl0gcFUeQlwgYy3MBiwAcF8sZWogcFkuak8FaFEmOi=7KzEza10odlEzZV8tWzYrXVb9CPn7TGIucFUicDQuX2UsYV4zOi=7K0Axa2QkX2QDa1M0aVUtcC3MBiwBXWICa1QkXV4jZUMoY14gcGUxYTYrXVb9LCvuPlExP18jYVEtYFkSZVctXWQ0blUFaFEmOfzJODYSYWI1ZVMkTz39CAHvLCbxLCHvLS=vMSD3LibxMi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-40.35pt;width:119pt;height:119pt" coordorigin="5252,-80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6;top:3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CLyX4MTECQBzzMjDxKSQEPiLsNDTzMx0DMDUANCTvPib4QTY8OB8Da1MIQC3MBiwDa1MNXV0kOsSZHD4TRz8OQjYIPzV+1Ky9HMaPsbPfU0ASyrR0sSvuQF8iSlEsYS3MBiwSZVctXWQ0blUNXV0kOrmXtciJzKBxxJuI9qK5yp+TraugrNx4p7qROB8SZVctXWQ0blUNXV0kOfzJOEMoY14gcGUxYUUyYWINXV0kOrmXtciJzKBxxJuI9qK5yp+TraugrNx4p7qROB8SZVctXWQ0blUUb1UxSlEsYS3MBiwSZVctXWQ0blUUalkzSlEsYS6I1KmXxsBvrrhqxepx9r5u0KF63aCrtZuJzivuT1kmalEzcWIkUV4ocD4gaVT9CPn7T1kmalEzcWIkR1U4Tz39LC=2Li=xLCDvLCTwNCH2LiXvOB8SZVctXWQ0blUKYWkSSi3MBiwSZVctXWQ0blUTZV0kOiHvLSfsLCXsLCTfHCD0Ni=2Ni=4OB8SZVctXWQ0blUTZV0kOfzJODMuaWA0cFUxRU=9LSjtMiPtLyftLivuP18sbGUzYWIITC3MBiwCa10vcWQkbj0APzEjYGH9MSPsQSDsPTPsQTLsMTXsMif7KzMuaWA0cFUxSTECPVQjbi3MBiwPZVMEdGP9KlcoYivuTFkiQWgzOfzJOEAoX0coYGQnOiPtLiDvLC=vOB8PZVMWZVQzZC3MBiwPZVMHYVkmZGP9MB3xLS=vLC=7K0AoXzgkZVcncC3MBiwSZVctYVQCa14zYWgzOj0IRTQ2QDMCPWksYzE2RTIAYzkPPmcAPzkBYzIBPTUAPTEARjkXRS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ELz0TVWcMQDE2U1giSj0pRWcNUDTySUQYcz0DPWcWZjMBZjQESj0AbzcALUUEPlfzQTEESTETZjUPSTDvQzDwUTUCPiQGVF34SzgHXzIMTSg2QEEYQEYQTTgHY1EXNVwFdkgmRWgIdjEnPlcNUjIAa1UGbFXxUUgNYTErcToUU1fwRC=1akcjTkUWQSggUW=0TlIFcVsMTSg2QEEYQEYQTTwHY0oUSjX2MkoYX2gIdjEnPlcNUjIASVUGbFXxUUgNYTErcToUU1fwRC=1akcjTkUWQSggUW=0TlIFcVsMRTclSTDvQzMSbTcSRVHyQEEEPjEQUTEAMDcNPTQCPlkQRzImTTQYdBsGZiQ0ZF01byYyR0EnT2bqcycjVUosP1X3aDQHXmQLZTHxS2=qVGHxSkYCQiUHMV7uLTbyLzMyU1QWcmgDc0YGcEQZQmkRSB7xM0YQLE=2alQPXSg4ZlXqT1ssbmkQQEcnYWIZb1MtbjEpQVoHNScydCkUaEogLTk3TUj2KzQuQkg2Vjj1MEY4TCEYPmAqUUc3bB8NZFoIczT3ayM5bSQVTj4gPj71ZkEIQDEQPTIuMDcISTkGQj0BNDcALUUjRWcQVT0BXTEFRFQDP0IDLzYYbyYyPjgSUDgyRFwAUGcFQkIGSTHvQzDwUVQDY0EWPjIRQBsvST8gK2fybWU1aGPqaUEmSmkwdVkLSygTPTwBYz4VRED3QTIASTMBbzE2QmcYQjsrVTwBcz0EQFgMST45SSAMUDj0SkQMcD0oLGgMPiAGPkMvUzYQQTQBPkEMQVoAcz45RWcMZjE3STQALT0TY2kNdjjxSTQASjImZ2EnZ1kGNWbvPjEQUTYAPT8BY0EAbEcMZVo1dmEmdWkMRFj2J0kJdDMgazvuNFIVbDvxTCfqaVQTTT8QJ1MoSEIGaEkCQEgDTj4PbWIZRCU0c0QTZTQsQEIBMTUBcGMTYFnqLScgbhstcjrwZUQ0Vl72VVk5LVkUXUQQMGMmQTI4b1Dzc2gPUj8ORF0mK0cvVUMsaEcsTiYVb1H4VUMqUVwNXyIgMCUIQmgBc2gTQF0oZGotUkcNLjwqX1kCcjo2OSz7K0MoY14kYDMuamQkdGP9CPn7T1kmalEzcWIkUlErcVT9STkIQzEQVToKa0oIZGYiSjEQXzMuRTkFNFoCPzIkMDMATTU3P2oARjImUWIDYz0CQ1cUPT0CNDcCT2EGTzkhLzQQQTgAXTEoPjMBaT4TXyQMZj02VUQVZEoDUSAYaToqSzQqMEk5PSMYUD4qVUQVZj8TSSQNMjMCPSgQc1cmTDEMRTkDR1EAQDEmQTMAYygHPTEIYzcAQTUATTEAPTEqZFMp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UQidD4pPWcMQDIgQmbvdT0pPSEMUFM3SloAcz0DPlEMRTcMSUDvczM2VTQVTUEGRFcQPUE2Pj8MTSg2QEEYQEYQTTkHY0okYi=zX1Q2QWgDdjENPlcNUjIAX1UBbFXxUUgNYTEpQVoMPzUGPSEUQTMnMFErK0oRXyDzP0bzaEIgREUlUGEjViEFTkkTdGASalwFb0b1TWgDdjENPlcNUjIAb1UBaEDvVGYvaFg5QVoMPzUGPSEUQTE3MFErK0oRXyDzP0bzaEIgREUlUGEjViEFTkkTdGASalwFb0b1TWcmVig2QEEYRjsuVjknclMNPUEEPjIQPTQmVSAASTkGRjEuQzIASloHMFEPZSYGXRs5bWcvPzYLQCcDcCEnaUkJK2kUSVQ0LGUIREj1aiUkckjwUTkXZ1YsZh8UXlYiR2gZLVDuQUABUVDwSlsXRjU1K1IzUjQQK2UjLCkxdjsNKyUKT1E1RjENXTX1cF03dVUyPz0SSVXycWoHLUMVaGIUZjYBZmX3S1cVYjIqZmInVDjuUlcGaUIRXjctNCIGSVoAUGkpYj8xZEYELV8EM2ENPVcMPjEAQ1omVVc2Y0kUczg2VTQVTiApPjImczYuPUUjLD0JQUAiUlk5bWcEYDoMYWckUTIPPUUVQUk2REEYQEYRLD8BPkkEQjUPMls2MWHuRFUwMhsWLyYZPzDyR2IKRWL2dD0AbzcALUUjQGcQQTE2RTc2QDEXPlcUbUYmbzgAc0EOQWc2Lz05TWgMZlrwSWjvdTwTQWcHTUkFR1wYUjEQSTUFPWcSSTQALz0pPWkMQDU2STQUdD8DRSMMZkk2STDvQzMSbTcSRVHyQEEEPjIQUTEAMDcBPTMrVWkKSx8ObTQLRWckSGX0Y14ERmEmch83cEcqckjudiYZLT4AMTP0dTkzQVEVYzkNXz4ELBswcFslaScBSj8IS0kNQTgqTTbxdD3xTCcXcGE1MlT3bkcJSyUsZmQoSEAWRkIvSjQodTEQRDs3bloDQSkUMCQkXTP4XVwnR1EVXUoHbEc3ciEnR0ISUSE5VmIpZ1cXQTgDQj0OXTsHS1QVVSMYcUI4RTr3a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kATUEBPTEAPTMSQmkOQDEJPlcUbjQmSTMGY0UASTDvQzMSbTcSRVHyQEEEPjEQUTEBRTcAU10wM1v4ZWkqRTIRbV31c0QOc0IiNTczNSgsZkAjb1EOVWEqQj8yQEMmbGEULzEAUGM5Zz4ySVrydVwLZFnqMT72Z2cBUyEQMDcrPkYwMVEITyMqTTgAS0nvciInciMOMCYhYVnzXl31VDoIdmE0ZT3uc0okYV0ORCMzZ0UgPVcCSWUDaEAHSmIWVTcAaFnwYlvycVwiSyQjR0b1bWQLS0AYR1z3ZFgILEYIOSvuT1kmalEzcWIkUlErcVT9CPn7T1kmalUjSFUtY2QnOiHvMSX7K0MoY14kYDwkalczZC3MBiwSZVctXWQ0blUOblQkbi3wOB8SZVctXWQ0blUOblQkbi3MBiwVYWIyZV8tOkX3Ki=tLB3wMyP7K0YkbmMoa139CPn7RV0gY1UDPy4VRTMOMETuJ2koSiAYdDsHVkQAU1cuLVEpMTYwYDIsX2UQT0IybFgrYlHyTFr8YSgxVDU5SV4Jc2PxQykLQGX2MkQMbB8KS2AQaGICX0YHYEYVUkYVUjf2Myb2SEYVRGQVUjgjLUT2YiTuYT0wJzglTlkHcGo3RGL2VjgQXSEHQEH0RyIhQigJPWL2L0oyXyMzYVLwNSgHTEUXNCgHSTf3U14HNSz4NFwPNTf4djQHNSj2RCkDMyf3Myb2cyb2Myj2Myc5ciciNT0LM2ckNVL3Zzb2Tko5Mz0VUjgqUkYHcUYVREoVUjgqP0X3bj8VM2UOUicqMDkHYCQIRDzuRSglKzj3YmkCRFQ4PzglZTMiST4CNFsYSzg0VT8HbjsONGUKSygqViQHb0PzX2QAMCgZUyP2YlcURGIuUVMlLUT3b1EUM2IpKzg0MR8iYyTuX2MwKycxYBsHbzHqX1ojJzgMaRr3b2U4RGIQdVMpcWkHb0M4ND0vZVMpb1kHYlgoNFQrZWYxZFj3SSMNNGMhSlMmLz33cUANMzz8LFMlOSAHcVTvNFoxVTgMQUj3b0gYX1YMVScjdkj2bl43aWQMVSc0Rmf3SSIKX1QzRzglSDgHZikKM0YGRygmMzg1ZzQHXy0CViguS0n2TUUTX1I4PTgBdTEHXkkWR144PTf0LDD2akQmXzIHUycvPVckQDgWMzIWYyctXV73TSEuNCz0LVMTXV72MWDwM1IBXVMDTVoiTVMgM0QiXScvT1n3UEEpXzQnMSgvbCUiXlYFRCUnMSgBYjYHbFswRCUqbTghblQHPigwM1IMPjgTQVP3XiIsX182Pib8QFMiMTQiXyMCcVTxSFMHYUUQXzYOcSbydUMHQhsQMyLvTycFVUIKZEUQX10HTibyY2AHZEcyM1TwbCfwPWL3T1EvMyMFZFUGPWL3LzIrXyEwZCcSX1v2YWMhRDYSYifyaFH2RiLyNF0rXibyLyL3L1ryMzokTFUGb1IHLy0PX10qTDgnNE=2YUgqX1gXZ1MGai0iLzz8RFU2OScGQ1T3ZDn8NCEMOTg1QCgiM0X3MyL4YSbyQCgidjkxX1f2NCc2S2H2NCQXRFwCbig5K0f3bTMxNGcoQV0JQCgiaGkEREANQVT4UmIHc2g5X2oYdjgPR2oiczEMNEbvQSb3UD0iNSEtNGETSVMra14idloJRGojczgPQjn3c102NFMFRigPPmcic0MzNCg0cDg5byIHTEIzMyklQzg2aCH2NG=xXybyQygRbyIHNFYGRCb8NVM2TDb2NFIGXyckNSg5OSkiX1YGRGokNSf4VDwic0gLX0AkNSf4djv2czULNCgxSDf4STQHdjULNCgXSFM5djv2c14DXyk2QCc2czP2NF4DXyjxclM2cGYHdmcDMygJQCf2NWX2NTc1NFEXSFM2Q2X3diI1Xygzcjf4SCcHNTP2X2cLMzf4cib3TDc1NCb2MzTqLjkVMEYVRDwVLEYVUkYVP1MVZTwVUkYRM0YVVWjqMEMxYkjuSzMIVSMgVUMxYlQKJyQCdD4rMEEXYmT0M2QPZiULVCEqYj0BX0gPQlkLNV0QYlsnUz4UdDs2RDkkK1oTdEIsZWIsYCAOVGU0PTrqRELqKx8OVEgYNDITLiIkcSE3XkjyTjEoVTotUj8kbEM4RjEuL2juRUYSVEYVRUYGcD4JVVItQjQFTF8NYT4FRCQyTiMYdUUmYiMgYFUJcFX0bkAQSjIkPSQSTUYCTCDvdDctPiMtLzQGNCDych7zRx8OUzY3QmQDPTogYDUzcD8uY10lLGU2ZlsuL14mUFjuS1oARD4yZ2YiR0QJdkY4USQuLGYCQGkpbiQ0NCD8Z10kajwES0nyLSQFVUUmUGgNP0jua0ooa0cIXjo1UyHuSSILYSAXOT0lSjknTUolbkQ4MTIjUWX8PkgOS2ITM0=4R2EiZWElcWggU1opM1P2QCPzYlH8UCz2T1UVPjsycCQiSSg4ZUUZdVgmU2D3QEEQbGXxMWAQPicPPmjuTSQ4cSP4TzcmS0cCdG=4KzkgXWAkUWUYVVM4K0Exc2QZMGEmSy=uPTgMXl4mdTsqbkEATmUAYWAwPTj8Xj0xcVoKP2Yla2I0XifxSmkpTTYDOTvzUiUNLVoubmUvL1IYLGgSMzH8ZkYMYiTuU2kzUkYvLzjzRUI5PzUIYD0wK2UhRkoCVWT0ZTMyVkQyUlQMcTkWVlIxVkD4U0cYaCEHMWo0ZkUqdUcvVDMlZVQob1MHdSQBcjktYEkrMzYCXj00Ql4BdBsnXV8JcWUqQD8zYDEOUT8udVj3Uzsoajk4dGQVdTMTUkHxSVwmc0TqPzICUT0yYFYUMGDzQUQAZ1wWbTsYVh8mZlY0QCPqZkIETT3zbkUoLDslTVj8Z0klUCcQJ2UASzUILCgDYzU0RTQrRzE4UV02MEoLVSEibyUMTkLzVGTqY1EUbSE0clIVckIpTkYzUkEqVkU3UFkCMUYqYy0Ucl4xTUoRVUcSS0YNUEQqUlozQjUsL14xPTY5Kz8yPWfuTSLuYkkZXlcvZiQCRTM0ZTLzdEQFQWk0MGUVSyUWcUHzbyUsP1j0MTDqVjwmKyIIRj0ZP0fqU1T0UmkKPUMQblQmKzITdkP0Y0owaSAUUTEgb1c0VkUNRmUxP2EvMUo2MGkxVlMqbyEDb0YAcEMYb0HxMGcIK0YISVYMSVcXMGI4TkoQT2b0RzLqJ0o3L1n8MCPyVkoOK2ISU2MWaGAHJyg2PlIZUmcNb1cWUkM0P0kuRz8OXjbzQWgVKzMmRUgCRUEHTSACUT38PWMqcSEvZWMvU0EPUkEoUWkMTV0EbkkuST4RSDEhY0MlT0QOR0oISzDzYEkpZGYENScuVVs4VCDybjEZTTw5P0TuSzM4cWUXdTwQdTj4akgtQTU5aGgJazwTVlP3QiQjbEEXZkIAbx8oPzMvREQxMUYgYCM0ajMVdjwDRUkKVSUVYkMvdR8lYkEhYmHvTTUCZGgUX0YhYlcXPTwiUkYSP0EGPjfuS0UzTGIMZ2MAVDU5bzMTK1wIOTkHUR8FSUUmJ0ogcz0XSFkZcTwVUloUb2IrUVolLDD4dkgAUFcobDkWaDrxMFMXVT0mYUo5bzPvai0ZQkjzZkUOVT8KVV4AXWIuUkD3Ph72UEMHSjMVRVUFYGgxayQBMEkOK0IOMD8oTFDzUV4McEExVTMzUi0TdUYhTyU5SzY0K0YTbkoZdVYMYUkVcS=xQzkZdDc5bmA5aWQzQT8DPSQZYCAKMDk0LWIVPz8HcUPzdDsLZlc5RUoVY2kQTR8VVSIQS2kBSGQ0bCgpUko0M14ScUIZSVsZVFcZQloZQjURMEogP2oQJ2URVEYKLTTzcVonRmUjPiULTSACUlkITFfwSVoZUCEJVVPuMDLuZDkRU2MUaD0WPT8uLWQ4bDQwR2jzUV8XdTspL0gSbxsmVkYucTLzVmgXcTMTZlIxRTMQVUoSP0UyZmjuMGcKVTr2VmMpRl8GdkI5ZkXxcT0pRGk0K0k0Kz8uLzkQP0ENVkYSVWMpcV4FRiQVZVosTzLqUWkIb0o2YmUVcjojMEYjQT4CR1c0LC=zMxsVVknqcVYTRTwoR0X4dUoOMEYURDERSUYVXmUxRlEYcUIWTUXqUmM2PyT0UUkEP2c4cGkZNDrzMBsEaWUuUBspTWUvVUkIRScMT0k0XyQrMCQNQDMVMGUxTUgXVkYhYkEBaGUZPWcXMEYUZCMrMBsBbloVR0kGdSQlRVw4RFH3Y0DzOV40QT8mckkiSGgxQmA0Jzk3VGUVZFUZbUU3RTEVQiAyRR83XjT0U2QpSUoxb0Y0VFIRbTfuPzUQPzklUif0VDkrb0o4Y2kgUkkjYzkAdTklTEo0bDwMUDM2UR8VMFITMVIYTWgWTUYKbEAEPzYGdTkVJ0ECRSHuSEIOS2AATWUZM1cZQRrvbiQUbFQUP0kXXUYOYmAjTWU0VjXzYj0uJ2kVPmYLSzMOa0oJS0bwY1oZLFg5K0YKcDkjUlEAU0M4RDEVTTnvcFQpUl4TUkn0aTYkMDsgRWIVJ0nzZjkBPh8YVjEETTLuPkMxb0U5LVY5RVoVYVH0ckgKMEA4bzMSVmI0RUYXajc4cTEwXmkmVjkkP1kSZmIIS0nucUg5LCE4dVkKKzMZYFnyRT8oXUATS1gnVWkIVUoYZlQmUyQCZVkmQUEORDgEUEYvP0o4OWAIRyPvZDj8YFD3L0ouZlL2bUYCPmgvLGEZc0YTcUH8Z2UVdCUKMGkSaWACZWklVkg4OSU0VmIrZjw4YygNP0YWZUIudSAWLDkQQWXzcUolTSMYUyQHTEUITTEVPSQxJ0oQTVgJVWkUS1vuUkjyZzjuUiARUCfyZ0D4PVYvbzMQPTXvKzMEXmIQXmUqMTkEP1ssY2gtZVcLUGkwRUUZLjcIP1cCYloZXigYUkorbBsUP0D3UD7uL1kZVDkkZFYVZkUSSjjwP1EUMDMVT0EUcT0lZmUmMGXzay0IXWkKSlUSUTkqbykETiMZSlYVcUbubkL8Xzkncko4UkITdWklTx8Xckk4TjI3MCcSZGIRUSIUVmUIMzo0UEYjQULuPVsUcTM4OSkISxr0P0QIbCH3YFXwQj4yPUoKRUUILDM0PT8qYEkpdDsRMGjzSTQPUkUpTUXxSlsQXjEWNWHuSEYuPyQCdFoASScESzsGdWkHMUEIdUMgVjMgP0UxTSPyLWIpLCURTmUVL0LvUi03RTkVbmI5dWUAOWHzYyMHNB8VZjgwdUYWZkcTSSApSVojbTsIb0LuZEIOY0UDVSAWRFX0VlLwL0k0QF0SZkoZYGU0UlIAbj0JXiAZcFEBUzE0QlQzcTk4OUQjdSEIb1QELCAnMEUsQygIaGUrVjMvLiUuPUcUMGQ4dVMRVSPuazI0MFkZcEgITWomZlc4VlYYdTH4LF0pS0cXPyAELEoQY2M1SEYHNTQQL0TzZj7uaEA0UiETaVU0bmkWQmUpalsqVTsNUUnuP1T2cWAhLSgqYlksOTMmSiITLiTwRkETUlr8bmgALC=yKzPwPmkkVj7wT0YtcWHxUGIqUlYsQCLxSSP3dDEIaj4sbEonPTkjYUMCZmYVVT7xbx8Ta2ICYWQpYSIQbDM5VWUSZRrzRGU4X2YZZlcoKyQpZScTcjEAT2ITLkQoVkfvRi0LYlUCSj0VZ0kYRFYZRGYRbDk1OUoEP2XwZkYGSi=zVSQhMT7xPSgVVkExRUkZbkIUR2U0ajHzRl8PdmQyK0INbmoCVj3xZ2kPRDM4UkUTP0UoSGIoTjUqY0okb1cpY1oIdCzwShsRPT04RVszTUTxSTzuR0UwSjkXLTEyUkYxYzEOYzEZTkEnalg4ZTIEbRspR2ISbmkiS2IIZVETTFIIQ2UNLFUWVBs4JzwhViIldWU3P2YwYEk0LjHuPyUWUFnzUSETZmI0TUkkM1cVbEkYSlzwTTkCbmoIQlP0XUgIR2IsMEopSFUCZTYiU0IzMFwZcDEDMGIVYGMwaUYKaSLqP1gXXTMLL1UzZkUzJzUpUj0IRSQCUWI5Px8lXlYxbjYyb1ojUEgKUkQiJ1cDUFMhVjgnYlozcWLzaSPvMx80U0QISzYpUWIpT2YYR1wCb2kYURs5bEYZdiUTbj41YmUIQWEAUkknRkMjS1gpcWQVRVY0RUEEVUY4M1oCbTY3VBskVkXwP2AZJyAjUiL0ZkY0dVoxZSIlUjUuYj8BLF8AUWAmRWAXZz8pPWLzTUQQVEYKSUYmbD0ZVDDzUmkUbkYSOSHqSEQxUloSYDMyUT4IK2UzUlcFbkXqPmIVNEoyUmANbkY4TUYUYUYtcVoQcR7zMEkZYjcURlYNYCEtXWkZY0guVD8lUkXwSWkISyEzUjD8SEYpTmIVRyEMS2IwSUYlT1sVSlUMcGkUb0n3bEQIPzcqUlgZdUY3YFQVUlgYUlkCdUY4SkkVPlU0UiD3dTkOPUkVPl4DdmkUZjkncWATSykZUl7xUkoySmUZTmAUcTQ2VkY0P0YZVFw4UljqSUYvVFo0bF4xXTkFLTkOX2MVUDH2QWUZa0cVP0kxUiQ4T0XuZlsVUiQnUi=xSUYOMGAVSiEXUkMqa2k4aUTzKyIVdUj4TlQVLEUIaDkDMGgWSzkHUSUVK2kvUhs5RzkCL2YVUWkDUkUldEY4XmoVVUUBcVo2PzkXbT7zRWgLRUEVYiPucRsVR0U4UkUlXkYIXkEYMDQFUjguREXubEUILjj3MCAsRyQCah8pVkMNUlEULkkZSCUVdCcIUkY1dkYIcTwVPz30UmkBTUkVK1cVSl78RVgMX1cFbF0VUkIuMCAYSEXucj04dSECUkokVUYPUlrzdCAoUhsVbCQNdTYCJ2MXZiQvTUUqRSzzRDLwUiUuXlQZLCk4RTzqUhsuQGU4TDXuRzUEVTMgaEXvPxsjYx82Uh70aUYFQWYVMDMSVWjvSUXvTCgVdSAZRTsVX0YNQjEYVjQKUmkGLlQZcTgVaz0SPl4YZkYuZSf2cTYQJ0QOJ1Y0UkImVjMiMCEVRCAVP0cqcUYySmPuRyQ0UmoVUkHuc0EOXkkZRUUYVB8CdEoVUT8xSkb0aloxSDkVPTsxUUomVjIVMUfwUVQIRVoqaCQwckY4YxsZP1M4cSQIckYRYmcTP2=wRWM4c0EOOSg4P0kVUj8sLEYIZEMZP1oxbjjuLWIyViEXS2UpXkYCdUoCbjIXRSH0VDIRLj8Caj0VUGMmXWkxSGcVRFwnK1s5aDM0VUgOP1k0RVU5cUYubGQmZDUZUTUzaGAKLjoUQVI5MEEhUjMvYUoRLyIIaUUkRUYXX1EUTS0ZRUoYcSEVZUgCK2MmMEb0akTwMV7zVUMVUmAqTUYDa2IURFQxbFYXUDL4T1b0QikTSzLybkYPVWPzRz0EMEPvVmExSkoVQV3zMD4nUkUtUkoRT144P2kOTUjycDkFMV8xUTsycTkobSclY0jzUiEIMUX0Ui0EUjQ4PkQmSD0oXkApVmn3LzkoNFoIZFEmPx8sUEDwMV4zdUQpUj4VMEo4PiLqSSIvVF8LVjkOc2UUVlXzZWYkdCIKRkkZTlMvTzEMSDktTmQ5cGIyRVcLZiQgQjIxSBsVRTQgYEoVM18pSzsxUlj0Uko3JyL0a2EYVlEpL1E2LFYVSjoZPUb8XlE2aFsVdGEpVmkhUWUCbTwIazwURRszdVkxUz00TS0YTT0YLVYOST0VUFM4VlsOSEoQcEoZX2MMcSbvYkYQPzcVK18jZVXuYEoUSFcoYSAmVmYzZzc4P1QVUzEXJ2T0MEYFLVQgVTMlQkYCVmkxYCIVVT8LZVsIVkYtbUkVSyMuPSQFbGUOMUQ5MGEYSjIMLSMBRlU0J0kxZTQpT2TvVVQNPmYAL1QuSEn8bV0QdWEzMCz0ViUVRVcVYDolZFQUMzPzREAFUiDyTkXzc1UVcjDvUmgUbWkoLzomdTr8Ykn2K0YNYGQVJ10QPyMlTiLyYj0lKz4GYicgSTLyL0LyL10OUhsnTjMlSyLzUj4kbDMIXlQIP2gZRDwCUjsqdVYZTjgVa0EkRTL0LEYuLUUpVhs5Uhs4aEXqbjkVUmchUkYSclQYdj8lVj0IUmk4TEYOZDQIPT8qMGgiLDMuX2DuOVDqKyL2Zx78RmolPzIBRTcORiPvPTIVQC0LUhsBckXuZiMVUSEhUiQZc0YUNEYVPzUmUkkkM0YNTCQVSjctZkordUYgQjEVTSciUkUxTCLzRSPzdGM4Uh8KdUYCbWgVZSUMUkoEMDMNQzkVRTI2UjMoMUXqcmYldlsjUlg2TCMXJ0kkVEo4Uj4taFIAXWMCSh8zUkkmQEXza1QVUWEgUhs0UEXuXzgVLD4uUjMNMUYCSjkVP0QHSGIrVkcXPzIDRTkQLEMOU1gZUTEhVl8HNUIOZzIxP0U3UjkjZmIOaT4ZSzUCVjjqa0YIUzQVRVIKUlMCXkQVXUcZZTkJbS0uTzcHSV8MMFUtaDkRVWohSGQ5MD4uVj4LUEoIQj40S2gWUjMZak=zSicxUV8UUj4BOWUVSTMPR0YsUD81PUoVYDIxMDwTK0XzJ2oodV0rUTj8cTMWPWUlayMPOUo4UkYzNUoldEP0UjUjcTjxQ2ICSEEVS10VUj78ZGICU1sWUkUzbjMxdUQCRjMVZS=vbkUmRkoWXWgwOSb4TjMmZUYVaDsZP1g3bjMhbmICXTU4Uj0nbkYRLmUCSkL0UTjvcTkpMTUkRVT4UV8FblgAbEEOZmcxRTM3VigOT0QVb2IxP0ciSjkmb1EVLGIZRWUjUFUvb0gkcUUZYWUKcUYrZijzRyAxRTUWVjkpbWIVZSj2SB8xSzwZXmIzUjcDSUYsLzQxTlcsRUctZkYRQEgPYTQKbj4UcEUFP0MxaUMVUjUlcEYSKz0VQiUqUi0jY2k5dDUxdkQpVD8AR2IOYzX4c1nwVDMLUkY0PT0CQ100ZWQCSFQVYWgVRmkMKzY3ZEQTayLvJ2IkQ1kIb0YlTV0XSh8lUmgRRzYiUTwoJ2EpUlo3dUY2ZVsVXlEjLFsCY1QVJ0bvX1EnNT04ZkonSj4IPyTzUmUuVmUXUF0zUBsyVl4XST4KSF0XPiMmRTQqVUcSMzMncR8Xbhs1dUXzZT0VciQmRVclb0Y4aGkVSmkKTUYxUyAlQVwYUj4mVkD3VjkCLFcVcTwlcV4ocET8Z1sZKzImUkkwLEYVYVQVbGYGUDYpMEY4LkoVRiQxUl8uMEYuSmkVVmYZRVUZYkYJT2IVLzUVUmoVSEYOTB8xRSUgLF4wU0kHcibxVUkJYGUVaRsVVjzwUiQjbUnwMF4VMED8YSkIMTMqbTjzRGUvUlEvLEYIZD4VUTX0Uhs0MEY4Ty0VdWU1SzM0RTYDYmMkQ0knPzbzUiQYQToyVlUGUhsYQmMmNR8CVigCZz8TQ2MmcEQVdWUVUj4FZB8PSycyVlsDSz4VPkYKU0ECTj02dVczaz84UDbudjwIZzMjLGLwTiQqVlIGUlEgYzkyQGosbkIVPjwLP1sVQlwOdE=2UUAuLiPuYCM3XjHxK1MYNFQIaCAiRUjzP2A1aDYwUiMVJzYPMEYgMx70dWQYSkorQWQvYjkJRiI0a1wQYEYQYkYgXz0OR0IiMB82aFYgLT8qPmEiSzkjL2kIbVgVMWQCY0oOX0YubzYvNCH8RSzwUlYOZFkVZWkJYGEVTUYORD4BNCcpUkUgQR8wXSIpa1EHSx8OdiQ3SFIxPV4gZCMuNCcZXUQ3cVkzZmEVYTUqbWYXVjk4LEQ5UkU0SzMsbkUZaWIoQUMXS2kBVkYMSkoORUMqRUghQ0U2M2UvVlkXS14wRl3uQUYMK14QS2ElZEYCXkYwaWUxTTo5ZyAIXTkOQ1U0cUMQVkXvTGUFP2UXS0E5QEUWL0oCYFgMUjY3VkYNYDkBMGUTS2YHUj8vTjICQDLxRRspbCQIVGIIa2UQUkMqayQTYEYCLjkxRTM3Ujj0cWIOay00bT0vVDMkZFc0Q1IzMGgIUmktXlcJP1wTSyQTUjkHSkTzYmg5UUcmLiPqc2IUVkk3MEQmYEYxXmUCRlIXZ2kFbjL0YTbzaF4ZKzD0cTLvOTXzRV0ZPz4jYkYUQDwUdCgxUmAzTkcBMGUYL0MVXkEVVDotUEgCUlcTRmU4blotYGoOQjcPP2QXbkYoQmUUNEUxP1fzVkYRdEYCJ0TyMFUiM2kocD7zUjEWNDkISVQ0RVDzXUTqSUoxVjoVYz8NTTkLSRsAa2MYVjgxVjwsUDkgKzsTPyILRV4VZj3zdTwAdFsqUmj0YGU4cWQVYlMGVjUTZkYZTmMVLTHzUmQuYDkTYSMWPlc1QFkqSFj0JzvwXTMzUlYSUkUPZ0kVXToUcV4IMGgYZWkZSWcEPl8SREQOLWMUYDMyZUk4SEoJX2QVYEAZdUMoMEYqbloVQkUtUl8vY0XvMyMVdmYxUi0lcEYNYFQYSWEMUlolSUYRdB8TMDXzUmMPSUX0J0oZcUUVPy0tMEYNbmIVXmEYRTj8YGgmRFYZYiApcVcBR0EVbVoVbT0sUD8xcTMzNVQVTj4mRWkFSEYmcDkZaxsxUlwPVkYGU0o4b0MZUmUvXUPqX0oVbScAUCQTSEYmbFMQZV0pJ1cBVmj0RVsCSTkMUifwY1YBXVcDXiT2ch8ORTjqVmQlbmL4dEYoPUoVamXwMGkCbUYOLVMVK0H4Uj4zS0YYYGgVPz41UhsxZUYoP1IVRSAPSUoUXzkJZTbzdCMYcC0zXUXzc2EVRSbyUmghcUXuUDICTWU5UmkQT0YCbkAVY2UySV8Uaz0ZdGEYa1kCalkvUUXuT2kOcUkMUh8yRUY4bUgVZUL0UiQ4c0XzYF0VUVQjdUkKNUXzMWYCaUMMcSAjakXuVjMVdSUERWXuY0Y4TzsydDEqUkkLPUYUVjIOLDMHMEjvTEYuLFgIVjkiMDsALUX0L2kVVjYMY0YiMUXvQ2EVRVcmYx7uSUXudSUVSlwDdUUna0Y4dGEVPzMBUlkDLFU4YGkpUWkSUjMNZkXuLzEVR2cKUiQiaUkoXUMVVmoTUj8uTTLqRVbzZVzvMCICVSPqaTHqbTkDMBsuT2QZcGQVZTESUjkLMUYVOVMDbj8GdUoIPzs0UmQpcUYTPy0QX100PyjycT8AJzUCMD0rMEYyVk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4aEYVbEIVbEYWUD74XiAUXyADbFERVEYXYEj4dSEZP0kXUjkJQkYIaGAVRUYEXTMhSTQVZFExP17vOTwVcjkOb1YZPmEZcUXyUEXzVUkVRUUoVjoZVkgOaTQ1USctcyQISGIjTyQ0ZGIwRTLwTloVaiIZP1k0cTMyMWUOLyIZUlwBUj8UTmgsdF70TSI2VjjxXmUOZSg0P2kPcUXqcWIVTkMZP1YmZ2oubzcDaDkrZEUnUGUZTUQVMSgxRWgsbkX0VmIIK1YZRWUGcT8YYUo1SjcrP1o4UmgTZ2UVaUQgND8qUjkrdkYCJzwZUmc0bjQjcGoialgIbEoyVD0xVWUlcTITS1Ypbjk5YGIOSkkxUlwicT7vUEYIUy0HQFUAdCUlb0YlTkMVP0kOcT8QTCcpSzbyJ0YVPWIoQGcVPko4bko2QkoXLUjwTTkDVUYNR2IVTWAzUl0RYzjvbmM4c1b4djglTUYpXTUXPx8LRV8AUjkObkY0bmLwJzM0YknzSzkCQST0aj8FUTo4RT4VcSH0OT8SUFoxMWfwNWMJdEURUFgsMGXqSUktSWgVVmUjPm=xb0o4MD7zUmQHaiAQSzwUaScRUyUxLjIsNVQjS2gWP2kmSVYrXVsUcmEycT84NWAALmAJXkQhRDMmaDkiTlIJXUUuT1kYbFMRaGAJOVcPa14BUjj0VloDTCQibCM3aCMrLmAJQDX8VFD8bVIoNTk1Y1gqP0QINDQsNV41bzjzQUgCSVPvLmEjXkc3LUAGZUUgNGL0akcQbFwzLikAZkkmZif3TWUELEkGZWohM2ArVkDubjIYQj84aCENYWE2S1UrVjDyJzsOTVXqOVnqXUcFZlg4M2IHMGD4b0Uya1YnQD0BZlkpcDc1YWctbFoVUFsgQiMNTkkQbiApa0QhTmAXUVo0TTMIQF05YGkAT0E0VF8FaVP4TFE0SiUgamUVb2QrbVzzPkYCUD8LTFEUXkAPKzYPcGj0dGkuUGQYM0H8SikVPT4OR2MkdWYyYlbzL2gSZWoFLloIMEMIbmk2Zj3uMEYIbUY4UkQVPj0KVSMyRVgKPTwWPyTwMGk4cFIjRGMtbEUCRz4zYVsVVEYpTWkhQ1wHRWU0TWAwPkXuZjMkcUIRbiMoY0oFSkEndUUhP1Q4LUIZUmEVZkojb2MwPTkQVDcALB8VUWAMTEEEXj3zMT85USMZYVQyR1Y4YGAWSSILZygUblgQS0IOQDwZVi=0U1ICZmIVcjMITFwIVlQtP2UsJ0TxbTjxZ2P4OTQyK0c2K0MEaR8UVkMhL0MQYjMsaFsZXmIQVjsHcj4Rb0j2YVsmdTE4amkzYloIZmkRYzMIYyQAdT4BTjEZbkYpbTUIOVY0TkgIKz0pcUoVZiMVLDE3YjoUcUM4L1QESj4KNUTxdkIFTlUXVlsOMD4gVmQCaVcua2AQMWkzViI0ZF8UbEQLMGjuPVgRSzYzZmIIJz8oXkYQVlk1VDs0REY1cEY3OUEgMVjqUToURWQycjfwUGkCPTv0KyfxRGACSkERSmYnLzfzS2UQSmkHPTH8bFYvVDMmQzsEcjsnNVQtQWkKNUXqbDkAK0jwMCATMDMIQEYlYmMrL0YCKzYBLWYAZ0E3aEcLL0EyYFHzTDMVQ10maVzvJ0kxQmIwQTj2aDkQUh84czozPT3zP0YwQlIhUjgIL2juTWHqTzYCT0IwaWEoVjklYEovS2MESUokQTECS2L0LzYXTzEUS0IRJyAua1omYkMKayUjT0E4azUVTD72dVYTbDMIShsQVEYFaUQVUCQTVkENZUoZTEEVY0UNPzwMK1cRbWE4dUX0SiLuUlgIS2bwYDoSPmMQa1oZNTMtP2nvRlUMZmcALyDuSj8jPUE0ZlzyXWD0TUYIMFcCR1QSa1cAYlYGYmg5RUYVRWAUMBsmVkDzPik0ajM4dGTvK0MIclc4RlUCRCQISmksPWArL2cxbTwNXUMAQjL4METvQjcZdWYIcTkycV4vPzYNVWUFaiIVblYxRS0QTyMlUV3wTx8KclovUmkZUCEONUEITTMMLlsYYmUFdF8pdVoZah7zMBrzMCQ4dWMsVWMHa0DqVEUxRUUURUoPRiULbyPyMEcrPSMTcB7zYh8Bb0XvMFkmb1nzRT4wMUoZUk=0dWU0bSMRS2YSbj0VS0cyMUE1TiEoakUkJyQ0VG=uK0YVT1YVTVUldUYVbyUYYF3xaSMKMEAATSbxTVMZUUYVLCMVUEcPNUQ0TTMYYkQ5NVs4dWkwbCQZPzYTYUYxQ0oybT04SFXuYjkpUiUYK0YIVBsOPTMCbmkVTVDqaWkZdWInP2gVK2o0USjxUzMSaSQyVEYSdCQYdkApPzkuUWIVJ0AYSGIIRGYCdUX8RS0CMFY0RiQZLWU4Vj8kP0k4RSU3MFsKUj0QMCQRb0QCUmfyUEYKMR8mcSgITkXzQmU5bx8rcmURY2QscTjwUWQVPyASVCQUdUYsVkYtTEY5T2kwLyQYdS=uMEoWYkcVS2U3VEoIMDYFZSQpUyLzaiP0TWEOTkUAS0Ita0nxPUDudUYjOW=udFoRTTkIQmENPzEhcT0oSTDwMFo5RTgnZV8UTWIhMUg4cUYmM1TuVkYITR8CVmQQSmUIX0QQVDIZVUkRdiIFUUP8Q2UIS1HvbmoIcEkZUmEHUSQ4VST3PyQXRDPxMUYKa10NdUYmdTMNLUP0MEYzYEYhUjkpY0YnYGEVUmg4YELzUDIwZTUlalo4cUclLEk0QGAIUjMTZDUyJykRYkgWLVYjVj0wblPuXzoBRR8ZLWYEUlcuVUcVUkEZUVQzNWIKRjQMXUA4Q0YZcUQrT1g4Q10ULUkRKzoRUTMkL2UVXWcZVjcWajnzYFf0REcCTmoIYmM0bSUQSVMJZloQQW=yPzIOTlE4RUIOUGoZMFc4YmQpY1opLEMOP1cOVjECS0ACcTkSMTMjdTkJbT4ZUD4STl0UcFYVRT40R1YZTVjudSQVMEEIK0H8TUgObiUQVEEmMD0ATWc2VUUjUmcVRT4TPSTuUSEzcDM0TVbzVV03PWk3dWUORV80UWkTUFkCdUYKcTEUVkI1VlgIPxslVjkRcSQ4TSQ3Q2kZNDMQKzMURmoOdVsjYkPuVTIJamUJSzsOMzM4SC0TLFkCZmkSPjckSCAuUGkVSyz0Kz0zdkY4ZGguP2UoSiAxdWg4TUYQQmImMUEXPjspYiT2MVcZaWEncSQYQEAXKzosMFoVTVk3ZmUELz8CK2gZUFEkJzMxcUgEMB8tbiIJVSQKZCA2dTkvdUfwYlcZYiDwcV4jcSgRaEYmZ0MPP2MxdEgxVFUMSCT8bEc4MEQrRjgNREM0VEj8S2AoLDg2MEkZU0UWSkUmUUUgdTQBcGUMZT8LdWEhKzsZSz74TEXwaVcwUh8NVlX0bkEkUkk2M1skUD8OUDMPaTr0RR8LRGcIa2o3P2juRlkmRWEQNUkyVl4VVkYQThsZUiEsJ0UQXjQVPzM0L0EORUcEUlUNRyUKVWgQTUgVP0ooVD8TU0=0RWAMKzr8PzcDSy=uKzHzUmQ1YkYgZhsVdUQKLjMHJxsgaBsoK1IZXloWSWUIRGD2VF4EUFIwRUElZDkIcVU0Tx8JUzL0dTsWMDMQVEMgdUYzQSz2RRsrU1ruVjMzYzMoLmEJLiDxVWHyLhrwPWTwQlTqXyAxSGLqZkQxUiU4XVUlUD4XRVMUQVgSMCQjZlQ0TVYycFf0VGoqbx8ZUUXuS1H2MDkgR0YVS2QsLEYLdSfuMEUoSmQAPyz4bj7zdWn0VkkTLTMsbEUEYjMoVGoSUUgFbSIZbVUxZi0IJzMVMFnxMUPqMEYVLj0XTiUVRzcLUkjvLVrvMSQoU0YCYj4zRUcvcVwTVWgBUkjwX2QOPzMCTWgzTWUmbmAJVCklYh8vRSQ4JzoCUWoAYEQ0UD8yVmkyZVvzVT73RjckRVsoRUHzTzwxVlQSY0kSSUPwPyQZQTUORjw5aUMVZmYzdWMEaCQOQlwoLUQCXVY0RWMoSUoQbTEzZUoSdDQCRDIWS0IVLTvzbjQYR0QOSyf4Z2UlRSEhdUgWTCE5aTcKZkYpMD8kTzMDYikBb1YmP1kZMUUkUmj0b0AqdTEpUFPxP0UiUBrqZVcVY0L8MDjuK0kiYTEmdUo0dlkqVkEvSUDvTUMYLzMYPVQQRTkGNDojYGkhc18jUDkUc1YINTI5djUyU2UQM1cpUCAZZhrvdET2RzjwQWoSSz8lcVUvPUoiJyEqUV4MTSMXMTkVPkIZT0YSYGYsUTr4SFXuRCgVLFcWVkMOYz00UiArUEg2SmQmQ2EURCUCPx8XQTkCZD4YcGouTlj4OV0YbzMHbWIQS0T0VGIQPyA1cUYjQFkUNUgsREMOdUE5RUMuZlczVGoGYhsrX1wwcDk5KzIsSCInOV0mUkYVS1r1OB8IaVEmYTQCOfzJODYubl0gcFUeQlwgYy37KzYubl0gcFUeQlwgYy3MBiwAcF8sZWogcFkuak8FaFEmOi=7KzEza10odlEzZV8tWzYrXVb9CPn7TGIucFUicDQuX2UsYV4zOi=7K0Axa2QkX2QDa1M0aVUtcC3MBiwBXWICa1QkXV4jZUMoY14gcGUxYTYrXVb9LCvuPlExP18jYVEtYFkSZVctXWQ0blUFaFEmOfzJODYSYWI1ZVMkTz39CAHvLCbxLCHvLS=vMSD3LibxMi=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2;top:-80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52;top:-80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52;top:-80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韶关市安全生产委员会办公室</w:t>
      </w:r>
    </w:p>
    <w:p>
      <w:pPr>
        <w:pStyle w:val="NormalNew"/>
        <w:autoSpaceDE w:val="false"/>
        <w:spacing w:lineRule="exact" w:line="48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                        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New"/>
        <w:autoSpaceDE w:val="false"/>
        <w:spacing w:lineRule="exact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ew"/>
        <w:autoSpaceDE w:val="false"/>
        <w:spacing w:lineRule="exact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ew"/>
        <w:spacing w:lineRule="atLeast" w:line="240"/>
        <w:ind w:right="27" w:hanging="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 xml:space="preserve"> </w:t>
      </w:r>
      <w:r>
        <w:rPr>
          <w:rFonts w:ascii="黑体" w:hAnsi="黑体" w:eastAsia="华文中宋"/>
          <w:sz w:val="32"/>
          <w:szCs w:val="32"/>
        </w:rPr>
        <w:t>公开方式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</w:rPr>
        <w:t>主动</w:t>
      </w:r>
      <w:r>
        <w:rPr>
          <w:rFonts w:ascii="华文中宋" w:hAnsi="华文中宋" w:cs="华文中宋" w:eastAsia="华文中宋"/>
          <w:sz w:val="32"/>
          <w:szCs w:val="32"/>
        </w:rPr>
        <w:t>公开</w:t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630" w:hRule="atLeast"/>
        </w:trPr>
        <w:tc>
          <w:tcPr>
            <w:tcW w:w="8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ind w:right="215"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市安全生产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333333"/>
                <w:sz w:val="28"/>
                <w:szCs w:val="28"/>
              </w:rPr>
              <w:t>2018</w:t>
            </w:r>
            <w:r>
              <w:rPr>
                <w:rFonts w:eastAsia="仿宋_GB2312"/>
                <w:color w:val="333333"/>
                <w:sz w:val="28"/>
                <w:szCs w:val="28"/>
              </w:rPr>
              <w:t>年</w:t>
            </w:r>
            <w:r>
              <w:rPr>
                <w:rFonts w:eastAsia="仿宋_GB2312"/>
                <w:color w:val="333333"/>
                <w:sz w:val="28"/>
                <w:szCs w:val="28"/>
              </w:rPr>
              <w:t>6</w:t>
            </w:r>
            <w:r>
              <w:rPr>
                <w:rFonts w:eastAsia="仿宋_GB2312"/>
                <w:color w:val="333333"/>
                <w:sz w:val="28"/>
                <w:szCs w:val="28"/>
              </w:rPr>
              <w:t>月</w:t>
            </w:r>
            <w:r>
              <w:rPr>
                <w:rFonts w:eastAsia="仿宋_GB2312"/>
                <w:color w:val="333333"/>
                <w:sz w:val="28"/>
                <w:szCs w:val="28"/>
              </w:rPr>
              <w:t>5</w:t>
            </w:r>
            <w:r>
              <w:rPr>
                <w:rFonts w:eastAsia="仿宋_GB2312"/>
                <w:color w:val="333333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0"/>
        <w:ind w:right="27" w:hanging="0"/>
        <w:rPr>
          <w:rFonts w:eastAsia="Calibri"/>
          <w:sz w:val="18"/>
          <w:szCs w:val="18"/>
        </w:rPr>
      </w:pPr>
      <w:bookmarkStart w:id="4" w:name="zhengwen"/>
      <w:r>
        <w:rPr>
          <w:rFonts w:eastAsia="Calibri"/>
          <w:sz w:val="18"/>
          <w:szCs w:val="18"/>
        </w:rPr>
        <w:t xml:space="preserve"> </w:t>
      </w:r>
      <w:bookmarkEnd w:id="4"/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basedOn w:val="Style14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/>
    <w:rPr>
      <w:rFonts w:ascii="Times New Roman" w:hAnsi="Times New Roman" w:cs="Times New Roman"/>
      <w:szCs w:val="21"/>
    </w:rPr>
  </w:style>
  <w:style w:type="paragraph" w:styleId="NormalNew">
    <w:name w:val="Normal New"/>
    <w:basedOn w:val="Normal"/>
    <w:qFormat/>
    <w:pPr/>
    <w:rPr>
      <w:rFonts w:ascii="Times New Roman" w:hAnsi="Times New Roman" w:cs="Times New Roman"/>
      <w:szCs w:val="21"/>
    </w:rPr>
  </w:style>
  <w:style w:type="paragraph" w:styleId="Normal1">
    <w:name w:val="LO-Normal"/>
    <w:basedOn w:val="Normal"/>
    <w:qFormat/>
    <w:pPr>
      <w:spacing w:lineRule="exact" w:line="640"/>
      <w:ind w:firstLine="200"/>
    </w:pPr>
    <w:rPr>
      <w:rFonts w:cs="宋体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顾健</cp:lastModifiedBy>
  <dcterms:modified xsi:type="dcterms:W3CDTF">2018-06-05T03:07:00Z</dcterms:modified>
  <cp:revision>2</cp:revision>
  <dc:subject/>
  <dc:title/>
</cp:coreProperties>
</file>