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0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18"/>
          <w:kern w:val="0"/>
          <w:sz w:val="72"/>
          <w:szCs w:val="72"/>
        </w:rPr>
        <w:t>乐昌市卫生健康</w:t>
      </w:r>
      <w:r>
        <w:rPr>
          <w:rFonts w:ascii="方正小标宋简体" w:hAnsi="方正小标宋简体" w:eastAsia="方正小标宋简体"/>
          <w:color w:val="FF0000"/>
          <w:spacing w:val="4"/>
          <w:kern w:val="0"/>
          <w:sz w:val="72"/>
          <w:szCs w:val="72"/>
        </w:rPr>
        <w:t>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无财政专项资金信息公开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完全由财政供养的行政机关单位，没有收到上级下达的专项用途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374650</wp:posOffset>
                </wp:positionV>
                <wp:extent cx="1522730" cy="1522730"/>
                <wp:effectExtent l="0" t="0" r="0" b="1779228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yQSbvMicFMRzxPTPxKSQFLzTsPij0Px0EMjQENDXzPyMAMSA8OB8Da1MIQC3MBiwDa1MNXV0kOqpuyaeVuR4ja1L7KzQuXz4gaVT9CPn7T1kmalEzcWIkSlEsYS6=0qK8xsCNvLm5uZF+sa6VMCIMSSvuT1kmalEzcWIkSlEsYS3MBiwSZVctXWQ0blUUb1UxSlEsYS6=0qK8xsCNvLm5uZF+sa6VOB8SZVctXWQ0blUUb1UxSlEsYS3MBiwSZVctXWQ0blUUalkzSlEsYS6=0qK8xsCNvLm5uZF+sa6VOB8SZVctXWQ0blUUalkzSlEsYS3MBiwSZVctXWQ0blUKYWkSSi3vLCbvLiHvLSjvLyD4NCH4MCL7K0MoY14gcGUxYTskdUMNOfzJOEMoY14gcGUxYUQoaVT9Li=xLBzvMBzxLh=fLSb5LCH5LyP7K0MoY14gcGUxYUQoaVT9CPn7P18sbGUzYWIITC3wNSHtLSX3KiTtLiLyOB8Ca10vcWQkbjkPOfzJODMuaWA0cFUxSTECPVQjbi4FMBzzQBzyLBz0Mh0BLxz4PSvuP18sbGUzYWIMPTMAYFQxOfzJOEAoXzU3cC3tY1klOB8PZVMEdGP9CPn7TFkiU1kjcFf9MB3xLy=vLC=7K0AoX0coYGQnOfzJOEAoXzgkZVcncC3zKiHyLC=vLCvuTFkiRFUoY1gzOfzJOEMoY14kYDMuamQkdGP9STkIQT45PzMAdBsmPWcIPjEmRUABczECRTIqQDcRQTEAPTEWQVcnTz0ALDcCT2EGTzkhLzQQQTIBTUUASTcIdDM5PToBYz4VPjEYUDEqSj8MUFs2SmcYQEYQTTsDQDIHXjb4ZUkWc1cRQ1wtXUgRZFICPjQkUzorX14NaEjyUmkgVEH0RTUFLVQGZGYiaVvvYUMBQFI4MGMIQWfvVjLzdDcDPUcBYz4VPjEMSTPvYDUQLDUmUTgVZVIGaFoIQT4BSUQAYTY2LGgOUDE5SUQmdD4pPWcMQDIgQmbvdT0pPWoMUFc3SloAcz0DPlEMRFc3QEQASDImSkYBPUkkPjEBQDEEMGgDdjENPlcNUjIAY1UBaCTuUFg3LzETQUAMPSAGPSEUQTI3MDcTaDIsQDXzPz0RZ2cFc0kDUkEQRzgnPj8UQ0kMVFcJUFDyUVYUQ0YkcCE3PT0QNGcDTUkDUkEQSDgmVkAVUiU5Y1z3dDcTPUgBYz4VPjEMYTUEMUEZY2gkPVwNblQRNUEZUiXyVDUAc1cZNGcDTUkJR18ZRVg1Xz4ATTUBPkEAQFcYLDEMRTcJPV8GPjEKKykANSgjaTIBZj71RDcAZkIKQVYkMycDbjcidlgyZGM1Y1craik0YGM5RUgSLm=uZ2IiaWE3QicsYT0lM0D0MUAub2IjclfvYUAoaikyPzgwVEgFMVvxPUkma0EtZlgCdTImRCgmdl4sazIoTUMSRzM2MUAUdTwLNGEQLz30azstZVsRLkIOSUIYYjYHX0cCQiIqQR72SVP2Q1QRPzEFQ1ULVl0DSmgFUVIAYz0BPTEGZlcmQkcMRTkBUVoAYjImSkYHTz0EQzQAU1cBT0YTTj0lXWkGTjMWNEcEa2ArcjEzUzM3QmI4QDEjPlcNUjgQMDUFY0EUZTE4ckHuQ0ooUmIpQkojMjUGLSE3MWgoUUc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U4STQMczgQVTYKaEkVPUEMQTYAc0MMQDDySTQIdT0DQSUMQD03S0QmdT8TTWoMPSAGP0MwQ0MIXiMDTTUBPkEUPTDzRTIATTEgX2koM1skclYpM0gxXScHLSMPPVkDJzQESSAyLjYmJ2oUa1cXRkQlSVExLVwHUEASQDQYUiQTViESbzQqZyQxUV0rXWY0XlE2ZzsiKyAXPWHqM18sP180cTQ5dRsXMTkhblssVlXvNGoWM0ogQkLwRD4LR2E0VloVbzImT1suPjkGb1oBdlkgUlU5Y1kCb2j4L2Q1Uj42alUPYEYUPTc5PUYtSSgFZGf2TDIRVT7uJzcVXVsEJ2EFYEAAMmATVTYYSVL3SGkZciYQYDQybD8IMxsqLlIvbSkSaWcASyI5aDL1Q0IUSTwgXWn0aVQEaEMJQWAlRGggQlY4SEXqZVwzbiE3ZTP0TSc5cSAQQicrb2=zdSAlVFUxVDIWdGILQTn1Yl4vbVsSbEcTSVk3SFokSWInUR8sTlshUyI1RBsqYkIqQGYhZ0YLUyAZc134YCE5Sz4CSSvuT1kmalUjP18tcFU3cC3MBiwSZVctXWQ0blUVXVw0YS4MRTkFb1cYRjsuVjknclMNPUEiP18IRTYudjMCPkn3PzEQQWgCdjEJPlcUbjQmSTMGY0UASTL3QzMSbTcSRVHyQEEERDEgPVkBPzE4VV0UMT8TRloZQ0TySiIZZT4TUl0OQ0U5STQAdkoDVlkOUET0VkcQdkoKPzMBQGM2Y1cQLz0IRTQHMjEDPVcEPzEmNDgAPTkmQ0EMVjUQPTEAPkkSPzYIczQQVToKa0oIZGYiSjEQQTYBTTE2VVoESD0AZzcALUUEPlgMP0DvMGgOUDDyPlcNUjIAaz0MQVQyXiIJZFICPjUgU1QvYDcFbzkESiUYaUY4XyIVZlQXRmAjRFsmTUgVLFEGNWkgVEH0RTUNcjwoc1cTREIqSFoEVT0BVTcALUUEPWc2TEHvTjQQTzIQYEcJb1EWSVcQLDU3STHzVDQTQSUMQD03SzQELj0DPWcMQl8XQEQIdT0DSWgOQDTxSTQAcz0Fa2ckQDUNSTEyQzDwUTUBZCQEPTUMPUQpQUAMPSAGPSEUQTMBMDcXaikORDgiPj0QNGcDTUkDUkEQRDgmVj8UQ0kMVFcIdDcTPUgBYz4VPjEuYTUEMUEZY2gkPVwNblQRNUEZUiXyVDUAdDQ5PT4BYz4VPjEyYTIqNUYXaj8CXmoEVj0BXzcALUUEPWfzTUQrPl0DQiQCUSIzLTfwPlwXblQiTTQCPl45PT4BY1swZFsoQyk2LDIATTUFPTEOPloQPWcmVVsCY0kEPWHuLDPydCIYQTcMM18iVTMNQV8RNSc1bz8yVmoOQ2kGdRsCP0clLiTxdj0nYDwgahsScGkgbjUXcUnzdB8zQF4qJ1k4cCHqREHzJzslLmcIYWAjX0gsVEkBZTMnP1UOQTwIQzEldTQOYVEmQzoBRjkuSDQqNUQIb2Y4bDQiL10mbVUKTjgZQSQ3Qlf3UVQ3VTkXXUETK2M3L2MZLTUIPUUZMGQsVTzyQUYRbzMAczUAPVEOPzEVVWcmYzYSSTH3QzDwUVQIc0EYSTIgPTYJUj4EdCkxRUoERlI3VUMoaUb3PyEYSDUWcjkMPiAGPSEUYDQmTUcBPkMIQDr4RCgZaToWcT0VaCMuTVIXVDgtQzoRV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Dk2SWoAYDImUWEVZEUBPWcQUTQBRWcMQFM2SVoIcz0TZ2cMdjT0SzQIMT4DSWcDTUkJR18ZRVg1Xz4ATTUFPkEAQFcmQTIAPmA5Rzw0TiX4J0AzYWQxb1YXXygCRU=zSUE5T2oYUzP2SkMoPlMrSig3bWYWUVQMNTkMSlgXZD4tUjs2S0MTZWQSXUYwJyUzbjMQbGnuTlMCcic0ZUkKZSXzTEALMVYqZGU0T0orK0Q5SlIzaF8VSEUiLGMwbSUsSkc2QzIKT1cEY1E4STgORmAVMz8CRTs5SCMkLikULzMjMCjwUkEAXj0BU1M5c0cHRGL3QjYmMx7zVkYwTUP1a0XvNDQwaD4mUlc3dmc1RlzubDHvS2kqMFo1MkQZcV0xLTshPTD2Xj8USF8ZQkE2cGAxTF0ZLEMVRVsSaCglQl8VKzkzVCYKUyI1VDcITFwDcj72TjEXcUc4aloLTikjMmQiQlIGb2MQam=qYV0wTjsrVj04SDU0SiQ4cTYTJ0oGTmQhXSglMkH4Q0EONWURUWQhTl4CYiDyVDzzLDk2dFcmQVIMRTkBQmcIPjETPiEMQzk3P2oARjImSkYBPUkTPVsNSz0TZ2cNc0kDUkEQRzQDPjghQykoVUc2Y0IGaF4gVEInXjMBQFUWRlwiaj4rVSMVdVEXTiUIQTXwYDcnclMsaCAkTzIDXmjzbzkEdCAZPyQ3QzQAUzImSkYBPT0MQCAjQUDvQVcUREYoXjcrZjkESjIMTTkPPmcAPzkBZzQGTjUAPTEAUzUmZEMMPVsGPkMySzE2RVEBTTE2QEEYRjsuVjknclMNPUEEPjIQPTUmVTISbUcpLmMndFTvPUbvY1UrcUo3cCc5ckjzVCYpMzQHdlMxYSADTVIZcykNdiICLikzPVYTYkAsbVUDZDoWZWkkXTEgSygjRkMGbh8OTVMgUUIPb1rxVSIFakAKUSPqLWD1cyj0TWMlL2AELVsjRlY1UUDxQj0Kb2YENSQlYmYyRUoKaWYlP2USJz4qYl3yMCTyP1IJXlYUaF0sTlbxQzgVSFoATCfzR1w0UzD8OSvuT1kmalEzcWIkUlErcVT9CPn7T1kmalUjSFUtY2QnOiD4MSH7K0MoY14kYDwkalczZC3MBiwSZVctXWQ0blUOblQkbi3wOB8SZVctXWQ0blUOblQkbi3MBiwVYWIyZV8tOkX3KiDtLB3xLSP7K0YkbmMoa139CPn7RV0gY1UDPy4TZmnzRDUFK1QGckMmaxssRkAnMUkxPyHyXj4wLT8yVkEiPjwzUkb4cT0tRyY4XS0URVwAQEglbFUqdCc2NCARZUADUjXqMEYicUQ5TUQsLUQTUEQTUF0RTkIRM0IRTlUTUF0zUEQRY0QTVjQpUCz1ZkP8L1oTOTgpZizydloscCQpOTQEZlEkQloRRDbzVkk1MEoQayP8RhsHTkPqRF0JZDgRUEAEaUj0QUIHb1QZRjwGLCYzQ1EUQF8ZYCcsJyM3aS0hK1fqXyQPb0YmMVEIZEkRazIhSz8OLi0EST38QjozVjYWSUIWNCz8TyQIaSMEdkImbjYRYEYSaUQtYy0YaBsyc1YsVjTzZCAiX1IyQ0YNb0=3TRs2XRssRmgJTjcGVUIGMSIsQ1HyTlogSy0LSFssSGU3VjULbS0PMj78QUgZTjU2X0nqRDwZJ10WVhsOSS0CX14RPzz1ORsIXS0LSm=8R1w2TkcDOS0NMzksLh8AOTwSQFEKJzP8b0IrVjwxYkIwRlYsSCEkOS0zdC0LSScZVjw3Vi00Myz4dWcZOUf3TjD8NF0ZaCgsPVXvVjsrLF0vZ0IZbGcROS03TkosYi=8OSgRTikRTkH8TkIRNSgRVmARTkIKMyARVlTvaSjvTlz8NEIsOSARaWARTkoALC=8M0IRVkIRTi0AdCf8OUf2Tib3Tl0AbGcROVEqOTstYUoKRScZbWIAaTwOVEoLSGAZVhsIVlgrSUICMyYZbSQgVlgzU0nxNVsZSDk2aSU4M10nQ0oZJ2IBORstcUoGPT4sQSbwdVr2LS0ia0AsQ1cJTl8CMUoGSDMZQ13yb0gXbRsrPSXqR18rTiQxQEH0PlUZOTs3OTgyQUIjSB78TTsGOVQAT10mNF8yLWguVjTzJygUM17vQyYhNC=uX1z0Zi0RLh8IViImaEH4bkgsMSElTmcTUF0DUEQsMkQTaUETUFzwUEQsRkQTaUQTUF0kZkQZQFoTViE5UEoJMEQZYWoTOUU5UC0QdkP8RmoTOSYEUEH1MEQRLSQTTlPuUEHwQlosVTUpVmQFZi0YYFoRYx8pTkEmdl0QQ2oZL185OUk1di0jcmn8UFc5OUkuMEojayQZVU=zXUTqMC0JPzgZcFgHOTgnRCzyXjTqc2IEaToxQUoHLzTvcFIFVkkwQkITLR8sYGQjTlQKQyADSWYZUGkSb2cIY2LyQFcsYFYub2cqJxsDLF0ZRkIsLFspRkohRE=qNDYPVkASZCAqQ1gybh8PLFsuMUoGTEkyZyMxXVrwLhsqPiMgRWUNJ1sgbVD3QCERQVsyJ2IrLVEMZ2MsP1oQb1sRVlE3YFMgaDoLTmnyUizqSykyPyIVXSAicWMBSGURQl4tOTX8R0I1QGksJ1UgJzYtai0Fcyzqb1sgJykTUV0SaTERMUkXaSTyYl0ZR2gRNVD2OSkXNEovdC=8R1rvVibvTi0Ac0IsR2fvOUIRTlvuZ1oTREQTaWcTT0QTUEQTdkETckQTUEQLTkQTY1PuRDIUcVcFMGopY13xdjIQYFIBQkQiLxswdjIUYEAtQzXza14vYzIIcTQyQUP1ZlUHL18sQCUIRGgEcl4xdkX8LlMmYSMKRToRRDIASSYlbTYFLWYEQyksKzs4aFYARmU5aFISbmoiaVgGY0cSZEQ1TTsEUjQwPl8JT0A0bGbqQ0PxMTIvY14XSjQCYCHxaGYBYFH1VGkEJykucl3xLVElbVgOaVnxRkYkUSQgbD4jXTgwbmgvLVDxcTjwLSb2USgrUTMtcCAHZmEJLVcmY1wkLVgZQTIubjYqSCUTVWgibzP1XlMUX2MIRyAZaVoHazX3K1PzNSMOX1MnUyUYMkTyQWYiSzkNQ0YkLFI4NRsvbWj2dTktLD31YmYXRikIYTwxSVwlRGgiSGAuR1M2ZzcxTyALNR8RaTINM2MuRizzQ2EUMkPwZ2E4QkUVY0cRXlURRWQsQ14FUGcxbFYlMBspPUYgVFIwXRsPUibwdD7qRWEMVlXqL0nqLlY1SjI0XTnwczkXZmjzbFYLaUEYJ0kEQhsxa0AERD4HRCLyYWIZa1IJVTYFXlEUYWcDaCYERWACK2AmU1QuMEorTGYXQWPxczMIPTvzdl0EbzwGQ2cBYGUmYUcyMG=4SFwSUz3za1bwQ0UjZ1UzRWArX1f4TSQRUjMBcDoEdFUJQDQpX2QFUDonXWMHJxs5J2AKcDUxciQAUUcJRTE0b1TqcjcNSUkqcUQDNDEpQDcvVRsLRTMua2YjPmkXMmP1TzspPUQDQT0OMCMJTTQxdEYCSzL3STEAMR85SzYudjwSazEYY1wJTlH8SmIXaGEwajYSL2YGRVUTcEUvU1H0QzgjcGoZaTXqZicyTV8YSUYgYSPzU1IlQ2EMLiIsXUkTTUgNZiklZkQATTQrM0n3LkkpUTwkY0QsakAIZl4EJ0AHUFsDdGAWSjITdlcGUVcjdEEzaCcEXz43cDPqLlgSa0YkR1IxUVr4Q0XyRForQmLyT0QGcEA3UiEhREoJZiQzRTkHZiHuRjoFQ2kkMkUgRT4jPzH0MVYkTyz8TFQ4aEQmMlotNWUnSkADTCcjPjoTYCAXcUkUUTj4blMUX0kXXVnuJ2oHRmYxUEkzRDoWZlIYK0YQclcja2QlMzIJTVUPcykNREAzTED1KxsmLzoCdmcQRCgTOWINcDcXTUMjclQUY1EjQFckPjwBaEQPREgyTl0FPmoRMjgHUCE4ZkHzUFoYQ0gQPjEsNVsvTVwUUUcCSijwMiIVU2nqUFzqYDMIXiYHdFwMMzsiMWAVaTYuT0MLZkEkcCf4XykLdjn2UT4XRh81QzEIL0kxYUn4R0QQVSc2YFsCaRsSU1MPSyX1YCX0M0IwblsCNDMiUEM1Rj4vVF0iRkoiTVUQQDEILjoUUTHqb2QjXUcTK1IkYGQsPzX1QE=0dkURbjT0QjcGbDQDZiQOZi0XaiT2YkjzViQGazIsdEoxMEjyQ1oTMDYnSyMFUGolTVgpL0kzMDEjUUUpKxsTb2Y1MCkJclUURiYHVR8JcEEpaiQOaUMTa2QHUUQ0L2E4Q1wUXzgOb14Ha1o0Q0k4cEUWSjszc0kISGMQLUMjSmYuOSEHZ2YqTEMyX2oPUknyVkMGZjoOLlsmVUD4cSUKblwFbzPuZjcuc2U0RUEORDQTcFIndkULb2EHK18jXzU5cCcQYVMUKycEXzf3aUQpL1MxcTTvXkDzcDoYVV4yVT8NL18rVkQHUUUQdmkISTgDMEU5YUQmcT3zdjUKJzELRGUhYVonLVEQYFUVZ2YYazsxdVQzVlQiUCj1VDgpMTI3RCETTjQBLl3udUQUQEo1Y0QFPT7zL2bzc2EiQUANUUEzXlgCYEQOS2YHTSEsMDUTcDoTPmI3UVUpPWkCRCMuXh8YRkL2ZiQxVjwtTCYRc2kQUkcGcjPvYloQTDf0S1wiQC=1YEP1MWPwY1wYa2oHSGYLXzgmT1UUbkkjTUEOaV4FUGcWZEPuazUAX2oPTDoTLiEFZEkuZ2gGQloJQx85RCgLYFL2UTIJTSgzQ2oXZGA0UEn0TVgUZmUYdUQJRVTvYCMXSFcFciQHTVMjbEQJRTkTdkE1LzY5L0QJNWMpZmIBalwBLl8jRkUQb0TwLUAnVjgCSlEPX0YkU2gpYzUCc0UVaCgTJ1gFaGQNTjQPLjICL1ckQDMBYmcLaD4WJ101USMQLzoPUEEQUDoxTDUNREEFSln2cFQsR2EIPjoFY0UiaVbqcj4PcjgjaSMMXy0Tcjg0RVspYzUZLEPqUjHqdlw1ZkQAX1UmYzHwa0QJRjk5TTYuK2UUZiP3YVQQLmgYTGQNMWUBTCQMcloFLDQDRmoyL1cnQ1w2PiEBUzPzQi0JL0E5bCMYUmo4XWcjLkf2UGLvSFILZmolYjoUUTIzTSMEXz81YDYmMkc1QWcBUDEMRVUQTDE4KzgYNV4GQlz4NWUEZlYkcFsBVFQmT133TTgHbSj8ZloxSFUlMWU2PiE5XmMgUFc4MFQ5Y1IMUCQHZ0okUCQMUUU0LjETaWIyNUoBUF0RXzwiTSQ0UEAMcVoJVScLZmUOXygjUGH2VmoPMCY0RTw3Yy=zYzUuVEPua2UQXzIQcmnyL1rvUCDwNTHqcDcwLGoERzwJTDopTSAzMCUxUlfqNSkMKyQ1aEMQZlPqUCMPdkETRDf3LFQHQjkjbTYHQ0g0YFMLaDoTQyQtQmoCJxsHKzYmT0PzVUIRRFomVVUmdiYhMzEJMEk2YEgPaWQyRDIyJyYQbkQhX1MHOUXzQ1MBYCEjZ10yRFQ5YzULSDouPkQBdjXwLUQlJ2cHRkApaWoIPmkASEXwUT4hUSQjL1QvckEzYD8zJ0kjQkcnRzwtSSgUX2kiPjYJL1XzRBrwcmnzMGYwbmUJMEEOUiD8TxsjLUgmdkQmMiUISDIyTScPUF7wUCMkcDU5SGc4SFMHRSMTM0gkYmYpZmcVKyEXXScBS2IYQEYTKyYjUGgvLyATclE3ajoFTGAnPkPua18SQEMyRlQ4VjwjYz4ILWoTazQKTWj4YD4IUGAgclPwcDIMQlopPyYpMGYBdUUPMFskTWI3TVzwPmMxZjX1MVINVF0IaEAFcT4ydlcAcxsFOTEDbUgjM0oNdkAzUUQJXyTqUEQNYSg5RDfzLWoiSEcQUTkKQUkHL2AQcDgTQyUnK0H2OVQLdlIIUT4TKz8QUWoEQDETZDwDU0EuXlDyJ1UWL0Q5KzcIdDE5bF4QR0kqUT4TRl81UDsSS1U5SDYPSkEISGQlcWIgaUDqRDYqVFMVUEj0USQBUzo3ajojOTfwcy0gQlQOcUM5PToqdkARcDXwa2f3MmYuamTzMB70MGEkKzEmYzoQVSDyYToGJ2YNTDX2XzwFc0kkTDwhYGcTTEMzMSM3bz4FPRr2TDkLQjb1UTkXREUTLVsZcCQFYDogTSPxaUQIMEcDRjoANUEgYCIjdlLuaWIwU1oPS1UJUkP0QkMyciP3cjoFRVvzaz71cUklS2oDXzkTJzY5P2M5ZjY1YDkQVF0CSmUIVlHyYCEyTlErbhr4ayQFTEEQXzIOP0kESjoBQlbzRVoTQlcjYCQQP1wmYDj2RkPqbVMpalPuXlMTNUQXbkT1cFg2UUQvXzMHUF0paWcITVwSckjyQGMyYzfqcUEidmH8UVsUNFEhdDTybD4pdjv8ZGYTVlb0MDY2cGUTT2cxUUD3My01YzgBckEzYlwpPjIFY0EJRjkhT0EQND8MRDL0ZzkLbD3uZ0cTUj40TFMOckMHPVILdjg1YzsvdiITRmUULV0CRlczP1E5Y0P0PUQpRTsmZCHvYFI5LUfxY0MJdjsWYEPzUFoBVWgQYUQyS1nyYyMSXzYmP2kpUGkvXlguP2YmMj42az3vRkHvYSQKP1UjM1fza2QJX2AVcEPyOVs4LTEmZjo5ZmIGUUEAbmMVYFcCXyX3VmgTMSPqPyUPdk=yUSMJaEQHVTgrTVnqclcZXkgjQlgQRT01Z0UndiYuYjnwNW=zcl7ycT44XkgYXkQrTWgkRkgwdWnuZmUiMSYzZmkRVjMUSDIVcTs0QUIUdV05LVfxUTIYc0kTZmULSlcZThr3M0AWVTLyLjHzVEUjbjIEK2oGJx8mcCQIX0QiSFQzUTUnREEjRF0EaTIFTzwMRSQTLUPyS2g0ayP8KzfzQikuQGIIc0QAJ0EUdCHyUDcgYUQtSyYTT2TyUCgqYEQ2ZjoTVhsXQGbyQDfwbkQJbUoJdlvwcEQFSlLzbGMUUCYmY0PzL0kFcDgYRmMBYEQJdjoTb10UUGQSYUPqYkgpMEgDK2MQQCQzQT45QyAUUFEOcEQGK2cTSlEkUF84LzXwMmQTZ2IJUGMBL0QPdToTTT0TQVgQYzgGMDcTZicQUB8gZ0P4UmTzUVnyUGYtRloWM1cFMygHXzUrY0P1MzQpZmMHUCjxZ0QzZ0kTbi0qUj3zY0QTSVQHVVsCZloXc1L3R2cTVhsVRkgJUEQNTGUTQ1IDMGYHY0Q5PlcTTCjyUEEPUEPxVTQUU0IDUEgmL2oZTjQJdD0RM0QNRVYTYVQtSyUELCMGYRsTOT4qUFcmPUQDLkcTYDULUDgQJ1nwTyQTRCPxRDshPUQjNTUTZkkPdh8pLTgsR1MQK2QZUDIJX1cTb1oTclgTUB8vaEQSNUYTZjYtUBsxYkQFX0MTdjD8UDLqLUPwQkTyQkgFUCMUYDM5dkIHJzsJdjbqLzoxLmQTYDghL2IZZEQ1Z2ojUEotUF41ZkQHMCUHK2QZUD4mL0QEVDTwPj8hYB8Ab0QGQVMTaTghQVgmNEPuRVETQyP3UF8BdEQFcDgTMCIJUGAuaEj2ayUpLloiRFz3dVQGLjoiXiIBUF8LYjYEbBsjTSAqVUQudFcFS2ETT0fqLzoWS1ovQR8TJyIKUBslNEPqUzEpXTsFTToTX0PuUUcTMEYkUDb2TkPuNUATTyj2UEQvbUQHTR8TYj8QUFcFTUQ1dlwTTzoYUB78MEQTPkH3QmE4R0QFJ2oULUUYTCQXMlUTZlITTz4EZhsNTzoTUTYUdjcSTWoPTEQSTTUJVh8TRmoSVEU5PSUUZiPxZGQJX0ApXUkTMGEDUWo3T0U5RlgUMCQAUUQyK2opQCkkZiYBRjIzbUEpUWcJdicFTSQuZFYmTTcJMCc1TTYGQiMHP2oUMEj4SGoyYzoSNCAjdmMycCQvVUPzLTIJUGMiTTfyX1gpXUAJdj0DRkQ2NGAyVEEqRDUkUVoqakE5XloUUGH1TUPuc0ETMWEHZlwBRiHwJzoTOVgTP0DqTUQzNUQYbFQ0UDUrTWMlNE=zdTMFcjc4UWokcVMTSzYjb0EFRloRSDw5SzEJRlEhdhsJMTETJzwUMTcHQzg0LDoTcFzzaWoWUEPvbkEFMEcJZlsTUT4pLUQ5XiAQLToQTCQ3KzoJdiDuMToXZiQWTjgyaGEnQjM0RjIQLkIVQkoFQUUyTWcUcCAYYFssLUUNaUQTQUAHZjYhSkQFb1cTKzY0UF83VUQBTVQTazojUEomQDT4LDoQbVfwdiAyYUQqMFsBTlTyUDkMUDogXlUpRCbqUEQ0RCQELyYQbT4TUDsYJ1IAMl8QPkojK18QLUQVSTIJT0gJUGMWY0QHSDgTTkE4Rjw3MloTcDQHdD7wYFQQYTo3VjopNTMUYETyRDoyRlcTUCkUUBsCYEEpNUETZ0AkQxsPYjoyVlQTaWATUDH8YUP4aUQTUWAYYWkEcFnxczfzPzoxdkovRiQTMEETOVY0Zloqb1IpY2kCM2kBdlYyVUQmYSYHc2EhdDgvVEEQQjgTM18TUGT2Y0QxTkETYGP1UGQUQDfwRkQYVDUkUVYlZmIUciEJaUP1ZjvzVTc4aT0MXx8jLl8BcikyQVITRR82MGASRFUkczQTPzI4ZjYhTkUTTzv2RFcNYUkJdB8pXSjwUF8uTTgrbx8TY18tZGL0TiLwK2AmQmU5YyQxTVn4LWATY1cMbzoFMjgEVT7yQyYmdkAOcmYNYl0TLykDdkE0YlgBQzYjQWfvZlUZZDfuOWU5MVHwbjbwLFQPUCY5S2Qycj4paDoTNDETY0XuQVwRQToBNGITY0UhcUYZXVnwJyUTQEAPYz8WUEQSSkoHYyMYUF3zTDgsTyg0Q1QgdjwYTkAPUCYHJ2TwUBspRmUNUy0zQ2UEZmf0ZDL1XlcTY0XzREMWLFohbGUTPyk3UBsQLT0nJzEWXSk1cUAwL0PqZz8TZjIvdj0TPkPqRRsjQ2gEVTnyVkQmPmYHT1YIckUqcTH1aGU0Yz40TT0maj0uUEoTJ1MORDclSUQXU1UTT1L8RFcjdT38Sz4jJyIUYGY4a138UDoTKzkWUCMrPVoWUGcHJzIRTmI5b0ATbUIDcloBMEQFdScMMkESUEPySlM5RTzyRFgGUEM1QUQ0J0A3b2QnRkY0alnzdjv4MkEFTSY1MUU5b2U3RDUURiPyc1nzaUMzMlMqTzYhUUQ5XTP4dSMLUSYONEEGVF0QZFIvTSQFVUE4RjcJLV4ATGoOc0E4RjgUZjcvZGoOZjnuOSgpUlUNTCQPQmQELjUNYGMuVTcXS1n1TF4iZmbyUDXyajjza0gtXVoGXyQBazopLkcIX2QYQzgxTGIHQRsJMFQtTCkPKzkNcS0IMCDwdF81QTk1bGYQMC00UR8QMlwwNDMlQVwwUWU0cSc5aDwLXUQ4RWohQ0ETZGYTdjnqK18tSUMnbDIYJygtUDYTRz3uY1EMJzIJUTgsNFLzQEITbSkPRj4BUkTzZDgQMDryRUQgX0ETaiQlQjojUCQMbEU1L2kIZGMTTVEURVopXTwRYUQQQVcTRD8mUCc0YUQkUmQSM14CUUMtcUQkSFcTYVEzUDoKcSc5TEkKUUQMXmL1RkQUT1EiazQDUEEAcUQkcGQSdCM0UDwlcEQxbDojYFgYUDE5c2oGQyEJQSUkT0gHRETzM2UTaD0TRUbwcEQAdEEnUjwQUCcPYEQgXyXzbT8XbDQmM2Y3QSYJQ0UCRFUtYlwmSDQpUEPvXznyRlQ0djoJSlUqUEcQTVn0VEEJUF8UMFo2MkPqbVcTLEAJUF00RkP2QyETK0kmUFf0b2YzU2QTcWH0Zlv8cUQzRi0pMGkDUEAycEQZQEYJbEAUUB70YUQURjgTbCUJUF0zRkP2YGQGYTsQUWPuQGosS1YvaSI2UFELVUQIMzopZizyUEUDUEQ3MEkTOVgjUFX1STg4TmUHMloDUB83Y0ULSVEwcTcTXmQSUDowLV4wPjokRmQLcTgvVUIULVMCS0PuSTMTMF4QMjYkNTfuch8TQUQtUFQCX0QTXyM5VWUPREP3TEQSUloEOSMjUFz8Z0QCQD8pUTMNRDYrb1oWS2UTZjLqUDUibkPzLEQTQlMjdkkNS0QmSTk0QyMXVSURYEPza2cTYEUpPVcUSDEmazPzZlMQUVIAYUPzUScAY0ULUR7qYFoXSiETaSLxUFP4X0QpMToTTD8tUF8Fb0QHLVYTZkkPUB8IS1nuVicTMCk0VSQMMUUTK10TRj8HcFIZUyX4LVQTY2E0Lx8mLUQQTTE5QkQLUDbybEkFaEUpYz4TUDbvX18hQz0TZmkZUEMpQWAJZikvRlovMFcBUzgTNW=zRiQWbDn1bUQpcl8mdWAJP2P0P1f0YkgTZlg3UDYrc0QHbVUTdlUQRlPqLkQJTBsTYEYSRFcWSDoscWQTXi0GLSkwYkQpbz7yK0YUYzYzOWcQbjoSTTEUQkUpMi0JcFcWUT0Gb2g5azIQcT0sTDUWU1MDZlImVDcjXx81dkDzSzU1RFYIUUQkSjoTRDkQZmcHRkQZTETzRF4TZiYgTVoFSkDzMD0mUCcPVTgsXUTzQikpRUDuTSQtOUbzSjwNPSIvVVorbUkALDUrZjwvNCTwOToPZ0YkY1rwSkQEZ0TzNVMLVB72NEgDbT85LWYTMDwjTD8PNFMpaDEJMFUnUEQPTTo5SEgJZmU3UT0mUUP0Q0QQLWAvRkQBQVMTUjoUXjXuTSQFcFnzKxs5MGURTGoyJ0UKNWYTUCEVMSQBJ2krMiQYZiYLUFbuJ0Tzci00ZiX1UDM3Jzg5LUITRlQ5NFYkXlc5TWADdj7zUGQya0kLU2UJdlggRjQ2NEETTkAJKz0YS0QmczopQiQQMCQ3UCQvRUEJK0gJMF0kXjg4J0EFTzYQdjnuTlQuakMYSz0qRkDwaiDzdjYTUFQqMCE2OTIUPWQHTUoSMl8WRSchNCEjRmEyTUPzdkUOXWbxZEQ1RkP2RTknRSkYUEEsakQBbUETLT02UCcML0QWJ2UTREEHUETxYEQDRlcudl31UGYiJ0QmMiX3QCQDa2AZaT8KPl0PZlXwRGMNbUQsVlsTTWA2NELxLUUZT1QHLlD8S0XwTVgQdlUTM2YQZmEkMD8QNCYQPS0YT2APTToyQTgJcUoKMDsTL0ALZmcJUh8TRjYVREQlYkQTalMYcjUQLxsHLyQ4dGPxSkQ5VUPwPVQpaT4jQWIgL0PuLkMTVjYDRD8XUVPwZiETLV3wY0MEQToTYSYTbFYmUlQIbSYLVEUJVGcBR1nvL0QvRiMTQEEjUEMORkP4JzcJYEYHUGQqL0PvREUTJ1IYUEoScUP2R1PzQTcAdWAyPWMJbWE0bEMRQEQwSDETMCbyUBr0dUoVckM5cmLuMCERTDnzRF8IZlXyY2AIKyUWRVcHQzg3UBrzazcCLl8ES1sTRDYOTkQmQWoTJ2QrUGgiVSPqTWYTMEQNZh8CT1oITW=2X1MNM1MpP2UsSD4DVTr8QkP0bFUpVTH0MUQ0RB8FM2oDXUkjTEcYUF72bToNYyEkQykDUF8UPlX2TDcGUiEFUFQMdUQ5TFwTUFMQMDsiSCQnViPzZGcyVCA4bSczXTUkcEb3UBr2OWnvYWgTbUgPUF8FbkDuUj0qdiMpQEQZMUPzQBsHaVT4UEMAYCcZMDQTJyIlMCXuNTgKLSQTQ2TzUEMqclQsX2QTMCgXUFQmUkQ5X2ETdiUzMGE4NTP4ZCj2R1UwYlEDR0EQLjsTKzL1UB8ETCP4bycQJyQLcyQpP1v3MGoGcSAUMyLqRGkULmEHczYucSQQMEQmMV02TVn2aDoSP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QSP1TUfvZFHqRSIRbCMuQlYLXlEHQkIJdjgQTET1Z2HuRVgUPjfvc0EOUkUvM1w4MEkEViHqb0TwQVwQaFMFUCQ4ZEPzYy0UdkMYUEQ4MkQCQjwUdiQxUST4LVv2dSb3MF4HRmYyT0QjdmErZlEiT0QMXkE5S2cTUGk0TSQPTjnqbGoWciQyTWoDMiYkM2kUUDP1TjgFZ0P3aUH4YycwUWn0MkEpUkgQZicHUUQVPUQFPyMJPmcYYTgZZ0QKZ0UQMFbwQCQUbkU5MkQJMFMgbTgJXWoTTjwTMDQZc1IGa2gqSR8BSFs2Zj05Pjn8ZiEpdmoDUCH4Sznqc0YAKz0yZzIEczkXUzL3ZkUjUVoSXkETbUoTUFIRORstOTz3T0UuMkDzOTgyUFUAc1YPZiAOQDgxZ2M4Qj8TMDssRFc0X0MFLVUJZkcTUFo2TkIUaUohK0IiSyMJLFwtS1oEbT70MDQSP2LwRj83TzT2Qif0QVsTaTIOUTnycWMFcDoJZikxc1o5Sy0ZOSPqSkXqMDk5SCPuMGgxJzD0UEQmMDU5YTgMZGgTTUQTTDcYdGQCax8BTCMzRlcJXlQYMzgLOWIyLVn4UCQjYWoSZj0FVCcFNSEla0MVZFsOTSXubj4gTyP0Rx8GZ1wpP2UtXloYSVY0UiMJYUXvSGYuTTggbxruVWopUT4uUFo5SxsGLmoIT0M0bj4UZGEDMWUPRGUiPUj2YGA0RDckciIOY1I0NEnvRCTyMCIKYlrwdjEBNUgucmY4TVoFb1n4RWopNCD8MR8kZjPuNV4VKz38dSj1VTUvQFUgQ2oQJycOTjcxY0k2RGAtSW=yLUP2RiQuSmn0dWcBMTcUOUUQcFYzRmQ3MzEjQDcQdj4BTVcpcCMuUWf2XkYwTlYLTEoUP0QrMT4TQGgIdDggS0Q2Y1wpbTX2cEQyZ18Ja0gMP2ICYEMEUz4UUFolTSQEc1wOQUjqVmfxPkQCQTU3RVQ4K2YpVVwIRyMhYDwhLEoGdGgOXSf3alYIYzgubhsEaScGcjDvLlozMjsXLzTqR0Q5YSkTUzfyLlIjMVIPMD73VDI4TzY2c2UJYEoTdTwtdGg5TS0AdSkEY1YvXVwtYjoFZGorc2oDZF0gNTgzbDg0Y2QyL0kRTzEnRUf4T0YTdl72SFwWY0P0ShstX2cnYFomdTYQREUgYEcHLDPqQEAPYTIFTkAEMF4zbCE0byYZRDD2T14nYFshJyQVXzIPYjDqaiETRD4KUGotYF4gZjUEOVwrTxsQJ1gET1wHZFUpcTUpcTYpc0kzRGoWXkoJdmEtdlbvaVz4cFMrQTU3cyEESyEQaiYrYFnqOTc5NSHzLzYsLEk1MCXvaiMEUEoiSmI3ckEwU1n8UEcnc2UkcFQNMTwBTE=wLUAmb1P4SFwIb0QkJzn0UyUjcWQRS0UTXzvzVD4RMGoTaUorZF8tYTkpaWkWZkUEdl8HcWoOTTEtZ2ENclYIajYMR14HLDgTQzcuXlQiYVcQciH3Y18jSEQ5b1wgaz0IdFv3ai=qYDcKMDgYNCY0Q2o0bGEKZkL2J2YmQikEMlYDQknyJzMFaVIMaEUXSlHqUGo4R2EYUVcHTyQIbDQuaFUDcxsELkQHRVU2SjoFcjoPUSQnL1o2cDYWVUUVXVQERl04UD3yUDg3LkI5TUQEKyUNcTImVVQsMEg0TVsWPkLuUzIELkIxbWQVUDoUZjnyah72OWoVcDkBJyYsLjb0amAiUigLS2kgNV4HYT7wTUEmMV0BX2UjTUQRRDsQZmULPkUmbjYiQmYtUT8CLkApMDwRMlsmVUEBUETzcEE3JzMHK0buVmD1bTcLJ0U3dR8nPjkCTDomZDYQRkUTcyITcWnzKzT1c2MYUDgPPTsIUCMAXV4sLycTK2g2XVQmP10CcCMJU1s4bi0ERFLxSFUvSyMBY1IwRTEpSjcyYVYjL2j3UTMPdkbqZmUUUGUUXUIHZjYAUSgCczHqVVQTT2TvLCAxYiAGMFLxa2c2VTnxQlr2UVQMQ105SCg3YGAZXTXvUFISSEQ5cTkgQVzzcB84dSEHQDXwMWI4MmoGUFImdjsVOTXxVVPzREQuTGAPTUoyblQzRkUQMEYyPyknayIESTI0LzjwMSQLQUcVUTkjcDcORkL2MVoAZ1wCTzwWYGQUPVQDcjI4JyPzL10nY1oARDfxalEBREQ2TTkpb2cEcUQRcFYGM2Yna1buK2kUSCQkJyMJVSk1UEQzS0E1RFcAb1MpTF0ARkIkdV0QYFQETDrzckj0SjkBQFUPYDEHbVvyVmQpSWo1bzYLcGXuTmUPUFEWYWoHUSAmRFIuQ2QpRED0TVn4cSEPUVoVMl72VTYgTVgTPzI5Kz8zRjkJTmcJYEUjRmYHdVs2TUQERjoTPkQXcToJZkUra1UqSF8FQ0kSX0DzRVghPkUHdFPyT2IYZEAnb0oFclokR2UpVWnycVMmYmYTcEcAcjguRFwXSDX0U0QnZkg3YDoGQFQmREoQX0M1REjwMFMzNWUtRj8QYTgmZkMFdiQGLUUiQVwFSEErPmYHZjUTPxsTcmAqYzUmbGgJMFswMjoIU2MTLUkVRVLyUB8pXyQjbSIJXzgJdigUZx8ZUFQjUD4QMCUldDkQaDsHUVIjZkQHTFMsUDg1XjYASB8ZcEUhQmf1ZmUzZl0TcVbwMEDuXWotRiQpSWUmZkMPQTgTLSD4QTcTVkIUUTojUUQqRTYnXTohXigAUTchLzkjRWUSQ0AHZzbqa2XwZDITZkcAP0YLLGUJUC0BPlbyQDz1RFbybFwBUFcZcUQJZzIxVVv1TTYHRl8yMUcKUDkpQiP2PkEJQxs1RCYzRlMJUBsyUDIOTF4GVFoyL2UPdkDzVUkPXRsQVVcpbVMsS0omcUAHSV4TLTc4ckQ4UGEnXzf0UUQTM0ITc1Qxc2=qUFgqK0EFZmQITUAjMGMnRlolLUPxPyMiTUAmK1LzQjQGYTorZ2cHZjg2JxspcVIMXzgpL2cBR0kgMjIIaUMjdlImUWo5TkjxTWoLXl8BPzI3cVYPXiApYyMsREcidi0USWPzYTEVbjgMaWbwaVcEQWn2Ph8BZkMjSlQXUSAELT8nbF8yZkUDdTXuayQ0RTIzZzQHdlHuajoOdVn8UEQydDIPUkDxTUkRclYWYEUSMzgvTjsZLFgTRVT3LToEYkjqTRrzVVo5ZDotTEEVT1o0TDf3PlcUbBsCQlo4YyMEMF8IUSUrVj4IMVcUUFcjZlgUZl3uY0QIXWP2USEwYBsycGTqXUTycjYBaFLzYzwjRkkJUTPyUDwQZDYybik5T10MSEAELyb3RFwmRiYJLVEEQWYTb2oJUVQWJ0QpUC0lLToVdVw1YCT4VCQFZlw3Z1YRVWcuRlo3LFPyR1o0dmowckATdkcgYUQnTFwJQ1I1QmUHPlIidkPqMVwPRDXxVWgnSUETYCD4TCkHSUkEL2PzR1ryX2UVdjPyYEE3QjUQdF0xLj0SaEQBLzgWREUIYVQTL2XyKz4FZF8JTTwZL0QicDcTRiM1bGgTRGcMaVMHJz8rdloLUFQ0X1csYlPyQzspLT0mVFokaSMCaEkpLTYYLzfwUV8HMVoUMFnzVj0TTVgORjkQMiARTiYGazstRkYwSjQjRTo1QCDxXy0Sb2EJXVwQdj8wMWcZbVv1dmcpZxsHRjsRZjgpPycpSUg3NGUIP0QXLSIWMlc1aUX1Ry0GNDEQQWHzXjojRlEFPVQ3RjHuLzcHYUkpQT4XLUQ5cGcTRlrvJyLxb2cIdlQJTUEJP0D1UiAybh7wVV4wUyQFZiASZiIXJ0AJaCf0Rz4MVkU1MD0LPiMCQCkzQkQIRFQVclXudUQmP1QQRDUgPjoLSlc2c0QkRFTuVjMRcUEuNTI5aGoFdkMMRUQZXTcPSVcCQ0oJYD0pRzsnQSgEMB8kNFgZT0EpJ2kSZGXxTVUrPjUyYUUuakAvcVYWOUU5cicXLT0uTiQtZjIQRFcjMzgSaichSjcyYhsOTDYNVmktbjwTZkUmY14ZYzXqYzEBZ2AXRmYJdjLzc2kPaSM3ZlsrQFMTLyUmZjIDMDwnRkHvNDb2MjchKzoBYCEZYWYSUyUTYSMPbFQZRlYQTSQ2TTDqXUcAXyMpcGYqcznzVkcMR1buPSQsLzoWdmEDOUoiP1QkUFcNLkAVUEPwRTY4LlsDYVYWQTU4ZDvuYjcrZFQZbjspKzcxX1MWcD0pRik1JzoxayzuMTYLaGnxT1P3Lh83P2UJNEj4XlwVRVwVQzfqLkgLdFYJTFM5b1UsT2Ija1QsajwIbCclUDoAQCYQLVc2QFEHdkLqUGcAUVQUUCM0dUEQNCYRaT8HPzwOcB8BZ2gkRCgUTUUrdWPyTTIKMjgHdEk1NFQWQVQiMGDycVghQ1UUUD4yPh8DZjEMNDkpdWQJayAyUTgwZjchch8ybk=wc2o2ZhsTUToBdk=2bVorUSj8PkQycWUGcCUIL0QraD71Y1HuZ1wuMEkAbFEkdVgBSloKYlQ5PlQhUFQhTSg3T18IM0HzNFo2YzYwRikxUDYsZFwnZmAzTUQQbSgQKzzuQEMTYFgIX0n3UjggYz7zSTwVZ0IBckQAahspRFomPUA4PSU0YEAFbmcHQWQwcicLb1ciMB8zLUEUXTsrYDokRGXuUUQJS0I3bTsDTTw0J0PvRVcgMl0IR18iRBs1QUEOUCETQB7yMhsLbTHuJ1I5K2MCTWo5aEcGTFI5QkEDPlQCLDHydTomMDgMTUQVOVcHXl45KyAJPlcZS2o2UDUBMD8GPh8ZckQ3NF81MDgMRlQySWnuQigjYFcFTR7yPjImNUg5QkcXciciYVEjMR8QQjYPaEPxVWnuQ0gmLyYHYF3uMkDzQVwmP10CJzcuR0PubzgBKzICdiAwTWUTYDITK1oYdlQTZEP3JxsFK2b3XWkZJ0EFVVoTQyUQTTUNamnudlHqYD8qPh7qNWopLWAtYFUuU2MRSzYjTkH3T1LuT0ULYWQ0dlf3UVolbVUia18JZiHqcS0XQjwJbEjyX2QqTDIEQDoiRTM1djYAXlLuP1UTMSQ0PiQhL1oDP0UpNCj2UlUkYUEDRiMjdEQtZmAVYFo5PkE5MGo0ZlY3LyYtNCMiNT80dlUyR18JXT0iYiEkdjUGL2oWbmUpUT0qNTgjZkDvbkAiZmMkYCUnYEYEQyEzZ1PycDwPTVnuPjoibD80cFQyYUDwQFIzNTQUX2AASF0xMFUQa1g5XSkAUVP1T0Q1QlEjZjksLSPxUlQpbDwQRiQmTWoDZCMiaCUTY2cVTUEDQDoMYTIQUEURL0EvZkQQUyESTR83UDgNUSczP2IUTGEkMSzqXyMpQlsTUF72R1oTMSMiNTsQMl4sTVMAXjoiK2IjRzYMSUQDdSMUcDk0USkDLzgZaycBKyYUOSMZYFoILVUHcUXyTWA5UFMRNDfvT0UDVWoRdiMkPWo2YDkOYFQyamgKVl8BdGkkaEPzQl4DQ1I0YFIkLDgFY0cjazQYYEA1L2oBQ1gjTEUUYELxYVQOdEcjS1UTYyEDVUQuVEEHJz4Pcj0rLTg1TWgLTi0HRlcnL0QhXlQTXmPyUFnqUEQxMiYjLTQ1MkcwdlUpc2YTLUMDUFEUdkQxSVQTQUICcCD3aEQudDYTLDcyUFcPaFQQPVUTLyk3YBsLb2UQZzQTXmMjajXuL1QuZ0ETLTktUFMrc1UGaxsjLTXvUWUjJ1QwYlQhdl44RDsXUUEERVYTPz01YDEIJ0EhOUUjRlElRCITUToQPWQTLSMTY2MlclQOZ1cjS0YyRlL3ZFQZcEQDbxs1djgkb0UDRSEjS2kzUGn3SkQqPlgTLVn1QF4KakEOURsTSkYCUFMsY0QxcVQTS1bvYEMTb1UiNCAmYiExYF0RTF0QcSkgY2E1ZDwmSF05dknuPh8wVDIFVWY5QyjvTTgYQmoFLUEiT1YFZCMwMjYpLSY5UD0RQmYHVDYEMFo5Kz73UCQ4RUQPMEH4K0IyQlsDPlwYVkUjMB8FPh8wXSPqdV0pJ0juTTYOZkPzQmgPK10CTR8wY2oEL10Faz0JTTU5M0QFLUk5RCUxUCQsUlcOUCcJYGT0PjQXaFc5b1YTK2EkTTXySGoPRiQnRSMJdlonTmnudEIrT2EsRGoPZGnuXiM5QVX8UTcAUTIiPzQQQmEPUB8OLUQHTCETZlQiUCQvR0USQikYblbydiQFVGoHZDQBKyEmTTY5Z2oEbF0zcl4OTULxLkEFLWcQMFrqPTo0cTHqPkQBMGMBTR8NQzIESUIzclYRRjf0Z2oELmATRFHxUDYyLD0nT1YCQlH0UDY5diQPShsnVDQITS05bUQFS18BaEXyRToDX2AAUCk4YFMlVEEiUkgkU2Q3Z0kART8BSVsUSCQrNDQ3TlUiQjUkX0cqTVMDLiMFMT8xU0kSaEQLTyMpZkMkX0ElUUQEVUELTyUUQDEDQTQTMigHVSgUXzogYVL4QUUiPUUUVDYQZ2HzbTQTSGAjZlojL0PxMCMpTVryX0cjRlMVX1UxblL3bmIzcVMWQ0UiUzsQZikTL0DxSmUiaCkQRkfuSzswbUEEPR7yTTj8RloFYygXU10uTTElYCUHY2H8YEQTUCP1ZSvuRV0gY1UDPy3MBiwFa2IsXWQkWzYrXVb9OB8Fa2IsXWQkWzYrXVb9CPn7PWQuaVk5XWQoa14eQlwgYy3vOB8AcF8sZWogcFkuak8FaFEmOfzJOEAxa2QkX2QDa1M0aVUtcC3vOB8Pbl8zYVMzQF8icV0kamP9CPn7PlExP18jYVEtYFkSZVctXWQ0blUFaFEmOi=7KzIgbjMuYFUgalQoT1kmalEzcWIkQlwgYy3MBiwFT1UxclkiYUMNOfvRLC=2LCHxLCD4LCLwNSfxNSPyOB8FT1UxclkiYUMNOfzJOEAxZV4zUlkyZVIrYS3wOB8PblktcEYob1khaFT9CPn7b0MoY14ScFEzYS3vOB8yT1kmakMzXWQkOfzJOD0jMS3xXlT4NSIiYFT2M1YhMSUlNFTyLC=yYCYhNST4YVPy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29.5pt;width:119.9pt;height:119.9pt" coordorigin="4905,590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7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yQSbvMicFMRzxPTPxKSQFLzTsPij0Px0EMjQENDXzPyMAMSA8OB8Da1MIQC3MBiwDa1MNXV0kOqpuyaeVuR4ja1L7KzQuXz4gaVT9CPn7T1kmalEzcWIkSlEsYS6=0qK8xsCNvLm5uZF+sa6VMCIMSSvuT1kmalEzcWIkSlEsYS3MBiwSZVctXWQ0blUUb1UxSlEsYS6=0qK8xsCNvLm5uZF+sa6VOB8SZVctXWQ0blUUb1UxSlEsYS3MBiwSZVctXWQ0blUUalkzSlEsYS6=0qK8xsCNvLm5uZF+sa6VOB8SZVctXWQ0blUUalkzSlEsYS3MBiwSZVctXWQ0blUKYWkSSi3vLCbvLiHvLSjvLyD4NCH4MCL7K0MoY14gcGUxYTskdUMNOfzJOEMoY14gcGUxYUQoaVT9Li=xLBzvMBzxLh=fLSb5LCH5LyP7K0MoY14gcGUxYUQoaVT9CPn7P18sbGUzYWIITC3wNSHtLSX3KiTtLiLyOB8Ca10vcWQkbjkPOfzJODMuaWA0cFUxSTECPVQjbi4FMBzzQBzyLBz0Mh0BLxz4PSvuP18sbGUzYWIMPTMAYFQxOfzJOEAoXzU3cC3tY1klOB8PZVMEdGP9CPn7TFkiU1kjcFf9MB3xLy=vLC=7K0AoX0coYGQnOfzJOEAoXzgkZVcncC3zKiHyLC=vLCvuTFkiRFUoY1gzOfzJOEMoY14kYDMuamQkdGP9STkIQT45PzMAdBsmPWcIPjEmRUABczECRTIqQDcRQTEAPTEWQVcnTz0ALDcCT2EGTzkhLzQQQTIBTUUASTcIdDM5PToBYz4VPjEYUDEqSj8MUFs2SmcYQEYQTTsDQDIHXjb4ZUkWc1cRQ1wtXUgRZFICPjQkUzorX14NaEjyUmkgVEH0RTUFLVQGZGYiaVvvYUMBQFI4MGMIQWfvVjLzdDcDPUcBYz4VPjEMSTPvYDUQLDUmUTgVZVIGaFoIQT4BSUQAYTY2LGgOUDE5SUQmdD4pPWcMQDIgQmbvdT0pPWoMUFc3SloAcz0DPlEMRFc3QEQASDImSkYBPUkkPjEBQDEEMGgDdjENPlcNUjIAY1UBaCTuUFg3LzETQUAMPSAGPSEUQTI3MDcTaDIsQDXzPz0RZ2cFc0kDUkEQRzgnPj8UQ0kMVFcJUFDyUVYUQ0YkcCE3PT0QNGcDTUkDUkEQSDgmVkAVUiU5Y1z3dDcTPUgBYz4VPjEMYTUEMUEZY2gkPVwNblQRNUEZUiXyVDUAc1cZNGcDTUkJR18ZRVg1Xz4ATTUBPkEAQFcYLDEMRTcJPV8GPjEKKykANSgjaTIBZj71RDcAZkIKQVYkMycDbjcidlgyZGM1Y1craik0YGM5RUgSLm=uZ2IiaWE3QicsYT0lM0D0MUAub2IjclfvYUAoaikyPzgwVEgFMVvxPUkma0EtZlgCdTImRCgmdl4sazIoTUMSRzM2MUAUdTwLNGEQLz30azstZVsRLkIOSUIYYjYHX0cCQiIqQR72SVP2Q1QRPzEFQ1ULVl0DSmgFUVIAYz0BPTEGZlcmQkcMRTkBUVoAYjImSkYHTz0EQzQAU1cBT0YTTj0lXWkGTjMWNEcEa2ArcjEzUzM3QmI4QDEjPlcNUjgQMDUFY0EUZTE4ckHuQ0ooUmIpQkojMjUGLSE3MWgoUUc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U4STQMczgQVTYKaEkVPUEMQTYAc0MMQDDySTQIdT0DQSUMQD03S0QmdT8TTWoMPSAGP0MwQ0MIXiMDTTUBPkEUPTDzRTIATTEgX2koM1skclYpM0gxXScHLSMPPVkDJzQESSAyLjYmJ2oUa1cXRkQlSVExLVwHUEASQDQYUiQTViESbzQqZyQxUV0rXWY0XlE2ZzsiKyAXPWHqM18sP180cTQ5dRsXMTkhblssVlXvNGoWM0ogQkLwRD4LR2E0VloVbzImT1suPjkGb1oBdlkgUlU5Y1kCb2j4L2Q1Uj42alUPYEYUPTc5PUYtSSgFZGf2TDIRVT7uJzcVXVsEJ2EFYEAAMmATVTYYSVL3SGkZciYQYDQybD8IMxsqLlIvbSkSaWcASyI5aDL1Q0IUSTwgXWn0aVQEaEMJQWAlRGggQlY4SEXqZVwzbiE3ZTP0TSc5cSAQQicrb2=zdSAlVFUxVDIWdGILQTn1Yl4vbVsSbEcTSVk3SFokSWInUR8sTlshUyI1RBsqYkIqQGYhZ0YLUyAZc134YCE5Sz4CSSvuT1kmalUjP18tcFU3cC3MBiwSZVctXWQ0blUVXVw0YS4MRTkFb1cYRjsuVjknclMNPUEiP18IRTYudjMCPkn3PzEQQWgCdjEJPlcUbjQmSTMGY0UASTL3QzMSbTcSRVHyQEEERDEgPVkBPzE4VV0UMT8TRloZQ0TySiIZZT4TUl0OQ0U5STQAdkoDVlkOUET0VkcQdkoKPzMBQGM2Y1cQLz0IRTQHMjEDPVcEPzEmNDgAPTkmQ0EMVjUQPTEAPkkSPzYIczQQVToKa0oIZGYiSjEQQTYBTTE2VVoESD0AZzcALUUEPlgMP0DvMGgOUDDyPlcNUjIAaz0MQVQyXiIJZFICPjUgU1QvYDcFbzkESiUYaUY4XyIVZlQXRmAjRFsmTUgVLFEGNWkgVEH0RTUNcjwoc1cTREIqSFoEVT0BVTcALUUEPWc2TEHvTjQQTzIQYEcJb1EWSVcQLDU3STHzVDQTQSUMQD03SzQELj0DPWcMQl8XQEQIdT0DSWgOQDTxSTQAcz0Fa2ckQDUNSTEyQzDwUTUBZCQEPTUMPUQpQUAMPSAGPSEUQTMBMDcXaikORDgiPj0QNGcDTUkDUkEQRDgmVj8UQ0kMVFcIdDcTPUgBYz4VPjEuYTUEMUEZY2gkPVwNblQRNUEZUiXyVDUAdDQ5PT4BYz4VPjEyYTIqNUYXaj8CXmoEVj0BXzcALUUEPWfzTUQrPl0DQiQCUSIzLTfwPlwXblQiTTQCPl45PT4BY1swZFsoQyk2LDIATTUFPTEOPloQPWcmVVsCY0kEPWHuLDPydCIYQTcMM18iVTMNQV8RNSc1bz8yVmoOQ2kGdRsCP0clLiTxdj0nYDwgahsScGkgbjUXcUnzdB8zQF4qJ1k4cCHqREHzJzslLmcIYWAjX0gsVEkBZTMnP1UOQTwIQzEldTQOYVEmQzoBRjkuSDQqNUQIb2Y4bDQiL10mbVUKTjgZQSQ3Qlf3UVQ3VTkXXUETK2M3L2MZLTUIPUUZMGQsVTzyQUYRbzMAczUAPVEOPzEVVWcmYzYSSTH3QzDwUVQIc0EYSTIgPTYJUj4EdCkxRUoERlI3VUMoaUb3PyEYSDUWcjkMPiAGPSEUYDQmTUcBPkMIQDr4RCgZaToWcT0VaCMuTVIXVDgtQzoRVT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Dk2SWoAYDImUWEVZEUBPWcQUTQBRWcMQFM2SVoIcz0TZ2cMdjT0SzQIMT4DSWcDTUkJR18ZRVg1Xz4ATTUFPkEAQFcmQTIAPmA5Rzw0TiX4J0AzYWQxb1YXXygCRU=zSUE5T2oYUzP2SkMoPlMrSig3bWYWUVQMNTkMSlgXZD4tUjs2S0MTZWQSXUYwJyUzbjMQbGnuTlMCcic0ZUkKZSXzTEALMVYqZGU0T0orK0Q5SlIzaF8VSEUiLGMwbSUsSkc2QzIKT1cEY1E4STgORmAVMz8CRTs5SCMkLikULzMjMCjwUkEAXj0BU1M5c0cHRGL3QjYmMx7zVkYwTUP1a0XvNDQwaD4mUlc3dmc1RlzubDHvS2kqMFo1MkQZcV0xLTshPTD2Xj8USF8ZQkE2cGAxTF0ZLEMVRVsSaCglQl8VKzkzVCYKUyI1VDcITFwDcj72TjEXcUc4aloLTikjMmQiQlIGb2MQam=qYV0wTjsrVj04SDU0SiQ4cTYTJ0oGTmQhXSglMkH4Q0EONWURUWQhTl4CYiDyVDzzLDk2dFcmQVIMRTkBQmcIPjETPiEMQzk3P2oARjImSkYBPUkTPVsNSz0TZ2cNc0kDUkEQRzQDPjghQykoVUc2Y0IGaF4gVEInXjMBQFUWRlwiaj4rVSMVdVEXTiUIQTXwYDcnclMsaCAkTzIDXmjzbzkEdCAZPyQ3QzQAUzImSkYBPT0MQCAjQUDvQVcUREYoXjcrZjkESjIMTTkPPmcAPzkBZzQGTjUAPTEAUzUmZEMMPVsGPkMySzE2RVEBTTE2QEEYRjsuVjknclMNPUEEPjIQPTUmVTISbUcpLmMndFTvPUbvY1UrcUo3cCc5ckjzVCYpMzQHdlMxYSADTVIZcykNdiICLikzPVYTYkAsbVUDZDoWZWkkXTEgSygjRkMGbh8OTVMgUUIPb1rxVSIFakAKUSPqLWD1cyj0TWMlL2AELVsjRlY1UUDxQj0Kb2YENSQlYmYyRUoKaWYlP2USJz4qYl3yMCTyP1IJXlYUaF0sTlbxQzgVSFoATCfzR1w0UzD8OSvuT1kmalEzcWIkUlErcVT9CPn7T1kmalUjSFUtY2QnOiD4MSH7K0MoY14kYDwkalczZC3MBiwSZVctXWQ0blUOblQkbi3wOB8SZVctXWQ0blUOblQkbi3MBiwVYWIyZV8tOkX3KiDtLB3xLSP7K0YkbmMoa139CPn7RV0gY1UDPy4TZmnzRDUFK1QGckMmaxssRkAnMUkxPyHyXj4wLT8yVkEiPjwzUkb4cT0tRyY4XS0URVwAQEglbFUqdCc2NCARZUADUjXqMEYicUQ5TUQsLUQTUEQTUF0RTkIRM0IRTlUTUF0zUEQRY0QTVjQpUCz1ZkP8L1oTOTgpZizydloscCQpOTQEZlEkQloRRDbzVkk1MEoQayP8RhsHTkPqRF0JZDgRUEAEaUj0QUIHb1QZRjwGLCYzQ1EUQF8ZYCcsJyM3aS0hK1fqXyQPb0YmMVEIZEkRazIhSz8OLi0EST38QjozVjYWSUIWNCz8TyQIaSMEdkImbjYRYEYSaUQtYy0YaBsyc1YsVjTzZCAiX1IyQ0YNb0=3TRs2XRssRmgJTjcGVUIGMSIsQ1HyTlogSy0LSFssSGU3VjULbS0PMj78QUgZTjU2X0nqRDwZJ10WVhsOSS0CX14RPzz1ORsIXS0LSm=8R1w2TkcDOS0NMzksLh8AOTwSQFEKJzP8b0IrVjwxYkIwRlYsSCEkOS0zdC0LSScZVjw3Vi00Myz4dWcZOUf3TjD8NF0ZaCgsPVXvVjsrLF0vZ0IZbGcROS03TkosYi=8OSgRTikRTkH8TkIRNSgRVmARTkIKMyARVlTvaSjvTlz8NEIsOSARaWARTkoALC=8M0IRVkIRTi0AdCf8OUf2Tib3Tl0AbGcROVEqOTstYUoKRScZbWIAaTwOVEoLSGAZVhsIVlgrSUICMyYZbSQgVlgzU0nxNVsZSDk2aSU4M10nQ0oZJ2IBORstcUoGPT4sQSbwdVr2LS0ia0AsQ1cJTl8CMUoGSDMZQ13yb0gXbRsrPSXqR18rTiQxQEH0PlUZOTs3OTgyQUIjSB78TTsGOVQAT10mNF8yLWguVjTzJygUM17vQyYhNC=uX1z0Zi0RLh8IViImaEH4bkgsMSElTmcTUF0DUEQsMkQTaUETUFzwUEQsRkQTaUQTUF0kZkQZQFoTViE5UEoJMEQZYWoTOUU5UC0QdkP8RmoTOSYEUEH1MEQRLSQTTlPuUEHwQlosVTUpVmQFZi0YYFoRYx8pTkEmdl0QQ2oZL185OUk1di0jcmn8UFc5OUkuMEojayQZVU=zXUTqMC0JPzgZcFgHOTgnRCzyXjTqc2IEaToxQUoHLzTvcFIFVkkwQkITLR8sYGQjTlQKQyADSWYZUGkSb2cIY2LyQFcsYFYub2cqJxsDLF0ZRkIsLFspRkohRE=qNDYPVkASZCAqQ1gybh8PLFsuMUoGTEkyZyMxXVrwLhsqPiMgRWUNJ1sgbVD3QCERQVsyJ2IrLVEMZ2MsP1oQb1sRVlE3YFMgaDoLTmnyUizqSykyPyIVXSAicWMBSGURQl4tOTX8R0I1QGksJ1UgJzYtai0Fcyzqb1sgJykTUV0SaTERMUkXaSTyYl0ZR2gRNVD2OSkXNEovdC=8R1rvVibvTi0Ac0IsR2fvOUIRTlvuZ1oTREQTaWcTT0QTUEQTdkETckQTUEQLTkQTY1PuRDIUcVcFMGopY13xdjIQYFIBQkQiLxswdjIUYEAtQzXza14vYzIIcTQyQUP1ZlUHL18sQCUIRGgEcl4xdkX8LlMmYSMKRToRRDIASSYlbTYFLWYEQyksKzs4aFYARmU5aFISbmoiaVgGY0cSZEQ1TTsEUjQwPl8JT0A0bGbqQ0PxMTIvY14XSjQCYCHxaGYBYFH1VGkEJykucl3xLVElbVgOaVnxRkYkUSQgbD4jXTgwbmgvLVDxcTjwLSb2USgrUTMtcCAHZmEJLVcmY1wkLVgZQTIubjYqSCUTVWgibzP1XlMUX2MIRyAZaVoHazX3K1PzNSMOX1MnUyUYMkTyQWYiSzkNQ0YkLFI4NRsvbWj2dTktLD31YmYXRikIYTwxSVwlRGgiSGAuR1M2ZzcxTyALNR8RaTINM2MuRizzQ2EUMkPwZ2E4QkUVY0cRXlURRWQsQ14FUGcxbFYlMBspPUYgVFIwXRsPUibwdD7qRWEMVlXqL0nqLlY1SjI0XTnwczkXZmjzbFYLaUEYJ0kEQhsxa0AERD4HRCLyYWIZa1IJVTYFXlEUYWcDaCYERWACK2AmU1QuMEorTGYXQWPxczMIPTvzdl0EbzwGQ2cBYGUmYUcyMG=4SFwSUz3za1bwQ0UjZ1UzRWArX1f4TSQRUjMBcDoEdFUJQDQpX2QFUDonXWMHJxs5J2AKcDUxciQAUUcJRTE0b1TqcjcNSUkqcUQDNDEpQDcvVRsLRTMua2YjPmkXMmP1TzspPUQDQT0OMCMJTTQxdEYCSzL3STEAMR85SzYudjwSazEYY1wJTlH8SmIXaGEwajYSL2YGRVUTcEUvU1H0QzgjcGoZaTXqZicyTV8YSUYgYSPzU1IlQ2EMLiIsXUkTTUgNZiklZkQATTQrM0n3LkkpUTwkY0QsakAIZl4EJ0AHUFsDdGAWSjITdlcGUVcjdEEzaCcEXz43cDPqLlgSa0YkR1IxUVr4Q0XyRForQmLyT0QGcEA3UiEhREoJZiQzRTkHZiHuRjoFQ2kkMkUgRT4jPzH0MVYkTyz8TFQ4aEQmMlotNWUnSkADTCcjPjoTYCAXcUkUUTj4blMUX0kXXVnuJ2oHRmYxUEkzRDoWZlIYK0YQclcja2QlMzIJTVUPcykNREAzTED1KxsmLzoCdmcQRCgTOWINcDcXTUMjclQUY1EjQFckPjwBaEQPREgyTl0FPmoRMjgHUCE4ZkHzUFoYQ0gQPjEsNVsvTVwUUUcCSijwMiIVU2nqUFzqYDMIXiYHdFwMMzsiMWAVaTYuT0MLZkEkcCf4XykLdjn2UT4XRh81QzEIL0kxYUn4R0QQVSc2YFsCaRsSU1MPSyX1YCX0M0IwblsCNDMiUEM1Rj4vVF0iRkoiTVUQQDEILjoUUTHqb2QjXUcTK1IkYGQsPzX1QE=0dkURbjT0QjcGbDQDZiQOZi0XaiT2YkjzViQGazIsdEoxMEjyQ1oTMDYnSyMFUGolTVgpL0kzMDEjUUUpKxsTb2Y1MCkJclUURiYHVR8JcEEpaiQOaUMTa2QHUUQ0L2E4Q1wUXzgOb14Ha1o0Q0k4cEUWSjszc0kISGMQLUMjSmYuOSEHZ2YqTEMyX2oPUknyVkMGZjoOLlsmVUD4cSUKblwFbzPuZjcuc2U0RUEORDQTcFIndkULb2EHK18jXzU5cCcQYVMUKycEXzf3aUQpL1MxcTTvXkDzcDoYVV4yVT8NL18rVkQHUUUQdmkISTgDMEU5YUQmcT3zdjUKJzELRGUhYVonLVEQYFUVZ2YYazsxdVQzVlQiUCj1VDgpMTI3RCETTjQBLl3udUQUQEo1Y0QFPT7zL2bzc2EiQUANUUEzXlgCYEQOS2YHTSEsMDUTcDoTPmI3UVUpPWkCRCMuXh8YRkL2ZiQxVjwtTCYRc2kQUkcGcjPvYloQTDf0S1wiQC=1YEP1MWPwY1wYa2oHSGYLXzgmT1UUbkkjTUEOaV4FUGcWZEPuazUAX2oPTDoTLiEFZEkuZ2gGQloJQx85RCgLYFL2UTIJTSgzQ2oXZGA0UEn0TVgUZmUYdUQJRVTvYCMXSFcFciQHTVMjbEQJRTkTdkE1LzY5L0QJNWMpZmIBalwBLl8jRkUQb0TwLUAnVjgCSlEPX0YkU2gpYzUCc0UVaCgTJ1gFaGQNTjQPLjICL1ckQDMBYmcLaD4WJ101USMQLzoPUEEQUDoxTDUNREEFSln2cFQsR2EIPjoFY0UiaVbqcj4PcjgjaSMMXy0Tcjg0RVspYzUZLEPqUjHqdlw1ZkQAX1UmYzHwa0QJRjk5TTYuK2UUZiP3YVQQLmgYTGQNMWUBTCQMcloFLDQDRmoyL1cnQ1w2PiEBUzPzQi0JL0E5bCMYUmo4XWcjLkf2UGLvSFILZmolYjoUUTIzTSMEXz81YDYmMkc1QWcBUDEMRVUQTDE4KzgYNV4GQlz4NWUEZlYkcFsBVFQmT133TTgHbSj8ZloxSFUlMWU2PiE5XmMgUFc4MFQ5Y1IMUCQHZ0okUCQMUUU0LjETaWIyNUoBUF0RXzwiTSQ0UEAMcVoJVScLZmUOXygjUGH2VmoPMCY0RTw3Yy=zYzUuVEPua2UQXzIQcmnyL1rvUCDwNTHqcDcwLGoERzwJTDopTSAzMCUxUlfqNSkMKyQ1aEMQZlPqUCMPdkETRDf3LFQHQjkjbTYHQ0g0YFMLaDoTQyQtQmoCJxsHKzYmT0PzVUIRRFomVVUmdiYhMzEJMEk2YEgPaWQyRDIyJyYQbkQhX1MHOUXzQ1MBYCEjZ10yRFQ5YzULSDouPkQBdjXwLUQlJ2cHRkApaWoIPmkASEXwUT4hUSQjL1QvckEzYD8zJ0kjQkcnRzwtSSgUX2kiPjYJL1XzRBrwcmnzMGYwbmUJMEEOUiD8TxsjLUgmdkQmMiUISDIyTScPUF7wUCMkcDU5SGc4SFMHRSMTM0gkYmYpZmcVKyEXXScBS2IYQEYTKyYjUGgvLyATclE3ajoFTGAnPkPua18SQEMyRlQ4VjwjYz4ILWoTazQKTWj4YD4IUGAgclPwcDIMQlopPyYpMGYBdUUPMFskTWI3TVzwPmMxZjX1MVINVF0IaEAFcT4ydlcAcxsFOTEDbUgjM0oNdkAzUUQJXyTqUEQNYSg5RDfzLWoiSEcQUTkKQUkHL2AQcDgTQyUnK0H2OVQLdlIIUT4TKz8QUWoEQDETZDwDU0EuXlDyJ1UWL0Q5KzcIdDE5bF4QR0kqUT4TRl81UDsSS1U5SDYPSkEISGQlcWIgaUDqRDYqVFMVUEj0USQBUzo3ajojOTfwcy0gQlQOcUM5PToqdkARcDXwa2f3MmYuamTzMB70MGEkKzEmYzoQVSDyYToGJ2YNTDX2XzwFc0kkTDwhYGcTTEMzMSM3bz4FPRr2TDkLQjb1UTkXREUTLVsZcCQFYDogTSPxaUQIMEcDRjoANUEgYCIjdlLuaWIwU1oPS1UJUkP0QkMyciP3cjoFRVvzaz71cUklS2oDXzkTJzY5P2M5ZjY1YDkQVF0CSmUIVlHyYCEyTlErbhr4ayQFTEEQXzIOP0kESjoBQlbzRVoTQlcjYCQQP1wmYDj2RkPqbVMpalPuXlMTNUQXbkT1cFg2UUQvXzMHUF0paWcITVwSckjyQGMyYzfqcUEidmH8UVsUNFEhdDTybD4pdjv8ZGYTVlb0MDY2cGUTT2cxUUD3My01YzgBckEzYlwpPjIFY0EJRjkhT0EQND8MRDL0ZzkLbD3uZ0cTUj40TFMOckMHPVILdjg1YzsvdiITRmUULV0CRlczP1E5Y0P0PUQpRTsmZCHvYFI5LUfxY0MJdjsWYEPzUFoBVWgQYUQyS1nyYyMSXzYmP2kpUGkvXlguP2YmMj42az3vRkHvYSQKP1UjM1fza2QJX2AVcEPyOVs4LTEmZjo5ZmIGUUEAbmMVYFcCXyX3VmgTMSPqPyUPdk=yUSMJaEQHVTgrTVnqclcZXkgjQlgQRT01Z0UndiYuYjnwNW=zcl7ycT44XkgYXkQrTWgkRkgwdWnuZmUiMSYzZmkRVjMUSDIVcTs0QUIUdV05LVfxUTIYc0kTZmULSlcZThr3M0AWVTLyLjHzVEUjbjIEK2oGJx8mcCQIX0QiSFQzUTUnREEjRF0EaTIFTzwMRSQTLUPyS2g0ayP8KzfzQikuQGIIc0QAJ0EUdCHyUDcgYUQtSyYTT2TyUCgqYEQ2ZjoTVhsXQGbyQDfwbkQJbUoJdlvwcEQFSlLzbGMUUCYmY0PzL0kFcDgYRmMBYEQJdjoTb10UUGQSYUPqYkgpMEgDK2MQQCQzQT45QyAUUFEOcEQGK2cTSlEkUF84LzXwMmQTZ2IJUGMBL0QPdToTTT0TQVgQYzgGMDcTZicQUB8gZ0P4UmTzUVnyUGYtRloWM1cFMygHXzUrY0P1MzQpZmMHUCjxZ0QzZ0kTbi0qUj3zY0QTSVQHVVsCZloXc1L3R2cTVhsVRkgJUEQNTGUTQ1IDMGYHY0Q5PlcTTCjyUEEPUEPxVTQUU0IDUEgmL2oZTjQJdD0RM0QNRVYTYVQtSyUELCMGYRsTOT4qUFcmPUQDLkcTYDULUDgQJ1nwTyQTRCPxRDshPUQjNTUTZkkPdh8pLTgsR1MQK2QZUDIJX1cTb1oTclgTUB8vaEQSNUYTZjYtUBsxYkQFX0MTdjD8UDLqLUPwQkTyQkgFUCMUYDM5dkIHJzsJdjbqLzoxLmQTYDghL2IZZEQ1Z2ojUEotUF41ZkQHMCUHK2QZUD4mL0QEVDTwPj8hYB8Ab0QGQVMTaTghQVgmNEPuRVETQyP3UF8BdEQFcDgTMCIJUGAuaEj2ayUpLloiRFz3dVQGLjoiXiIBUF8LYjYEbBsjTSAqVUQudFcFS2ETT0fqLzoWS1ovQR8TJyIKUBslNEPqUzEpXTsFTToTX0PuUUcTMEYkUDb2TkPuNUATTyj2UEQvbUQHTR8TYj8QUFcFTUQ1dlwTTzoYUB78MEQTPkH3QmE4R0QFJ2oULUUYTCQXMlUTZlITTz4EZhsNTzoTUTYUdjcSTWoPTEQSTTUJVh8TRmoSVEU5PSUUZiPxZGQJX0ApXUkTMGEDUWo3T0U5RlgUMCQAUUQyK2opQCkkZiYBRjIzbUEpUWcJdicFTSQuZFYmTTcJMCc1TTYGQiMHP2oUMEj4SGoyYzoSNCAjdmMycCQvVUPzLTIJUGMiTTfyX1gpXUAJdj0DRkQ2NGAyVEEqRDUkUVoqakE5XloUUGH1TUPuc0ETMWEHZlwBRiHwJzoTOVgTP0DqTUQzNUQYbFQ0UDUrTWMlNE=zdTMFcjc4UWokcVMTSzYjb0EFRloRSDw5SzEJRlEhdhsJMTETJzwUMTcHQzg0LDoTcFzzaWoWUEPvbkEFMEcJZlsTUT4pLUQ5XiAQLToQTCQ3KzoJdiDuMToXZiQWTjgyaGEnQjM0RjIQLkIVQkoFQUUyTWcUcCAYYFssLUUNaUQTQUAHZjYhSkQFb1cTKzY0UF83VUQBTVQTazojUEomQDT4LDoQbVfwdiAyYUQqMFsBTlTyUDkMUDogXlUpRCbqUEQ0RCQELyYQbT4TUDsYJ1IAMl8QPkojK18QLUQVSTIJT0gJUGMWY0QHSDgTTkE4Rjw3MloTcDQHdD7wYFQQYTo3VjopNTMUYETyRDoyRlcTUCkUUBsCYEEpNUETZ0AkQxsPYjoyVlQTaWATUDH8YUP4aUQTUWAYYWkEcFnxczfzPzoxdkovRiQTMEETOVY0Zloqb1IpY2kCM2kBdlYyVUQmYSYHc2EhdDgvVEEQQjgTM18TUGT2Y0QxTkETYGP1UGQUQDfwRkQYVDUkUVYlZmIUciEJaUP1ZjvzVTc4aT0MXx8jLl8BcikyQVITRR82MGASRFUkczQTPzI4ZjYhTkUTTzv2RFcNYUkJdB8pXSjwUF8uTTgrbx8TY18tZGL0TiLwK2AmQmU5YyQxTVn4LWATY1cMbzoFMjgEVT7yQyYmdkAOcmYNYl0TLykDdkE0YlgBQzYjQWfvZlUZZDfuOWU5MVHwbjbwLFQPUCY5S2Qycj4paDoTNDETY0XuQVwRQToBNGITY0UhcUYZXVnwJyUTQEAPYz8WUEQSSkoHYyMYUF3zTDgsTyg0Q1QgdjwYTkAPUCYHJ2TwUBspRmUNUy0zQ2UEZmf0ZDL1XlcTY0XzREMWLFohbGUTPyk3UBsQLT0nJzEWXSk1cUAwL0PqZz8TZjIvdj0TPkPqRRsjQ2gEVTnyVkQmPmYHT1YIckUqcTH1aGU0Yz40TT0maj0uUEoTJ1MORDclSUQXU1UTT1L8RFcjdT38Sz4jJyIUYGY4a138UDoTKzkWUCMrPVoWUGcHJzIRTmI5b0ATbUIDcloBMEQFdScMMkESUEPySlM5RTzyRFgGUEM1QUQ0J0A3b2QnRkY0alnzdjv4MkEFTSY1MUU5b2U3RDUURiPyc1nzaUMzMlMqTzYhUUQ5XTP4dSMLUSYONEEGVF0QZFIvTSQFVUE4RjcJLV4ATGoOc0E4RjgUZjcvZGoOZjnuOSgpUlUNTCQPQmQELjUNYGMuVTcXS1n1TF4iZmbyUDXyajjza0gtXVoGXyQBazopLkcIX2QYQzgxTGIHQRsJMFQtTCkPKzkNcS0IMCDwdF81QTk1bGYQMC00UR8QMlwwNDMlQVwwUWU0cSc5aDwLXUQ4RWohQ0ETZGYTdjnqK18tSUMnbDIYJygtUDYTRz3uY1EMJzIJUTgsNFLzQEITbSkPRj4BUkTzZDgQMDryRUQgX0ETaiQlQjojUCQMbEU1L2kIZGMTTVEURVopXTwRYUQQQVcTRD8mUCc0YUQkUmQSM14CUUMtcUQkSFcTYVEzUDoKcSc5TEkKUUQMXmL1RkQUT1EiazQDUEEAcUQkcGQSdCM0UDwlcEQxbDojYFgYUDE5c2oGQyEJQSUkT0gHRETzM2UTaD0TRUbwcEQAdEEnUjwQUCcPYEQgXyXzbT8XbDQmM2Y3QSYJQ0UCRFUtYlwmSDQpUEPvXznyRlQ0djoJSlUqUEcQTVn0VEEJUF8UMFo2MkPqbVcTLEAJUF00RkP2QyETK0kmUFf0b2YzU2QTcWH0Zlv8cUQzRi0pMGkDUEAycEQZQEYJbEAUUB70YUQURjgTbCUJUF0zRkP2YGQGYTsQUWPuQGosS1YvaSI2UFELVUQIMzopZizyUEUDUEQ3MEkTOVgjUFX1STg4TmUHMloDUB83Y0ULSVEwcTcTXmQSUDowLV4wPjokRmQLcTgvVUIULVMCS0PuSTMTMF4QMjYkNTfuch8TQUQtUFQCX0QTXyM5VWUPREP3TEQSUloEOSMjUFz8Z0QCQD8pUTMNRDYrb1oWS2UTZjLqUDUibkPzLEQTQlMjdkkNS0QmSTk0QyMXVSURYEPza2cTYEUpPVcUSDEmazPzZlMQUVIAYUPzUScAY0ULUR7qYFoXSiETaSLxUFP4X0QpMToTTD8tUF8Fb0QHLVYTZkkPUB8IS1nuVicTMCk0VSQMMUUTK10TRj8HcFIZUyX4LVQTY2E0Lx8mLUQQTTE5QkQLUDbybEkFaEUpYz4TUDbvX18hQz0TZmkZUEMpQWAJZikvRlovMFcBUzgTNW=zRiQWbDn1bUQpcl8mdWAJP2P0P1f0YkgTZlg3UDYrc0QHbVUTdlUQRlPqLkQJTBsTYEYSRFcWSDoscWQTXi0GLSkwYkQpbz7yK0YUYzYzOWcQbjoSTTEUQkUpMi0JcFcWUT0Gb2g5azIQcT0sTDUWU1MDZlImVDcjXx81dkDzSzU1RFYIUUQkSjoTRDkQZmcHRkQZTETzRF4TZiYgTVoFSkDzMD0mUCcPVTgsXUTzQikpRUDuTSQtOUbzSjwNPSIvVVorbUkALDUrZjwvNCTwOToPZ0YkY1rwSkQEZ0TzNVMLVB72NEgDbT85LWYTMDwjTD8PNFMpaDEJMFUnUEQPTTo5SEgJZmU3UT0mUUP0Q0QQLWAvRkQBQVMTUjoUXjXuTSQFcFnzKxs5MGURTGoyJ0UKNWYTUCEVMSQBJ2krMiQYZiYLUFbuJ0Tzci00ZiX1UDM3Jzg5LUITRlQ5NFYkXlc5TWADdj7zUGQya0kLU2UJdlggRjQ2NEETTkAJKz0YS0QmczopQiQQMCQ3UCQvRUEJK0gJMF0kXjg4J0EFTzYQdjnuTlQuakMYSz0qRkDwaiDzdjYTUFQqMCE2OTIUPWQHTUoSMl8WRSchNCEjRmEyTUPzdkUOXWbxZEQ1RkP2RTknRSkYUEEsakQBbUETLT02UCcML0QWJ2UTREEHUETxYEQDRlcudl31UGYiJ0QmMiX3QCQDa2AZaT8KPl0PZlXwRGMNbUQsVlsTTWA2NELxLUUZT1QHLlD8S0XwTVgQdlUTM2YQZmEkMD8QNCYQPS0YT2APTToyQTgJcUoKMDsTL0ALZmcJUh8TRjYVREQlYkQTalMYcjUQLxsHLyQ4dGPxSkQ5VUPwPVQpaT4jQWIgL0PuLkMTVjYDRD8XUVPwZiETLV3wY0MEQToTYSYTbFYmUlQIbSYLVEUJVGcBR1nvL0QvRiMTQEEjUEMORkP4JzcJYEYHUGQqL0PvREUTJ1IYUEoScUP2R1PzQTcAdWAyPWMJbWE0bEMRQEQwSDETMCbyUBr0dUoVckM5cmLuMCERTDnzRF8IZlXyY2AIKyUWRVcHQzg3UBrzazcCLl8ES1sTRDYOTkQmQWoTJ2QrUGgiVSPqTWYTMEQNZh8CT1oITW=2X1MNM1MpP2UsSD4DVTr8QkP0bFUpVTH0MUQ0RB8FM2oDXUkjTEcYUF72bToNYyEkQykDUF8UPlX2TDcGUiEFUFQMdUQ5TFwTUFMQMDsiSCQnViPzZGcyVCA4bSczXTUkcEb3UBr2OWnvYWgTbUgPUF8FbkDuUj0qdiMpQEQZMUPzQBsHaVT4UEMAYCcZMDQTJyIlMCXuNTgKLSQTQ2TzUEMqclQsX2QTMCgXUFQmUkQ5X2ETdiUzMGE4NTP4ZCj2R1UwYlEDR0EQLjsTKzL1UB8ETCP4bycQJyQLcyQpP1v3MGoGcSAUMyLqRGkULmEHczYucSQQMEQmMV02TVn2aDoSP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QSP1TUfvZFHqRSIRbCMuQlYLXlEHQkIJdjgQTET1Z2HuRVgUPjfvc0EOUkUvM1w4MEkEViHqb0TwQVwQaFMFUCQ4ZEPzYy0UdkMYUEQ4MkQCQjwUdiQxUST4LVv2dSb3MF4HRmYyT0QjdmErZlEiT0QMXkE5S2cTUGk0TSQPTjnqbGoWciQyTWoDMiYkM2kUUDP1TjgFZ0P3aUH4YycwUWn0MkEpUkgQZicHUUQVPUQFPyMJPmcYYTgZZ0QKZ0UQMFbwQCQUbkU5MkQJMFMgbTgJXWoTTjwTMDQZc1IGa2gqSR8BSFs2Zj05Pjn8ZiEpdmoDUCH4Sznqc0YAKz0yZzIEczkXUzL3ZkUjUVoSXkETbUoTUFIRORstOTz3T0UuMkDzOTgyUFUAc1YPZiAOQDgxZ2M4Qj8TMDssRFc0X0MFLVUJZkcTUFo2TkIUaUohK0IiSyMJLFwtS1oEbT70MDQSP2LwRj83TzT2Qif0QVsTaTIOUTnycWMFcDoJZikxc1o5Sy0ZOSPqSkXqMDk5SCPuMGgxJzD0UEQmMDU5YTgMZGgTTUQTTDcYdGQCax8BTCMzRlcJXlQYMzgLOWIyLVn4UCQjYWoSZj0FVCcFNSEla0MVZFsOTSXubj4gTyP0Rx8GZ1wpP2UtXloYSVY0UiMJYUXvSGYuTTggbxruVWopUT4uUFo5SxsGLmoIT0M0bj4UZGEDMWUPRGUiPUj2YGA0RDckciIOY1I0NEnvRCTyMCIKYlrwdjEBNUgucmY4TVoFb1n4RWopNCD8MR8kZjPuNV4VKz38dSj1VTUvQFUgQ2oQJycOTjcxY0k2RGAtSW=yLUP2RiQuSmn0dWcBMTcUOUUQcFYzRmQ3MzEjQDcQdj4BTVcpcCMuUWf2XkYwTlYLTEoUP0QrMT4TQGgIdDggS0Q2Y1wpbTX2cEQyZ18Ja0gMP2ICYEMEUz4UUFolTSQEc1wOQUjqVmfxPkQCQTU3RVQ4K2YpVVwIRyMhYDwhLEoGdGgOXSf3alYIYzgubhsEaScGcjDvLlozMjsXLzTqR0Q5YSkTUzfyLlIjMVIPMD73VDI4TzY2c2UJYEoTdTwtdGg5TS0AdSkEY1YvXVwtYjoFZGorc2oDZF0gNTgzbDg0Y2QyL0kRTzEnRUf4T0YTdl72SFwWY0P0ShstX2cnYFomdTYQREUgYEcHLDPqQEAPYTIFTkAEMF4zbCE0byYZRDD2T14nYFshJyQVXzIPYjDqaiETRD4KUGotYF4gZjUEOVwrTxsQJ1gET1wHZFUpcTUpcTYpc0kzRGoWXkoJdmEtdlbvaVz4cFMrQTU3cyEESyEQaiYrYFnqOTc5NSHzLzYsLEk1MCXvaiMEUEoiSmI3ckEwU1n8UEcnc2UkcFQNMTwBTE=wLUAmb1P4SFwIb0QkJzn0UyUjcWQRS0UTXzvzVD4RMGoTaUorZF8tYTkpaWkWZkUEdl8HcWoOTTEtZ2ENclYIajYMR14HLDgTQzcuXlQiYVcQciH3Y18jSEQ5b1wgaz0IdFv3ai=qYDcKMDgYNCY0Q2o0bGEKZkL2J2YmQikEMlYDQknyJzMFaVIMaEUXSlHqUGo4R2EYUVcHTyQIbDQuaFUDcxsELkQHRVU2SjoFcjoPUSQnL1o2cDYWVUUVXVQERl04UD3yUDg3LkI5TUQEKyUNcTImVVQsMEg0TVsWPkLuUzIELkIxbWQVUDoUZjnyah72OWoVcDkBJyYsLjb0amAiUigLS2kgNV4HYT7wTUEmMV0BX2UjTUQRRDsQZmULPkUmbjYiQmYtUT8CLkApMDwRMlsmVUEBUETzcEE3JzMHK0buVmD1bTcLJ0U3dR8nPjkCTDomZDYQRkUTcyITcWnzKzT1c2MYUDgPPTsIUCMAXV4sLycTK2g2XVQmP10CcCMJU1s4bi0ERFLxSFUvSyMBY1IwRTEpSjcyYVYjL2j3UTMPdkbqZmUUUGUUXUIHZjYAUSgCczHqVVQTT2TvLCAxYiAGMFLxa2c2VTnxQlr2UVQMQ105SCg3YGAZXTXvUFISSEQ5cTkgQVzzcB84dSEHQDXwMWI4MmoGUFImdjsVOTXxVVPzREQuTGAPTUoyblQzRkUQMEYyPyknayIESTI0LzjwMSQLQUcVUTkjcDcORkL2MVoAZ1wCTzwWYGQUPVQDcjI4JyPzL10nY1oARDfxalEBREQ2TTkpb2cEcUQRcFYGM2Yna1buK2kUSCQkJyMJVSk1UEQzS0E1RFcAb1MpTF0ARkIkdV0QYFQETDrzckj0SjkBQFUPYDEHbVvyVmQpSWo1bzYLcGXuTmUPUFEWYWoHUSAmRFIuQ2QpRED0TVn4cSEPUVoVMl72VTYgTVgTPzI5Kz8zRjkJTmcJYEUjRmYHdVs2TUQERjoTPkQXcToJZkUra1UqSF8FQ0kSX0DzRVghPkUHdFPyT2IYZEAnb0oFclokR2UpVWnycVMmYmYTcEcAcjguRFwXSDX0U0QnZkg3YDoGQFQmREoQX0M1REjwMFMzNWUtRj8QYTgmZkMFdiQGLUUiQVwFSEErPmYHZjUTPxsTcmAqYzUmbGgJMFswMjoIU2MTLUkVRVLyUB8pXyQjbSIJXzgJdigUZx8ZUFQjUD4QMCUldDkQaDsHUVIjZkQHTFMsUDg1XjYASB8ZcEUhQmf1ZmUzZl0TcVbwMEDuXWotRiQpSWUmZkMPQTgTLSD4QTcTVkIUUTojUUQqRTYnXTohXigAUTchLzkjRWUSQ0AHZzbqa2XwZDITZkcAP0YLLGUJUC0BPlbyQDz1RFbybFwBUFcZcUQJZzIxVVv1TTYHRl8yMUcKUDkpQiP2PkEJQxs1RCYzRlMJUBsyUDIOTF4GVFoyL2UPdkDzVUkPXRsQVVcpbVMsS0omcUAHSV4TLTc4ckQ4UGEnXzf0UUQTM0ITc1Qxc2=qUFgqK0EFZmQITUAjMGMnRlolLUPxPyMiTUAmK1LzQjQGYTorZ2cHZjg2JxspcVIMXzgpL2cBR0kgMjIIaUMjdlImUWo5TkjxTWoLXl8BPzI3cVYPXiApYyMsREcidi0USWPzYTEVbjgMaWbwaVcEQWn2Ph8BZkMjSlQXUSAELT8nbF8yZkUDdTXuayQ0RTIzZzQHdlHuajoOdVn8UEQydDIPUkDxTUkRclYWYEUSMzgvTjsZLFgTRVT3LToEYkjqTRrzVVo5ZDotTEEVT1o0TDf3PlcUbBsCQlo4YyMEMF8IUSUrVj4IMVcUUFcjZlgUZl3uY0QIXWP2USEwYBsycGTqXUTycjYBaFLzYzwjRkkJUTPyUDwQZDYybik5T10MSEAELyb3RFwmRiYJLVEEQWYTb2oJUVQWJ0QpUC0lLToVdVw1YCT4VCQFZlw3Z1YRVWcuRlo3LFPyR1o0dmowckATdkcgYUQnTFwJQ1I1QmUHPlIidkPqMVwPRDXxVWgnSUETYCD4TCkHSUkEL2PzR1ryX2UVdjPyYEE3QjUQdF0xLj0SaEQBLzgWREUIYVQTL2XyKz4FZF8JTTwZL0QicDcTRiM1bGgTRGcMaVMHJz8rdloLUFQ0X1csYlPyQzspLT0mVFokaSMCaEkpLTYYLzfwUV8HMVoUMFnzVj0TTVgORjkQMiARTiYGazstRkYwSjQjRTo1QCDxXy0Sb2EJXVwQdj8wMWcZbVv1dmcpZxsHRjsRZjgpPycpSUg3NGUIP0QXLSIWMlc1aUX1Ry0GNDEQQWHzXjojRlEFPVQ3RjHuLzcHYUkpQT4XLUQ5cGcTRlrvJyLxb2cIdlQJTUEJP0D1UiAybh7wVV4wUyQFZiASZiIXJ0AJaCf0Rz4MVkU1MD0LPiMCQCkzQkQIRFQVclXudUQmP1QQRDUgPjoLSlc2c0QkRFTuVjMRcUEuNTI5aGoFdkMMRUQZXTcPSVcCQ0oJYD0pRzsnQSgEMB8kNFgZT0EpJ2kSZGXxTVUrPjUyYUUuakAvcVYWOUU5cicXLT0uTiQtZjIQRFcjMzgSaichSjcyYhsOTDYNVmktbjwTZkUmY14ZYzXqYzEBZ2AXRmYJdjLzc2kPaSM3ZlsrQFMTLyUmZjIDMDwnRkHvNDb2MjchKzoBYCEZYWYSUyUTYSMPbFQZRlYQTSQ2TTDqXUcAXyMpcGYqcznzVkcMR1buPSQsLzoWdmEDOUoiP1QkUFcNLkAVUEPwRTY4LlsDYVYWQTU4ZDvuYjcrZFQZbjspKzcxX1MWcD0pRik1JzoxayzuMTYLaGnxT1P3Lh83P2UJNEj4XlwVRVwVQzfqLkgLdFYJTFM5b1UsT2Ija1QsajwIbCclUDoAQCYQLVc2QFEHdkLqUGcAUVQUUCM0dUEQNCYRaT8HPzwOcB8BZ2gkRCgUTUUrdWPyTTIKMjgHdEk1NFQWQVQiMGDycVghQ1UUUD4yPh8DZjEMNDkpdWQJayAyUTgwZjchch8ybk=wc2o2ZhsTUToBdk=2bVorUSj8PkQycWUGcCUIL0QraD71Y1HuZ1wuMEkAbFEkdVgBSloKYlQ5PlQhUFQhTSg3T18IM0HzNFo2YzYwRikxUDYsZFwnZmAzTUQQbSgQKzzuQEMTYFgIX0n3UjggYz7zSTwVZ0IBckQAahspRFomPUA4PSU0YEAFbmcHQWQwcicLb1ciMB8zLUEUXTsrYDokRGXuUUQJS0I3bTsDTTw0J0PvRVcgMl0IR18iRBs1QUEOUCETQB7yMhsLbTHuJ1I5K2MCTWo5aEcGTFI5QkEDPlQCLDHydTomMDgMTUQVOVcHXl45KyAJPlcZS2o2UDUBMD8GPh8ZckQ3NF81MDgMRlQySWnuQigjYFcFTR7yPjImNUg5QkcXciciYVEjMR8QQjYPaEPxVWnuQ0gmLyYHYF3uMkDzQVwmP10CJzcuR0PubzgBKzICdiAwTWUTYDITK1oYdlQTZEP3JxsFK2b3XWkZJ0EFVVoTQyUQTTUNamnudlHqYD8qPh7qNWopLWAtYFUuU2MRSzYjTkH3T1LuT0ULYWQ0dlf3UVolbVUia18JZiHqcS0XQjwJbEjyX2QqTDIEQDoiRTM1djYAXlLuP1UTMSQ0PiQhL1oDP0UpNCj2UlUkYUEDRiMjdEQtZmAVYFo5PkE5MGo0ZlY3LyYtNCMiNT80dlUyR18JXT0iYiEkdjUGL2oWbmUpUT0qNTgjZkDvbkAiZmMkYCUnYEYEQyEzZ1PycDwPTVnuPjoibD80cFQyYUDwQFIzNTQUX2AASF0xMFUQa1g5XSkAUVP1T0Q1QlEjZjksLSPxUlQpbDwQRiQmTWoDZCMiaCUTY2cVTUEDQDoMYTIQUEURL0EvZkQQUyESTR83UDgNUSczP2IUTGEkMSzqXyMpQlsTUF72R1oTMSMiNTsQMl4sTVMAXjoiK2IjRzYMSUQDdSMUcDk0USkDLzgZaycBKyYUOSMZYFoILVUHcUXyTWA5UFMRNDfvT0UDVWoRdiMkPWo2YDkOYFQyamgKVl8BdGkkaEPzQl4DQ1I0YFIkLDgFY0cjazQYYEA1L2oBQ1gjTEUUYELxYVQOdEcjS1UTYyEDVUQuVEEHJz4Pcj0rLTg1TWgLTi0HRlcnL0QhXlQTXmPyUFnqUEQxMiYjLTQ1MkcwdlUpc2YTLUMDUFEUdkQxSVQTQUICcCD3aEQudDYTLDcyUFcPaFQQPVUTLyk3YBsLb2UQZzQTXmMjajXuL1QuZ0ETLTktUFMrc1UGaxsjLTXvUWUjJ1QwYlQhdl44RDsXUUEERVYTPz01YDEIJ0EhOUUjRlElRCITUToQPWQTLSMTY2MlclQOZ1cjS0YyRlL3ZFQZcEQDbxs1djgkb0UDRSEjS2kzUGn3SkQqPlgTLVn1QF4KakEOURsTSkYCUFMsY0QxcVQTS1bvYEMTb1UiNCAmYiExYF0RTF0QcSkgY2E1ZDwmSF05dknuPh8wVDIFVWY5QyjvTTgYQmoFLUEiT1YFZCMwMjYpLSY5UD0RQmYHVDYEMFo5Kz73UCQ4RUQPMEH4K0IyQlsDPlwYVkUjMB8FPh8wXSPqdV0pJ0juTTYOZkPzQmgPK10CTR8wY2oEL10Faz0JTTU5M0QFLUk5RCUxUCQsUlcOUCcJYGT0PjQXaFc5b1YTK2EkTTXySGoPRiQnRSMJdlonTmnudEIrT2EsRGoPZGnuXiM5QVX8UTcAUTIiPzQQQmEPUB8OLUQHTCETZlQiUCQvR0USQikYblbydiQFVGoHZDQBKyEmTTY5Z2oEbF0zcl4OTULxLkEFLWcQMFrqPTo0cTHqPkQBMGMBTR8NQzIESUIzclYRRjf0Z2oELmATRFHxUDYyLD0nT1YCQlH0UDY5diQPShsnVDQITS05bUQFS18BaEXyRToDX2AAUCk4YFMlVEEiUkgkU2Q3Z0kART8BSVsUSCQrNDQ3TlUiQjUkX0cqTVMDLiMFMT8xU0kSaEQLTyMpZkMkX0ElUUQEVUELTyUUQDEDQTQTMigHVSgUXzogYVL4QUUiPUUUVDYQZ2HzbTQTSGAjZlojL0PxMCMpTVryX0cjRlMVX1UxblL3bmIzcVMWQ0UiUzsQZikTL0DxSmUiaCkQRkfuSzswbUEEPR7yTTj8RloFYygXU10uTTElYCUHY2H8YEQTUCP1ZSvuRV0gY1UDPy3MBiwFa2IsXWQkWzYrXVb9OB8Fa2IsXWQkWzYrXVb9CPn7PWQuaVk5XWQoa14eQlwgYy3vOB8AcF8sZWogcFkuak8FaFEmOfzJOEAxa2QkX2QDa1M0aVUtcC3vOB8Pbl8zYVMzQF8icV0kamP9CPn7PlExP18jYVEtYFkSZVctXWQ0blUFaFEmOi=7KzIgbjMuYFUgalQoT1kmalEzcWIkQlwgYy3MBiwFT1UxclkiYUMNOfvRLC=2LCHxLCD4LCLwNSfxNSPyOB8FT1UxclkiYUMNOfzJOEAxZV4zUlkyZVIrYS3wOB8PblktcEYob1khaFT9CPn7b0MoY14ScFEzYS3vOB8yT1kmakMzXWQkOfzJOD0jMS3xXlT4NSIiYFT2M1YhMSUlNFTyLC=yYCYhNST4YVPy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5;top:590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590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590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590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昌市卫生健康局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Administrator</dc:creator>
  <dc:description/>
  <cp:keywords/>
  <dc:language>en-US</dc:language>
  <cp:lastModifiedBy>微软用户</cp:lastModifiedBy>
  <dcterms:modified xsi:type="dcterms:W3CDTF">2020-04-22T09:04:00Z</dcterms:modified>
  <cp:revision>5</cp:revision>
  <dc:subject/>
  <dc:title/>
</cp:coreProperties>
</file>