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7468"/>
        <w:gridCol w:w="1760"/>
      </w:tblGrid>
      <w:tr>
        <w:trPr>
          <w:cantSplit w:val="true"/>
        </w:trPr>
        <w:tc>
          <w:tcPr>
            <w:tcW w:w="7468" w:type="dxa"/>
            <w:tcBorders/>
          </w:tcPr>
          <w:p>
            <w:pPr>
              <w:pStyle w:val="Normal"/>
              <w:spacing w:lineRule="exact" w:line="1000"/>
              <w:jc w:val="distribute"/>
              <w:rPr/>
            </w:pPr>
            <w:r>
              <w:rPr>
                <w:rFonts w:eastAsia="黑体;SimHei"/>
                <w:b/>
                <w:bCs/>
                <w:color w:val="FF0000"/>
                <w:sz w:val="72"/>
              </w:rPr>
              <w:t>乐昌市发展和改革局</w:t>
            </w:r>
          </w:p>
        </w:tc>
        <w:tc>
          <w:tcPr>
            <w:tcW w:w="1760" w:type="dxa"/>
            <w:vMerge w:val="restart"/>
            <w:tcBorders/>
            <w:vAlign w:val="center"/>
          </w:tcPr>
          <w:p>
            <w:pPr>
              <w:pStyle w:val="Normal"/>
              <w:jc w:val="center"/>
              <w:rPr>
                <w:rFonts w:eastAsia="黑体;SimHei"/>
                <w:color w:val="FF0000"/>
                <w:sz w:val="72"/>
              </w:rPr>
            </w:pPr>
            <w:r>
              <w:rPr>
                <w:rFonts w:eastAsia="黑体;SimHei"/>
                <w:color w:val="FF0000"/>
                <w:sz w:val="72"/>
              </w:rPr>
              <w:t>文件</w:t>
            </w:r>
          </w:p>
        </w:tc>
      </w:tr>
      <w:tr>
        <w:trPr>
          <w:cantSplit w:val="true"/>
        </w:trPr>
        <w:tc>
          <w:tcPr>
            <w:tcW w:w="7468" w:type="dxa"/>
            <w:tcBorders/>
          </w:tcPr>
          <w:p>
            <w:pPr>
              <w:pStyle w:val="Normal"/>
              <w:spacing w:lineRule="exact" w:line="1000"/>
              <w:jc w:val="distribute"/>
              <w:rPr>
                <w:rFonts w:eastAsia="黑体;SimHei"/>
                <w:b/>
                <w:b/>
                <w:bCs/>
                <w:color w:val="FF0000"/>
                <w:sz w:val="72"/>
              </w:rPr>
            </w:pPr>
            <w:r>
              <w:rPr>
                <w:rFonts w:eastAsia="黑体;SimHei"/>
                <w:b/>
                <w:bCs/>
                <w:color w:val="FF0000"/>
                <w:sz w:val="72"/>
              </w:rPr>
              <w:t>乐昌市财政局</w:t>
            </w:r>
          </w:p>
        </w:tc>
        <w:tc>
          <w:tcPr>
            <w:tcW w:w="1760" w:type="dxa"/>
            <w:vMerge w:val="continue"/>
            <w:tcBorders/>
            <w:vAlign w:val="center"/>
          </w:tcPr>
          <w:p>
            <w:pPr>
              <w:pStyle w:val="Normal"/>
              <w:snapToGrid w:val="false"/>
              <w:jc w:val="center"/>
              <w:rPr>
                <w:rFonts w:eastAsia="黑体;SimHei"/>
                <w:b/>
                <w:b/>
                <w:bCs/>
                <w:color w:val="FF0000"/>
                <w:sz w:val="72"/>
              </w:rPr>
            </w:pPr>
            <w:r>
              <w:rPr>
                <w:rFonts w:eastAsia="黑体;SimHei"/>
                <w:b/>
                <w:bCs/>
                <w:color w:val="FF0000"/>
                <w:sz w:val="72"/>
              </w:rPr>
            </w:r>
          </w:p>
        </w:tc>
      </w:tr>
    </w:tbl>
    <w:p>
      <w:pPr>
        <w:pStyle w:val="Normal"/>
        <w:spacing w:lineRule="exact" w:line="260"/>
        <w:jc w:val="center"/>
        <w:rPr>
          <w:b/>
          <w:b/>
          <w:bCs/>
          <w:color w:val="FF0000"/>
          <w:sz w:val="36"/>
        </w:rPr>
      </w:pPr>
      <w:r>
        <w:rPr>
          <w:b/>
          <w:bCs/>
          <w:color w:val="FF0000"/>
          <w:sz w:val="36"/>
        </w:rPr>
      </w:r>
    </w:p>
    <w:p>
      <w:pPr>
        <w:pStyle w:val="Normal"/>
        <w:spacing w:lineRule="exact" w:line="260"/>
        <w:jc w:val="center"/>
        <w:rPr>
          <w:b/>
          <w:b/>
          <w:bCs/>
          <w:color w:val="000000"/>
          <w:sz w:val="36"/>
        </w:rPr>
      </w:pPr>
      <w:r>
        <w:rPr>
          <w:b/>
          <w:bCs/>
          <w:color w:val="000000"/>
          <w:sz w:val="36"/>
        </w:rPr>
      </w:r>
    </w:p>
    <w:p>
      <w:pPr>
        <w:pStyle w:val="Normal"/>
        <w:jc w:val="center"/>
        <w:rPr/>
      </w:pPr>
      <w:r>
        <w:rPr>
          <w:rFonts w:ascii="仿宋_GB2312" w:hAnsi="仿宋_GB2312"/>
          <w:bCs/>
          <w:color w:val="000000"/>
          <w:szCs w:val="32"/>
        </w:rPr>
        <w:t>乐发改联〔</w:t>
      </w:r>
      <w:r>
        <w:rPr>
          <w:rFonts w:ascii="仿宋_GB2312" w:hAnsi="仿宋_GB2312"/>
          <w:bCs/>
          <w:color w:val="000000"/>
          <w:szCs w:val="32"/>
        </w:rPr>
        <w:t>2015</w:t>
      </w:r>
      <w:r>
        <w:rPr>
          <w:rFonts w:ascii="仿宋_GB2312" w:hAnsi="仿宋_GB2312"/>
          <w:bCs/>
          <w:color w:val="000000"/>
          <w:szCs w:val="32"/>
        </w:rPr>
        <w:t>〕</w:t>
      </w:r>
      <w:r>
        <w:rPr>
          <w:rFonts w:ascii="仿宋_GB2312" w:hAnsi="仿宋_GB2312"/>
          <w:bCs/>
          <w:color w:val="000000"/>
          <w:szCs w:val="32"/>
        </w:rPr>
        <w:t>11</w:t>
      </w:r>
      <w:r>
        <w:rPr>
          <w:rFonts w:ascii="仿宋_GB2312" w:hAnsi="仿宋_GB2312"/>
          <w:bCs/>
          <w:color w:val="000000"/>
          <w:szCs w:val="32"/>
        </w:rPr>
        <w:t>号</w:t>
      </w:r>
    </w:p>
    <w:p>
      <w:pPr>
        <w:pStyle w:val="Normal"/>
        <w:spacing w:lineRule="exact" w:line="400"/>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spacing w:lineRule="exact" w:line="400"/>
        <w:jc w:val="center"/>
        <w:rPr>
          <w:rFonts w:ascii="黑体;SimHei" w:hAnsi="黑体;SimHei" w:eastAsia="黑体;SimHei"/>
          <w:b/>
          <w:b/>
          <w:bCs/>
          <w:color w:val="FF0000"/>
          <w:sz w:val="44"/>
          <w:szCs w:val="44"/>
          <w:lang w:val="en-US" w:eastAsia="en-US"/>
        </w:rPr>
      </w:pPr>
      <w:r>
        <w:rPr>
          <w:rFonts w:eastAsia="黑体;SimHei" w:ascii="黑体;SimHei" w:hAnsi="黑体;SimHei"/>
          <w:b/>
          <w:bCs/>
          <w:color w:val="FF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86995</wp:posOffset>
                </wp:positionV>
                <wp:extent cx="5991225" cy="0"/>
                <wp:effectExtent l="0" t="28575" r="0" b="28575"/>
                <wp:wrapNone/>
                <wp:docPr id="1" name=""/>
                <a:graphic xmlns:a="http://schemas.openxmlformats.org/drawingml/2006/main">
                  <a:graphicData uri="http://schemas.microsoft.com/office/word/2010/wordprocessingShape">
                    <wps:wsp>
                      <wps:cNvSpPr/>
                      <wps:spPr>
                        <a:xfrm>
                          <a:off x="0" y="0"/>
                          <a:ext cx="5991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pt,6.85pt" to="463.7pt,6.85pt" stroked="t" o:allowincell="f" style="position:absolute">
                <v:stroke color="red" weight="5724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转发韶关市发展和改革局 韶关市财政局转发广东省发展改革委 广东省财政厅关于降低</w:t>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住房转让手续费受理商标注册费等部分</w:t>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行政事业性收费标准的通知</w:t>
      </w:r>
    </w:p>
    <w:p>
      <w:pPr>
        <w:pStyle w:val="Normal"/>
        <w:spacing w:lineRule="exact" w:line="640"/>
        <w:rPr>
          <w:rFonts w:ascii="仿宋_GB2312" w:hAnsi="仿宋_GB2312" w:eastAsia="方正小标宋简体"/>
          <w:b/>
          <w:b/>
          <w:sz w:val="44"/>
          <w:szCs w:val="20"/>
        </w:rPr>
      </w:pPr>
      <w:r>
        <w:rPr>
          <w:rFonts w:eastAsia="方正小标宋简体" w:ascii="仿宋_GB2312" w:hAnsi="仿宋_GB2312"/>
          <w:b/>
          <w:sz w:val="44"/>
          <w:szCs w:val="20"/>
        </w:rPr>
      </w:r>
    </w:p>
    <w:p>
      <w:pPr>
        <w:pStyle w:val="Normal"/>
        <w:spacing w:lineRule="exact" w:line="640"/>
        <w:rPr/>
      </w:pPr>
      <w:r>
        <w:rPr>
          <w:rFonts w:ascii="仿宋_GB2312" w:hAnsi="仿宋_GB2312"/>
          <w:szCs w:val="20"/>
        </w:rPr>
        <w:t>各有关单位：</w:t>
      </w:r>
    </w:p>
    <w:p>
      <w:pPr>
        <w:pStyle w:val="Normal"/>
        <w:spacing w:lineRule="exact" w:line="640"/>
        <w:ind w:firstLine="640"/>
        <w:rPr>
          <w:rFonts w:ascii="仿宋_GB2312" w:hAnsi="仿宋_GB2312"/>
          <w:szCs w:val="20"/>
        </w:rPr>
      </w:pPr>
      <w:r>
        <w:rPr>
          <w:rFonts w:ascii="仿宋_GB2312" w:hAnsi="仿宋_GB2312"/>
          <w:szCs w:val="20"/>
        </w:rPr>
        <w:t>现将韶关市发展和改革局 韶关市财政局韶市发改联</w:t>
      </w:r>
      <w:r>
        <w:rPr>
          <w:rFonts w:ascii="仿宋_GB2312" w:hAnsi="仿宋_GB2312"/>
          <w:szCs w:val="20"/>
        </w:rPr>
        <w:t>[2015]66</w:t>
      </w:r>
      <w:r>
        <w:rPr>
          <w:rFonts w:ascii="仿宋_GB2312" w:hAnsi="仿宋_GB2312"/>
          <w:szCs w:val="20"/>
        </w:rPr>
        <w:t>号，转发《转发广东省发展改革委 广东省财政厅关于降低住房转让手续费受理商标注册费等部分行政事业性收费标准的通知》（粤发改价格函</w:t>
      </w:r>
      <w:r>
        <w:rPr>
          <w:rFonts w:ascii="仿宋_GB2312" w:hAnsi="仿宋_GB2312"/>
          <w:szCs w:val="20"/>
        </w:rPr>
        <w:t>[2015]4555</w:t>
      </w:r>
      <w:r>
        <w:rPr>
          <w:rFonts w:ascii="仿宋_GB2312" w:hAnsi="仿宋_GB2312"/>
          <w:szCs w:val="20"/>
        </w:rPr>
        <w:t>号）转发给你们，请遵照执行。</w:t>
      </w:r>
    </w:p>
    <w:p>
      <w:pPr>
        <w:pStyle w:val="Normal"/>
        <w:spacing w:lineRule="exact" w:line="640"/>
        <w:ind w:firstLine="640"/>
        <w:rPr>
          <w:rFonts w:ascii="仿宋_GB2312" w:hAnsi="仿宋_GB2312"/>
          <w:szCs w:val="20"/>
        </w:rPr>
      </w:pPr>
      <w:r>
        <w:rPr>
          <w:rFonts w:ascii="仿宋_GB2312" w:hAnsi="仿宋_GB2312"/>
          <w:szCs w:val="20"/>
        </w:rPr>
      </w:r>
    </w:p>
    <w:p>
      <w:pPr>
        <w:pStyle w:val="Normal"/>
        <w:spacing w:lineRule="exact" w:line="640"/>
        <w:ind w:left="1600" w:hanging="960"/>
        <w:rPr/>
      </w:pPr>
      <w:r>
        <w:rPr>
          <w:rFonts w:ascii="仿宋_GB2312" w:hAnsi="仿宋_GB2312"/>
          <w:szCs w:val="20"/>
        </w:rPr>
        <w:t>附件：《广东省发展改革委 广东省财政厅转发国家发展改革委 财政部关于降低住房转让手续费受理商标注册费等部分行政事业性收费标准的通知》（粤发改价格函</w:t>
      </w:r>
      <w:r>
        <w:rPr>
          <w:rFonts w:ascii="仿宋_GB2312" w:hAnsi="仿宋_GB2312"/>
          <w:szCs w:val="20"/>
        </w:rPr>
        <w:t>[2015]4555</w:t>
      </w:r>
      <w:r>
        <w:rPr>
          <w:rFonts w:ascii="仿宋_GB2312" w:hAnsi="仿宋_GB2312"/>
          <w:szCs w:val="20"/>
        </w:rPr>
        <w:t>号）</w:t>
      </w:r>
    </w:p>
    <w:p>
      <w:pPr>
        <w:pStyle w:val="Normal"/>
        <w:spacing w:lineRule="exact" w:line="640"/>
        <w:rPr>
          <w:rFonts w:ascii="仿宋_GB2312" w:hAnsi="仿宋_GB2312"/>
          <w:szCs w:val="32"/>
        </w:rPr>
      </w:pPr>
      <w:r>
        <w:rPr>
          <w:rFonts w:ascii="仿宋_GB2312" w:hAnsi="仿宋_GB2312"/>
          <w:szCs w:val="32"/>
        </w:rPr>
      </w:r>
    </w:p>
    <w:p>
      <w:pPr>
        <w:pStyle w:val="Normal"/>
        <w:spacing w:lineRule="exact" w:line="640"/>
        <w:rPr>
          <w:rFonts w:ascii="仿宋_GB2312" w:hAnsi="仿宋_GB2312"/>
          <w:szCs w:val="32"/>
          <w:lang w:val="en-US" w:eastAsia="en-US"/>
        </w:rPr>
      </w:pPr>
      <w:r>
        <w:rPr>
          <w:rFonts w:ascii="仿宋_GB2312" w:hAnsi="仿宋_GB2312"/>
          <w:szCs w:val="32"/>
          <w:lang w:val="en-US" w:eastAsia="en-US"/>
        </w:rPr>
        <mc:AlternateContent>
          <mc:Choice Requires="wpg">
            <w:drawing>
              <wp:anchor behindDoc="1" distT="0" distB="0" distL="114935" distR="114935" simplePos="0" locked="0" layoutInCell="0" allowOverlap="1" relativeHeight="4">
                <wp:simplePos x="0" y="0"/>
                <wp:positionH relativeFrom="column">
                  <wp:posOffset>859155</wp:posOffset>
                </wp:positionH>
                <wp:positionV relativeFrom="paragraph">
                  <wp:posOffset>114300</wp:posOffset>
                </wp:positionV>
                <wp:extent cx="1551305" cy="1551305"/>
                <wp:effectExtent l="0" t="0" r="0" b="986308035"/>
                <wp:wrapNone/>
                <wp:docPr id="2" name=""/>
                <a:graphic xmlns:a="http://schemas.openxmlformats.org/drawingml/2006/main">
                  <a:graphicData uri="http://schemas.microsoft.com/office/word/2010/wordprocessingGroup">
                    <wpg:wgp>
                      <wpg:cNvGrpSpPr/>
                      <wpg:grpSpPr>
                        <a:xfrm>
                          <a:off x="0" y="0"/>
                          <a:ext cx="1551240" cy="1551240"/>
                          <a:chOff x="0" y="0"/>
                          <a:chExt cx="1551240" cy="1551240"/>
                        </a:xfrm>
                      </wpg:grpSpPr>
                      <wps:wsp>
                        <wps:cNvSpPr txBox="1"/>
                        <wps:spPr>
                          <a:xfrm>
                            <a:off x="765720" y="76572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wMB=sHDDoOB8AbGANXV0kOfzJODQuXzkDOmrzQi=2QSQALx0FLykDKSP1LDTsPSXvNRzvPST0PTTzNTL1MzU8OB8Da1MIQC3MBiwDa1MNXV0kOrCVs5J3wLFpVyHvLSUcLSF5wcdps5KI1KmXxsB2nsV4tr13wKiuusXfxch41LqPrraU+q6V05p2nqmispuJnadh0al3wKiuyp7ftdN1p7pgrraU+ry7tciS1q10sb2Wnad+05qHv7qVzOh2zbqbvN2IyKGp05Jx3aeQsbhxu6eVzMCU+rqBzqWP0LqUs8Fw5sd7sbSMpMZpKlQuXyvuQF8iSlEsYS3MBiwSZVctXWQ0blUNXV0kOrCVru2JzKdh0al5yaiDtN990ivuT1kmalEzcWIkSlEsYS3MBiwSZVctXWQ0blUUb1UxSlEsYS6=0qK8xsB2nsV4tr13wKiuusX7K0MoY14gcGUxYUUyYWINXV0kOfzJOEMoY14gcGUxYUUtZWQNXV0kOrCVru2JzKdh0al5yaiDtN990ivuT1kmalEzcWIkUV4ocD4gaVT9CPn7T1kmalEzcWIkR1U4Tz39LC=2LCHxLCDzLS=yLSjxLyT1OB8SZVctXWQ0blUKYWkSSi3MBiwSZVctXWQ0blUTZV0kOiHvLSTsLSDsLCXfHCDwNiDzNiHzOB8SZVctXWQ0blUTZV0kOfzJODMuaWA0cFUxRU=9LSjxKiD1NB3yKiDvLivuP18sbGUzYWIITC3MBiwCa10vcWQkbj0APzEjYGH9PyfsNTLsQDLsMSjsLDTsPiD7KzMuaWA0cFUxSTECPVQjbi3MBiwPZVMEdGP9KlcoYivuTFkiQWgzOfzJOEAoX0coYGQnOiPtLyDvLC=vOB8PZVMWZVQzZC3MBiwPZVMHYVkmZGP9MB3yLS=vLC=7K0AoXzgkZVcncC3MBiwSZVctYVQCa14zYWgzOj0IRTQwdjMCPWgSYzE2RTIAYzkPPmcAPzkBTUEMTjUAPTEAQEIYXU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MT0TVWcMQDE2U1giSj0TX2gMQDj0SUQYcz0DPWcWZjH3SUDvczM2VTQVTUEGRFcQPUE2Pj8MTSg2QEEYQEYQTTkHY0okYi=zX1Q2QWgDdjENPlcNUjIAX1UBZyUQVlc3YTEpQVIMPlsGPSEUQTMnMEMTaDIsQDXzP0T4QlMVUkMMVkQsVFEVdDEMTSg2QEEYQEYQTTwHY1EMRV4CdlIEZ2gGdjEZPlcNUjIASVUEZyUQVlc3YTErTEIXQkYUZjcUMVvxaFMQQDMBamoASjImZ2EnZ1kGNWbvPjEQQTYAPT8BZkEAc1cYZzMmVTUAdT4sbmT1dEX0SiAkazsMNSj1YEQYPSMAdEI5aWb2RGE3amAya2Ujbkn1UFbzNWgpXUkXRUE2ZSUtUVP2NEIDYmMULVk2YSIQRWI3dGUuSToZTDcqLD8wdV0DSjXyTjnxRlwoSWgWaknzSEEzSTEOMycQcGfuL0ERRGcoZ0X4USAoQGcyZTTxUV02Z0=uRyclY1s0UFYLUFb2bkHzYDclSlDzUETwcygES2gyPzE2QTEAXT8BZDQCPlcTPVYBYz4VREMMQTcDPUcmPkHyTWcqTSk3UzwObjERLFs3MzH0TTT3PkIUTloAYDImSkYHTSQEQlcQUVY5M2LxUFwAUzgxLigxckQgdUEqcFf4LTczQWcCc0kDUkHvTDIATTQAY1IASTIUQzISbEcCc1MDPjE2UDMpPWcNZlrySWoULzwTUWcGc0kFR1wYUjEQSTUEZjE2SmoAdT0pPWgNQDU2SWoEMT0pSSENZjENPlcqbVgqZTb4cyABPUEUQjEASzImTTEQTyQIb2L3cUopLSHqbUQHPSUnUSQLSCbzTyT0aEj3MD0lXSkzazXuZDUoRTIQVDT2XVEwMzMMbV8ZaBsPQDgASSkULUIVc2YAQlPqSjIOb1MLMCIFKzUsT1YJZlgqUjYLMyfqYl8MYkIMbmgwdWY3QmIuUyIkY0b3QkbxQEkUbWYWbWgLRD0OL2M2ZzEraFkRPTEpLVrqPVP4TzgHckYFakMqRyggQyYXQWb8OSvuT1kmalUjP18tcFU3cC3MBiwSZVctXWQ0blUVXVw0YS4MRTkFMzEYRjsuVjknclMNPUEiP18IRTXyUDMCPlQqPzEQQWgCdjEJPlcUbjQmSTMGY0UASTL3QzMSbTcSRVHyQEEERDEgPVkBPzIpSkQidEkTXyMNUzT0SjQmLEoDQlkMQDzzSTQVZz45ZFsNdjIqSzcUMUoKPzMAMig2Y1cObj0IRTQFRzEDPVcEPzEmNDgAPTkmQjIAdDUQPTEAPT4FZGA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3SmoEcz0pZ2gNZjE2STQBXT0Hc2gDUDELPlcNUjIAVVUBPTIDPTTzdDQ5PT4BYz4VPjEmYTIrMR8TZGfyPUQETD0ALDcALUUEPmfzQ0QrPl0DQiQCSUIyczcQVTQVTUEKRFgJS0UGVT0XYzoTLEY3UkYIdFwOVlQvVDUAdDQ5PT4BYz4VPjEyYTIuc1kiSD4yT0QEXj0BZzcALUUEPWfzT0QrPl0DQiQCUSkFX0YVTz0ZUF0XXUY3PT0IQ1YMPSAGP0MwQ0MIXiMDTTUBPUEUPTDzQz4AQDMBZUEKPlcQQDjxXWT2bjYXZyMRMlcudiLybCENYzQiQDYHS1IDb1UxQ1UsdVj0LmQtbD8DZiMGSmAnX1gDPzwsYEHycmgEShs3UEcLPicZPVk1RDb1Y2crZyggUED1bjsYSSAXYDUtVV0WRWoFXVQtY2QCLGcAM2YzPyMHK1QBQVYCR0IXLUQSRUACdTkTVkMhP0DuNGIzJzMSMT33cD8DcWQHZCAZNCExZD4TVDQ2TScGczkDPUEAPl7zQzUMRTcBSTH3QzDwUVQIc0EYSTIgPTYHYDQCTjPyQkkyMmMBREMTRGMHaDETczYFTjcMPiAGPSEUYDQmTUcBPkHuTGU5Vj8UPkkkclI4cSkNbjoCTyIHL0UgLEQASDImSkYHTSgEPjEMPzIyPWcFTUkFR1wYSDI2STUDPj0KSTQALj8TX2oNUFMzSkQAXjImUWEVZEUBPWcQTz0DPSMMQDk4STQELD0TPWoMUFs4SWoULj0ALDcCT2EGTzkhLzQQQTIBTUUAPSQGPjEBPjwmZWk5dSUsTEghMmAMXzQsQkQmb2Y1ZDwtaUYpdlc3NWHxLlcXJzUSRVcFPlMTcGAwbmMIdWEnaUfzND0iPWnwUEYFVDL3PUXyMCAEMmg2cloYVCgSVjn3aT8GTkUUcmY5MRsmdCkEdWYGbjruQUc0ZFIZMjIhc0YhVT4nT2D4XWIEb1M2M1U5P0ECU0cJQTECTEcTMDHyLTkiYSkUU1QKTWI3a1IvX0Q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TQETjEAPTEALEcGaTQARjImUWIDYz0CQ1cUPT0ALDcCT2EGTzkhLzQQQTIATUUAPjkGPTz0K1IRSDEAYlEBM0YSR1QsTycnT10QKygLMELqY1EvQFwUT2IUUEUhdGLvb1MlXx7wTjIpXVEDYVf0VVEuQlfuRzD4RF41MGP3MmA0LmU2R1kEaCAiKzQyYV0ZMyAZbEQJcD8VK2AJPRshZygDRRsFYzUjRzj0UmUvMlE0Umg4dmQJcVT0UzsrMjciRSUVc0jycicoS1kDLFn3UzYNazwsMF8YbFbxVUkpTSz7K0MoY14gcGUxYUYgaGUkOfzJOEMoY14kYDwkalczZC3xLCH3OB8SZVctYVQLYV4mcFf9CPn7T1kmalEzcWIkS2IjYWH9LSvuT1kmalEzcWIkS2IjYWH9CPn7UlUxb1kuai4VNB3wKi=tLiDzOB8VYWIyZV8tOfzJODksXVckQDL9cUEMSGcOLTQlJzM3U2IPQWQIaFUyTkgAXlsKRmYTMEUva0MBQ2DyRCgNK1gjZWjxMkY5LCkmMUoiM10tVVogOTYINWDwTDwwayf1STI0QWY0cTT8OSz8OSzvQSz8L0T8OVrxOS0WOSz8cTT8Uyz8OUbvQS0WL0T8U1rxOUcWOS0WcTUgZyz8XVrvQVEqL0UgZ1rxXVsWOVEqcTUpLyz8ZiLvQVnyL0UpL1rxZiMWOVnycTUYLCz8VS=vQUjvL0UYLFrxVSAWOUjvcTUYcSz8VWTvQUk0L0UYcVrxVWUWOUk0cUbvOS0YLCzvUy=8L2XvOVsjLC0WVS=8cUbvUy0YLEbvUyAWL2XvU1sjLEcWVSAWcUc5Zy0YdlrvU2oqL2Y5Z1sjdlsWVWoqcUcVLy0YUiLvU0XyL2YVL1sjUiMWVUXycUb1LC0YMi=vUyXvL2X1LFsjMiAWVSXvcUb1cS0YMmTvUyY0L2X1cVsjMmUWVSY0cRsHOSz2RCzvJzf8L1sHOVsNRC0WMzf8cRsHUyz2REbvJzgWL1sHU1sNREcWMzgWcRryZyz2L1rvJyMqL1ryZ1sNL1sWMyMqcRswLyz2bSLvJ2DyL1swL1sNbSMWM2DycRsGLCz2Qy=vJzbvL1sGLFsNQyAWMzbvcRsGcSz2Q2TvJzc0L1sGcVsNQ2UWMzc0cSEJOSz0RizvLTn8L0gJOVryRi0WMTn8cSEJUyz0RkbvLToWL0gJU1ryRkcWMToWcSEKZyz0R1rvLTsqL0gKZ1ryR1sWMTsqcSEqLyz0ZyLvLVryL0gqL1ryZyMWMVrycSEhLCz0Xi=vLVHvL0ghLFryXiAWMVHvcSEhcSz0XmTvLVI0L0ghcVryXmUWMVI0cTwEOSzvQSzvSDT8L1UEOVsBQS0WLDT8cTwEUyzvQUbvSDUWL1UEU1sBQUcWLDUWcTwPZyzvTFrvSEAqL1UPZ1sBTFsWLEAqcTwxLyzvbiLvSGHyL1UxL1sBbiMWLGHycTwWLCzvUy=vSEbvL1UWLFsBUyAWLEbvcTwWcSzvU2TvSEc0L1UWcVsBU2UWLEc0cWULOSz1SCzvcTv8L2QLOVsvSC0WMjv8cWULUyz1SEbvcTwWL2QLU1svSEcWMjwWcWUMZyz1SVrvcT0qL2QMZ1svSVsWMj0qcWUQLyz1TSLvcUDyL2QQL1svTSMWMkDycWU0LCz1cS=vcWTvL2Q0LFsvcSAWMmTvcWU0cSz1cWTvcWU0L2Q0cVsvcWUWMmU0cTT8OSz1cWU0cWU0cWU0cWU0cWU0cWU0cWU0cWU0cWU0cWU0cWU0cWU0cWU0cWU0cWU0cWU0cWU0cWU0cWU0cWU0cWU0cWU0cWU0cWU0cWU0cWU0cWU0cWU0cWU0cWU0cWU0cWU0cWU0cWU0cWU0cWU0cWU0cWU0cWU0cWU0cWU0cWU0cWU0cWU0cWU0cWU0cWU0cWU0cWU0cWU0cWU0cWUMQCcQcWc0cWIvcWg0cWU0cT0BcTMWcWU0Pi00cWclQGcSMigWLTwMTUbuPUcSMig1TDQ2SWICRGcSUlYjc2UQUkX3ZDMMUif1TE=wbEk1YGcSdj4WL1U2LGIgM0cQa18WdTEWLTUMZ0cwRRsWKzoPQEb0Sz7yaz41dkUzYkAPXz8QYT4pLTHqYTUsS0buNTsydkMLQ1ISRGMnY1MlLSQkTjcrTVvydh8pMDUOPR85LEDuYx8wLzIRM0UgayEnYSgjK0YzYSMyQWLxPSgvTFckaUcKTBr3RTMpcTMydVQCZx8uNToRLV0KXjQCQGXvXlMxVC0LaygEdD0VLFQXYUEBdiIELmL1MmYmakAqa0oYTWUVR1MRVmINUDQSQGM2aVo1dFUWTmktYWENTT44LFsMMlEjPig5alY4djEoVlPvOU=0aGP0SF8POT8KQTgHPSYRaT84TyIvS0D4RiQyQR8WQDgUUjMsYyP8MDEDJ10UOS0Ici03PlcvZEIuTSMTMEoCbl4BRTsCTykTJ0UlYSUYMhsmUl45QWciQGgLcFQpXxrqM2IsbzQDQFMMXkI1MGLxaWI0P0EMcSf2cVMDZzUkMEMKbB8VRVbzTWQZRDgAMlIQYV0zMCQuR0EudhspRTwXakIGbF8uUmY1a0MOcFsMTGIjU173RGMRYGQDMD0rUGUMQz72L0AzdiD1PTbqazoIRzkSYVUPRSDqRFIhPWEGXykEcWYwPjoILDb2Y1YLcTz1VkoOJz7zZDEkUR7ySkIXTjwAPz4RcDEVc2gzQ2UGQDMTYyMqaVsgX1YGZ0EnTFwrT1w5ckAqdVsLMU=0TiERLCT2cDnzbygQdmoxP1wRUmM2M2cVRR8NbzgAYWg5XRsQQTcwamENSig0bmcSTWPwbDMmST0XUGAiTkgDSmc4aDkMPigiMT7ubWcmJyksc2UlckMEOSXuc2cxVTcKbWEIYjMpcT0ySSQGREoKJ1EpTzkIKyglSjMPbT0hPkoiXjsMQTQkLmYBTzMmZ2H1TWcRP2P4b2khVmAAPUUJUx8NTTryNV0GVh8qMmUIdEMQRzwqaUMKUlUwYWMyX0IQZDI4cEU4Yj4gMCcKSVHvSmcDXkkQZzwUcGLxU0QwJyclcjg3MlLqNEUhRGE0MmUlOScXSUgLZi0lRz8XdCYvZTjxdkAiPx7qMSULbV4GdGQ0Xj05UGA0NCIQRz4MYDMnPR73cyQUMmDzTlIITCcPP1c3MiD3QF0yU0UrT0Q5LSI4VDQWSxs5UzclX2ADdUASLDE2RUENLT0ZJ1QwYjn4czMXT1QobVwPZzLyT2AEcWI0RFshJ0AJTVQQclj0QzMpQSMpaicoblH1RDD0QyI5bV8CMz0QMSHyNRsDTl4hTkX0MFgCXVnyRSMhVDD8dTURcSUQVlQGYjP2X2EIUmosSyL8TB8MRkj8X0kzTzopYEYKRlw3ciQTPkMzMyD0aUcJdGAuZGUjbWokXTDqTEcTdVbwclsibj4sZGQqS18EJyMrYlwjQFsyRjQgRVUqaFcYQTkMSj8OYTUxR1juQ1U5Mx7zLkcpTh8RNCUuRFkJYiUYcGEmcj4BYlooMTIzR144bmcoYFMZYT34RUoiZiMMQG=2c2gTb1fzRl8pUkosbGguRkEDdDM3LSIGMUM4Sl85b0IQaSAQbiUsVlDxaUUldEgXMjkYbyH8dD0Ab1YjSlgpLmYgcTcwLkP3REYZREPwRV82ZTQKUDwnJzMraDcCbGIlPlLqLyH3cVMCdD0EUWUwSDwrbmT1QzI2US0GaCkMYkb1K2YMblXuVTwGdWImUF4hb2QMMT04YB80Y0Q0OTgzTVwoaDUwMlkSLUYYLWADSC0pcS=1NEMiRmo2XWcqdlElUyP8SzM3S1vqYTrwbFXqMikkNGfwVDQ0P0EucELqNSYTK0cNS0jzQFYVdUgPYjgGUmEVTUcgR1M4cUApSWMwTEMIVDI1QUMRSFr3L1P2b2MrSzsNLWf8PR8xcSgLL2cScjInYVr8NV8GRz0mSTsxS2AoT1EQa0LxUicQT1L3Pj0RYz4hSUHqMjUHc0IzU0D3Uk=vdWcTLUQwJzjvUjQxaD0NMTkiYVQMQyE2SDMQRCcjRiEQT105PWE1SWAxayjqMzUlVGMXTBsRP2goYRs2RDc3T0kqU1Y4R1YNZ2nqPzL1SyEkdFs2JzEzNGAsUGQjL1HyXkg2YkoOdkgrSWgPTTP0YyQhakjwP0UWXkcqLTU0LSg2PVn1SjMvTz0vMWcMcWDqLmItS2UzK2MWbUAwaWoJZFQPUTz3UCYHYi0OJygkcTE0LlEkckIAQFYDT1T2NT8gQykVdG=uNCIKRD8BQVTzMx82MT0BMzf0dGUBcUELZGPxb1bwJyE0SlILb2H4Q1EOYWgWazQkT1I1RG=vQSgmcFjwYFskS1o1ZV7qblYvQCAAMT4WSiYlazkVdicLYjbxaDwDQTsAT2cyYWoxb0fyZUQ2UmQYaEMNcGoqYlUMcykSVF0zckMBUkkzZ1EyZWcIZls0XmL8MV8BX1orSVwzdDT4TEIhaygwcUAWalr8UzsgcjsAaj4PUUAiblT1LW=0NDIHL1UibzkxMDkzUjQPTjv4bz8AbjHqNV03SSU3STkCYl8OMx8DVFQvPz8wPz4rdhsiPigTJyQRZVY4QTn2Y2=3aFchK0f0Zyb2MjDxVGUWYC=qRFr2Q2A1LT0VamUrPjryTVQxPmg2YykObVnqc1smPR8WM2HvMiPzUGgNPV8yQ18MRDcnOTPyTkMqKzgIM1U5Y0AGaCQ5JyYNQzkOUEclRTsLLTr0U1c2RzsGbjkyPlwAcGUNUz80QVkIJ14GLkc4R0E0SxsxXmE5ciIjUTfqMkIJckQOJ1wHSCQVU10xLyUENC=0SlzuSWgObmP2ZTPuRV8TayEQTj40LmkJczjzOWIGVD4RTFkpdTHxcmEqZSEIUTEHXmonMR8mMz80djr2UEkvYDkQdl4AbmMgamL0QVkxTSHuVWkgTmD2cyY4LFIjS2UqSDkYcxsjYUEiQF04NUMsKzc0bGMpYlMTPS0QU2QMMUo0c1sHZV7zU2g2aCgOUmYAY1sELTLyNWYrSV3vVlX8azoAPSgwUl8IU0jyMygPLzsCa0kHNTEvLmTwUyEnMEXzJ1UwLkE3bUfwPzz1UjsyQyYwTFwmX2IuRjwobEIrTFMsRF0IM1cDSlwkNDIIZ2IlcTQzcyD8aWn0b0MvQWITSmEDSlo2cGj8SToqZ1wJUyj3Li0rOUDvJyAPZiz0M1YGbGk1ZUUObVv4ZzQCcjwBTVk5LTcgaFYnLSYNLSMMSj4DSkYzbDgTbWEqXTnyaDcTRWchMS=zRFkPLWcRaSfqVWkqcWLzJzz1TDUGbCkKSDb4dSchYEckVRsWPSkPcEEPbV4mSh8EX0QARV0EU0IKdTQEaDoISBs2Zk=4XykzZB85TD0jbjk2P2n2PkAyaUUUaDclNWURbkUXVFgDQFbwSmAlXzE3YT7wMWHvL2cwXlcyZCLzRUUxS2gBPlcGaj05J1QlaSEANBs1TUgoNVX4PUgzRyEmdSb1dlkKYUQIYUUrRCIKU2j0VFsVPTIJQV4VZlowcFnxVEATPjQDYVHwK1coMmUYXmo1TEAGdS0rREf1SjjqLigiSV4CckIwM2UKb2A4VFY5MyM0SzUpQSgQbloHdF0TR0PvMEgIJ0oSQEgjakYuQF44YlolRUMXVGctTjkLalMVVC0Bc0fwLEorXT4ASCYHKyDxXzQDRFUYTkILPj0vUGU0MiczY1kxXz73diAxP2oAckYtSyLuR2o3dl0Saz8CdjUDYiMpb2IXPmbqLTrwYiDvXi0KckoEdSA1MFQXVjsCaSETRUMRSmkYP2goQEk4ViY2REURTVsJYFfqMV4KVCXwa1I4ZGQRYlgSY2T0NCI5Llw5cEoqU1UqbFkmXTL1Y1XqPjgtLVM0QR8kLGIEPzgNYy0HZ1EsZVkYRVL2PmoRRWEKSiAXQVIUZEkNdlkuPkMgNGAZdmYQaDMlbTM4UTHqT0Aza0nuaUQraUIEMGELMlkTYjf3LSMTcD8zPlzuR0H1cGYsX0QPR1wsNEQKYVMuayYMaDIvP2k1VSQyLlUgSko1K0MzUEgDPi0zajw3RVELRD8rckEgUzIhZUH3RUXvZiYYSVvqQSEIZCI4UmgWT0UGVGEsUUkGOWoUJzH0ZWnqLWAZVh7qVGUPblcrNVkDNWQ0YSgDRWERUUIZREcRVjQBVTk3T1kicTEmNDwYZTEYJzkDLD4qc0T8RVMDXWEZQyExREclR0EAM2U5YUoGYVYZSmMVRUIXViYmaEoHTik3NGU5YUMjYSkLXTwZLlYHQUTqTlwlUEYQSj4SUzT3LzQHUGDqRjcmT2EIVmATaTQYXiPwRjT4dlEIbFwYZVYhSDgvcD0vcFMzdWUhb0MmQFcJa1IXZmbyNFsha1EnNEMxVEMQdTIiT1oDbjz1YFDwMj4xUjQlYGojLlYzYjgzYzoHc0IXbl8Ldmb1Yzr2Y2ooVD4ZNTTuSWA4RVwSYzkZZlclYTorc183USjvc0I2X2QEVUHwTFoXaCAVVlsROV0vRj05bjUQZFItTjHqdkgXYmYrMz8yYkIuVCYWMEEvVGLxVkc2VFEPS2kUUUQOcyQxX1wAMDQQakMDPknzc2cIP2cUbWc1Mh8hXjkBYjooRGY0bCkyTWYlcCUoLhsWRTsSSFYia2oiTkgDQEAzLkkhS2AXbWcqRGETMGcnbCMKK2b1czkxYiUpcFkqRl82NEcyUCkMUx8PVDkUYBrzSWD1S0fuREgLbSUuU0cPVGIORmILTDsvNGj0biMnZmIrS2UXTEIqbFEKMBsgZ0cRXVQyTkMmREM2RUkyR0EMYkM2X2AvdlgxTiIJTz0yQEMPS1rwJ18QS0gXRUMETSUhbDUmT1YGYUI3RB8rSzINVGcCQUQyaGcXTV4ERVUEaEcNVTEOYD0sL0ErNEMEPi0WRVQPTEE1bUQZXjI2cGT3Yj3xVEcrUig1cET0UDosZEIxYjcCcDwUZkEPU0LyPiYWRTcMaz42TWcSSyUZXmUENT0ULCcGQ1UOL2A0VjIBRVv3cz33QF8VbjQGRTQVQ1gwa2=zYkIkdkcNQyfyXjjvZls2LikZYSUTYmcRPlswbyUkJzIOczcvSTcwLVUNTjHxNCDvLScwQ0QQPjUULWEASVsEPWPqUCUOZ2D0aicSaT4VbUnuM2EmJyc2UkgBTzgYJ0IDRFYOVj4XL2UIMSMxXUfyYif2bVw1MyEET2oBSV7qPRs1UiMhZj3yQDgqTlUOTSLzSmDyR0gQJxsGMzcoSlMlMCYmLzgmVCMnXlHwM1zqQEYCL2EqbF7qKyTqQEEvSULwMEEOY1sNQFUrYlwnbybyaTEVL1gtSmY3a1swalc2L0cCayQjS1s3QGIZXj7vLWEOURsRcFkhRGfyJyE2ayLyal8IQCAzSjQ3VmcBVjDqZ0PyZyEoLicHUD72VGMLTCUIPjoSZ1snMDEuUloqdVQVZyT3aVI5cFYIQ2QNRV3qRzkZRCMkL1byS0AVL0EÐÏ</w:t>
                                <w:t>à¡±</w:t>
                                <w:t>á</w:t>
                                <w:t>&gt;</w:t>
                                <w:t>þÿ</w:t>
                              </w:r>
                              <w:r>
                                <w:rPr>
                                  <w:sz w:val="10"/>
                                  <w:kern w:val="2"/>
                                  <w:szCs w:val="24"/>
                                  <w:rFonts w:ascii="Times New Roman" w:hAnsi="Times New Roman" w:eastAsia="仿宋_GB2312" w:cs="Times New Roman"/>
                                  <w:color w:val="auto"/>
                                  <w:lang w:val="en-US" w:eastAsia="zh-CN" w:bidi="ar-SA"/>
                                </w:rPr>
                              </w:r>
                              <w:r>
                                <w:rPr>
                                  <w:sz w:val="10"/>
                                  <w:kern w:val="2"/>
                                  <w:szCs w:val="24"/>
                                  <w:rFonts w:ascii="Times New Roman" w:hAnsi="Times New Roman" w:eastAsia="仿宋_GB2312" w:cs="Times New Roman"/>
                                  <w:color w:val="auto"/>
                                  <w:lang w:val="en-US" w:eastAsia="zh-CN" w:bidi="ar-SA"/>
                                </w:rPr>
                                <w:t>ª</w:t>
                                <w:t>¬</w:t>
                                <w:br/>
                                <w:t>þÿÿÿ</w:t>
                                <w:t>¨</w:t>
                                <w:t>©</w:t>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w:t>
                                <w:t>)`</w:t>
                              </w:r>
                              <w:r>
                                <w:rPr>
                                  <w:sz w:val="10"/>
                                  <w:kern w:val="2"/>
                                  <w:szCs w:val="24"/>
                                  <w:rFonts w:ascii="Times New Roman" w:hAnsi="Times New Roman" w:eastAsia="仿宋_GB2312" w:cs="Times New Roman"/>
                                  <w:color w:val="auto"/>
                                  <w:lang w:val="en-US" w:eastAsia="zh-CN" w:bidi="ar-SA"/>
                                </w:rPr>
                              </w:r>
                              <w:r>
                                <w:rPr>
                                  <w:sz w:val="10"/>
                                  <w:kern w:val="2"/>
                                  <w:szCs w:val="24"/>
                                  <w:rFonts w:ascii="Times New Roman" w:hAnsi="Times New Roman" w:eastAsia="仿宋_GB2312" w:cs="Times New Roman"/>
                                  <w:color w:val="auto"/>
                                  <w:lang w:val="en-US" w:eastAsia="zh-CN" w:bidi="ar-SA"/>
                                </w:rPr>
                                <w:t>ðR¿</w:t>
                                <w:t>’</w:t>
                                <w:t>bjbj€</w:t>
                                <w:t>€</w:t>
                                <w:t>íí</w:t>
                                <w:t>â{</w:t>
                                <w:t>â{</w:t>
                                <w:t>Ô</w:t>
                                <w:br/>
                                <w:t>%</w:t>
                                <w:br/>
                                <w:t>n</w:t>
                                <w:t>ÿÿ</w:t>
                                <w:t>ÿÿ</w:t>
                                <w:t>ÿÿ</w:t>
                                <w:t>¤</w:t>
                                <w:t>Š</w:t>
                                <w:t>Š</w:t>
                                <w:t>Š</w:t>
                                <w:t>Š</w:t>
                                <w:t>þ</w:t>
                                <w:t>þ</w:t>
                                <w:t>þ</w:t>
                                <w:t>8</w:t>
                                <w:t>R</w:t>
                                <w:t>4</w:t>
                                <w:t>†</w:t>
                                <w:t>,</w:t>
                                <w:t>Š+</w:t>
                                <w:t>â</w:t>
                                <w:br/>
                                <w:t>¾</w:t>
                                <w:t>¾</w:t>
                                <w:t>"</w:t>
                                <w:t>à</w:t>
                                <w:t>à</w:t>
                                <w:t>à</w:t>
                                <w:t>Ø</w:t>
                                <w:t>Ø</w:t>
                                <w:t>Ø</w:t>
                                <w:t>ñ*</w:t>
                                <w:t>ó*</w:t>
                                <w:t>ó*</w:t>
                                <w:t>ó*</w:t>
                                <w:t>ó*</w:t>
                                <w:t>ó*</w:t>
                                <w:t>ó*</w:t>
                                <w:t>$</w:t>
                                <w:t>l-</w:t>
                                <w:t>h</w:t>
                                <w:t>Ô/</w:t>
                                <w:t>F</w:t>
                                <w:t>+</w:t>
                                <w:t>-</w:t>
                                <w:t>þ</w:t>
                                <w:softHyphen/>
                                <w:t xml:space="preserve"> </w:t>
                                <w:t>¸</w:t>
                                <w:t>Ø</w:t>
                                <w:softHyphen/>
                                <w:softHyphen/>
                                <w:t>+</w:t>
                                <w:t>Š</w:t>
                                <w:t>Š</w:t>
                                <w:t>à</w:t>
                                <w:t>à</w:t>
                                <w:t>@</w:t>
                              </w:r>
                            </w:p>
                            <w:p>
                              <w:pPr>
                                <w:overflowPunct w:val="false"/>
                                <w:bidi w:val="0"/>
                                <w:jc w:val="both"/>
                                <w:rPr/>
                              </w:pPr>
                              <w:r>
                                <w:rPr>
                                  <w:sz w:val="10"/>
                                  <w:kern w:val="2"/>
                                  <w:szCs w:val="24"/>
                                  <w:rFonts w:ascii="Times New Roman" w:hAnsi="Times New Roman" w:eastAsia="仿宋_GB2312" w:cs="Times New Roman"/>
                                  <w:color w:val="auto"/>
                                  <w:lang w:val="en-US" w:eastAsia="zh-CN" w:bidi="ar-SA"/>
                                </w:rPr>
                                <w:t>D+</w:t>
                                <w:t>_!</w:t>
                                <w:t>_!</w:t>
                                <w:t>_!</w:t>
                                <w:softHyphen/>
                                <w:t>‚</w:t>
                                <w:t>Š</w:t>
                                <w:t>R</w:t>
                                <w:t>à</w:t>
                                <w:t>þ</w:t>
                                <w:t>à</w:t>
                                <w:t>ñ*</w:t>
                                <w:t>_!</w:t>
                                <w:softHyphen/>
                                <w:t>ñ*</w:t>
                                <w:t>_!</w:t>
                                <w:t>_!</w:t>
                                <w:t>:</w:t>
                                <w:t>U&amp;</w:t>
                                <w:t>,</w:t>
                                <w:t>Ü</w:t>
                                <w:t>"</w:t>
                                <w:t>þ</w:t>
                                <w:t>Ý&amp;</w:t>
                                <w:t>à</w:t>
                                <w:t>²</w:t>
                                <w:t xml:space="preserve"> G"#Ê</w:t>
                                <w:t>Ñ</w:t>
                                <w:br/>
                                <w:t>‘</w:t>
                                <w:softHyphen/>
                                <w:br/>
                                <w:t>&amp;</w:t>
                              </w:r>
                            </w:p>
                            <w:p>
                              <w:pPr>
                                <w:overflowPunct w:val="false"/>
                                <w:bidi w:val="0"/>
                                <w:jc w:val="both"/>
                                <w:rPr/>
                              </w:pPr>
                              <w:r>
                                <w:rPr>
                                  <w:sz w:val="10"/>
                                  <w:kern w:val="2"/>
                                  <w:szCs w:val="24"/>
                                  <w:rFonts w:ascii="Times New Roman" w:hAnsi="Times New Roman" w:eastAsia="仿宋_GB2312" w:cs="Times New Roman"/>
                                  <w:color w:val="auto"/>
                                  <w:lang w:val="en-US" w:eastAsia="zh-CN" w:bidi="ar-SA"/>
                                </w:rPr>
                                <w:t>…*</w:t>
                                <w:t>l</w:t>
                                <w:t>Z+</w:t>
                                <w:t>0</w:t>
                                <w:t>Š+</w:t>
                                <w:t>‹&amp;</w:t>
                                <w:t>R</w:t>
                                <w:t>0</w:t>
                                <w:t xml:space="preserve"> </w:t>
                                <w:t>d</w:t>
                                <w:t>0</w:t>
                                <w:t>Ý&amp;</w:t>
                                <w:t>0</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51240" cy="1551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51240" cy="1551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51240" cy="1551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51240" cy="1551240"/>
                          </a:xfrm>
                          <a:prstGeom prst="rect">
                            <a:avLst/>
                          </a:prstGeom>
                          <a:ln w="0">
                            <a:noFill/>
                          </a:ln>
                        </pic:spPr>
                      </pic:pic>
                    </wpg:wgp>
                  </a:graphicData>
                </a:graphic>
              </wp:anchor>
            </w:drawing>
          </mc:Choice>
          <mc:Fallback>
            <w:pict>
              <v:group id="shape_0" style="position:absolute;margin-left:67.65pt;margin-top:9pt;width:122.15pt;height:122.15pt" coordorigin="1353,180" coordsize="2443,2443">
                <v:shapetype id="_x0000_t202" coordsize="21600,21600" o:spt="202" path="m,l,21600l21600,21600l21600,xe">
                  <v:stroke joinstyle="miter"/>
                  <v:path gradientshapeok="t" o:connecttype="rect"/>
                </v:shapetype>
                <v:shape id="shape_0" stroked="f" o:allowincell="f" style="position:absolute;left:2559;top:1386;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wMB=sHDDoOB8AbGANXV0kOfzJODQuXzkDOmrzQi=2QSQALx0FLykDKSP1LDTsPSXvNRzvPST0PTTzNTL1MzU8OB8Da1MIQC3MBiwDa1MNXV0kOrCVs5J3wLFpVyHvLSUcLSF5wcdps5KI1KmXxsB2nsV4tr13wKiuusXfxch41LqPrraU+q6V05p2nqmispuJnadh0al3wKiuyp7ftdN1p7pgrraU+ry7tciS1q10sb2Wnad+05qHv7qVzOh2zbqbvN2IyKGp05Jx3aeQsbhxu6eVzMCU+rqBzqWP0LqUs8Fw5sd7sbSMpMZpKlQuXyvuQF8iSlEsYS3MBiwSZVctXWQ0blUNXV0kOrCVru2JzKdh0al5yaiDtN990ivuT1kmalEzcWIkSlEsYS3MBiwSZVctXWQ0blUUb1UxSlEsYS6=0qK8xsB2nsV4tr13wKiuusX7K0MoY14gcGUxYUUyYWINXV0kOfzJOEMoY14gcGUxYUUtZWQNXV0kOrCVru2JzKdh0al5yaiDtN990ivuT1kmalEzcWIkUV4ocD4gaVT9CPn7T1kmalEzcWIkR1U4Tz39LC=2LCHxLCDzLS=yLSjxLyT1OB8SZVctXWQ0blUKYWkSSi3MBiwSZVctXWQ0blUTZV0kOiHvLSTsLSDsLCXfHCDwNiDzNiHzOB8SZVctXWQ0blUTZV0kOfzJODMuaWA0cFUxRU=9LSjxKiD1NB3yKiDvLivuP18sbGUzYWIITC3MBiwCa10vcWQkbj0APzEjYGH9PyfsNTLsQDLsMSjsLDTsPiD7KzMuaWA0cFUxSTECPVQjbi3MBiwPZVMEdGP9KlcoYivuTFkiQWgzOfzJOEAoX0coYGQnOiPtLyDvLC=vOB8PZVMWZVQzZC3MBiwPZVMHYVkmZGP9MB3yLS=vLC=7K0AoXzgkZVcncC3MBiwSZVctYVQCa14zYWgzOj0IRTQwdjMCPWgSYzE2RTIAYzkPPmcAPzkBTUEMTjUAPTEAQEIYXU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MT0TVWcMQDE2U1giSj0TX2gMQDj0SUQYcz0DPWcWZjH3SUDvczM2VTQVTUEGRFcQPUE2Pj8MTSg2QEEYQEYQTTkHY0okYi=zX1Q2QWgDdjENPlcNUjIAX1UBZyUQVlc3YTEpQVIMPlsGPSEUQTMnMEMTaDIsQDXzP0T4QlMVUkMMVkQsVFEVdDEMTSg2QEEYQEYQTTwHY1EMRV4CdlIEZ2gGdjEZPlcNUjIASVUEZyUQVlc3YTErTEIXQkYUZjcUMVvxaFMQQDMBamoASjImZ2EnZ1kGNWbvPjEQQTYAPT8BZkEAc1cYZzMmVTUAdT4sbmT1dEX0SiAkazsMNSj1YEQYPSMAdEI5aWb2RGE3amAya2Ujbkn1UFbzNWgpXUkXRUE2ZSUtUVP2NEIDYmMULVk2YSIQRWI3dGUuSToZTDcqLD8wdV0DSjXyTjnxRlwoSWgWaknzSEEzSTEOMycQcGfuL0ERRGcoZ0X4USAoQGcyZTTxUV02Z0=uRyclY1s0UFYLUFb2bkHzYDclSlDzUETwcygES2gyPzE2QTEAXT8BZDQCPlcTPVYBYz4VREMMQTcDPUcmPkHyTWcqTSk3UzwObjERLFs3MzH0TTT3PkIUTloAYDImSkYHTSQEQlcQUVY5M2LxUFwAUzgxLigxckQgdUEqcFf4LTczQWcCc0kDUkHvTDIATTQAY1IASTIUQzISbEcCc1MDPjE2UDMpPWcNZlrySWoULzwTUWcGc0kFR1wYUjEQSTUEZjE2SmoAdT0pPWgNQDU2SWoEMT0pSSENZjENPlcqbVgqZTb4cyABPUEUQjEASzImTTEQTyQIb2L3cUopLSHqbUQHPSUnUSQLSCbzTyT0aEj3MD0lXSkzazXuZDUoRTIQVDT2XVEwMzMMbV8ZaBsPQDgASSkULUIVc2YAQlPqSjIOb1MLMCIFKzUsT1YJZlgqUjYLMyfqYl8MYkIMbmgwdWY3QmIuUyIkY0b3QkbxQEkUbWYWbWgLRD0OL2M2ZzEraFkRPTEpLVrqPVP4TzgHckYFakMqRyggQyYXQWb8OSvuT1kmalUjP18tcFU3cC3MBiwSZVctXWQ0blUVXVw0YS4MRTkFMzEYRjsuVjknclMNPUEiP18IRTXyUDMCPlQqPzEQQWgCdjEJPlcUbjQmSTMGY0UASTL3QzMSbTcSRVHyQEEERDEgPVkBPzIpSkQidEkTXyMNUzT0SjQmLEoDQlkMQDzzSTQVZz45ZFsNdjIqSzcUMUoKPzMAMig2Y1cObj0IRTQFRzEDPVcEPzEmNDgAPTkmQjIAdDUQPTEAPT4FZGA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3SmoEcz0pZ2gNZjE2STQBXT0Hc2gDUDELPlcNUjIAVVUBPTIDPTTzdDQ5PT4BYz4VPjEmYTIrMR8TZGfyPUQETD0ALDcALUUEPmfzQ0QrPl0DQiQCSUIyczcQVTQVTUEKRFgJS0UGVT0XYzoTLEY3UkYIdFwOVlQvVDUAdDQ5PT4BYz4VPjEyYTIuc1kiSD4yT0QEXj0BZzcALUUEPWfzT0QrPl0DQiQCUSkFX0YVTz0ZUF0XXUY3PT0IQ1YMPSAGP0MwQ0MIXiMDTTUBPUEUPTDzQz4AQDMBZUEKPlcQQDjxXWT2bjYXZyMRMlcudiLybCENYzQiQDYHS1IDb1UxQ1UsdVj0LmQtbD8DZiMGSmAnX1gDPzwsYEHycmgEShs3UEcLPicZPVk1RDb1Y2crZyggUED1bjsYSSAXYDUtVV0WRWoFXVQtY2QCLGcAM2YzPyMHK1QBQVYCR0IXLUQSRUACdTkTVkMhP0DuNGIzJzMSMT33cD8DcWQHZCAZNCExZD4TVDQ2TScGczkDPUEAPl7zQzUMRTcBSTH3QzDwUVQIc0EYSTIgPTYHYDQCTjPyQkkyMmMBREMTRGMHaDETczYFTjcMPiAGPSEUYDQmTUcBPkHuTGU5Vj8UPkkkclI4cSkNbjoCTyIHL0UgLEQASDImSkYHTSgEPjEMPzIyPWcFTUkFR1wYSDI2STUDPj0KSTQALj8TX2oNUFMzSkQAXjImUWEVZEUBPWcQTz0DPSMMQDk4STQELD0TPWoMUFs4SWoULj0ALDcCT2EGTzkhLzQQQTIBTUUAPSQGPjEBPjwmZWk5dSUsTEghMmAMXzQsQkQmb2Y1ZDwtaUYpdlc3NWHxLlcXJzUSRVcFPlMTcGAwbmMIdWEnaUfzND0iPWnwUEYFVDL3PUXyMCAEMmg2cloYVCgSVjn3aT8GTkUUcmY5MRsmdCkEdWYGbjruQUc0ZFIZMjIhc0YhVT4nT2D4XWIEb1M2M1U5P0ECU0cJQTECTEcTMDHyLTkiYSkUU1QKTWI3a1IvX0Q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TQETjEAPTEALEcGaTQARjImUWIDYz0CQ1cUPT0ALDcCT2EGTzkhLzQQQTIATUUAPjkGPTz0K1IRSDEAYlEBM0YSR1QsTycnT10QKygLMELqY1EvQFwUT2IUUEUhdGLvb1MlXx7wTjIpXVEDYVf0VVEuQlfuRzD4RF41MGP3MmA0LmU2R1kEaCAiKzQyYV0ZMyAZbEQJcD8VK2AJPRshZygDRRsFYzUjRzj0UmUvMlE0Umg4dmQJcVT0UzsrMjciRSUVc0jycicoS1kDLFn3UzYNazwsMF8YbFbxVUkpTSz7K0MoY14gcGUxYUYgaGUkOfzJOEMoY14kYDwkalczZC3xLCH3OB8SZVctYVQLYV4mcFf9CPn7T1kmalEzcWIkS2IjYWH9LSvuT1kmalEzcWIkS2IjYWH9CPn7UlUxb1kuai4VNB3wKi=tLiDzOB8VYWIyZV8tOfzJODksXVckQDL9cUEMSGcOLTQlJzM3U2IPQWQIaFUyTkgAXlsKRmYTMEUva0MBQ2DyRCgNK1gjZWjxMkY5LCkmMUoiM10tVVogOTYINWDwTDwwayf1STI0QWY0cTT8OSz8OSzvQSz8L0T8OVrxOS0WOSz8cTT8Uyz8OUbvQS0WL0T8U1rxOUcWOS0WcTUgZyz8XVrvQVEqL0UgZ1rxXVsWOVEqcTUpLyz8ZiLvQVnyL0UpL1rxZiMWOVnycTUYLCz8VS=vQUjvL0UYLFrxVSAWOUjvcTUYcSz8VWTvQUk0L0UYcVrxVWUWOUk0cUbvOS0YLCzvUy=8L2XvOVsjLC0WVS=8cUbvUy0YLEbvUyAWL2XvU1sjLEcWVSAWcUc5Zy0YdlrvU2oqL2Y5Z1sjdlsWVWoqcUcVLy0YUiLvU0XyL2YVL1sjUiMWVUXycUb1LC0YMi=vUyXvL2X1LFsjMiAWVSXvcUb1cS0YMmTvUyY0L2X1cVsjMmUWVSY0cRsHOSz2RCzvJzf8L1sHOVsNRC0WMzf8cRsHUyz2REbvJzgWL1sHU1sNREcWMzgWcRryZyz2L1rvJyMqL1ryZ1sNL1sWMyMqcRswLyz2bSLvJ2DyL1swL1sNbSMWM2DycRsGLCz2Qy=vJzbvL1sGLFsNQyAWMzbvcRsGcSz2Q2TvJzc0L1sGcVsNQ2UWMzc0cSEJOSz0RizvLTn8L0gJOVryRi0WMTn8cSEJUyz0RkbvLToWL0gJU1ryRkcWMToWcSEKZyz0R1rvLTsqL0gKZ1ryR1sWMTsqcSEqLyz0ZyLvLVryL0gqL1ryZyMWMVrycSEhLCz0Xi=vLVHvL0ghLFryXiAWMVHvcSEhcSz0XmTvLVI0L0ghcVryXmUWMVI0cTwEOSzvQSzvSDT8L1UEOVsBQS0WLDT8cTwEUyzvQUbvSDUWL1UEU1sBQUcWLDUWcTwPZyzvTFrvSEAqL1UPZ1sBTFsWLEAqcTwxLyzvbiLvSGHyL1UxL1sBbiMWLGHycTwWLCzvUy=vSEbvL1UWLFsBUyAWLEbvcTwWcSzvU2TvSEc0L1UWcVsBU2UWLEc0cWULOSz1SCzvcTv8L2QLOVsvSC0WMjv8cWULUyz1SEbvcTwWL2QLU1svSEcWMjwWcWUMZyz1SVrvcT0qL2QMZ1svSVsWMj0qcWUQLyz1TSLvcUDyL2QQL1svTSMWMkDycWU0LCz1cS=vcWTvL2Q0LFsvcSAWMmTvcWU0cSz1cWTvcWU0L2Q0cVsvcWUWMmU0cTT8OSz1cWU0cWU0cWU0cWU0cWU0cWU0cWU0cWU0cWU0cWU0cWU0cWU0cWU0cWU0cWU0cWU0cWU0cWU0cWU0cWU0cWU0cWU0cWU0cWU0cWU0cWU0cWU0cWU0cWU0cWU0cWU0cWU0cWU0cWU0cWU0cWU0cWU0cWU0cWU0cWU0cWU0cWU0cWU0cWU0cWU0cWU0cWU0cWU0cWU0cWU0cWU0cWUMQCcQcWc0cWIvcWg0cWU0cT0BcTMWcWU0Pi00cWclQGcSMigWLTwMTUbuPUcSMig1TDQ2SWICRGcSUlYjc2UQUkX3ZDMMUif1TE=wbEk1YGcSdj4WL1U2LGIgM0cQa18WdTEWLTUMZ0cwRRsWKzoPQEb0Sz7yaz41dkUzYkAPXz8QYT4pLTHqYTUsS0buNTsydkMLQ1ISRGMnY1MlLSQkTjcrTVvydh8pMDUOPR85LEDuYx8wLzIRM0UgayEnYSgjK0YzYSMyQWLxPSgvTFckaUcKTBr3RTMpcTMydVQCZx8uNToRLV0KXjQCQGXvXlMxVC0LaygEdD0VLFQXYUEBdiIELmL1MmYmakAqa0oYTWUVR1MRVmINUDQSQGM2aVo1dFUWTmktYWENTT44LFsMMlEjPig5alY4djEoVlPvOU=0aGP0SF8POT8KQTgHPSYRaT84TyIvS0D4RiQyQR8WQDgUUjMsYyP8MDEDJ10UOS0Ici03PlcvZEIuTSMTMEoCbl4BRTsCTykTJ0UlYSUYMhsmUl45QWciQGgLcFQpXxrqM2IsbzQDQFMMXkI1MGLxaWI0P0EMcSf2cVMDZzUkMEMKbB8VRVbzTWQZRDgAMlIQYV0zMCQuR0EudhspRTwXakIGbF8uUmY1a0MOcFsMTGIjU173RGMRYGQDMD0rUGUMQz72L0AzdiD1PTbqazoIRzkSYVUPRSDqRFIhPWEGXykEcWYwPjoILDb2Y1YLcTz1VkoOJz7zZDEkUR7ySkIXTjwAPz4RcDEVc2gzQ2UGQDMTYyMqaVsgX1YGZ0EnTFwrT1w5ckAqdVsLMU=0TiERLCT2cDnzbygQdmoxP1wRUmM2M2cVRR8NbzgAYWg5XRsQQTcwamENSig0bmcSTWPwbDMmST0XUGAiTkgDSmc4aDkMPigiMT7ubWcmJyksc2UlckMEOSXuc2cxVTcKbWEIYjMpcT0ySSQGREoKJ1EpTzkIKyglSjMPbT0hPkoiXjsMQTQkLmYBTzMmZ2H1TWcRP2P4b2khVmAAPUUJUx8NTTryNV0GVh8qMmUIdEMQRzwqaUMKUlUwYWMyX0IQZDI4cEU4Yj4gMCcKSVHvSmcDXkkQZzwUcGLxU0QwJyclcjg3MlLqNEUhRGE0MmUlOScXSUgLZi0lRz8XdCYvZTjxdkAiPx7qMSULbV4GdGQ0Xj05UGA0NCIQRz4MYDMnPR73cyQUMmDzTlIITCcPP1c3MiD3QF0yU0UrT0Q5LSI4VDQWSxs5UzclX2ADdUASLDE2RUENLT0ZJ1QwYjn4czMXT1QobVwPZzLyT2AEcWI0RFshJ0AJTVQQclj0QzMpQSMpaicoblH1RDD0QyI5bV8CMz0QMSHyNRsDTl4hTkX0MFgCXVnyRSMhVDD8dTURcSUQVlQGYjP2X2EIUmosSyL8TB8MRkj8X0kzTzopYEYKRlw3ciQTPkMzMyD0aUcJdGAuZGUjbWokXTDqTEcTdVbwclsibj4sZGQqS18EJyMrYlwjQFsyRjQgRVUqaFcYQTkMSj8OYTUxR1juQ1U5Mx7zLkcpTh8RNCUuRFkJYiUYcGEmcj4BYlooMTIzR144bmcoYFMZYT34RUoiZiMMQG=2c2gTb1fzRl8pUkosbGguRkEDdDM3LSIGMUM4Sl85b0IQaSAQbiUsVlDxaUUldEgXMjkYbyH8dD0Ab1YjSlgpLmYgcTcwLkP3REYZREPwRV82ZTQKUDwnJzMraDcCbGIlPlLqLyH3cVMCdD0EUWUwSDwrbmT1QzI2US0GaCkMYkb1K2YMblXuVTwGdWImUF4hb2QMMT04YB80Y0Q0OTgzTVwoaDUwMlkSLUYYLWADSC0pcS=1NEMiRmo2XWcqdlElUyP8SzM3S1vqYTrwbFXqMikkNGfwVDQ0P0EucELqNSYTK0cNS0jzQFYVdUgPYjgGUmEVTUcgR1M4cUApSWMwTEMIVDI1QUMRSFr3L1P2b2MrSzsNLWf8PR8xcSgLL2cScjInYVr8NV8GRz0mSTsxS2AoT1EQa0LxUicQT1L3Pj0RYz4hSUHqMjUHc0IzU0D3Uk=vdWcTLUQwJzjvUjQxaD0NMTkiYVQMQyE2SDMQRCcjRiEQT105PWE1SWAxayjqMzUlVGMXTBsRP2goYRs2RDc3T0kqU1Y4R1YNZ2nqPzL1SyEkdFs2JzEzNGAsUGQjL1HyXkg2YkoOdkgrSWgPTTP0YyQhakjwP0UWXkcqLTU0LSg2PVn1SjMvTz0vMWcMcWDqLmItS2UzK2MWbUAwaWoJZFQPUTz3UCYHYi0OJygkcTE0LlEkckIAQFYDT1T2NT8gQykVdG=uNCIKRD8BQVTzMx82MT0BMzf0dGUBcUELZGPxb1bwJyE0SlILb2H4Q1EOYWgWazQkT1I1RG=vQSgmcFjwYFskS1o1ZV7qblYvQCAAMT4WSiYlazkVdicLYjbxaDwDQTsAT2cyYWoxb0fyZUQ2UmQYaEMNcGoqYlUMcykSVF0zckMBUkkzZ1EyZWcIZls0XmL8MV8BX1orSVwzdDT4TEIhaygwcUAWalr8UzsgcjsAaj4PUUAiblT1LW=0NDIHL1UibzkxMDkzUjQPTjv4bz8AbjHqNV03SSU3STkCYl8OMx8DVFQvPz8wPz4rdhsiPigTJyQRZVY4QTn2Y2=3aFchK0f0Zyb2MjDxVGUWYC=qRFr2Q2A1LT0VamUrPjryTVQxPmg2YykObVnqc1smPR8WM2HvMiPzUGgNPV8yQ18MRDcnOTPyTkMqKzgIM1U5Y0AGaCQ5JyYNQzkOUEclRTsLLTr0U1c2RzsGbjkyPlwAcGUNUz80QVkIJ14GLkc4R0E0SxsxXmE5ciIjUTfqMkIJckQOJ1wHSCQVU10xLyUENC=0SlzuSWgObmP2ZTPuRV8TayEQTj40LmkJczjzOWIGVD4RTFkpdTHxcmEqZSEIUTEHXmonMR8mMz80djr2UEkvYDkQdl4AbmMgamL0QVkxTSHuVWkgTmD2cyY4LFIjS2UqSDkYcxsjYUEiQF04NUMsKzc0bGMpYlMTPS0QU2QMMUo0c1sHZV7zU2g2aCgOUmYAY1sELTLyNWYrSV3vVlX8azoAPSgwUl8IU0jyMygPLzsCa0kHNTEvLmTwUyEnMEXzJ1UwLkE3bUfwPzz1UjsyQyYwTFwmX2IuRjwobEIrTFMsRF0IM1cDSlwkNDIIZ2IlcTQzcyD8aWn0b0MvQWITSmEDSlo2cGj8SToqZ1wJUyj3Li0rOUDvJyAPZiz0M1YGbGk1ZUUObVv4ZzQCcjwBTVk5LTcgaFYnLSYNLSMMSj4DSkYzbDgTbWEqXTnyaDcTRWchMS=zRFkPLWcRaSfqVWkqcWLzJzz1TDUGbCkKSDb4dSchYEckVRsWPSkPcEEPbV4mSh8EX0QARV0EU0IKdTQEaDoISBs2Zk=4XykzZB85TD0jbjk2P2n2PkAyaUUUaDclNWURbkUXVFgDQFbwSmAlXzE3YT7wMWHvL2cwXlcyZCLzRUUxS2gBPlcGaj05J1QlaSEANBs1TUgoNVX4PUgzRyEmdSb1dlkKYUQIYUUrRCIKU2j0VFsVPTIJQV4VZlowcFnxVEATPjQDYVHwK1coMmUYXmo1TEAGdS0rREf1SjjqLigiSV4CckIwM2UKb2A4VFY5MyM0SzUpQSgQbloHdF0TR0PvMEgIJ0oSQEgjakYuQF44YlolRUMXVGctTjkLalMVVC0Bc0fwLEorXT4ASCYHKyDxXzQDRFUYTkILPj0vUGU0MiczY1kxXz73diAxP2oAckYtSyLuR2o3dl0Saz8CdjUDYiMpb2IXPmbqLTrwYiDvXi0KckoEdSA1MFQXVjsCaSETRUMRSmkYP2goQEk4ViY2REURTVsJYFfqMV4KVCXwa1I4ZGQRYlgSY2T0NCI5Llw5cEoqU1UqbFkmXTL1Y1XqPjgtLVM0QR8kLGIEPzgNYy0HZ1EsZVkYRVL2PmoRRWEKSiAXQVIUZEkNdlkuPkMgNGAZdmYQaDMlbTM4UTHqT0Aza0nuaUQraUIEMGELMlkTYjf3LSMTcD8zPlzuR0H1cGYsX0QPR1wsNEQKYVMuayYMaDIvP2k1VSQyLlUgSko1K0MzUEgDPi0zajw3RVELRD8rckEgUzIhZUH3RUXvZiYYSVvqQSEIZCI4UmgWT0UGVGEsUUkGOWoUJzH0ZWnqLWAZVh7qVGUPblcrNVkDNWQ0YSgDRWERUUIZREcRVjQBVTk3T1kicTEmNDwYZTEYJzkDLD4qc0T8RVMDXWEZQyExREclR0EAM2U5YUoGYVYZSmMVRUIXViYmaEoHTik3NGU5YUMjYSkLXTwZLlYHQUTqTlwlUEYQSj4SUzT3LzQHUGDqRjcmT2EIVmATaTQYXiPwRjT4dlEIbFwYZVYhSDgvcD0vcFMzdWUhb0MmQFcJa1IXZmbyNFsha1EnNEMxVEMQdTIiT1oDbjz1YFDwMj4xUjQlYGojLlYzYjgzYzoHc0IXbl8Ldmb1Yzr2Y2ooVD4ZNTTuSWA4RVwSYzkZZlclYTorc183USjvc0I2X2QEVUHwTFoXaCAVVlsROV0vRj05bjUQZFItTjHqdkgXYmYrMz8yYkIuVCYWMEEvVGLxVkc2VFEPS2kUUUQOcyQxX1wAMDQQakMDPknzc2cIP2cUbWc1Mh8hXjkBYjooRGY0bCkyTWYlcCUoLhsWRTsSSFYia2oiTkgDQEAzLkkhS2AXbWcqRGETMGcnbCMKK2b1czkxYiUpcFkqRl82NEcyUCkMUx8PVDkUYBrzSWD1S0fuREgLbSUuU0cPVGIORmILTDsvNGj0biMnZmIrS2UXTEIqbFEKMBsgZ0cRXVQyTkMmREM2RUkyR0EMYkM2X2AvdlgxTiIJTz0yQEMPS1rwJ18QS0gXRUMETSUhbDUmT1YGYUI3RB8rSzINVGcCQUQyaGcXTV4ERVUEaEcNVTEOYD0sL0ErNEMEPi0WRVQPTEE1bUQZXjI2cGT3Yj3xVEcrUig1cET0UDosZEIxYjcCcDwUZkEPU0LyPiYWRTcMaz42TWcSSyUZXmUENT0ULCcGQ1UOL2A0VjIBRVv3cz33QF8VbjQGRTQVQ1gwa2=zYkIkdkcNQyfyXjjvZls2LikZYSUTYmcRPlswbyUkJzIOczcvSTcwLVUNTjHxNCDvLScwQ0QQPjUULWEASVsEPWPqUCUOZ2D0aicSaT4VbUnuM2EmJyc2UkgBTzgYJ0IDRFYOVj4XL2UIMSMxXUfyYif2bVw1MyEET2oBSV7qPRs1UiMhZj3yQDgqTlUOTSLzSmDyR0gQJxsGMzcoSlMlMCYmLzgmVCMnXlHwM1zqQEYCL2EqbF7qKyTqQEEvSULwMEEOY1sNQFUrYlwnbybyaTEVL1gtSmY3a1swalc2L0cCayQjS1s3QGIZXj7vLWEOURsRcFkhRGfyJyE2ayLyal8IQCAzSjQ3VmcBVjDqZ0PyZyEoLicHUD72VGMLTCUIPjoSZ1snMDEuUloqdVQVZyT3aVI5cFYIQ2QNRV3qRzkZRCMkL1byS0AVL0EÐÏ</w:t>
                          <w:t>à¡±</w:t>
                          <w:t>á</w:t>
                          <w:t>&gt;</w:t>
                          <w:t>þÿ</w:t>
                        </w:r>
                        <w:r>
                          <w:rPr>
                            <w:sz w:val="10"/>
                            <w:kern w:val="2"/>
                            <w:szCs w:val="24"/>
                            <w:rFonts w:ascii="Times New Roman" w:hAnsi="Times New Roman" w:eastAsia="仿宋_GB2312" w:cs="Times New Roman"/>
                            <w:color w:val="auto"/>
                            <w:lang w:val="en-US" w:eastAsia="zh-CN" w:bidi="ar-SA"/>
                          </w:rPr>
                        </w:r>
                        <w:r>
                          <w:rPr>
                            <w:sz w:val="10"/>
                            <w:kern w:val="2"/>
                            <w:szCs w:val="24"/>
                            <w:rFonts w:ascii="Times New Roman" w:hAnsi="Times New Roman" w:eastAsia="仿宋_GB2312" w:cs="Times New Roman"/>
                            <w:color w:val="auto"/>
                            <w:lang w:val="en-US" w:eastAsia="zh-CN" w:bidi="ar-SA"/>
                          </w:rPr>
                          <w:t>ª</w:t>
                          <w:t>¬</w:t>
                          <w:br/>
                          <w:t>þÿÿÿ</w:t>
                          <w:t>¨</w:t>
                          <w:t>©</w:t>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w:t>
                          <w:t>)`</w:t>
                        </w:r>
                        <w:r>
                          <w:rPr>
                            <w:sz w:val="10"/>
                            <w:kern w:val="2"/>
                            <w:szCs w:val="24"/>
                            <w:rFonts w:ascii="Times New Roman" w:hAnsi="Times New Roman" w:eastAsia="仿宋_GB2312" w:cs="Times New Roman"/>
                            <w:color w:val="auto"/>
                            <w:lang w:val="en-US" w:eastAsia="zh-CN" w:bidi="ar-SA"/>
                          </w:rPr>
                        </w:r>
                        <w:r>
                          <w:rPr>
                            <w:sz w:val="10"/>
                            <w:kern w:val="2"/>
                            <w:szCs w:val="24"/>
                            <w:rFonts w:ascii="Times New Roman" w:hAnsi="Times New Roman" w:eastAsia="仿宋_GB2312" w:cs="Times New Roman"/>
                            <w:color w:val="auto"/>
                            <w:lang w:val="en-US" w:eastAsia="zh-CN" w:bidi="ar-SA"/>
                          </w:rPr>
                          <w:t>ðR¿</w:t>
                          <w:t>’</w:t>
                          <w:t>bjbj€</w:t>
                          <w:t>€</w:t>
                          <w:t>íí</w:t>
                          <w:t>â{</w:t>
                          <w:t>â{</w:t>
                          <w:t>Ô</w:t>
                          <w:br/>
                          <w:t>%</w:t>
                          <w:br/>
                          <w:t>n</w:t>
                          <w:t>ÿÿ</w:t>
                          <w:t>ÿÿ</w:t>
                          <w:t>ÿÿ</w:t>
                          <w:t>¤</w:t>
                          <w:t>Š</w:t>
                          <w:t>Š</w:t>
                          <w:t>Š</w:t>
                          <w:t>Š</w:t>
                          <w:t>þ</w:t>
                          <w:t>þ</w:t>
                          <w:t>þ</w:t>
                          <w:t>8</w:t>
                          <w:t>R</w:t>
                          <w:t>4</w:t>
                          <w:t>†</w:t>
                          <w:t>,</w:t>
                          <w:t>Š+</w:t>
                          <w:t>â</w:t>
                          <w:br/>
                          <w:t>¾</w:t>
                          <w:t>¾</w:t>
                          <w:t>"</w:t>
                          <w:t>à</w:t>
                          <w:t>à</w:t>
                          <w:t>à</w:t>
                          <w:t>Ø</w:t>
                          <w:t>Ø</w:t>
                          <w:t>Ø</w:t>
                          <w:t>ñ*</w:t>
                          <w:t>ó*</w:t>
                          <w:t>ó*</w:t>
                          <w:t>ó*</w:t>
                          <w:t>ó*</w:t>
                          <w:t>ó*</w:t>
                          <w:t>ó*</w:t>
                          <w:t>$</w:t>
                          <w:t>l-</w:t>
                          <w:t>h</w:t>
                          <w:t>Ô/</w:t>
                          <w:t>F</w:t>
                          <w:t>+</w:t>
                          <w:t>-</w:t>
                          <w:t>þ</w:t>
                          <w:softHyphen/>
                          <w:t xml:space="preserve"> </w:t>
                          <w:t>¸</w:t>
                          <w:t>Ø</w:t>
                          <w:softHyphen/>
                          <w:softHyphen/>
                          <w:t>+</w:t>
                          <w:t>Š</w:t>
                          <w:t>Š</w:t>
                          <w:t>à</w:t>
                          <w:t>à</w:t>
                          <w:t>@</w:t>
                        </w:r>
                      </w:p>
                      <w:p>
                        <w:pPr>
                          <w:overflowPunct w:val="false"/>
                          <w:bidi w:val="0"/>
                          <w:jc w:val="both"/>
                          <w:rPr/>
                        </w:pPr>
                        <w:r>
                          <w:rPr>
                            <w:sz w:val="10"/>
                            <w:kern w:val="2"/>
                            <w:szCs w:val="24"/>
                            <w:rFonts w:ascii="Times New Roman" w:hAnsi="Times New Roman" w:eastAsia="仿宋_GB2312" w:cs="Times New Roman"/>
                            <w:color w:val="auto"/>
                            <w:lang w:val="en-US" w:eastAsia="zh-CN" w:bidi="ar-SA"/>
                          </w:rPr>
                          <w:t>D+</w:t>
                          <w:t>_!</w:t>
                          <w:t>_!</w:t>
                          <w:t>_!</w:t>
                          <w:softHyphen/>
                          <w:t>‚</w:t>
                          <w:t>Š</w:t>
                          <w:t>R</w:t>
                          <w:t>à</w:t>
                          <w:t>þ</w:t>
                          <w:t>à</w:t>
                          <w:t>ñ*</w:t>
                          <w:t>_!</w:t>
                          <w:softHyphen/>
                          <w:t>ñ*</w:t>
                          <w:t>_!</w:t>
                          <w:t>_!</w:t>
                          <w:t>:</w:t>
                          <w:t>U&amp;</w:t>
                          <w:t>,</w:t>
                          <w:t>Ü</w:t>
                          <w:t>"</w:t>
                          <w:t>þ</w:t>
                          <w:t>Ý&amp;</w:t>
                          <w:t>à</w:t>
                          <w:t>²</w:t>
                          <w:t xml:space="preserve"> G"#Ê</w:t>
                          <w:t>Ñ</w:t>
                          <w:br/>
                          <w:t>‘</w:t>
                          <w:softHyphen/>
                          <w:br/>
                          <w:t>&amp;</w:t>
                        </w:r>
                      </w:p>
                      <w:p>
                        <w:pPr>
                          <w:overflowPunct w:val="false"/>
                          <w:bidi w:val="0"/>
                          <w:jc w:val="both"/>
                          <w:rPr/>
                        </w:pPr>
                        <w:r>
                          <w:rPr>
                            <w:sz w:val="10"/>
                            <w:kern w:val="2"/>
                            <w:szCs w:val="24"/>
                            <w:rFonts w:ascii="Times New Roman" w:hAnsi="Times New Roman" w:eastAsia="仿宋_GB2312" w:cs="Times New Roman"/>
                            <w:color w:val="auto"/>
                            <w:lang w:val="en-US" w:eastAsia="zh-CN" w:bidi="ar-SA"/>
                          </w:rPr>
                          <w:t>…*</w:t>
                          <w:t>l</w:t>
                          <w:t>Z+</w:t>
                          <w:t>0</w:t>
                          <w:t>Š+</w:t>
                          <w:t>‹&amp;</w:t>
                          <w:t>R</w:t>
                          <w:t>0</w:t>
                          <w:t xml:space="preserve"> </w:t>
                          <w:t>d</w:t>
                          <w:t>0</w:t>
                          <w:t>Ý&amp;</w:t>
                          <w:t>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3;top:180;width:2442;height:2442;mso-wrap-style:none;v-text-anchor:middle" type="_x0000_t75">
                  <v:imagedata r:id="rId6" o:detectmouseclick="t"/>
                  <v:stroke color="#3465a4" joinstyle="round" endcap="flat"/>
                  <w10:wrap type="none"/>
                </v:shape>
                <v:shape id="shape_0" stroked="f" o:allowincell="f" style="position:absolute;left:1353;top:180;width:2442;height:2442;mso-wrap-style:none;v-text-anchor:middle" type="_x0000_t75">
                  <v:imagedata r:id="rId7" o:detectmouseclick="t"/>
                  <v:stroke color="#3465a4" joinstyle="round" endcap="flat"/>
                  <w10:wrap type="none"/>
                </v:shape>
                <v:shape id="shape_0" stroked="f" o:allowincell="f" style="position:absolute;left:1353;top:180;width:2442;height:2442;mso-wrap-style:none;v-text-anchor:middle" type="_x0000_t75">
                  <v:imagedata r:id="rId8" o:detectmouseclick="t"/>
                  <v:stroke color="#3465a4" joinstyle="round" endcap="flat"/>
                  <w10:wrap type="none"/>
                </v:shape>
                <v:shape id="shape_0" stroked="f" o:allowincell="f" style="position:absolute;left:1353;top:180;width:2442;height:2442;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594735</wp:posOffset>
                </wp:positionH>
                <wp:positionV relativeFrom="paragraph">
                  <wp:posOffset>236220</wp:posOffset>
                </wp:positionV>
                <wp:extent cx="1515110" cy="1515110"/>
                <wp:effectExtent l="0" t="0" r="0" b="929293925"/>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þ</w:t>
                                <w:t>Ý&amp;</w:t>
                                <w:t>¨</w:t>
                                <w:t>Ø</w:t>
                                <w:t>"</w:t>
                                <w:t>ú</w:t>
                                <w:t>_!</w:t>
                                <w:noBreakHyphen/>
                                <w:t>&amp;</w:t>
                                <w:noBreakHyphen/>
                                <w:t>é</w:t>
                                <w:t>Ø</w:t>
                                <w:t>Ø</w:t>
                                <w:t>Ø</w:t>
                                <w:t>+</w:t>
                                <w:t>+</w:t>
                                <w:br/>
                                <w:t>!</w:t>
                                <w:t>^</w:t>
                                <w:t>Ø</w:t>
                                <w:t>Ø</w:t>
                                <w:t>Ø</w:t>
                                <w:t>Š+</w:t>
                                <w:softHyphen/>
                                <w:softHyphen/>
                                <w:softHyphen/>
                                <w:softHyphen/>
                                <w:t>$</w:t>
                                <w:t>6</w:t>
                                <w:t>ä</w:t>
                                <w:t>6</w:t>
                                <w:t>Š</w:t>
                                <w:t>Š</w:t>
                                <w:t>Š</w:t>
                                <w:t>Š</w:t>
                                <w:t>Š</w:t>
                                <w:t>Š</w:t>
                                <w:t>ÿÿÿÿ</w:t>
                                <w:br/>
                                <w:t>PN</w:t>
                                <w:t>f</w:t>
                                <w:t>^ÑSU\ŒT9ei—@\</w:t>
                                <w:t>‡eöN</w:t>
                                <w:t>PN</w:t>
                                <w:t>f</w:t>
                                <w:t>^"?e@\</w:t>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t>PNÑS9eT€</w:t>
                                <w:t>02</w:t>
                                <w:t>0</w:t>
                                <w:t>1</w:t>
                                <w:t>5</w:t>
                                <w:t>01</w:t>
                                <w:t>1</w:t>
                                <w:t>÷S</w:t>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t>lÑSö—sQ</w:t>
                                <w:t xml:space="preserve">^ÑSU\ŒT9ei—@\ </w:t>
                                <w:t>ö—sQ</w:t>
                                <w:t>^"?e@\lÑS^</w:t>
                                <w:t>N</w:t>
                                <w:br/>
                                <w:t xml:space="preserve">wÑSU\9ei—ÔY </w:t>
                                <w:t>^</w:t>
                                <w:t>N</w:t>
                                <w:br/>
                                <w:t>w"?e…SsQŽNM–NO</w:t>
                              </w:r>
                            </w:p>
                            <w:p>
                              <w:pPr>
                                <w:overflowPunct w:val="false"/>
                                <w:bidi w:val="0"/>
                                <w:jc w:val="both"/>
                                <w:rPr/>
                              </w:pPr>
                              <w:r>
                                <w:rPr>
                                  <w:sz w:val="10"/>
                                  <w:kern w:val="2"/>
                                  <w:szCs w:val="24"/>
                                  <w:rFonts w:ascii="Times New Roman" w:hAnsi="Times New Roman" w:eastAsia="仿宋_GB2312" w:cs="Times New Roman"/>
                                  <w:color w:val="auto"/>
                                  <w:lang w:val="en-US" w:eastAsia="zh-CN" w:bidi="ar-SA"/>
                                </w:rPr>
                                <w:t>OO?bl©‹Kbí~9×S</w:t>
                                <w:t>tFU</w:t>
                                <w:t>hèlŒQ9I{è</w:t>
                                <w:t>R</w:t>
                              </w:r>
                            </w:p>
                            <w:p>
                              <w:pPr>
                                <w:overflowPunct w:val="false"/>
                                <w:bidi w:val="0"/>
                                <w:jc w:val="both"/>
                                <w:rPr/>
                              </w:pPr>
                              <w:r>
                                <w:rPr>
                                  <w:sz w:val="10"/>
                                  <w:kern w:val="2"/>
                                  <w:szCs w:val="24"/>
                                  <w:rFonts w:ascii="Times New Roman" w:hAnsi="Times New Roman" w:eastAsia="仿宋_GB2312" w:cs="Times New Roman"/>
                                  <w:color w:val="auto"/>
                                  <w:lang w:val="en-US" w:eastAsia="zh-CN" w:bidi="ar-SA"/>
                                </w:rPr>
                                <w:t>Lˆ?e‹N</w:t>
                                <w:t>N'`6e9</w:t>
                                <w:t>hÆQ„v</w:t>
                                <w:t>åw</w:t>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t>T</w:t>
                              </w:r>
                              <w:r>
                                <w:rPr>
                                  <w:sz w:val="10"/>
                                  <w:kern w:val="2"/>
                                  <w:szCs w:val="24"/>
                                  <w:rFonts w:ascii="Times New Roman" w:hAnsi="Times New Roman" w:eastAsia="仿宋_GB2312" w:cs="Times New Roman"/>
                                  <w:color w:val="auto"/>
                                  <w:lang w:val="en-US" w:eastAsia="zh-CN" w:bidi="ar-SA"/>
                                </w:rPr>
                              </w:r>
                              <w:r>
                                <w:rPr>
                                  <w:sz w:val="10"/>
                                  <w:kern w:val="2"/>
                                  <w:szCs w:val="24"/>
                                  <w:rFonts w:ascii="Times New Roman" w:hAnsi="Times New Roman" w:eastAsia="仿宋_GB2312" w:cs="Times New Roman"/>
                                  <w:color w:val="auto"/>
                                  <w:lang w:val="en-US" w:eastAsia="zh-CN" w:bidi="ar-SA"/>
                                </w:rPr>
                                <w:t>gsQUSMO</w:t>
                                <w:t>ÿ</w:t>
                              </w:r>
                            </w:p>
                            <w:p>
                              <w:pPr>
                                <w:overflowPunct w:val="false"/>
                                <w:bidi w:val="0"/>
                                <w:jc w:val="both"/>
                                <w:rPr/>
                              </w:pPr>
                              <w:r>
                                <w:rPr>
                                  <w:sz w:val="10"/>
                                  <w:kern w:val="2"/>
                                  <w:szCs w:val="24"/>
                                  <w:rFonts w:ascii="Times New Roman" w:hAnsi="Times New Roman" w:eastAsia="仿宋_GB2312" w:cs="Times New Roman"/>
                                  <w:color w:val="auto"/>
                                  <w:lang w:val="en-US" w:eastAsia="zh-CN" w:bidi="ar-SA"/>
                                </w:rPr>
                                <w:t>°s</w:t>
                                <w:t>\ö—sQ</w:t>
                                <w:t xml:space="preserve">^ÑSU\ŒT9ei—@\ </w:t>
                                <w:t>ö—sQ</w:t>
                                <w:t>^"?e@\ö—</w:t>
                                <w:t>^ÑS9eT€[</w:t>
                                <w:t>2</w:t>
                                <w:t>0</w:t>
                                <w:t>1</w:t>
                                <w:t>5</w:t>
                                <w:t>]</w:t>
                                <w:t>6</w:t>
                                <w:t>6</w:t>
                                <w:t>÷S</w:t>
                                <w:t>ÿlÑS</w:t>
                              </w:r>
                            </w:p>
                            <w:p>
                              <w:pPr>
                                <w:overflowPunct w:val="false"/>
                                <w:bidi w:val="0"/>
                                <w:jc w:val="both"/>
                                <w:rPr/>
                              </w:pPr>
                              <w:r>
                                <w:rPr>
                                  <w:sz w:val="10"/>
                                  <w:kern w:val="2"/>
                                  <w:szCs w:val="24"/>
                                  <w:rFonts w:ascii="Times New Roman" w:hAnsi="Times New Roman" w:eastAsia="仿宋_GB2312" w:cs="Times New Roman"/>
                                  <w:color w:val="auto"/>
                                  <w:lang w:val="en-US" w:eastAsia="zh-CN" w:bidi="ar-SA"/>
                                </w:rPr>
                                <w:t>0lÑS^</w:t>
                                <w:t>N</w:t>
                                <w:br/>
                                <w:t xml:space="preserve">wÑSU\9ei—ÔY </w:t>
                                <w:t>^</w:t>
                                <w:t>N</w:t>
                                <w:br/>
                                <w:t>w"?e…SsQŽNM–NOOO?bl©‹Kbí~9×S</w:t>
                                <w:t>tFU</w:t>
                                <w:t>hèlŒQ9I{è</w:t>
                                <w:t>RLˆ?e‹N</w:t>
                                <w:t>N'`6e9</w:t>
                                <w:t>hÆQ„v</w:t>
                                <w:t>åw</w:t>
                              </w:r>
                            </w:p>
                            <w:p>
                              <w:pPr>
                                <w:overflowPunct w:val="false"/>
                                <w:bidi w:val="0"/>
                                <w:jc w:val="both"/>
                                <w:rPr/>
                              </w:pPr>
                              <w:r>
                                <w:rPr>
                                  <w:sz w:val="10"/>
                                  <w:kern w:val="2"/>
                                  <w:szCs w:val="24"/>
                                  <w:rFonts w:ascii="Times New Roman" w:hAnsi="Times New Roman" w:eastAsia="仿宋_GB2312" w:cs="Times New Roman"/>
                                  <w:color w:val="auto"/>
                                  <w:lang w:val="en-US" w:eastAsia="zh-CN" w:bidi="ar-SA"/>
                                </w:rPr>
                                <w:t>0</w:t>
                                <w:t>ÿ¤|ÑS9e÷N&lt;hýQ[</w:t>
                                <w:t>2</w:t>
                                <w:t>0</w:t>
                                <w:t>1</w:t>
                                <w:t>5</w:t>
                                <w:t>]</w:t>
                                <w:t>4</w:t>
                                <w:t>5</w:t>
                                <w:t>5</w:t>
                                <w:t>5</w:t>
                                <w:t>÷S</w:t>
                              </w:r>
                              <w:r>
                                <w:rPr>
                                  <w:sz w:val="10"/>
                                  <w:kern w:val="2"/>
                                  <w:szCs w:val="24"/>
                                  <w:rFonts w:ascii="Times New Roman" w:hAnsi="Times New Roman" w:eastAsia="仿宋_GB2312" w:cs="Times New Roman"/>
                                  <w:color w:val="auto"/>
                                  <w:lang w:val="en-US" w:eastAsia="zh-CN" w:bidi="ar-SA"/>
                                </w:rPr>
                              </w:r>
                              <w:r>
                                <w:rPr>
                                  <w:sz w:val="10"/>
                                  <w:kern w:val="2"/>
                                  <w:szCs w:val="24"/>
                                  <w:rFonts w:ascii="Times New Roman" w:hAnsi="Times New Roman" w:eastAsia="仿宋_GB2312" w:cs="Times New Roman"/>
                                  <w:color w:val="auto"/>
                                  <w:lang w:val="en-US" w:eastAsia="zh-CN" w:bidi="ar-SA"/>
                                </w:rPr>
                                <w:t>ÿlÑSÙ~`OìN</w:t>
                                <w:t>ÿ÷‹ugqgbLˆ</w:t>
                                <w:t>0</w:t>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t>D–öN</w:t>
                                <w:t>ÿ</w:t>
                              </w:r>
                            </w:p>
                            <w:p>
                              <w:pPr>
                                <w:overflowPunct w:val="false"/>
                                <w:bidi w:val="0"/>
                                <w:jc w:val="both"/>
                                <w:rPr/>
                              </w:pPr>
                              <w:r>
                                <w:rPr>
                                  <w:sz w:val="10"/>
                                  <w:kern w:val="2"/>
                                  <w:szCs w:val="24"/>
                                  <w:rFonts w:ascii="Times New Roman" w:hAnsi="Times New Roman" w:eastAsia="仿宋_GB2312" w:cs="Times New Roman"/>
                                  <w:color w:val="auto"/>
                                  <w:lang w:val="en-US" w:eastAsia="zh-CN" w:bidi="ar-SA"/>
                                </w:rPr>
                                <w:t>0^</w:t>
                                <w:t>N</w:t>
                                <w:br/>
                                <w:t xml:space="preserve">wÑSU\9ei—ÔY </w:t>
                                <w:t>^</w:t>
                                <w:t>N</w:t>
                                <w:br/>
                                <w:t xml:space="preserve">w"?e…SlÑSýV¶[ÑSU\9ei—ÔY </w:t>
                                <w:t>"?eèsQŽNM–NOOO?bl©‹Kbí~9×S</w:t>
                                <w:t>tFU</w:t>
                                <w:t>hèlŒQ9I{è</w:t>
                                <w:t>RLˆ?e‹N</w:t>
                                <w:t>N'`6e9</w:t>
                                <w:t>hÆQ„v</w:t>
                                <w:t>åw</w:t>
                              </w:r>
                            </w:p>
                            <w:p>
                              <w:pPr>
                                <w:overflowPunct w:val="false"/>
                                <w:bidi w:val="0"/>
                                <w:jc w:val="both"/>
                                <w:rPr/>
                              </w:pPr>
                              <w:r>
                                <w:rPr>
                                  <w:sz w:val="10"/>
                                  <w:kern w:val="2"/>
                                  <w:szCs w:val="24"/>
                                  <w:rFonts w:ascii="Times New Roman" w:hAnsi="Times New Roman" w:eastAsia="仿宋_GB2312" w:cs="Times New Roman"/>
                                  <w:color w:val="auto"/>
                                  <w:lang w:val="en-US" w:eastAsia="zh-CN" w:bidi="ar-SA"/>
                                </w:rPr>
                                <w:t>0</w:t>
                                <w:t>ÿ¤|ÑS9e÷N&lt;hýQ[</w:t>
                                <w:t>2</w:t>
                                <w:t>0</w:t>
                                <w:t>1</w:t>
                                <w:t>5</w:t>
                                <w:t>]</w:t>
                                <w:t>4</w:t>
                                <w:t>5</w:t>
                                <w:t>5</w:t>
                                <w:t>5</w:t>
                                <w:t>÷S</w:t>
                              </w:r>
                              <w:r>
                                <w:rPr>
                                  <w:sz w:val="10"/>
                                  <w:kern w:val="2"/>
                                  <w:szCs w:val="24"/>
                                  <w:rFonts w:ascii="Times New Roman" w:hAnsi="Times New Roman" w:eastAsia="仿宋_GB2312" w:cs="Times New Roman"/>
                                  <w:color w:val="auto"/>
                                  <w:lang w:val="en-US" w:eastAsia="zh-CN" w:bidi="ar-SA"/>
                                </w:rPr>
                              </w:r>
                              <w:r>
                                <w:rPr>
                                  <w:sz w:val="10"/>
                                  <w:kern w:val="2"/>
                                  <w:szCs w:val="24"/>
                                  <w:rFonts w:ascii="Times New Roman" w:hAnsi="Times New Roman" w:eastAsia="仿宋_GB2312" w:cs="Times New Roman"/>
                                  <w:color w:val="auto"/>
                                  <w:lang w:val="en-US" w:eastAsia="zh-CN" w:bidi="ar-SA"/>
                                </w:rPr>
                                <w:t>ÿ</w:t>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t>PN</w:t>
                                <w:t>f</w:t>
                                <w:t>^ÑSU\ŒT9ei—@\</w:t>
                                <w:t>0</w:t>
                                <w:t>0</w:t>
                                <w:t>0</w:t>
                                <w:t>0</w:t>
                                <w:t>0</w:t>
                                <w:t>0PN</w:t>
                                <w:t>f</w:t>
                                <w:t>^"?e@\</w:t>
                              </w:r>
                            </w:p>
                            <w:p>
                              <w:pPr>
                                <w:overflowPunct w:val="false"/>
                                <w:bidi w:val="0"/>
                                <w:jc w:val="both"/>
                                <w:rPr/>
                              </w:pPr>
                              <w:r>
                                <w:rPr>
                                  <w:sz w:val="10"/>
                                  <w:kern w:val="2"/>
                                  <w:szCs w:val="24"/>
                                  <w:rFonts w:ascii="Times New Roman" w:hAnsi="Times New Roman" w:eastAsia="仿宋_GB2312" w:cs="Times New Roman"/>
                                  <w:color w:val="auto"/>
                                  <w:lang w:val="en-US" w:eastAsia="zh-CN" w:bidi="ar-SA"/>
                                </w:rPr>
                                <w:t xml:space="preserve"> </w:t>
                                <w:t xml:space="preserve"> </w:t>
                                <w:t xml:space="preserve"> </w:t>
                                <w:t xml:space="preserve"> </w:t>
                                <w:t xml:space="preserve"> </w:t>
                                <w:t>2</w:t>
                                <w:t>0</w:t>
                                <w:t>1</w:t>
                                <w:t>5</w:t>
                                <w:t>t^1</w:t>
                                <w:t>1</w:t>
                                <w:t>g4</w:t>
                                <w:t>åe</w:t>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t>lQ</w:t>
                                <w:t>_¹e</w:t>
                                <w:t>_</w:t>
                                <w:t>ÿ;N¨RlQ</w:t>
                                <w:t xml:space="preserve">_ </w:t>
                                <w:t xml:space="preserve"> </w:t>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t>„b</w:t>
                                <w:br/>
                                <w:t></w:t>
                                <w:t>ÿ</w:t>
                                <w:t>^Ï~áO@\</w:t>
                                <w:br/>
                                <w:t>0OOú^@\</w:t>
                                <w:br/>
                                <w:t>0œQ</w:t>
                                <w:t>N@\</w:t>
                                <w:br/>
                                <w:t>0‡e^°e@\</w:t>
                                <w:br/>
                                <w:t>0—g</w:t>
                                <w:t>N@\</w:t>
                                <w:br/>
                                <w:t>0å]FU@\</w:t>
                                <w:br/>
                                <w:t>0?b¡{@\</w:t>
                                <w:t>0</w:t>
                              </w:r>
                            </w:p>
                            <w:p>
                              <w:pPr>
                                <w:overflowPunct w:val="false"/>
                                <w:bidi w:val="0"/>
                                <w:jc w:val="both"/>
                                <w:rPr/>
                              </w:pPr>
                              <w:r>
                                <w:rPr>
                                  <w:sz w:val="10"/>
                                  <w:kern w:val="2"/>
                                  <w:szCs w:val="24"/>
                                  <w:rFonts w:ascii="Times New Roman" w:hAnsi="Times New Roman" w:eastAsia="仿宋_GB2312" w:cs="Times New Roman"/>
                                  <w:color w:val="auto"/>
                                  <w:lang w:val="en-US" w:eastAsia="zh-CN" w:bidi="ar-SA"/>
                                </w:rPr>
                                <w:t>PN</w:t>
                                <w:t>f</w:t>
                                <w:t xml:space="preserve">^ÑSU\ŒT9ei—@\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2</w:t>
                                <w:t>0</w:t>
                                <w:t>1</w:t>
                                <w:t>5</w:t>
                                <w:t>t^1</w:t>
                                <w:t>1</w:t>
                                <w:t>g4</w:t>
                                <w:t>åepSÑS</w:t>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t>P</w:t>
                                <w:t>A</w:t>
                                <w:t>G</w:t>
                                <w:t>E</w:t>
                                <w:t xml:space="preserve"> </w:t>
                                <w:t xml:space="preserve"> </w:t>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t>P</w:t>
                                <w:t>A</w:t>
                                <w:t>G</w:t>
                                <w:t>E</w:t>
                                <w:t xml:space="preserve"> </w:t>
                                <w:t xml:space="preserve"> </w:t>
                                <w:t>1</w:t>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t>Z</w:t>
                                <w:t>U</w:t>
                                <w:t>M</w:t>
                                <w:t>o</w:t>
                                <w:t>Y</w:t>
                                <w:t>1</w:t>
                                <w:t>4</w:t>
                                <w:t>gcGUxYRAla2Hfc18xYBAgalPfc2AyOC83aVvfclUxb1kuaizhLR3vHhAkalMuYFktYyzhUUQFKSfhOy3MBiwoT1kmalEzcWIkOfzJOEcOTjQoT1kmalEzcWIkOfzJODYrXVb9LCvuQlwgYy3MBiwAbGANXV0kOkcublPfLSDtLBfwLR30Mi=zKi=sUiftLR3vKiHwMB=sHDDoOB8AbGANXV0kOfzJODQuXzkDOmrzQi=2QSQALx0FLykDKSP1LDTsPSXvNRzvPST0PTTzNTL1MzU8OB8Da1MIQC3MBiwDa1MNXV0kOrCVs5J3wLFpVyHvLSUcLSF5wcdps5KI1KmXxsB2nsV4tr13wKiuusXfxch41LqPrraU+q6V05p2nqmispuJnadh0al3wKiuyp7ftdN1p7pgrraU+ry7tciS1q10sb2Wnad+05qHv7qVzOh2zbqbvN2IyKGp05Jx3aeQsbhxu6eVzMCU+rqBzqWP0LqUs8Fw5sd7sbSMpMZpKlQuXyvuQF8iSlEsYS3MBiwSZVctXWQ0blUNXV0kOrCVru2JzKdh0al5yaiDtN990ivuT1kmalEzcWIkSlEsYS3MBiwSZVctXWQ0blUUb1UxSlEsYS6=0qK8xsB2nsV4tr13wKiuusX7K0MoY14gcGUxYUUyYWINXV0kOfzJOEMoY14gcGUxYUUtZWQNXV0kOrCVru2JzKdh0al5yaiDtN990ivuT1kmalEzcWIkUV4ocD4gaVT9CPn7T1kmalEzcWIkR1U4Tz39LC=2LCHxLCDzLS=yLSjxLyT1OB8SZVctXWQ0blUKYWkSSi3MBiwSZVctXWQ0blUTZV0kOiHvLSTsLSDsLCXfHCDwNiDzNiHzOB8SZVctXWQ0blUTZV0kOfzJODMuaWA0cFUxRU=9LSjxKiD1NB3yKiDvLivuP18sbGUzYWIITC3MBiwCa10vcWQkbj0APzEjYGH9PyfsNTLsQDLsMSjsLDTsPiD7KzMuaWA0cFUxSTECPVQjbi3MBiwPZVMEdGP9KlcoYivuTFkiQWgzOfzJOEAoX0coYGQnOiPtLyDvLC=vOB8PZVMWZVQzZC3MBiwPZVMHYVkmZGP9MB3yLS=vLC=7K0AoXzgkZVcncC3MBiwSZVctYVQCa14zYWgzOj0IRTQwdjMCPWgSYzE2RTIAYzkPPmcAPzkBTUEMTjUAPTEAQEIYXU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MT0TVWcMQDE2U1giSj0TX2gMQDj0SUQYcz0DPWcWZjH3SUDvczM2VTQVTUEGRFcQPUE2Pj8MTSg2QEEYQEYQTTkHY0okYi=zX1Q2QWgDdjENPlcNUjIAX1UBZyUQVlc3YTEpQVIMPlsGPSEUQTMnMEMTaDIsQDXzP0T4QlMVUkMMVkQsVFEVdDEMTSg2QEEYQEYQTTwHY1EMRV4CdlIEZ2gGdjEZPlcNUjIASVUEZyUQVlc3YTErTEIXQkYUZjcUMVvxaFMQQDMBamoASjImZ2EnZ1kGNWbvPjEQQTYAPT8BZkEAc1cYZzMmVTUAdT4sbmT1dEX0SiAkazsMNSj1YEQYPSMAdEI5aWb2RGE3amAya2Ujbkn1UFbzNWgpXUkXRUE2ZSUtUVP2NEIDYmMULVk2YSIQRWI3dGUuSToZTDcqLD8wdV0DSjXyTjnxRlwoSWgWaknzSEEzSTEOMycQcGfuL0ERRGcoZ0X4USAoQGcyZTTxUV02Z0=uRyclY1s0UFYLUFb2bkHzYDclSlDzUETwcygES2gyPzE2QTEAXT8BZDQCPlcTPVYBYz4VREMMQTcDPUcmPkHyTWcqTSk3UzwObjERLFs3MzH0TTT3PkIUTloAYDImSkYHTSQEQlcQUVY5M2LxUFwAUzgxLigxckQgdUEqcFf4LTczQWcCc0kDUkHvTDIATTQAY1IASTIUQzISbEcCc1MDPjE2UDMpPWcNZlrySWoULzwTUWcGc0kFR1wYUjEQSTUEZjE2SmoAdT0pPWgNQDU2SWoEMT0pSSENZjENPlcqbVgqZTb4cyABPUEUQjEASzImTTEQTyQIb2L3cUopLSHqbUQHPSUnUSQLSCbzTyT0aEj3MD0lXSkzazXuZDUoRTIQVDT2XVEwMzMMbV8ZaBsPQDgASSkULUIVc2YAQlPqSjIOb1MLMCIFKzUsT1YJZlgqUjYLMyfqYl8MYkIMbmgwdWY3QmIuUyIkY0b3QkbxQEkUbWYWbWgLRD0OL2M2ZzEraFkRPTEpLVrqPVP4TzgHckYFakMqRyggQyYXQWb8OSvuT1kmalUjP18tcFU3cC3MBiwSZVctXWQ0blUVXVw0YS4MRTkFMzEYRjsuVjknclMNPUEiP18IRTXyUDMCPlQqPzEQQWgCdjEJPlcUbjQmSTMGY0UASTL3QzMSbTcSRVHyQEEERDEgPVkBPzIpSkQidEkTXyMNUzT0SjQmLEoDQlkMQDzzSTQVZz45ZFsNdjIqSzcUMUoKPzMAMig2Y1cObj0IRTQFRzEDPVcEPzEmNDgAPTkmQjIAdDUQPTEAPT4FZGA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3SmoEcz0pZ2gNZjE2STQBXT0Hc2gDUDELPlcNUjIAVVUBPTIDPTTzdDQ5PT4BYz4VPjEmYTIrMR8TZGfyPUQETD0ALDcALUUEPmfzQ0QrPl0DQiQCSUIyczcQVTQVTUEKRFgJS0UGVT0XYzoTLEY3UkYIdFwOVlQvVDUAdDQ5PT4BYz4VPjEyYTIuc1kiSD4yT0QEXj0BZzcALUUEPWfzT0QrPl0DQiQCUSkFX0YVTz0ZUF0XXUY3PT0IQ1YMPSAGP0MwQ0MIXiMDTTUBPUEUPTDzQz4AQDMBZUEKPlcQQDjxXWT2bjYXZyMRMlcudiLybCENYzQiQDYHS1IDb1UxQ1UsdVj0LmQtbD8DZiMGSmAnX1gDPzwsYEHycmgEShs3UEcLPicZPVk1RDb1Y2crZyggUED1bjsYSSAXYDUtVV0WRWoFXVQtY2QCLGcAM2YzPyMHK1QBQVYCR0IXLUQSRUACdTkTVkMhP0DuNGIzJzMSMT33cD8DcWQHZCAZNCExZD4TVDQ2TScGczkDPUEAPl7zQzUMRTcBSTH3QzDwUVQIc0EYSTIgPTYHYDQCTjPyQkkyMmMBREMTRGMHaDETczYFTjcMPiAGPSEUYDQmTUcBPkHuTGU5Vj8UPkkkclI4cSkNbjoCTyIHL0UgLEQASDImSkYHTSgEPjEMPzIyPWcFTUkFR1wYSDI2STUDPj0KSTQALj8TX2oNUFMzSkQAXjImUWEVZEUBPWcQTz0DPSMMQDk4STQELD0TPWoMUFs4SWoULj0ALDcCT2EGTzkhLzQQQTIBTUUAPSQGPjEBPjwmZWk5dSUsTEghMmAMXzQsQkQmb2Y1ZDwtaUYpdlc3NWHxLlcXJzUSRVcFPlMTcGAwbmMIdWEnaUfzND0iPWnwUEYFVDL3PUXyMCAEMmg2clo2QoSWkvZT0vcFkMc0AoST0EZT0ZbFkMK2Qic2kvX2cvcFM2c0Aicz0EX2cZbFM2K2QZbGkvVmAvcEovc0AZbD0EVmAZbEovK2QZK2kvVh8vcEnuc0AZKz0EVh8ZbEnuKx8zdWkHcGkvK2Q4c1gzdT0gcGkZRGQ4Kx8zVmkHcEovK2QZc1gzVj0gcEoZRGQZKx8wSWkHbT0vK2EMc1gwST0gbT0ZRGEMKx7yc2kHL2cvKyM2c1fycz0gL2cZRCM2Kx7ubGkHK2AvKx8vc1fubD0gK2AZRB8vKx7uK2kHKx8vKx7uc1fuKz0gKx8ZRB7uK1I4dWkHKx7uKx7uKx7uKx7uKx7uKx7uKx7uKx7uKx7uKx7uKx7uKx7uKx7uKx7uKx7uKx7uKx7uKx7uKx7uKx7uKx7uKx7uKx7uKx7uKx7uKx7uKx7uKx7uKx7uKx7uKx7uKx7uKx7uKx7uKx7uKx7uKx7uKx7uKx7uKx7uKx7uKx7uKx7uKx7uKx7uKx7uKx7uKx7uKx7uKx7uKx7uKx8wUTHyKyjuK1MgK2HuKx7uK2EjKzQuKx7uQWjuKykJUSkKRFUZMGQwL0o0MUoKRFUyZUT4bVMQYykKT0YgNUTzbSEgalj2KzouaWPyP2UQUSk2P0cZTmIrTCcHMEnzP0cyQiUxLGg0LyQ2P0cIZmYzLCQFM0o2bEb3a1kZaikQUUAWS0cudjUOUV7zQGM0NGUyMGIoUmo0L1kkT0ciTj3zdFLzLCYkXUciZUkoLxsIM1gmNF0XMFkQSmcwMT8YP1fuTi=0aVYGPlgmLkEXQi0wRGoZcmMlM2HvQl31JyARRToFajj4bUQLXigGL1EwaWIFUVv0dSUCUR8vPlUiVTQEP0kEVVICP2YpclLuUDY4Sh7yQ2TuZTMzYlUtTyMHbCERcT8lLDY4YFcKPV85YD0zcGb8SDn3OTIXVUMYTmchU2gCPVUuMVQjMF8UURsgOWn1P2grbWUCcjjvOVkyUVzqNSApdGD8UB8ra0TyR2Y0dUQMRWkjU0IzLTgjOTsndiggQGHydjIUcB8BZFQjMTIXQGU1YloyYSEKbGEBMzf3K1LwdkY5aCT4UWYYbl0Lb1EgNDv4X18JMEQCUlckNVM4Lj0sckESQCEoKzoXSUIpRkUkT1ILbT8gK2EHUCcBQB81cCknaS=1MkALbSUHRyAiPhsuRV3qRiIRNF0NZEAETD8QZSkiTWHuVSgRalX4UzwKRycOUCA0M2cwSykCNUUJYkYWKyAmciMKUjMRdGEhTycGNCAMTlvzciLvTzv2J1orVCgJQikJRCkkR2MQSWLyPzMSQj0wX1YUNDH4TjoKdSQsLCcKXkcCaDswZSEBTmcBRUoxbzTvTlDwczYMK2Q1ZTIkYSIzQWPxYWYmP1kJLmEDbiYFJzn4QFUSbWgWaVUSaEQrQiLqXTr4REYGRiH8ckAmbVMUU2oMQiA3TmUVZhspQ1IYdiknUTgmcEkOXWEUPRsoMykwclgxRCA0S18yRTskR1gBS1oFSz4sZVcmQykJR1ImLFEyJ2AFXyQSNUcNcV02UzIULT4nRVfqRT0GU1kCUiAmZloHclz4c0M2U2oPVCY2cUIPYT3vciIDciInM2cPX0c3YjQDXToMJy0QSR8SUFgLS1EYaFMOPmEPZTD3UiI3ZCP4UkIHRCMMT0MBR0DyQlc1RkTvPTDvSlggVWcFQGE5YVn2TSAta10QSyUFUDknT1w2MWErLGEBTUElNVIuYzksP0oHMyYBZWIzQFzxOTP3RUMPRzMEREgMJ0IiNGIWOUo2RjE4VVgIT0QEX0TwMl3ybmPza0o0VjISJ0M1Mz45TyYDM1DuSUMNNTkJalkSLEIvdGQPQmIoa2AsTiHwbzYTTz8LUD8PS2Ivcj0xVmP1YiDxKyMrdT8mZF4Gc0QoQR8QYz44MyYmMWIydEfxaELzajggZh8ZUTLyLWg5bTkRTmcmYGgJYFUKcl74bTb2XzMObDj4RlwoQCQkTCERXzICUCcAcjn4LDY0Lh8KbUgRZkYQUSMvSEAPYjg0bignX2=8J2ANThsNdCY2SmcMYDnqNTYMX0IPUFgBdl00PkgMLTkhXlMZJ1MQbEQFUiH8K1c1dVEJdCc4RjYrPzYZal4VLmQLci04QDoGRF8lXiH8Kz78ZDIRTWcxTGAxUjcDb0oyTkAMZCgPUkHvXy0xOUMrYGU3RiUJdWgiJ2g5bC0BQTM4VVoTTEkvVSIyP0gpLUE4ZT8RUWYGYjQzXiPzaUc5M1vxTGcKQVYjOVYDUlwXaTQTTTYpLlfvMiUUQFgBL0AFXjouQGP8ZVnwYTnuLWfuMzsvZCbzYEcmNCAoRighVVQOayb3Rj4SU1nyaSPuTF0KPyMFXUgjbGkTaT7vb2oISzT4a2XuUzcNVWMRdVcORWMScSgRZiYnMCM0XzQxNScwZVEjS2byS0T1dVESUlgQQ10AMyUES0IFRUMIbycTLmARYknwSjssQ1knLzwEcx8KbUQtNSMQMGYJXSQVdEI5X0kOR1QJZiQKYlMDaUYCNGgySTcCSCQzLmICMmQSVl0WL2f1cl0lYmcuYSHyT1YCbT0QaB8ka0MzdGoRSF8ycmcFQjPydi=uYlYwRjYEOTYAMVwuX1kiX0AkVh8OPUETSSMpLzsSdEASNSYzRkD1MEkITTUXLlD4QlzzUk=xT2QuYkYrQyj1VT4gMUM2ViENRjIJMjkTbjwjdEESKzLvaVgWU0XwSyQLUDsAYlcrZDgpT1gWYzP2TV0MVj4DcEHvMkoTaEIgQyImMyDvRDsCZDkrPTr8c1gyQjkEVjwUc0AIOUI2Tz0obFcgXV0BVV8BMjkGZVEldickcDjya0oYLCgPQGbvblfvZTT1TEn3bTYWNVkmZDf2P0oEX0L2K2QvQy=8T10vZEALRVoicFERTyA0PyANUEEJLFz8RlXzckLzcWQmJ0c2RGMnUig2VEYSQ2grMlXwbSUEMkQwUSXyK0A0YGDxPizxVjo0Y0EKYCH0TUo4MTMGU1UtLTL4JzP0dj0JS0YKJ1MRM0EGTi0nSyQDYVkNRyIpbFwJbGksM1I1UUDxYkQGZCArcED1L0ooZETxXR8SLyAEX2AzK1gNXTUKVkM3ZTUAdWc2YiA0LFYmUhr4TTEWRTQ3QyMwUWfuVkDvU0EGLV4gbljzT1X1ax8sSmcRUzUxQmgGUFYJXTEQR1QLLSESVV8yS0czQWc1TB8iXUcBNSErc2AOclMCVmgzS1Y1bUXqSiM5LGEBTDErcCkpLj82XTYxZCclNEE1cxsEdTUIR0k1cUbuMTfvQ1gUTBsSbmQ0YkYXSDsWaVfwTF0lR1YwLSzxVkMiVFYlQ0MSRCAtTiAjL2QzKyT8ZUQOMCgSMiADYFM3MWIAcUkMdWH8bSInZlMWOUcMRyIHVToYTSQjdjb4PiYiYi0yPh7xQD8BYiEjLDfuLz0ZMDcxJyLxTSD4MzHwKzsOM1MxYj4HOTgYYTc5bTsXdEMBXiYRcUkNY1ErSDMHYmcSXT4JRz3xM1kOVFcvZjf2SiYtcyAVLSAWVDL0dDIrTyIQYGEmL2AlbD4NdFvxal4DViHuLWEPbVE2K1EOaUogLzITYjsndmHzXmMDRTUKY2byZj0vdVkIMCEIcFwvMF4JVWQzdFUTRxr3ayUYOUH2Vjz4LFUFQCkTbDsUR2jxdCYTLEUVZTsUcGAHTWg2dVgPaTosP1n8SSU4ZiMlNUUMVUETclYTc2EmRj04Ul0uY2c5aWMyQWcDbFQHbCTudl8DRGYBOSjzLDYpTVP4ZEDvSyEzaUQNbCHuT0bySkM4Si0Cb1kwSCAvUGMNazkASzL1QVDycFUWXSgMRlLvX2IZQl4Cb0olbD4hVkUIMkcxQBr1REc2NDUCJ1wKMDHzb0oldi=wbmgDM1gUPVkBdlYTLVwMM1UKRkoFZlgQTUctY2c1Tlc2NFk0J2UPRToPdGAgVTsKZVoZPlkBVkckUl8OTibwR2cTYTXwUlYhR1Y2bUMuX0QRXyX0VEIHYT0ASkcuXy=4MC0RVGQBPljxa1wpZEMFYjUvYVgILGgPP10XMSMDREXxJ2cgTWfqY1YKVGITM1IPMDrqK0AraDUKRxsXclgraiDuLkAtTSUjckMEYDIDblEUUWcUSEIyc0gkJ0kzSjIWYDsxVEHqLTsyTDExaWoTb2MJUTD1JyQIcTIgb1Q5byT3Ll0USj0yQGonRyYtZlcFYGYOTjMYTmD3UEE2PjcPYmDqNSA2RzctUFMTQUgXb1EBZmo5ZTYQU0IHQD4WRzUiQGEiMkgQRSk5Q1YTMl0KXUAyPVcFJ2UWXzoTTmnqYzYYP2ECPkkoR10SdkQSZCAxaDsjUibxcyjxaSbvSlQoJ1IDcGQuQFkCVSkGQFgmYj43Xlb1QmgEVGgxOVk5czszUzQZSkY1VT8wdlcHcSAAbTDuNDP2K0MRbyf8LmglPVbxSFj1Xl0ASDY1Q1YNT0ApNWb1TR8UNFL4S0T4NVwyMVQPclwzMEM4cTIiSD05PyARbCUSYEotNEHyLiUFLWUFY1wOT0ohXzIvcyM4VVIxcDLqcTUiYUkOamErSDfyUmkldGIAaSgFU18hUj81YzQoPTImSVjxbEfqdmPybR85SSQkcmMRcVQAQmjuVTsJOTEScGkyVWUAPSY1Y1YEQlcLZiQHMDMIXVYTNSQXNVM1b1kFdWX3L1TyQl4wJzoYSV78X0oZdiAhMiAFbifvSSUDMWDvbzM4SUb2LFkuM1EsK0A3ViImQiATLxspX2Pza0bqKz4yMyEOdBsFbFUORFEMYy0rXzM2MykpdUAiMF0QL10wLzz3TTD4dEUHUEXyKzIUdlM3MWMYL0YxOV0KMyMgalf4VkIFczPyK1j1bV0EYUUZLCQrZEf1aCUiUDr2RVzvJyYnUlIQYjLuSGcJQC0IQVgsJ1wVTCQrcD0iLFTvdEQWaEMtTlfwP0gXLWAWSjImTVEBUF0mJ1YyTj0JT1okajQWaUMLTVordiIrNGINaBsvbjQJcmMlR2D1TxsSdWgtYjk5bV0HZSLuSSL3MzX1Lx8JXSklbVzxVEfqRiQXPkYxcTosQD8raFv8TWQ3YDMJT142MCQodWkSP1IDMjoFSCP4X0kOcFordEclRSbxTjwsa2YpZTo2TlEPaF74SDIpVj8OXlkDMyD4ZlXuQykyZjsQSjgMamYsNVYNK1ENYFMraifvaEYISCcmQxr2SlP0ZWIHTlkxSTwRRkkhR0EHQCcYcUQKVkYIaFn0ZlwYUDkgZl7xRmkIbjsZQFL4LTkkRzP3RlECYzYgdW=qR1M2MkExaSL4SlomRzPqXlE3b0kQXzUPZVklKykmPiQgSTHvXT0UNDQ4J1T4XWUnMzwnTjsZNUQOXkcgNWMAclD2VDr2SDXqR1MwTTQTdB8gPSgzMyL4YWM1MBsQZCYVM2c5djsZTEMRbiQHTVgCUlw2NUnvcFUvTkLqRVwUbVwlMjIsTjoSLCb1MWAyckUEc1wFcFwGRFE3cEU2c0MSMyckMFglSTP8c1gHMiQSQlX1aDQhc0M2ZDsPNCg3YWgRTRslSjwkYln0MzU0aCcRUDcRQVYuUFYCYTLzQDnzNVX1TiP4TT0rPlPzaBrxLzP2cycMTWT3LEEFTyArQCMrT0XydGn1dFwlYkPvdEAMTWgMUz0jZWgjaEgBbyP4Uy=wPiTvYzoSLGgXMFwEakclZj4BaEERQSASa0L2Y1wBLBsuTyjuKyz7KzksXVckQDL9CPn7Ql8xaVEzYU8FaFEmOivuQl8xaVEzYU8FaFEmOfzJODEza10odlEzZV8tWzYrXVb9LCvuPWQuaVk5XWQoa14eQlwgYy3MBiwPbl8zYVMzQF8icV0kamP9LivuTGIucFUicDQuX2UsYV4zOfzJODIgbjMuYFUgalQoT1kmalEzcWIkQlwgYy3vOB8BXWICa1QkXV4jZUMoY14gcGUxYTYrXVb9CPn7QkMkbmYoX1USSi3vLCbvLiHvLSPwLCLwNSHyMiH7KzYSYWI1ZVMkTz39CPn7TGIoamQVZWMoXlwkOiD7K0AxZV4zUlkyZVIrYS3MBiwyT1kmakMzXWQkOi=7K2MSZVctT2QgcFT9CPn7SVP0OiL1YiQlLiTzYVUhLyjyYlXvLyUiXyMhYSLxLFXxMVX1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4" name="" descr=""/>
                          <pic:cNvPicPr/>
                        </pic:nvPicPr>
                        <pic:blipFill>
                          <a:blip r:embed="rId10"/>
                          <a:stretch/>
                        </pic:blipFill>
                        <pic:spPr>
                          <a:xfrm>
                            <a:off x="0" y="0"/>
                            <a:ext cx="1515240" cy="151524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515240" cy="1515240"/>
                          </a:xfrm>
                          <a:prstGeom prst="rect">
                            <a:avLst/>
                          </a:prstGeom>
                          <a:ln w="0">
                            <a:noFill/>
                          </a:ln>
                        </pic:spPr>
                      </pic:pic>
                      <pic:pic xmlns:pic="http://schemas.openxmlformats.org/drawingml/2006/picture">
                        <pic:nvPicPr>
                          <pic:cNvPr id="6" name="" descr=""/>
                          <pic:cNvPicPr/>
                        </pic:nvPicPr>
                        <pic:blipFill>
                          <a:blip r:embed="rId12"/>
                          <a:stretch/>
                        </pic:blipFill>
                        <pic:spPr>
                          <a:xfrm>
                            <a:off x="0" y="0"/>
                            <a:ext cx="1515240" cy="1515240"/>
                          </a:xfrm>
                          <a:prstGeom prst="rect">
                            <a:avLst/>
                          </a:prstGeom>
                          <a:ln w="0">
                            <a:noFill/>
                          </a:ln>
                        </pic:spPr>
                      </pic:pic>
                      <pic:pic xmlns:pic="http://schemas.openxmlformats.org/drawingml/2006/picture">
                        <pic:nvPicPr>
                          <pic:cNvPr id="7" name="" descr=""/>
                          <pic:cNvPicPr/>
                        </pic:nvPicPr>
                        <pic:blipFill>
                          <a:blip r:embed="rId13"/>
                          <a:stretch/>
                        </pic:blipFill>
                        <pic:spPr>
                          <a:xfrm>
                            <a:off x="0" y="0"/>
                            <a:ext cx="1515240" cy="1515240"/>
                          </a:xfrm>
                          <a:prstGeom prst="rect">
                            <a:avLst/>
                          </a:prstGeom>
                          <a:ln w="0">
                            <a:noFill/>
                          </a:ln>
                        </pic:spPr>
                      </pic:pic>
                    </wpg:wgp>
                  </a:graphicData>
                </a:graphic>
              </wp:anchor>
            </w:drawing>
          </mc:Choice>
          <mc:Fallback>
            <w:pict>
              <v:group id="shape_0" style="position:absolute;margin-left:283.05pt;margin-top:18.6pt;width:119.3pt;height:119.3pt" coordorigin="5661,372" coordsize="2386,2386">
                <v:shape id="shape_0" stroked="f" o:allowincell="f" style="position:absolute;left:6839;top:1550;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þ</w:t>
                          <w:t>Ý&amp;</w:t>
                          <w:t>¨</w:t>
                          <w:t>Ø</w:t>
                          <w:t>"</w:t>
                          <w:t>ú</w:t>
                          <w:t>_!</w:t>
                          <w:noBreakHyphen/>
                          <w:t>&amp;</w:t>
                          <w:noBreakHyphen/>
                          <w:t>é</w:t>
                          <w:t>Ø</w:t>
                          <w:t>Ø</w:t>
                          <w:t>Ø</w:t>
                          <w:t>+</w:t>
                          <w:t>+</w:t>
                          <w:br/>
                          <w:t>!</w:t>
                          <w:t>^</w:t>
                          <w:t>Ø</w:t>
                          <w:t>Ø</w:t>
                          <w:t>Ø</w:t>
                          <w:t>Š+</w:t>
                          <w:softHyphen/>
                          <w:softHyphen/>
                          <w:softHyphen/>
                          <w:softHyphen/>
                          <w:t>$</w:t>
                          <w:t>6</w:t>
                          <w:t>ä</w:t>
                          <w:t>6</w:t>
                          <w:t>Š</w:t>
                          <w:t>Š</w:t>
                          <w:t>Š</w:t>
                          <w:t>Š</w:t>
                          <w:t>Š</w:t>
                          <w:t>Š</w:t>
                          <w:t>ÿÿÿÿ</w:t>
                          <w:br/>
                          <w:t>PN</w:t>
                          <w:t>f</w:t>
                          <w:t>^ÑSU\ŒT9ei—@\</w:t>
                          <w:t>‡eöN</w:t>
                          <w:t>PN</w:t>
                          <w:t>f</w:t>
                          <w:t>^"?e@\</w:t>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t>PNÑS9eT€</w:t>
                          <w:t>02</w:t>
                          <w:t>0</w:t>
                          <w:t>1</w:t>
                          <w:t>5</w:t>
                          <w:t>01</w:t>
                          <w:t>1</w:t>
                          <w:t>÷S</w:t>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t>lÑSö—sQ</w:t>
                          <w:t xml:space="preserve">^ÑSU\ŒT9ei—@\ </w:t>
                          <w:t>ö—sQ</w:t>
                          <w:t>^"?e@\lÑS^</w:t>
                          <w:t>N</w:t>
                          <w:br/>
                          <w:t xml:space="preserve">wÑSU\9ei—ÔY </w:t>
                          <w:t>^</w:t>
                          <w:t>N</w:t>
                          <w:br/>
                          <w:t>w"?e…SsQŽNM–NO</w:t>
                        </w:r>
                      </w:p>
                      <w:p>
                        <w:pPr>
                          <w:overflowPunct w:val="false"/>
                          <w:bidi w:val="0"/>
                          <w:jc w:val="both"/>
                          <w:rPr/>
                        </w:pPr>
                        <w:r>
                          <w:rPr>
                            <w:sz w:val="10"/>
                            <w:kern w:val="2"/>
                            <w:szCs w:val="24"/>
                            <w:rFonts w:ascii="Times New Roman" w:hAnsi="Times New Roman" w:eastAsia="仿宋_GB2312" w:cs="Times New Roman"/>
                            <w:color w:val="auto"/>
                            <w:lang w:val="en-US" w:eastAsia="zh-CN" w:bidi="ar-SA"/>
                          </w:rPr>
                          <w:t>OO?bl©‹Kbí~9×S</w:t>
                          <w:t>tFU</w:t>
                          <w:t>hèlŒQ9I{è</w:t>
                          <w:t>R</w:t>
                        </w:r>
                      </w:p>
                      <w:p>
                        <w:pPr>
                          <w:overflowPunct w:val="false"/>
                          <w:bidi w:val="0"/>
                          <w:jc w:val="both"/>
                          <w:rPr/>
                        </w:pPr>
                        <w:r>
                          <w:rPr>
                            <w:sz w:val="10"/>
                            <w:kern w:val="2"/>
                            <w:szCs w:val="24"/>
                            <w:rFonts w:ascii="Times New Roman" w:hAnsi="Times New Roman" w:eastAsia="仿宋_GB2312" w:cs="Times New Roman"/>
                            <w:color w:val="auto"/>
                            <w:lang w:val="en-US" w:eastAsia="zh-CN" w:bidi="ar-SA"/>
                          </w:rPr>
                          <w:t>Lˆ?e‹N</w:t>
                          <w:t>N'`6e9</w:t>
                          <w:t>hÆQ„v</w:t>
                          <w:t>åw</w:t>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t>T</w:t>
                        </w:r>
                        <w:r>
                          <w:rPr>
                            <w:sz w:val="10"/>
                            <w:kern w:val="2"/>
                            <w:szCs w:val="24"/>
                            <w:rFonts w:ascii="Times New Roman" w:hAnsi="Times New Roman" w:eastAsia="仿宋_GB2312" w:cs="Times New Roman"/>
                            <w:color w:val="auto"/>
                            <w:lang w:val="en-US" w:eastAsia="zh-CN" w:bidi="ar-SA"/>
                          </w:rPr>
                        </w:r>
                        <w:r>
                          <w:rPr>
                            <w:sz w:val="10"/>
                            <w:kern w:val="2"/>
                            <w:szCs w:val="24"/>
                            <w:rFonts w:ascii="Times New Roman" w:hAnsi="Times New Roman" w:eastAsia="仿宋_GB2312" w:cs="Times New Roman"/>
                            <w:color w:val="auto"/>
                            <w:lang w:val="en-US" w:eastAsia="zh-CN" w:bidi="ar-SA"/>
                          </w:rPr>
                          <w:t>gsQUSMO</w:t>
                          <w:t>ÿ</w:t>
                        </w:r>
                      </w:p>
                      <w:p>
                        <w:pPr>
                          <w:overflowPunct w:val="false"/>
                          <w:bidi w:val="0"/>
                          <w:jc w:val="both"/>
                          <w:rPr/>
                        </w:pPr>
                        <w:r>
                          <w:rPr>
                            <w:sz w:val="10"/>
                            <w:kern w:val="2"/>
                            <w:szCs w:val="24"/>
                            <w:rFonts w:ascii="Times New Roman" w:hAnsi="Times New Roman" w:eastAsia="仿宋_GB2312" w:cs="Times New Roman"/>
                            <w:color w:val="auto"/>
                            <w:lang w:val="en-US" w:eastAsia="zh-CN" w:bidi="ar-SA"/>
                          </w:rPr>
                          <w:t>°s</w:t>
                          <w:t>\ö—sQ</w:t>
                          <w:t xml:space="preserve">^ÑSU\ŒT9ei—@\ </w:t>
                          <w:t>ö—sQ</w:t>
                          <w:t>^"?e@\ö—</w:t>
                          <w:t>^ÑS9eT€[</w:t>
                          <w:t>2</w:t>
                          <w:t>0</w:t>
                          <w:t>1</w:t>
                          <w:t>5</w:t>
                          <w:t>]</w:t>
                          <w:t>6</w:t>
                          <w:t>6</w:t>
                          <w:t>÷S</w:t>
                          <w:t>ÿlÑS</w:t>
                        </w:r>
                      </w:p>
                      <w:p>
                        <w:pPr>
                          <w:overflowPunct w:val="false"/>
                          <w:bidi w:val="0"/>
                          <w:jc w:val="both"/>
                          <w:rPr/>
                        </w:pPr>
                        <w:r>
                          <w:rPr>
                            <w:sz w:val="10"/>
                            <w:kern w:val="2"/>
                            <w:szCs w:val="24"/>
                            <w:rFonts w:ascii="Times New Roman" w:hAnsi="Times New Roman" w:eastAsia="仿宋_GB2312" w:cs="Times New Roman"/>
                            <w:color w:val="auto"/>
                            <w:lang w:val="en-US" w:eastAsia="zh-CN" w:bidi="ar-SA"/>
                          </w:rPr>
                          <w:t>0lÑS^</w:t>
                          <w:t>N</w:t>
                          <w:br/>
                          <w:t xml:space="preserve">wÑSU\9ei—ÔY </w:t>
                          <w:t>^</w:t>
                          <w:t>N</w:t>
                          <w:br/>
                          <w:t>w"?e…SsQŽNM–NOOO?bl©‹Kbí~9×S</w:t>
                          <w:t>tFU</w:t>
                          <w:t>hèlŒQ9I{è</w:t>
                          <w:t>RLˆ?e‹N</w:t>
                          <w:t>N'`6e9</w:t>
                          <w:t>hÆQ„v</w:t>
                          <w:t>åw</w:t>
                        </w:r>
                      </w:p>
                      <w:p>
                        <w:pPr>
                          <w:overflowPunct w:val="false"/>
                          <w:bidi w:val="0"/>
                          <w:jc w:val="both"/>
                          <w:rPr/>
                        </w:pPr>
                        <w:r>
                          <w:rPr>
                            <w:sz w:val="10"/>
                            <w:kern w:val="2"/>
                            <w:szCs w:val="24"/>
                            <w:rFonts w:ascii="Times New Roman" w:hAnsi="Times New Roman" w:eastAsia="仿宋_GB2312" w:cs="Times New Roman"/>
                            <w:color w:val="auto"/>
                            <w:lang w:val="en-US" w:eastAsia="zh-CN" w:bidi="ar-SA"/>
                          </w:rPr>
                          <w:t>0</w:t>
                          <w:t>ÿ¤|ÑS9e÷N&lt;hýQ[</w:t>
                          <w:t>2</w:t>
                          <w:t>0</w:t>
                          <w:t>1</w:t>
                          <w:t>5</w:t>
                          <w:t>]</w:t>
                          <w:t>4</w:t>
                          <w:t>5</w:t>
                          <w:t>5</w:t>
                          <w:t>5</w:t>
                          <w:t>÷S</w:t>
                        </w:r>
                        <w:r>
                          <w:rPr>
                            <w:sz w:val="10"/>
                            <w:kern w:val="2"/>
                            <w:szCs w:val="24"/>
                            <w:rFonts w:ascii="Times New Roman" w:hAnsi="Times New Roman" w:eastAsia="仿宋_GB2312" w:cs="Times New Roman"/>
                            <w:color w:val="auto"/>
                            <w:lang w:val="en-US" w:eastAsia="zh-CN" w:bidi="ar-SA"/>
                          </w:rPr>
                        </w:r>
                        <w:r>
                          <w:rPr>
                            <w:sz w:val="10"/>
                            <w:kern w:val="2"/>
                            <w:szCs w:val="24"/>
                            <w:rFonts w:ascii="Times New Roman" w:hAnsi="Times New Roman" w:eastAsia="仿宋_GB2312" w:cs="Times New Roman"/>
                            <w:color w:val="auto"/>
                            <w:lang w:val="en-US" w:eastAsia="zh-CN" w:bidi="ar-SA"/>
                          </w:rPr>
                          <w:t>ÿlÑSÙ~`OìN</w:t>
                          <w:t>ÿ÷‹ugqgbLˆ</w:t>
                          <w:t>0</w:t>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t>D–öN</w:t>
                          <w:t>ÿ</w:t>
                        </w:r>
                      </w:p>
                      <w:p>
                        <w:pPr>
                          <w:overflowPunct w:val="false"/>
                          <w:bidi w:val="0"/>
                          <w:jc w:val="both"/>
                          <w:rPr/>
                        </w:pPr>
                        <w:r>
                          <w:rPr>
                            <w:sz w:val="10"/>
                            <w:kern w:val="2"/>
                            <w:szCs w:val="24"/>
                            <w:rFonts w:ascii="Times New Roman" w:hAnsi="Times New Roman" w:eastAsia="仿宋_GB2312" w:cs="Times New Roman"/>
                            <w:color w:val="auto"/>
                            <w:lang w:val="en-US" w:eastAsia="zh-CN" w:bidi="ar-SA"/>
                          </w:rPr>
                          <w:t>0^</w:t>
                          <w:t>N</w:t>
                          <w:br/>
                          <w:t xml:space="preserve">wÑSU\9ei—ÔY </w:t>
                          <w:t>^</w:t>
                          <w:t>N</w:t>
                          <w:br/>
                          <w:t xml:space="preserve">w"?e…SlÑSýV¶[ÑSU\9ei—ÔY </w:t>
                          <w:t>"?eèsQŽNM–NOOO?bl©‹Kbí~9×S</w:t>
                          <w:t>tFU</w:t>
                          <w:t>hèlŒQ9I{è</w:t>
                          <w:t>RLˆ?e‹N</w:t>
                          <w:t>N'`6e9</w:t>
                          <w:t>hÆQ„v</w:t>
                          <w:t>åw</w:t>
                        </w:r>
                      </w:p>
                      <w:p>
                        <w:pPr>
                          <w:overflowPunct w:val="false"/>
                          <w:bidi w:val="0"/>
                          <w:jc w:val="both"/>
                          <w:rPr/>
                        </w:pPr>
                        <w:r>
                          <w:rPr>
                            <w:sz w:val="10"/>
                            <w:kern w:val="2"/>
                            <w:szCs w:val="24"/>
                            <w:rFonts w:ascii="Times New Roman" w:hAnsi="Times New Roman" w:eastAsia="仿宋_GB2312" w:cs="Times New Roman"/>
                            <w:color w:val="auto"/>
                            <w:lang w:val="en-US" w:eastAsia="zh-CN" w:bidi="ar-SA"/>
                          </w:rPr>
                          <w:t>0</w:t>
                          <w:t>ÿ¤|ÑS9e÷N&lt;hýQ[</w:t>
                          <w:t>2</w:t>
                          <w:t>0</w:t>
                          <w:t>1</w:t>
                          <w:t>5</w:t>
                          <w:t>]</w:t>
                          <w:t>4</w:t>
                          <w:t>5</w:t>
                          <w:t>5</w:t>
                          <w:t>5</w:t>
                          <w:t>÷S</w:t>
                        </w:r>
                        <w:r>
                          <w:rPr>
                            <w:sz w:val="10"/>
                            <w:kern w:val="2"/>
                            <w:szCs w:val="24"/>
                            <w:rFonts w:ascii="Times New Roman" w:hAnsi="Times New Roman" w:eastAsia="仿宋_GB2312" w:cs="Times New Roman"/>
                            <w:color w:val="auto"/>
                            <w:lang w:val="en-US" w:eastAsia="zh-CN" w:bidi="ar-SA"/>
                          </w:rPr>
                        </w:r>
                        <w:r>
                          <w:rPr>
                            <w:sz w:val="10"/>
                            <w:kern w:val="2"/>
                            <w:szCs w:val="24"/>
                            <w:rFonts w:ascii="Times New Roman" w:hAnsi="Times New Roman" w:eastAsia="仿宋_GB2312" w:cs="Times New Roman"/>
                            <w:color w:val="auto"/>
                            <w:lang w:val="en-US" w:eastAsia="zh-CN" w:bidi="ar-SA"/>
                          </w:rPr>
                          <w:t>ÿ</w:t>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t>PN</w:t>
                          <w:t>f</w:t>
                          <w:t>^ÑSU\ŒT9ei—@\</w:t>
                          <w:t>0</w:t>
                          <w:t>0</w:t>
                          <w:t>0</w:t>
                          <w:t>0</w:t>
                          <w:t>0</w:t>
                          <w:t>0PN</w:t>
                          <w:t>f</w:t>
                          <w:t>^"?e@\</w:t>
                        </w:r>
                      </w:p>
                      <w:p>
                        <w:pPr>
                          <w:overflowPunct w:val="false"/>
                          <w:bidi w:val="0"/>
                          <w:jc w:val="both"/>
                          <w:rPr/>
                        </w:pPr>
                        <w:r>
                          <w:rPr>
                            <w:sz w:val="10"/>
                            <w:kern w:val="2"/>
                            <w:szCs w:val="24"/>
                            <w:rFonts w:ascii="Times New Roman" w:hAnsi="Times New Roman" w:eastAsia="仿宋_GB2312" w:cs="Times New Roman"/>
                            <w:color w:val="auto"/>
                            <w:lang w:val="en-US" w:eastAsia="zh-CN" w:bidi="ar-SA"/>
                          </w:rPr>
                          <w:t xml:space="preserve"> </w:t>
                          <w:t xml:space="preserve"> </w:t>
                          <w:t xml:space="preserve"> </w:t>
                          <w:t xml:space="preserve"> </w:t>
                          <w:t xml:space="preserve"> </w:t>
                          <w:t>2</w:t>
                          <w:t>0</w:t>
                          <w:t>1</w:t>
                          <w:t>5</w:t>
                          <w:t>t^1</w:t>
                          <w:t>1</w:t>
                          <w:t>g4</w:t>
                          <w:t>åe</w:t>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t>lQ</w:t>
                          <w:t>_¹e</w:t>
                          <w:t>_</w:t>
                          <w:t>ÿ;N¨RlQ</w:t>
                          <w:t xml:space="preserve">_ </w:t>
                          <w:t xml:space="preserve"> </w:t>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t>„b</w:t>
                          <w:br/>
                          <w:t></w:t>
                          <w:t>ÿ</w:t>
                          <w:t>^Ï~áO@\</w:t>
                          <w:br/>
                          <w:t>0OOú^@\</w:t>
                          <w:br/>
                          <w:t>0œQ</w:t>
                          <w:t>N@\</w:t>
                          <w:br/>
                          <w:t>0‡e^°e@\</w:t>
                          <w:br/>
                          <w:t>0—g</w:t>
                          <w:t>N@\</w:t>
                          <w:br/>
                          <w:t>0å]FU@\</w:t>
                          <w:br/>
                          <w:t>0?b¡{@\</w:t>
                          <w:t>0</w:t>
                        </w:r>
                      </w:p>
                      <w:p>
                        <w:pPr>
                          <w:overflowPunct w:val="false"/>
                          <w:bidi w:val="0"/>
                          <w:jc w:val="both"/>
                          <w:rPr/>
                        </w:pPr>
                        <w:r>
                          <w:rPr>
                            <w:sz w:val="10"/>
                            <w:kern w:val="2"/>
                            <w:szCs w:val="24"/>
                            <w:rFonts w:ascii="Times New Roman" w:hAnsi="Times New Roman" w:eastAsia="仿宋_GB2312" w:cs="Times New Roman"/>
                            <w:color w:val="auto"/>
                            <w:lang w:val="en-US" w:eastAsia="zh-CN" w:bidi="ar-SA"/>
                          </w:rPr>
                          <w:t>PN</w:t>
                          <w:t>f</w:t>
                          <w:t xml:space="preserve">^ÑSU\ŒT9ei—@\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2</w:t>
                          <w:t>0</w:t>
                          <w:t>1</w:t>
                          <w:t>5</w:t>
                          <w:t>t^1</w:t>
                          <w:t>1</w:t>
                          <w:t>g4</w:t>
                          <w:t>åepSÑS</w:t>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t>P</w:t>
                          <w:t>A</w:t>
                          <w:t>G</w:t>
                          <w:t>E</w:t>
                          <w:t xml:space="preserve"> </w:t>
                          <w:t xml:space="preserve"> </w:t>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t>P</w:t>
                          <w:t>A</w:t>
                          <w:t>G</w:t>
                          <w:t>E</w:t>
                          <w:t xml:space="preserve"> </w:t>
                          <w:t xml:space="preserve"> </w:t>
                          <w:t>1</w:t>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r>
                      </w:p>
                      <w:p>
                        <w:pPr>
                          <w:overflowPunct w:val="false"/>
                          <w:bidi w:val="0"/>
                          <w:jc w:val="both"/>
                          <w:rPr/>
                        </w:pPr>
                        <w:r>
                          <w:rPr>
                            <w:sz w:val="10"/>
                            <w:kern w:val="2"/>
                            <w:szCs w:val="24"/>
                            <w:rFonts w:ascii="Times New Roman" w:hAnsi="Times New Roman" w:eastAsia="仿宋_GB2312" w:cs="Times New Roman"/>
                            <w:color w:val="auto"/>
                            <w:lang w:val="en-US" w:eastAsia="zh-CN" w:bidi="ar-SA"/>
                          </w:rPr>
                          <w:t>Z</w:t>
                          <w:t>U</w:t>
                          <w:t>M</w:t>
                          <w:t>o</w:t>
                          <w:t>Y</w:t>
                          <w:t>1</w:t>
                          <w:t>4</w:t>
                          <w:t>gcGUxYRAla2Hfc18xYBAgalPfc2AyOC83aVvfclUxb1kuaizhLR3vHhAkalMuYFktYyzhUUQFKSfhOy3MBiwoT1kmalEzcWIkOfzJOEcOTjQoT1kmalEzcWIkOfzJODYrXVb9LCvuQlwgYy3MBiwAbGANXV0kOkcublPfLSDtLBfwLR30Mi=zKi=sUiftLR3vKiHwMB=sHDDoOB8AbGANXV0kOfzJODQuXzkDOmrzQi=2QSQALx0FLykDKSP1LDTsPSXvNRzvPST0PTTzNTL1MzU8OB8Da1MIQC3MBiwDa1MNXV0kOrCVs5J3wLFpVyHvLSUcLSF5wcdps5KI1KmXxsB2nsV4tr13wKiuusXfxch41LqPrraU+q6V05p2nqmispuJnadh0al3wKiuyp7ftdN1p7pgrraU+ry7tciS1q10sb2Wnad+05qHv7qVzOh2zbqbvN2IyKGp05Jx3aeQsbhxu6eVzMCU+rqBzqWP0LqUs8Fw5sd7sbSMpMZpKlQuXyvuQF8iSlEsYS3MBiwSZVctXWQ0blUNXV0kOrCVru2JzKdh0al5yaiDtN990ivuT1kmalEzcWIkSlEsYS3MBiwSZVctXWQ0blUUb1UxSlEsYS6=0qK8xsB2nsV4tr13wKiuusX7K0MoY14gcGUxYUUyYWINXV0kOfzJOEMoY14gcGUxYUUtZWQNXV0kOrCVru2JzKdh0al5yaiDtN990ivuT1kmalEzcWIkUV4ocD4gaVT9CPn7T1kmalEzcWIkR1U4Tz39LC=2LCHxLCDzLS=yLSjxLyT1OB8SZVctXWQ0blUKYWkSSi3MBiwSZVctXWQ0blUTZV0kOiHvLSTsLSDsLCXfHCDwNiDzNiHzOB8SZVctXWQ0blUTZV0kOfzJODMuaWA0cFUxRU=9LSjxKiD1NB3yKiDvLivuP18sbGUzYWIITC3MBiwCa10vcWQkbj0APzEjYGH9PyfsNTLsQDLsMSjsLDTsPiD7KzMuaWA0cFUxSTECPVQjbi3MBiwPZVMEdGP9KlcoYivuTFkiQWgzOfzJOEAoX0coYGQnOiPtLyDvLC=vOB8PZVMWZVQzZC3MBiwPZVMHYVkmZGP9MB3yLS=vLC=7K0AoXzgkZVcncC3MBiwSZVctYVQCa14zYWgzOj0IRTQwdjMCPWgSYzE2RTIAYzkPPmcAPzkBTUEMTjUAPTEAQEIYXU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MT0TVWcMQDE2U1giSj0TX2gMQDj0SUQYcz0DPWcWZjH3SUDvczM2VTQVTUEGRFcQPUE2Pj8MTSg2QEEYQEYQTTkHY0okYi=zX1Q2QWgDdjENPlcNUjIAX1UBZyUQVlc3YTEpQVIMPlsGPSEUQTMnMEMTaDIsQDXzP0T4QlMVUkMMVkQsVFEVdDEMTSg2QEEYQEYQTTwHY1EMRV4CdlIEZ2gGdjEZPlcNUjIASVUEZyUQVlc3YTErTEIXQkYUZjcUMVvxaFMQQDMBamoASjImZ2EnZ1kGNWbvPjEQQTYAPT8BZkEAc1cYZzMmVTUAdT4sbmT1dEX0SiAkazsMNSj1YEQYPSMAdEI5aWb2RGE3amAya2Ujbkn1UFbzNWgpXUkXRUE2ZSUtUVP2NEIDYmMULVk2YSIQRWI3dGUuSToZTDcqLD8wdV0DSjXyTjnxRlwoSWgWaknzSEEzSTEOMycQcGfuL0ERRGcoZ0X4USAoQGcyZTTxUV02Z0=uRyclY1s0UFYLUFb2bkHzYDclSlDzUETwcygES2gyPzE2QTEAXT8BZDQCPlcTPVYBYz4VREMMQTcDPUcmPkHyTWcqTSk3UzwObjERLFs3MzH0TTT3PkIUTloAYDImSkYHTSQEQlcQUVY5M2LxUFwAUzgxLigxckQgdUEqcFf4LTczQWcCc0kDUkHvTDIATTQAY1IASTIUQzISbEcCc1MDPjE2UDMpPWcNZlrySWoULzwTUWcGc0kFR1wYUjEQSTUEZjE2SmoAdT0pPWgNQDU2SWoEMT0pSSENZjENPlcqbVgqZTb4cyABPUEUQjEASzImTTEQTyQIb2L3cUopLSHqbUQHPSUnUSQLSCbzTyT0aEj3MD0lXSkzazXuZDUoRTIQVDT2XVEwMzMMbV8ZaBsPQDgASSkULUIVc2YAQlPqSjIOb1MLMCIFKzUsT1YJZlgqUjYLMyfqYl8MYkIMbmgwdWY3QmIuUyIkY0b3QkbxQEkUbWYWbWgLRD0OL2M2ZzEraFkRPTEpLVrqPVP4TzgHckYFakMqRyggQyYXQWb8OSvuT1kmalUjP18tcFU3cC3MBiwSZVctXWQ0blUVXVw0YS4MRTkFMzEYRjsuVjknclMNPUEiP18IRTXyUDMCPlQqPzEQQWgCdjEJPlcUbjQmSTMGY0UASTL3QzMSbTcSRVHyQEEERDEgPVkBPzIpSkQidEkTXyMNUzT0SjQmLEoDQlkMQDzzSTQVZz45ZFsNdjIqSzcUMUoKPzMAMig2Y1cObj0IRTQFRzEDPVcEPzEmNDgAPTkmQjIAdDUQPTEAPT4FZGA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3SmoEcz0pZ2gNZjE2STQBXT0Hc2gDUDELPlcNUjIAVVUBPTIDPTTzdDQ5PT4BYz4VPjEmYTIrMR8TZGfyPUQETD0ALDcALUUEPmfzQ0QrPl0DQiQCSUIyczcQVTQVTUEKRFgJS0UGVT0XYzoTLEY3UkYIdFwOVlQvVDUAdDQ5PT4BYz4VPjEyYTIuc1kiSD4yT0QEXj0BZzcALUUEPWfzT0QrPl0DQiQCUSkFX0YVTz0ZUF0XXUY3PT0IQ1YMPSAGP0MwQ0MIXiMDTTUBPUEUPTDzQz4AQDMBZUEKPlcQQDjxXWT2bjYXZyMRMlcudiLybCENYzQiQDYHS1IDb1UxQ1UsdVj0LmQtbD8DZiMGSmAnX1gDPzwsYEHycmgEShs3UEcLPicZPVk1RDb1Y2crZyggUED1bjsYSSAXYDUtVV0WRWoFXVQtY2QCLGcAM2YzPyMHK1QBQVYCR0IXLUQSRUACdTkTVkMhP0DuNGIzJzMSMT33cD8DcWQHZCAZNCExZD4TVDQ2TScGczkDPUEAPl7zQzUMRTcBSTH3QzDwUVQIc0EYSTIgPTYHYDQCTjPyQkkyMmMBREMTRGMHaDETczYFTjcMPiAGPSEUYDQmTUcBPkHuTGU5Vj8UPkkkclI4cSkNbjoCTyIHL0UgLEQASDImSkYHTSgEPjEMPzIyPWcFTUkFR1wYSDI2STUDPj0KSTQALj8TX2oNUFMzSkQAXjImUWEVZEUBPWcQTz0DPSMMQDk4STQELD0TPWoMUFs4SWoULj0ALDcCT2EGTzkhLzQQQTIBTUUAPSQGPjEBPjwmZWk5dSUsTEghMmAMXzQsQkQmb2Y1ZDwtaUYpdlc3NWHxLlcXJzUSRVcFPlMTcGAwbmMIdWEnaUfzND0iPWnwUEYFVDL3PUXyMCAEMmg2clo2QoSWkvZT0vcFkMc0AoST0EZT0ZbFkMK2Qic2kvX2cvcFM2c0Aicz0EX2cZbFM2K2QZbGkvVmAvcEovc0AZbD0EVmAZbEovK2QZK2kvVh8vcEnuc0AZKz0EVh8ZbEnuKx8zdWkHcGkvK2Q4c1gzdT0gcGkZRGQ4Kx8zVmkHcEovK2QZc1gzVj0gcEoZRGQZKx8wSWkHbT0vK2EMc1gwST0gbT0ZRGEMKx7yc2kHL2cvKyM2c1fycz0gL2cZRCM2Kx7ubGkHK2AvKx8vc1fubD0gK2AZRB8vKx7uK2kHKx8vKx7uc1fuKz0gKx8ZRB7uK1I4dWkHKx7uKx7uKx7uKx7uKx7uKx7uKx7uKx7uKx7uKx7uKx7uKx7uKx7uKx7uKx7uKx7uKx7uKx7uKx7uKx7uKx7uKx7uKx7uKx7uKx7uKx7uKx7uKx7uKx7uKx7uKx7uKx7uKx7uKx7uKx7uKx7uKx7uKx7uKx7uKx7uKx7uKx7uKx7uKx7uKx7uKx7uKx7uKx7uKx7uKx7uKx7uKx8wUTHyKyjuK1MgK2HuKx7uK2EjKzQuKx7uQWjuKykJUSkKRFUZMGQwL0o0MUoKRFUyZUT4bVMQYykKT0YgNUTzbSEgalj2KzouaWPyP2UQUSk2P0cZTmIrTCcHMEnzP0cyQiUxLGg0LyQ2P0cIZmYzLCQFM0o2bEb3a1kZaikQUUAWS0cudjUOUV7zQGM0NGUyMGIoUmo0L1kkT0ciTj3zdFLzLCYkXUciZUkoLxsIM1gmNF0XMFkQSmcwMT8YP1fuTi=0aVYGPlgmLkEXQi0wRGoZcmMlM2HvQl31JyARRToFajj4bUQLXigGL1EwaWIFUVv0dSUCUR8vPlUiVTQEP0kEVVICP2YpclLuUDY4Sh7yQ2TuZTMzYlUtTyMHbCERcT8lLDY4YFcKPV85YD0zcGb8SDn3OTIXVUMYTmchU2gCPVUuMVQjMF8UURsgOWn1P2grbWUCcjjvOVkyUVzqNSApdGD8UB8ra0TyR2Y0dUQMRWkjU0IzLTgjOTsndiggQGHydjIUcB8BZFQjMTIXQGU1YloyYSEKbGEBMzf3K1LwdkY5aCT4UWYYbl0Lb1EgNDv4X18JMEQCUlckNVM4Lj0sckESQCEoKzoXSUIpRkUkT1ILbT8gK2EHUCcBQB81cCknaS=1MkALbSUHRyAiPhsuRV3qRiIRNF0NZEAETD8QZSkiTWHuVSgRalX4UzwKRycOUCA0M2cwSykCNUUJYkYWKyAmciMKUjMRdGEhTycGNCAMTlvzciLvTzv2J1orVCgJQikJRCkkR2MQSWLyPzMSQj0wX1YUNDH4TjoKdSQsLCcKXkcCaDswZSEBTmcBRUoxbzTvTlDwczYMK2Q1ZTIkYSIzQWPxYWYmP1kJLmEDbiYFJzn4QFUSbWgWaVUSaEQrQiLqXTr4REYGRiH8ckAmbVMUU2oMQiA3TmUVZhspQ1IYdiknUTgmcEkOXWEUPRsoMykwclgxRCA0S18yRTskR1gBS1oFSz4sZVcmQykJR1ImLFEyJ2AFXyQSNUcNcV02UzIULT4nRVfqRT0GU1kCUiAmZloHclz4c0M2U2oPVCY2cUIPYT3vciIDciInM2cPX0c3YjQDXToMJy0QSR8SUFgLS1EYaFMOPmEPZTD3UiI3ZCP4UkIHRCMMT0MBR0DyQlc1RkTvPTDvSlggVWcFQGE5YVn2TSAta10QSyUFUDknT1w2MWErLGEBTUElNVIuYzksP0oHMyYBZWIzQFzxOTP3RUMPRzMEREgMJ0IiNGIWOUo2RjE4VVgIT0QEX0TwMl3ybmPza0o0VjISJ0M1Mz45TyYDM1DuSUMNNTkJalkSLEIvdGQPQmIoa2AsTiHwbzYTTz8LUD8PS2Ivcj0xVmP1YiDxKyMrdT8mZF4Gc0QoQR8QYz44MyYmMWIydEfxaELzajggZh8ZUTLyLWg5bTkRTmcmYGgJYFUKcl74bTb2XzMObDj4RlwoQCQkTCERXzICUCcAcjn4LDY0Lh8KbUgRZkYQUSMvSEAPYjg0bignX2=8J2ANThsNdCY2SmcMYDnqNTYMX0IPUFgBdl00PkgMLTkhXlMZJ1MQbEQFUiH8K1c1dVEJdCc4RjYrPzYZal4VLmQLci04QDoGRF8lXiH8Kz78ZDIRTWcxTGAxUjcDb0oyTkAMZCgPUkHvXy0xOUMrYGU3RiUJdWgiJ2g5bC0BQTM4VVoTTEkvVSIyP0gpLUE4ZT8RUWYGYjQzXiPzaUc5M1vxTGcKQVYjOVYDUlwXaTQTTTYpLlfvMiUUQFgBL0AFXjouQGP8ZVnwYTnuLWfuMzsvZCbzYEcmNCAoRighVVQOayb3Rj4SU1nyaSPuTF0KPyMFXUgjbGkTaT7vb2oISzT4a2XuUzcNVWMRdVcORWMScSgRZiYnMCM0XzQxNScwZVEjS2byS0T1dVESUlgQQ10AMyUES0IFRUMIbycTLmARYknwSjssQ1knLzwEcx8KbUQtNSMQMGYJXSQVdEI5X0kOR1QJZiQKYlMDaUYCNGgySTcCSCQzLmICMmQSVl0WL2f1cl0lYmcuYSHyT1YCbT0QaB8ka0MzdGoRSF8ycmcFQjPydi=uYlYwRjYEOTYAMVwuX1kiX0AkVh8OPUETSSMpLzsSdEASNSYzRkD1MEkITTUXLlD4QlzzUk=xT2QuYkYrQyj1VT4gMUM2ViENRjIJMjkTbjwjdEESKzLvaVgWU0XwSyQLUDsAYlcrZDgpT1gWYzP2TV0MVj4DcEHvMkoTaEIgQyImMyDvRDsCZDkrPTr8c1gyQjkEVjwUc0AIOUI2Tz0obFcgXV0BVV8BMjkGZVEldickcDjya0oYLCgPQGbvblfvZTT1TEn3bTYWNVkmZDf2P0oEX0L2K2QvQy=8T10vZEALRVoicFERTyA0PyANUEEJLFz8RlXzckLzcWQmJ0c2RGMnUig2VEYSQ2grMlXwbSUEMkQwUSXyK0A0YGDxPizxVjo0Y0EKYCH0TUo4MTMGU1UtLTL4JzP0dj0JS0YKJ1MRM0EGTi0nSyQDYVkNRyIpbFwJbGksM1I1UUDxYkQGZCArcED1L0ooZETxXR8SLyAEX2AzK1gNXTUKVkM3ZTUAdWc2YiA0LFYmUhr4TTEWRTQ3QyMwUWfuVkDvU0EGLV4gbljzT1X1ax8sSmcRUzUxQmgGUFYJXTEQR1QLLSESVV8yS0czQWc1TB8iXUcBNSErc2AOclMCVmgzS1Y1bUXqSiM5LGEBTDErcCkpLj82XTYxZCclNEE1cxsEdTUIR0k1cUbuMTfvQ1gUTBsSbmQ0YkYXSDsWaVfwTF0lR1YwLSzxVkMiVFYlQ0MSRCAtTiAjL2QzKyT8ZUQOMCgSMiADYFM3MWIAcUkMdWH8bSInZlMWOUcMRyIHVToYTSQjdjb4PiYiYi0yPh7xQD8BYiEjLDfuLz0ZMDcxJyLxTSD4MzHwKzsOM1MxYj4HOTgYYTc5bTsXdEMBXiYRcUkNY1ErSDMHYmcSXT4JRz3xM1kOVFcvZjf2SiYtcyAVLSAWVDL0dDIrTyIQYGEmL2AlbD4NdFvxal4DViHuLWEPbVE2K1EOaUogLzITYjsndmHzXmMDRTUKY2byZj0vdVkIMCEIcFwvMF4JVWQzdFUTRxr3ayUYOUH2Vjz4LFUFQCkTbDsUR2jxdCYTLEUVZTsUcGAHTWg2dVgPaTosP1n8SSU4ZiMlNUUMVUETclYTc2EmRj04Ul0uY2c5aWMyQWcDbFQHbCTudl8DRGYBOSjzLDYpTVP4ZEDvSyEzaUQNbCHuT0bySkM4Si0Cb1kwSCAvUGMNazkASzL1QVDycFUWXSgMRlLvX2IZQl4Cb0olbD4hVkUIMkcxQBr1REc2NDUCJ1wKMDHzb0oldi=wbmgDM1gUPVkBdlYTLVwMM1UKRkoFZlgQTUctY2c1Tlc2NFk0J2UPRToPdGAgVTsKZVoZPlkBVkckUl8OTibwR2cTYTXwUlYhR1Y2bUMuX0QRXyX0VEIHYT0ASkcuXy=4MC0RVGQBPljxa1wpZEMFYjUvYVgILGgPP10XMSMDREXxJ2cgTWfqY1YKVGITM1IPMDrqK0AraDUKRxsXclgraiDuLkAtTSUjckMEYDIDblEUUWcUSEIyc0gkJ0kzSjIWYDsxVEHqLTsyTDExaWoTb2MJUTD1JyQIcTIgb1Q5byT3Ll0USj0yQGonRyYtZlcFYGYOTjMYTmD3UEE2PjcPYmDqNSA2RzctUFMTQUgXb1EBZmo5ZTYQU0IHQD4WRzUiQGEiMkgQRSk5Q1YTMl0KXUAyPVcFJ2UWXzoTTmnqYzYYP2ECPkkoR10SdkQSZCAxaDsjUibxcyjxaSbvSlQoJ1IDcGQuQFkCVSkGQFgmYj43Xlb1QmgEVGgxOVk5czszUzQZSkY1VT8wdlcHcSAAbTDuNDP2K0MRbyf8LmglPVbxSFj1Xl0ASDY1Q1YNT0ApNWb1TR8UNFL4S0T4NVwyMVQPclwzMEM4cTIiSD05PyARbCUSYEotNEHyLiUFLWUFY1wOT0ohXzIvcyM4VVIxcDLqcTUiYUkOamErSDfyUmkldGIAaSgFU18hUj81YzQoPTImSVjxbEfqdmPybR85SSQkcmMRcVQAQmjuVTsJOTEScGkyVWUAPSY1Y1YEQlcLZiQHMDMIXVYTNSQXNVM1b1kFdWX3L1TyQl4wJzoYSV78X0oZdiAhMiAFbifvSSUDMWDvbzM4SUb2LFkuM1EsK0A3ViImQiATLxspX2Pza0bqKz4yMyEOdBsFbFUORFEMYy0rXzM2MykpdUAiMF0QL10wLzz3TTD4dEUHUEXyKzIUdlM3MWMYL0YxOV0KMyMgalf4VkIFczPyK1j1bV0EYUUZLCQrZEf1aCUiUDr2RVzvJyYnUlIQYjLuSGcJQC0IQVgsJ1wVTCQrcD0iLFTvdEQWaEMtTlfwP0gXLWAWSjImTVEBUF0mJ1YyTj0JT1okajQWaUMLTVordiIrNGINaBsvbjQJcmMlR2D1TxsSdWgtYjk5bV0HZSLuSSL3MzX1Lx8JXSklbVzxVEfqRiQXPkYxcTosQD8raFv8TWQ3YDMJT142MCQodWkSP1IDMjoFSCP4X0kOcFordEclRSbxTjwsa2YpZTo2TlEPaF74SDIpVj8OXlkDMyD4ZlXuQykyZjsQSjgMamYsNVYNK1ENYFMraifvaEYISCcmQxr2SlP0ZWIHTlkxSTwRRkkhR0EHQCcYcUQKVkYIaFn0ZlwYUDkgZl7xRmkIbjsZQFL4LTkkRzP3RlECYzYgdW=qR1M2MkExaSL4SlomRzPqXlE3b0kQXzUPZVklKykmPiQgSTHvXT0UNDQ4J1T4XWUnMzwnTjsZNUQOXkcgNWMAclD2VDr2SDXqR1MwTTQTdB8gPSgzMyL4YWM1MBsQZCYVM2c5djsZTEMRbiQHTVgCUlw2NUnvcFUvTkLqRVwUbVwlMjIsTjoSLCb1MWAyckUEc1wFcFwGRFE3cEU2c0MSMyckMFglSTP8c1gHMiQSQlX1aDQhc0M2ZDsPNCg3YWgRTRslSjwkYln0MzU0aCcRUDcRQVYuUFYCYTLzQDnzNVX1TiP4TT0rPlPzaBrxLzP2cycMTWT3LEEFTyArQCMrT0XydGn1dFwlYkPvdEAMTWgMUz0jZWgjaEgBbyP4Uy=wPiTvYzoSLGgXMFwEakclZj4BaEERQSASa0L2Y1wBLBsuTyjuKyz7KzksXVckQDL9CPn7Ql8xaVEzYU8FaFEmOivuQl8xaVEzYU8FaFEmOfzJODEza10odlEzZV8tWzYrXVb9LCvuPWQuaVk5XWQoa14eQlwgYy3MBiwPbl8zYVMzQF8icV0kamP9LivuTGIucFUicDQuX2UsYV4zOfzJODIgbjMuYFUgalQoT1kmalEzcWIkQlwgYy3vOB8BXWICa1QkXV4jZUMoY14gcGUxYTYrXVb9CPn7QkMkbmYoX1USSi3vLCbvLiHvLSPwLCLwNSHyMiH7KzYSYWI1ZVMkTz39CPn7TGIoamQVZWMoXlwkOiD7K0AxZV4zUlkyZVIrYS3MBiwyT1kmakMzXWQkOi=7K2MSZVctT2QgcFT9CPn7SVP0OiL1YiQlLiTzYVUhLyjyYlXvLyUiXyMhYSLxLFXxMVX1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 id="shape_0" stroked="f" o:allowincell="f" style="position:absolute;left:5661;top:372;width:2385;height:2385;mso-wrap-style:none;v-text-anchor:middle" type="_x0000_t75">
                  <v:imagedata r:id="rId14" o:detectmouseclick="t"/>
                  <v:stroke color="#3465a4" joinstyle="round" endcap="flat"/>
                  <w10:wrap type="none"/>
                </v:shape>
                <v:shape id="shape_0" stroked="f" o:allowincell="f" style="position:absolute;left:5661;top:372;width:2385;height:2385;mso-wrap-style:none;v-text-anchor:middle" type="_x0000_t75">
                  <v:imagedata r:id="rId15" o:detectmouseclick="t"/>
                  <v:stroke color="#3465a4" joinstyle="round" endcap="flat"/>
                  <w10:wrap type="none"/>
                </v:shape>
                <v:shape id="shape_0" stroked="f" o:allowincell="f" style="position:absolute;left:5661;top:372;width:2385;height:2385;mso-wrap-style:none;v-text-anchor:middle" type="_x0000_t75">
                  <v:imagedata r:id="rId16" o:detectmouseclick="t"/>
                  <v:stroke color="#3465a4" joinstyle="round" endcap="flat"/>
                  <w10:wrap type="none"/>
                </v:shape>
                <v:shape id="shape_0" stroked="f" o:allowincell="f" style="position:absolute;left:5661;top:372;width:2385;height:2385;mso-wrap-style:none;v-text-anchor:middle" type="_x0000_t75">
                  <v:imagedata r:id="rId17" o:detectmouseclick="t"/>
                  <v:stroke color="#3465a4" joinstyle="round" endcap="flat"/>
                  <w10:wrap type="none"/>
                </v:shape>
              </v:group>
            </w:pict>
          </mc:Fallback>
        </mc:AlternateContent>
      </w:r>
    </w:p>
    <w:p>
      <w:pPr>
        <w:pStyle w:val="Normal"/>
        <w:spacing w:lineRule="exact" w:line="640"/>
        <w:ind w:firstLine="1120"/>
        <w:rPr>
          <w:rFonts w:ascii="仿宋_GB2312" w:hAnsi="仿宋_GB2312"/>
          <w:szCs w:val="32"/>
        </w:rPr>
      </w:pPr>
      <w:r>
        <w:rPr>
          <w:rFonts w:ascii="仿宋_GB2312" w:hAnsi="仿宋_GB2312"/>
          <w:szCs w:val="32"/>
        </w:rPr>
      </w:r>
    </w:p>
    <w:p>
      <w:pPr>
        <w:pStyle w:val="Normal"/>
        <w:spacing w:lineRule="exact" w:line="640"/>
        <w:ind w:firstLine="1120"/>
        <w:rPr>
          <w:rFonts w:ascii="仿宋_GB2312" w:hAnsi="仿宋_GB2312"/>
          <w:szCs w:val="32"/>
        </w:rPr>
      </w:pPr>
      <w:r>
        <w:rPr>
          <w:rFonts w:ascii="仿宋_GB2312" w:hAnsi="仿宋_GB2312"/>
          <w:szCs w:val="32"/>
        </w:rPr>
        <w:t>乐昌市发展和改革局　　　　　　乐昌市财政局</w:t>
      </w:r>
    </w:p>
    <w:p>
      <w:pPr>
        <w:pStyle w:val="Normal"/>
        <w:spacing w:lineRule="exact" w:line="640"/>
        <w:jc w:val="center"/>
        <w:rPr>
          <w:rFonts w:ascii="仿宋_GB2312" w:hAnsi="仿宋_GB2312" w:cs="仿宋_GB2312"/>
          <w:bCs/>
          <w:color w:val="000000"/>
          <w:szCs w:val="32"/>
        </w:rPr>
      </w:pPr>
      <w:r>
        <w:rPr>
          <w:rFonts w:cs="仿宋_GB2312" w:ascii="仿宋_GB2312" w:hAnsi="仿宋_GB2312"/>
          <w:bCs/>
          <w:color w:val="000000"/>
          <w:szCs w:val="32"/>
        </w:rPr>
        <w:t xml:space="preserve">     </w:t>
      </w:r>
      <w:r>
        <w:rPr>
          <w:rFonts w:ascii="仿宋_GB2312" w:hAnsi="仿宋_GB2312"/>
          <w:bCs/>
          <w:color w:val="000000"/>
          <w:szCs w:val="32"/>
        </w:rPr>
        <w:t>2015</w:t>
      </w:r>
      <w:r>
        <w:rPr>
          <w:rFonts w:ascii="仿宋_GB2312" w:hAnsi="仿宋_GB2312" w:cs="仿宋_GB2312"/>
          <w:bCs/>
          <w:color w:val="000000"/>
          <w:szCs w:val="32"/>
        </w:rPr>
        <w:t>年</w:t>
      </w:r>
      <w:r>
        <w:rPr>
          <w:rFonts w:cs="仿宋_GB2312" w:ascii="仿宋_GB2312" w:hAnsi="仿宋_GB2312"/>
          <w:bCs/>
          <w:color w:val="000000"/>
          <w:szCs w:val="32"/>
        </w:rPr>
        <w:t>11</w:t>
      </w:r>
      <w:r>
        <w:rPr>
          <w:rFonts w:ascii="仿宋_GB2312" w:hAnsi="仿宋_GB2312" w:cs="仿宋_GB2312"/>
          <w:bCs/>
          <w:color w:val="000000"/>
          <w:szCs w:val="32"/>
        </w:rPr>
        <w:t>月</w:t>
      </w:r>
      <w:r>
        <w:rPr>
          <w:rFonts w:cs="仿宋_GB2312" w:ascii="仿宋_GB2312" w:hAnsi="仿宋_GB2312"/>
          <w:bCs/>
          <w:color w:val="000000"/>
          <w:szCs w:val="32"/>
        </w:rPr>
        <w:t>4</w:t>
      </w:r>
      <w:r>
        <w:rPr>
          <w:rFonts w:ascii="仿宋_GB2312" w:hAnsi="仿宋_GB2312" w:cs="仿宋_GB2312"/>
          <w:bCs/>
          <w:color w:val="000000"/>
          <w:szCs w:val="32"/>
        </w:rPr>
        <w:t>日</w:t>
      </w:r>
    </w:p>
    <w:p>
      <w:pPr>
        <w:pStyle w:val="Normal"/>
        <w:spacing w:lineRule="exact" w:line="640"/>
        <w:rPr>
          <w:rFonts w:ascii="黑体;SimHei" w:hAnsi="黑体;SimHei" w:eastAsia="黑体;SimHei" w:cs="宋体;SimSun"/>
          <w:b/>
          <w:b/>
          <w:bCs/>
          <w:color w:val="000000"/>
          <w:szCs w:val="32"/>
        </w:rPr>
      </w:pPr>
      <w:r>
        <w:rPr>
          <w:rFonts w:eastAsia="黑体;SimHei" w:cs="宋体;SimSun" w:ascii="黑体;SimHei" w:hAnsi="黑体;SimHei"/>
          <w:b/>
          <w:bCs/>
          <w:color w:val="000000"/>
          <w:szCs w:val="32"/>
        </w:rPr>
      </w:r>
    </w:p>
    <w:p>
      <w:pPr>
        <w:pStyle w:val="Normal"/>
        <w:spacing w:lineRule="exact" w:line="64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64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64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64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64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64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64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64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640"/>
        <w:rPr>
          <w:rFonts w:ascii="宋体;SimSun" w:hAnsi="宋体;SimSun" w:cs="宋体;SimSun"/>
          <w:b/>
          <w:b/>
          <w:szCs w:val="32"/>
        </w:rPr>
      </w:pPr>
      <w:r>
        <w:rPr>
          <w:rFonts w:ascii="黑体;SimHei" w:hAnsi="黑体;SimHei" w:cs="宋体;SimSun" w:eastAsia="黑体;SimHei"/>
          <w:b/>
          <w:szCs w:val="32"/>
        </w:rPr>
        <w:t>公开方式：</w:t>
      </w:r>
      <w:r>
        <w:rPr>
          <w:rFonts w:ascii="宋体;SimSun" w:hAnsi="宋体;SimSun" w:cs="宋体;SimSun"/>
          <w:b/>
          <w:szCs w:val="32"/>
        </w:rPr>
        <w:t>主动公开</w:t>
      </w:r>
      <w:r>
        <w:rPr>
          <w:rFonts w:ascii="宋体;SimSun" w:hAnsi="宋体;SimSun" w:cs="宋体;SimSun" w:eastAsia="宋体;SimSun"/>
          <w:b/>
          <w:szCs w:val="32"/>
        </w:rPr>
        <w:t xml:space="preserve">  </w:t>
      </w:r>
    </w:p>
    <w:p>
      <w:pPr>
        <w:pStyle w:val="Normal"/>
        <w:spacing w:lineRule="exact" w:line="560"/>
        <w:rPr>
          <w:rFonts w:ascii="宋体;SimSun" w:hAnsi="宋体;SimSun" w:cs="宋体;SimSun"/>
          <w:b/>
          <w:b/>
          <w:szCs w:val="32"/>
        </w:rPr>
      </w:pPr>
      <w:r>
        <w:rPr>
          <w:rFonts w:cs="宋体;SimSun" w:ascii="宋体;SimSun" w:hAnsi="宋体;SimSun"/>
          <w:b/>
          <w:szCs w:val="32"/>
        </w:rPr>
      </w:r>
    </w:p>
    <w:p>
      <w:pPr>
        <w:pStyle w:val="Normal"/>
        <w:spacing w:lineRule="exact" w:line="560"/>
        <w:ind w:left="1446" w:hanging="960"/>
        <w:rPr>
          <w:rFonts w:ascii="仿宋_GB2312" w:hAnsi="仿宋_GB2312"/>
          <w:spacing w:val="-30"/>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600700" cy="30480"/>
                <wp:effectExtent l="635" t="5080" r="635" b="5080"/>
                <wp:wrapNone/>
                <wp:docPr id="4" name=""/>
                <a:graphic xmlns:a="http://schemas.openxmlformats.org/drawingml/2006/main">
                  <a:graphicData uri="http://schemas.microsoft.com/office/word/2010/wordprocessingShape">
                    <wps:wsp>
                      <wps:cNvSpPr/>
                      <wps:spPr>
                        <a:xfrm flipV="1">
                          <a:off x="0" y="0"/>
                          <a:ext cx="560088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1.75pt" stroked="t" o:allowincell="f" style="position:absolute;flip:y">
                <v:stroke color="black" weight="9360" joinstyle="miter" endcap="flat"/>
                <v:fill o:detectmouseclick="t" on="false"/>
                <w10:wrap type="none"/>
              </v:line>
            </w:pict>
          </mc:Fallback>
        </mc:AlternateContent>
      </w:r>
      <w:r>
        <w:rPr>
          <w:szCs w:val="32"/>
        </w:rPr>
        <w:t>抄送：</w:t>
      </w:r>
      <w:r>
        <w:rPr>
          <w:rFonts w:ascii="仿宋_GB2312" w:hAnsi="仿宋_GB2312"/>
          <w:spacing w:val="-4"/>
          <w:szCs w:val="32"/>
        </w:rPr>
        <w:t>市经信局、住建局、农业局、文广新局、林业局、工商局、房管局。</w:t>
      </w:r>
    </w:p>
    <w:p>
      <w:pPr>
        <w:pStyle w:val="Normal"/>
        <w:spacing w:lineRule="exact" w:line="560"/>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600700" cy="30480"/>
                <wp:effectExtent l="635" t="5080" r="635" b="5080"/>
                <wp:wrapNone/>
                <wp:docPr id="5" name=""/>
                <a:graphic xmlns:a="http://schemas.openxmlformats.org/drawingml/2006/main">
                  <a:graphicData uri="http://schemas.microsoft.com/office/word/2010/wordprocessingShape">
                    <wps:wsp>
                      <wps:cNvSpPr/>
                      <wps:spPr>
                        <a:xfrm flipV="1">
                          <a:off x="0" y="0"/>
                          <a:ext cx="560088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4020</wp:posOffset>
                </wp:positionV>
                <wp:extent cx="5600700" cy="20320"/>
                <wp:effectExtent l="635" t="5080" r="635" b="5080"/>
                <wp:wrapNone/>
                <wp:docPr id="6" name=""/>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40.95pt,34.15pt" stroked="t" o:allowincell="f" style="position:absolute">
                <v:stroke color="black" weight="9360" joinstyle="miter" endcap="flat"/>
                <v:fill o:detectmouseclick="t" on="false"/>
                <w10:wrap type="none"/>
              </v:line>
            </w:pict>
          </mc:Fallback>
        </mc:AlternateContent>
      </w:r>
      <w:r>
        <w:rPr>
          <w:rFonts w:ascii="仿宋_GB2312" w:hAnsi="仿宋_GB2312"/>
          <w:spacing w:val="-4"/>
          <w:szCs w:val="32"/>
        </w:rPr>
        <w:t xml:space="preserve">乐昌市发展和改革局                </w:t>
      </w:r>
      <w:r>
        <w:rPr>
          <w:rFonts w:ascii="仿宋_GB2312" w:hAnsi="仿宋_GB2312"/>
          <w:spacing w:val="-4"/>
          <w:szCs w:val="32"/>
        </w:rPr>
        <w:t>2015</w:t>
      </w:r>
      <w:r>
        <w:rPr>
          <w:rFonts w:ascii="仿宋_GB2312" w:hAnsi="仿宋_GB2312"/>
          <w:spacing w:val="-4"/>
          <w:szCs w:val="32"/>
        </w:rPr>
        <w:t>年</w:t>
      </w:r>
      <w:r>
        <w:rPr>
          <w:rFonts w:ascii="仿宋_GB2312" w:hAnsi="仿宋_GB2312"/>
          <w:spacing w:val="-4"/>
          <w:szCs w:val="32"/>
        </w:rPr>
        <w:t>11</w:t>
      </w:r>
      <w:r>
        <w:rPr>
          <w:rFonts w:ascii="仿宋_GB2312" w:hAnsi="仿宋_GB2312"/>
          <w:spacing w:val="-4"/>
          <w:szCs w:val="32"/>
        </w:rPr>
        <w:t>月</w:t>
      </w:r>
      <w:r>
        <w:rPr>
          <w:rFonts w:ascii="仿宋_GB2312" w:hAnsi="仿宋_GB2312"/>
          <w:spacing w:val="-4"/>
          <w:szCs w:val="32"/>
        </w:rPr>
        <w:t>4</w:t>
      </w:r>
      <w:r>
        <w:rPr>
          <w:rFonts w:ascii="仿宋_GB2312" w:hAnsi="仿宋_GB2312"/>
          <w:spacing w:val="-4"/>
          <w:szCs w:val="32"/>
        </w:rPr>
        <w:t>日印发</w:t>
      </w:r>
    </w:p>
    <w:sectPr>
      <w:footerReference w:type="default" r:id="rId18"/>
      <w:type w:val="continuous"/>
      <w:pgSz w:w="11906" w:h="16838"/>
      <w:pgMar w:left="1531" w:right="1474" w:gutter="0" w:header="0" w:top="1701" w:footer="1134" w:bottom="1418"/>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b/>
      <w:color w:val="000000"/>
      <w:kern w:val="0"/>
      <w:sz w:val="27"/>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2"/>
    </w:pPr>
    <w:rPr>
      <w:rFonts w:eastAsia="宋体;SimSun"/>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eastAsia="宋体;SimSun"/>
      <w:sz w:val="28"/>
    </w:rPr>
  </w:style>
  <w:style w:type="paragraph" w:styleId="3">
    <w:name w:val="正文文本缩进 3"/>
    <w:basedOn w:val="Normal"/>
    <w:qFormat/>
    <w:pPr>
      <w:ind w:firstLine="840"/>
    </w:pPr>
    <w:rPr>
      <w:rFonts w:eastAsia="宋体;SimSun"/>
      <w:sz w:val="28"/>
    </w:rPr>
  </w:style>
  <w:style w:type="paragraph" w:styleId="Style14">
    <w:name w:val="日期"/>
    <w:basedOn w:val="Normal"/>
    <w:next w:val="Normal"/>
    <w:qFormat/>
    <w:pPr>
      <w:ind w:left="100" w:hanging="0"/>
    </w:pPr>
    <w:rPr>
      <w:rFonts w:ascii="仿宋_GB2312" w:hAnsi="仿宋_GB2312"/>
    </w:rPr>
  </w:style>
  <w:style w:type="paragraph" w:styleId="21">
    <w:name w:val="正文文本 2"/>
    <w:basedOn w:val="Normal"/>
    <w:qFormat/>
    <w:pPr>
      <w:spacing w:lineRule="exact" w:line="800"/>
      <w:jc w:val="center"/>
    </w:pPr>
    <w:rPr>
      <w:rFonts w:ascii="黑体;SimHei" w:hAnsi="黑体;SimHei" w:eastAsia="黑体;SimHei"/>
      <w:b/>
      <w:bCs/>
      <w:sz w:val="44"/>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31">
    <w:name w:val="正文文本 3"/>
    <w:basedOn w:val="Normal"/>
    <w:qFormat/>
    <w:pPr>
      <w:jc w:val="right"/>
    </w:pPr>
    <w:rPr/>
  </w:style>
  <w:style w:type="paragraph" w:styleId="Char">
    <w:name w:val=" Char"/>
    <w:basedOn w:val="Normal"/>
    <w:qForma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16:00Z</dcterms:created>
  <dc:creator>马丽</dc:creator>
  <dc:description/>
  <cp:keywords/>
  <dc:language>en-US</dc:language>
  <cp:lastModifiedBy>NTKO</cp:lastModifiedBy>
  <cp:lastPrinted>2015-11-09T16:31:00Z</cp:lastPrinted>
  <dcterms:modified xsi:type="dcterms:W3CDTF">2015-11-09T08:39:00Z</dcterms:modified>
  <cp:revision>3</cp:revision>
  <dc:subject/>
  <dc:title>韶关市发展计划局</dc:title>
</cp:coreProperties>
</file>