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157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15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1570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15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66" r="-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66" r="-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89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ind w:right="-59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bookmarkStart w:id="2" w:name="zhengwen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核准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韶关市机电工程技术</w:t>
      </w:r>
    </w:p>
    <w:p>
      <w:pPr>
        <w:pStyle w:val="Normal"/>
        <w:spacing w:lineRule="exact" w:line="600"/>
        <w:ind w:right="-59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工程师资格评审委员会评审结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审核确认，韶关市机电工程技术工程师资格评审委员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评审通过的杜长根等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人具备中级专业技术资格，李雄昇等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具备初级专业技术资格。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 xml:space="preserve">      </w:t>
        <w:tab/>
        <w:tab/>
        <w:tab/>
        <w:t xml:space="preserve">        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韶关市机电工程技术工程师资格评审委员会评审通过中、初级专业技术资格人员名单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1465</wp:posOffset>
                </wp:positionH>
                <wp:positionV relativeFrom="paragraph">
                  <wp:posOffset>93345</wp:posOffset>
                </wp:positionV>
                <wp:extent cx="1515110" cy="1515110"/>
                <wp:effectExtent l="0" t="0" r="0" b="6867988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wMB=sHDDoOB8AbGANXV0kOfzJODQuXzkDOmr0PTYCLiD2LxzxPyP0KSQDMSPsNTIBQRz0QiIDMCcCQSf1QTY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MBzvNB=fLSD5LS=5LSb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33YVIkXiAhMST3YCf3XSUhLSH2NSTxLijyXyD3LCL1MC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gkXlUhLFH0MSgjNCggMVHwLib4MSHxNSMiLSfvLyX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5pt;margin-top:7.35pt;width:119.3pt;height:119.3pt" coordorigin="4459,14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7;top:13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wMB=sHDDoOB8AbGANXV0kOfzJODQuXzkDOmr0PTYCLiD2LxzxPyP0KSQDMSPsNTIBQRz0QiIDMCcCQSf1QTY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MBzvNB=fLSD5LS=5LSb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33YVIkXiAhMST3YCf3XSUhLSH2NSTxLijyXyD3LCL1MC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gkXlUhLFH0MSgjNCggMVHwLib4MSHxNSMiLSfvLyX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9;top:147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59;top:147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59;top:147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59;top:147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475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韶关市人力资源和社会保障局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 xml:space="preserve">                        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18</w:t>
      </w:r>
      <w:r>
        <w:rPr/>
        <w:t>年度韶关市机电工程技术工程师资格评审委员会 评审通过中、初级专业技术资格人员名单</w:t>
      </w:r>
    </w:p>
    <w:tbl>
      <w:tblPr>
        <w:tblW w:w="93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04"/>
        <w:gridCol w:w="533"/>
        <w:gridCol w:w="4959"/>
        <w:gridCol w:w="2234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    位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资格名称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长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鸿源众力发电设备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生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韶铸集团有限公司（韶关铸锻总厂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韶源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仁化县锦江电力开发总公司黄屋电站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卫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仁化县锦江电力开发总公司黄屋电站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阎东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东阳光电化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越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东阳光机械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九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东阳光机械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进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东阳光机械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正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东阳光优艾希杰精箔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东阳光优艾希杰精箔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国涛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东阳光优艾希杰精箔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丛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东阳光优艾希杰精箔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东阳光优艾希杰精箔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关炜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东阳光优艾希杰精箔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南岭智能家用机械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培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韶瑞重工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超林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韶瑞重工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贝皓然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伟光液压油缸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昊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伟光液压油缸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国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伟光液压油缸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泗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易拓冶金科技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辉翔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源昊住工机械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飞翔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职业技能鉴定指导中心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职业训练指导中心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樟林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中钢机械设备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夔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液压件厂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胜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液压件厂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液压件厂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兆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能集团韶关宏大齿轮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俊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能集团韶关宏大齿轮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乐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能集团韶关宏大齿轮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立可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能集团韶关市日昇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生物质发电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林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能集团韶关市日昇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生物质发电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永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韶能集团股份有限公司翁源长潭水电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忠海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丹霞生物制药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电网有限责任公司韶关始兴供电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方夏集团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传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安科技股份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宏大韶化民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寿军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宏大韶化民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广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华欣环保科技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立山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华欣环保科技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第一人民医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雪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韶关市质量计量监督检测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飞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韶关烟草机械配件厂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聪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新广厦建筑设计院有限公司韶关分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烟草韶关市有限公司南雄市分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诗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昌市坪石明兴电气工程有限责任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平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雄雄源电气设备安装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朝彬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雄雄源电气设备安装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良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雄雄源电气设备安装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得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雄雄源电气设备安装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本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仁化县锦江电力开发总公司丹霞电站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永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仁化县锦江电力开发总公司黄屋电站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立军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仁化县锦江电力开发总公司黄屋电站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仁化县锦江电力开发总公司黄屋电站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东阳光机械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龙湾机械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慧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瑶族自治县银泉电力实业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芳凯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瑶族自治县银源水电有限责任公司泉水水电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康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源瑶族自治县银源水电有限责任公司泉水水电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伟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超粤电力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威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超粤电力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遥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超粤电力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亮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大江南输变电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世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俊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国权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俊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文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关山供电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国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关山供电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俊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关山供电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雄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关山供电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关山供电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关山供电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宏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关山供电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汉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关山供电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华钧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关山供电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关山供电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鸿杰电力安装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露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鸿杰电力安装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鸿杰电力安装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炳彤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鸿杰电力安装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荣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鸿杰电力安装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国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鸿杰电力安装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泓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鸿杰电力安装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海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汇能电气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洁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汇能电气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剑凯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凯源电力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凯源电力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亦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理工商业网络通信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卓仁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理工商业网络通信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旭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擎能设计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雪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擎能设计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淑影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擎能设计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擎能设计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双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擎能设计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燕青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擎能设计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文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曲江区银马能源实业有限责任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曲江区银马能源实业有限责任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森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天汇房地产开发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国彬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雅鲁环保实业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君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正视科技设备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学军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能集团新丰旭能生物质发电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勇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韶能集团股份有限公司孟洲坝发电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俊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能集团韶关宏大齿轮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敬军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能集团韶关市曲江濛浬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水电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义青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能集团韶关市曲江濛浬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水电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永恒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能集团韶关市曲江濛浬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水电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俊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能集团韶关市湾头水电站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帮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能集团韶关市湾头水电站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鑫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始兴县江口电站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世寿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始兴县江口电站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育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始兴县江口电站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学成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诚设计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礼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泰（广东）工业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益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能源建设集团科技发展有限公司广东清洁能源分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雄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昌市永安能源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剑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丰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嘉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恺晖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慧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晓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燕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健军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玉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燕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碧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聪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海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方安电力工程监理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翠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鸿杰电力安装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苑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鸿杰电力安装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声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鸿杰电力安装工程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吉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源县翁山电力工程建设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源县翁山电力工程建设有限公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韦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粤北人民医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助理工程师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韶关市人力资源和社会保障局办公室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End w:id="2"/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办公室盖章、归档</cp:lastModifiedBy>
  <dcterms:modified xsi:type="dcterms:W3CDTF">2019-04-08T03:10:00Z</dcterms:modified>
  <cp:revision>5</cp:revision>
  <dc:subject/>
  <dc:title/>
</cp:coreProperties>
</file>