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jc w:val="center"/>
        <w:rPr>
          <w:rFonts w:ascii="方正小标宋简体" w:hAnsi="方正小标宋简体" w:eastAsia="方正小标宋简体" w:cs="华文中宋;宋体"/>
          <w:sz w:val="44"/>
          <w:lang w:val="en-US" w:eastAsia="en-US"/>
        </w:rPr>
      </w:pPr>
      <w:r>
        <w:rPr>
          <w:rFonts w:eastAsia="方正小标宋简体" w:cs="华文中宋;宋体" w:ascii="方正小标宋简体" w:hAnsi="方正小标宋简体"/>
          <w:sz w:val="44"/>
          <w:lang w:val="en-US" w:eastAsia="en-US"/>
        </w:rPr>
      </w:r>
      <w:bookmarkStart w:id="0" w:name="zhengwen"/>
      <w:bookmarkStart w:id="1" w:name="zhengwen"/>
      <w:bookmarkEnd w:id="1"/>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9060</wp:posOffset>
                </wp:positionV>
                <wp:extent cx="5133975" cy="1684020"/>
                <wp:effectExtent l="0" t="0" r="0" b="0"/>
                <wp:wrapNone/>
                <wp:docPr id="1" name="Frame1"/>
                <a:graphic xmlns:a="http://schemas.openxmlformats.org/drawingml/2006/main">
                  <a:graphicData uri="http://schemas.microsoft.com/office/word/2010/wordprocessingShape">
                    <wps:wsp>
                      <wps:cNvSpPr txBox="1"/>
                      <wps:spPr>
                        <a:xfrm>
                          <a:off x="0" y="0"/>
                          <a:ext cx="5133975" cy="1684020"/>
                        </a:xfrm>
                        <a:prstGeom prst="rect"/>
                        <a:solidFill>
                          <a:srgbClr val="FFFFFF"/>
                        </a:solidFill>
                      </wps:spPr>
                      <wps:txbx>
                        <w:txbxContent>
                          <w:p>
                            <w:pPr>
                              <w:pStyle w:val="New1"/>
                              <w:spacing w:lineRule="exact" w:line="800"/>
                              <w:jc w:val="distribute"/>
                              <w:rPr>
                                <w:rFonts w:ascii="华文中宋;宋体" w:hAnsi="华文中宋;宋体" w:eastAsia="华文中宋;宋体" w:cs="华文中宋;宋体"/>
                                <w:b/>
                                <w:b/>
                                <w:color w:val="FF0000"/>
                                <w:spacing w:val="-20"/>
                                <w:sz w:val="60"/>
                                <w:szCs w:val="60"/>
                              </w:rPr>
                            </w:pPr>
                            <w:r>
                              <w:rPr>
                                <w:rFonts w:ascii="华文中宋;宋体" w:hAnsi="华文中宋;宋体" w:cs="华文中宋;宋体" w:eastAsia="华文中宋;宋体"/>
                                <w:b/>
                                <w:color w:val="FF0000"/>
                                <w:spacing w:val="-20"/>
                                <w:sz w:val="60"/>
                                <w:szCs w:val="60"/>
                              </w:rPr>
                              <w:t>韶关市人力资源和社会保障局</w:t>
                            </w:r>
                          </w:p>
                          <w:p>
                            <w:pPr>
                              <w:pStyle w:val="New1"/>
                              <w:spacing w:lineRule="exact" w:line="800"/>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市农业局</w:t>
                            </w:r>
                          </w:p>
                          <w:p>
                            <w:pPr>
                              <w:pStyle w:val="New1"/>
                              <w:spacing w:lineRule="exact" w:line="800"/>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市文化广电新闻出版局</w:t>
                            </w:r>
                          </w:p>
                          <w:p>
                            <w:pPr>
                              <w:pStyle w:val="Normal"/>
                              <w:rPr>
                                <w:rFonts w:ascii="华文中宋;宋体" w:hAnsi="华文中宋;宋体" w:eastAsia="华文中宋;宋体" w:cs="华文中宋;宋体"/>
                                <w:b/>
                                <w:b/>
                                <w:color w:val="FF0000"/>
                                <w:sz w:val="60"/>
                                <w:szCs w:val="60"/>
                              </w:rPr>
                            </w:pPr>
                            <w:r>
                              <w:rPr>
                                <w:rFonts w:eastAsia="华文中宋;宋体" w:cs="华文中宋;宋体" w:ascii="华文中宋;宋体" w:hAnsi="华文中宋;宋体"/>
                                <w:b/>
                                <w:color w:val="FF0000"/>
                                <w:sz w:val="60"/>
                                <w:szCs w:val="60"/>
                              </w:rPr>
                            </w:r>
                          </w:p>
                        </w:txbxContent>
                      </wps:txbx>
                      <wps:bodyPr anchor="t" lIns="92075" tIns="46355" rIns="92075" bIns="46355">
                        <a:noAutofit/>
                      </wps:bodyPr>
                    </wps:wsp>
                  </a:graphicData>
                </a:graphic>
              </wp:anchor>
            </w:drawing>
          </mc:Choice>
          <mc:Fallback>
            <w:pict>
              <v:rect fillcolor="#FFFFFF" style="position:absolute;rotation:-0;width:404.25pt;height:132.6pt;mso-wrap-distance-left:9.05pt;mso-wrap-distance-right:9.05pt;mso-wrap-distance-top:0pt;mso-wrap-distance-bottom:0pt;margin-top:-7.8pt;mso-position-vertical-relative:text;margin-left:21pt;mso-position-horizontal-relative:text">
                <v:textbox inset="0.100694444444444in,0.0506944444444444in,0.100694444444444in,0.0506944444444444in">
                  <w:txbxContent>
                    <w:p>
                      <w:pPr>
                        <w:pStyle w:val="New1"/>
                        <w:spacing w:lineRule="exact" w:line="800"/>
                        <w:jc w:val="distribute"/>
                        <w:rPr>
                          <w:rFonts w:ascii="华文中宋;宋体" w:hAnsi="华文中宋;宋体" w:eastAsia="华文中宋;宋体" w:cs="华文中宋;宋体"/>
                          <w:b/>
                          <w:b/>
                          <w:color w:val="FF0000"/>
                          <w:spacing w:val="-20"/>
                          <w:sz w:val="60"/>
                          <w:szCs w:val="60"/>
                        </w:rPr>
                      </w:pPr>
                      <w:r>
                        <w:rPr>
                          <w:rFonts w:ascii="华文中宋;宋体" w:hAnsi="华文中宋;宋体" w:cs="华文中宋;宋体" w:eastAsia="华文中宋;宋体"/>
                          <w:b/>
                          <w:color w:val="FF0000"/>
                          <w:spacing w:val="-20"/>
                          <w:sz w:val="60"/>
                          <w:szCs w:val="60"/>
                        </w:rPr>
                        <w:t>韶关市人力资源和社会保障局</w:t>
                      </w:r>
                    </w:p>
                    <w:p>
                      <w:pPr>
                        <w:pStyle w:val="New1"/>
                        <w:spacing w:lineRule="exact" w:line="800"/>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市农业局</w:t>
                      </w:r>
                    </w:p>
                    <w:p>
                      <w:pPr>
                        <w:pStyle w:val="New1"/>
                        <w:spacing w:lineRule="exact" w:line="800"/>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市文化广电新闻出版局</w:t>
                      </w:r>
                    </w:p>
                    <w:p>
                      <w:pPr>
                        <w:pStyle w:val="Normal"/>
                        <w:rPr>
                          <w:rFonts w:ascii="华文中宋;宋体" w:hAnsi="华文中宋;宋体" w:eastAsia="华文中宋;宋体" w:cs="华文中宋;宋体"/>
                          <w:b/>
                          <w:b/>
                          <w:color w:val="FF0000"/>
                          <w:sz w:val="60"/>
                          <w:szCs w:val="60"/>
                        </w:rPr>
                      </w:pPr>
                      <w:r>
                        <w:rPr>
                          <w:rFonts w:eastAsia="华文中宋;宋体" w:cs="华文中宋;宋体" w:ascii="华文中宋;宋体" w:hAnsi="华文中宋;宋体"/>
                          <w:b/>
                          <w:color w:val="FF0000"/>
                          <w:sz w:val="60"/>
                          <w:szCs w:val="60"/>
                        </w:rPr>
                      </w:r>
                    </w:p>
                  </w:txbxContent>
                </v:textbox>
                <w10:wrap type="none"/>
              </v:rect>
            </w:pict>
          </mc:Fallback>
        </mc:AlternateContent>
      </w:r>
    </w:p>
    <w:p>
      <w:pPr>
        <w:pStyle w:val="New1"/>
        <w:spacing w:lineRule="exact" w:line="560"/>
        <w:jc w:val="center"/>
        <w:rPr>
          <w:rFonts w:ascii="方正小标宋简体" w:hAnsi="方正小标宋简体" w:eastAsia="方正小标宋简体" w:cs="华文中宋;宋体"/>
          <w:sz w:val="44"/>
        </w:rPr>
      </w:pPr>
      <w:r>
        <w:rPr>
          <w:rFonts w:eastAsia="方正小标宋简体" w:cs="华文中宋;宋体" w:ascii="方正小标宋简体" w:hAnsi="方正小标宋简体"/>
          <w:sz w:val="44"/>
        </w:rPr>
      </w:r>
    </w:p>
    <w:p>
      <w:pPr>
        <w:pStyle w:val="New1"/>
        <w:spacing w:lineRule="exact" w:line="560"/>
        <w:jc w:val="center"/>
        <w:rPr>
          <w:rFonts w:ascii="方正小标宋简体" w:hAnsi="方正小标宋简体" w:eastAsia="方正小标宋简体" w:cs="华文中宋;宋体"/>
          <w:sz w:val="44"/>
        </w:rPr>
      </w:pPr>
      <w:r>
        <w:rPr>
          <w:rFonts w:eastAsia="方正小标宋简体" w:cs="华文中宋;宋体" w:ascii="方正小标宋简体" w:hAnsi="方正小标宋简体"/>
          <w:sz w:val="44"/>
        </w:rPr>
      </w:r>
    </w:p>
    <w:p>
      <w:pPr>
        <w:pStyle w:val="New1"/>
        <w:spacing w:lineRule="exact" w:line="560"/>
        <w:jc w:val="center"/>
        <w:rPr>
          <w:rFonts w:ascii="方正小标宋简体" w:hAnsi="方正小标宋简体" w:eastAsia="方正小标宋简体" w:cs="华文中宋;宋体"/>
          <w:sz w:val="44"/>
        </w:rPr>
      </w:pPr>
      <w:r>
        <w:rPr>
          <w:rFonts w:eastAsia="方正小标宋简体" w:cs="华文中宋;宋体" w:ascii="方正小标宋简体" w:hAnsi="方正小标宋简体"/>
          <w:sz w:val="44"/>
        </w:rPr>
      </w:r>
    </w:p>
    <w:p>
      <w:pPr>
        <w:pStyle w:val="Normal"/>
        <w:spacing w:lineRule="exact" w:line="460"/>
        <w:ind w:right="23" w:hanging="0"/>
        <w:rPr>
          <w:rFonts w:ascii="仿宋_GB2312" w:hAnsi="仿宋_GB2312" w:eastAsia="仿宋_GB2312" w:cs="华文中宋;宋体"/>
          <w:bCs/>
          <w:color w:val="FF0000"/>
          <w:spacing w:val="-34"/>
          <w:kern w:val="2"/>
          <w:sz w:val="18"/>
          <w:szCs w:val="18"/>
        </w:rPr>
      </w:pPr>
      <w:r>
        <w:rPr>
          <w:rFonts w:eastAsia="仿宋_GB2312" w:cs="华文中宋;宋体" w:ascii="仿宋_GB2312" w:hAnsi="仿宋_GB2312"/>
          <w:bCs/>
          <w:color w:val="FF0000"/>
          <w:spacing w:val="-34"/>
          <w:kern w:val="2"/>
          <w:sz w:val="18"/>
          <w:szCs w:val="18"/>
        </w:rPr>
      </w:r>
    </w:p>
    <w:p>
      <w:pPr>
        <w:pStyle w:val="Normal"/>
        <w:spacing w:lineRule="exact" w:line="460"/>
        <w:ind w:right="23" w:hanging="0"/>
        <w:jc w:val="center"/>
        <w:rPr>
          <w:rFonts w:eastAsia="黑体"/>
          <w:color w:val="FF0000"/>
          <w:sz w:val="36"/>
          <w:szCs w:val="36"/>
        </w:rPr>
      </w:pPr>
      <w:r>
        <w:rPr>
          <w:rFonts w:eastAsia="仿宋_GB2312" w:cs="仿宋_GB2312" w:ascii="仿宋_GB2312" w:hAnsi="仿宋_GB2312"/>
          <w:bCs/>
          <w:color w:val="FF0000"/>
          <w:spacing w:val="-34"/>
          <w:kern w:val="2"/>
          <w:sz w:val="44"/>
        </w:rPr>
        <w:t>━━━━━━━━━━━━━━━━━━━━━━━</w:t>
      </w:r>
    </w:p>
    <w:p>
      <w:pPr>
        <w:pStyle w:val="New1"/>
        <w:spacing w:lineRule="auto" w:line="240"/>
        <w:jc w:val="right"/>
        <w:rPr>
          <w:rFonts w:ascii="仿宋_GB2312" w:hAnsi="仿宋_GB2312" w:eastAsia="仿宋_GB2312" w:cs="华文中宋;宋体"/>
          <w:sz w:val="32"/>
          <w:szCs w:val="32"/>
        </w:rPr>
      </w:pPr>
      <w:r>
        <w:rPr>
          <w:rFonts w:ascii="仿宋_GB2312" w:hAnsi="仿宋_GB2312" w:cs="华文中宋;宋体" w:eastAsia="仿宋_GB2312"/>
          <w:sz w:val="32"/>
          <w:szCs w:val="32"/>
        </w:rPr>
        <w:t>韶人社函〔</w:t>
      </w:r>
      <w:r>
        <w:rPr>
          <w:rFonts w:eastAsia="仿宋_GB2312" w:cs="华文中宋;宋体" w:ascii="仿宋_GB2312" w:hAnsi="仿宋_GB2312"/>
          <w:sz w:val="32"/>
          <w:szCs w:val="32"/>
        </w:rPr>
        <w:t>2018</w:t>
      </w:r>
      <w:r>
        <w:rPr>
          <w:rFonts w:ascii="仿宋_GB2312" w:hAnsi="仿宋_GB2312" w:cs="华文中宋;宋体" w:eastAsia="仿宋_GB2312"/>
          <w:sz w:val="32"/>
          <w:szCs w:val="32"/>
        </w:rPr>
        <w:t>〕</w:t>
      </w:r>
      <w:r>
        <w:rPr>
          <w:rFonts w:eastAsia="仿宋_GB2312" w:cs="华文中宋;宋体" w:ascii="仿宋_GB2312" w:hAnsi="仿宋_GB2312"/>
          <w:sz w:val="32"/>
          <w:szCs w:val="32"/>
        </w:rPr>
        <w:t>386</w:t>
      </w:r>
      <w:r>
        <w:rPr>
          <w:rFonts w:ascii="仿宋_GB2312" w:hAnsi="仿宋_GB2312" w:cs="华文中宋;宋体" w:eastAsia="仿宋_GB2312"/>
          <w:sz w:val="32"/>
          <w:szCs w:val="32"/>
        </w:rPr>
        <w:t>号</w:t>
      </w:r>
    </w:p>
    <w:p>
      <w:pPr>
        <w:pStyle w:val="New1"/>
        <w:spacing w:lineRule="exact" w:line="560"/>
        <w:jc w:val="center"/>
        <w:rPr>
          <w:rFonts w:ascii="方正小标宋简体" w:hAnsi="方正小标宋简体" w:eastAsia="方正小标宋简体" w:cs="华文中宋;宋体"/>
          <w:sz w:val="44"/>
          <w:szCs w:val="32"/>
        </w:rPr>
      </w:pPr>
      <w:r>
        <w:rPr>
          <w:rFonts w:eastAsia="方正小标宋简体" w:cs="华文中宋;宋体" w:ascii="方正小标宋简体" w:hAnsi="方正小标宋简体"/>
          <w:sz w:val="44"/>
          <w:szCs w:val="32"/>
        </w:rPr>
      </w:r>
    </w:p>
    <w:p>
      <w:pPr>
        <w:pStyle w:val="New1"/>
        <w:spacing w:lineRule="exact" w:line="560"/>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关于做好我市</w:t>
      </w:r>
      <w:r>
        <w:rPr>
          <w:rFonts w:eastAsia="方正小标宋简体" w:cs="华文中宋;宋体" w:ascii="方正小标宋简体" w:hAnsi="方正小标宋简体"/>
          <w:sz w:val="44"/>
        </w:rPr>
        <w:t>2018</w:t>
      </w:r>
      <w:r>
        <w:rPr>
          <w:rFonts w:ascii="方正小标宋简体" w:hAnsi="方正小标宋简体" w:cs="华文中宋;宋体" w:eastAsia="方正小标宋简体"/>
          <w:sz w:val="44"/>
        </w:rPr>
        <w:t>年度农村实用技术人才</w:t>
      </w:r>
    </w:p>
    <w:p>
      <w:pPr>
        <w:pStyle w:val="New1"/>
        <w:spacing w:lineRule="exact" w:line="560"/>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职称评审工作的通知</w:t>
      </w:r>
    </w:p>
    <w:p>
      <w:pPr>
        <w:pStyle w:val="New1"/>
        <w:spacing w:lineRule="exact" w:line="560"/>
        <w:jc w:val="center"/>
        <w:rPr>
          <w:rFonts w:ascii="仿宋_GB2312" w:hAnsi="仿宋_GB2312" w:eastAsia="仿宋_GB2312" w:cs="华文仿宋;宋体"/>
          <w:sz w:val="32"/>
        </w:rPr>
      </w:pPr>
      <w:r>
        <w:rPr>
          <w:rFonts w:eastAsia="仿宋_GB2312" w:cs="华文仿宋;宋体" w:ascii="仿宋_GB2312" w:hAnsi="仿宋_GB2312"/>
          <w:sz w:val="32"/>
        </w:rPr>
      </w:r>
    </w:p>
    <w:p>
      <w:pPr>
        <w:pStyle w:val="New1"/>
        <w:spacing w:lineRule="exact" w:line="500"/>
        <w:rPr>
          <w:rFonts w:ascii="仿宋_GB2312" w:hAnsi="仿宋_GB2312" w:eastAsia="仿宋_GB2312" w:cs="华文仿宋;宋体"/>
          <w:sz w:val="32"/>
        </w:rPr>
      </w:pPr>
      <w:r>
        <w:rPr>
          <w:rFonts w:ascii="仿宋_GB2312" w:hAnsi="仿宋_GB2312" w:cs="华文仿宋;宋体" w:eastAsia="仿宋_GB2312"/>
          <w:sz w:val="32"/>
        </w:rPr>
        <w:t>各县（市、区）人力资源和社会保障局、农业局、文化广电新闻出版局，市直有关单位：</w:t>
      </w:r>
    </w:p>
    <w:p>
      <w:pPr>
        <w:pStyle w:val="New1"/>
        <w:spacing w:lineRule="exact" w:line="500"/>
        <w:ind w:firstLine="640"/>
        <w:rPr>
          <w:rFonts w:ascii="仿宋_GB2312" w:hAnsi="仿宋_GB2312" w:eastAsia="仿宋_GB2312" w:cs="华文仿宋;宋体"/>
          <w:sz w:val="32"/>
        </w:rPr>
      </w:pPr>
      <w:r>
        <w:rPr>
          <w:rFonts w:ascii="仿宋_GB2312" w:hAnsi="仿宋_GB2312" w:cs="华文仿宋;宋体" w:eastAsia="仿宋_GB2312"/>
          <w:sz w:val="32"/>
        </w:rPr>
        <w:t>根据《中共韶关市委组织部 韶关市人力资源和社会保障局 韶关市农业局 韶关市文化广电新闻出版局关于发布〈韶关市</w:t>
      </w:r>
      <w:r>
        <w:rPr>
          <w:rFonts w:ascii="仿宋_GB2312" w:hAnsi="仿宋_GB2312" w:cs="华文仿宋;宋体" w:eastAsia="仿宋_GB2312"/>
          <w:kern w:val="0"/>
          <w:sz w:val="32"/>
        </w:rPr>
        <w:t>农村实用技术人才职称评审办法〉的通告》（韶人社〔</w:t>
      </w:r>
      <w:r>
        <w:rPr>
          <w:rFonts w:eastAsia="仿宋_GB2312" w:cs="华文仿宋;宋体" w:ascii="仿宋_GB2312" w:hAnsi="仿宋_GB2312"/>
          <w:kern w:val="0"/>
          <w:sz w:val="32"/>
        </w:rPr>
        <w:t>2014</w:t>
      </w:r>
      <w:r>
        <w:rPr>
          <w:rFonts w:ascii="仿宋_GB2312" w:hAnsi="仿宋_GB2312" w:cs="华文仿宋;宋体" w:eastAsia="仿宋_GB2312"/>
          <w:kern w:val="0"/>
          <w:sz w:val="32"/>
        </w:rPr>
        <w:t>〕</w:t>
      </w:r>
      <w:r>
        <w:rPr>
          <w:rFonts w:eastAsia="仿宋_GB2312" w:cs="华文仿宋;宋体" w:ascii="仿宋_GB2312" w:hAnsi="仿宋_GB2312"/>
          <w:kern w:val="0"/>
          <w:sz w:val="32"/>
        </w:rPr>
        <w:t>88</w:t>
      </w:r>
      <w:r>
        <w:rPr>
          <w:rFonts w:ascii="仿宋_GB2312" w:hAnsi="仿宋_GB2312" w:cs="华文仿宋;宋体" w:eastAsia="仿宋_GB2312"/>
          <w:kern w:val="0"/>
          <w:sz w:val="32"/>
        </w:rPr>
        <w:t>号）精神，</w:t>
      </w:r>
      <w:r>
        <w:rPr>
          <w:rFonts w:ascii="仿宋_GB2312" w:hAnsi="仿宋_GB2312" w:cs="华文仿宋;宋体" w:eastAsia="仿宋_GB2312"/>
          <w:sz w:val="32"/>
        </w:rPr>
        <w:t xml:space="preserve">我市今年将继续开展农村实用技术人才职称评审工作，现就有关事项通知如下： </w:t>
      </w:r>
    </w:p>
    <w:p>
      <w:pPr>
        <w:pStyle w:val="New1"/>
        <w:spacing w:lineRule="exact" w:line="500"/>
        <w:ind w:firstLine="640"/>
        <w:rPr>
          <w:rFonts w:ascii="黑体" w:hAnsi="黑体" w:eastAsia="黑体" w:cs="华文仿宋;宋体"/>
          <w:sz w:val="32"/>
        </w:rPr>
      </w:pPr>
      <w:r>
        <w:rPr>
          <w:rFonts w:ascii="黑体" w:hAnsi="黑体" w:cs="华文仿宋;宋体" w:eastAsia="黑体"/>
          <w:sz w:val="32"/>
        </w:rPr>
        <w:t>一、申报与评审时间</w:t>
      </w:r>
    </w:p>
    <w:p>
      <w:pPr>
        <w:pStyle w:val="New1"/>
        <w:spacing w:lineRule="exact" w:line="500"/>
        <w:ind w:firstLine="640"/>
        <w:rPr>
          <w:rFonts w:ascii="仿宋_GB2312" w:hAnsi="仿宋_GB2312" w:eastAsia="仿宋_GB2312" w:cs="华文仿宋;宋体"/>
          <w:kern w:val="0"/>
          <w:sz w:val="32"/>
        </w:rPr>
      </w:pPr>
      <w:r>
        <w:rPr>
          <w:rFonts w:ascii="仿宋_GB2312" w:hAnsi="仿宋_GB2312" w:cs="华文仿宋;宋体" w:eastAsia="仿宋_GB2312"/>
          <w:kern w:val="0"/>
          <w:sz w:val="32"/>
        </w:rPr>
        <w:t>我市农村实用技术人才高级职称评审委员会日常工作部门受理申报材料的时间为</w:t>
      </w:r>
      <w:r>
        <w:rPr>
          <w:rFonts w:eastAsia="仿宋_GB2312" w:cs="华文仿宋;宋体" w:ascii="仿宋_GB2312" w:hAnsi="仿宋_GB2312"/>
          <w:kern w:val="0"/>
          <w:sz w:val="32"/>
        </w:rPr>
        <w:t>11</w:t>
      </w:r>
      <w:r>
        <w:rPr>
          <w:rFonts w:ascii="仿宋_GB2312" w:hAnsi="仿宋_GB2312" w:cs="华文仿宋;宋体" w:eastAsia="仿宋_GB2312"/>
          <w:kern w:val="0"/>
          <w:sz w:val="32"/>
        </w:rPr>
        <w:t>月</w:t>
      </w:r>
      <w:r>
        <w:rPr>
          <w:rFonts w:eastAsia="仿宋_GB2312" w:cs="华文仿宋;宋体" w:ascii="仿宋_GB2312" w:hAnsi="仿宋_GB2312"/>
          <w:kern w:val="0"/>
          <w:sz w:val="32"/>
        </w:rPr>
        <w:t>6</w:t>
      </w:r>
      <w:r>
        <w:rPr>
          <w:rFonts w:ascii="仿宋_GB2312" w:hAnsi="仿宋_GB2312" w:cs="华文仿宋;宋体" w:eastAsia="仿宋_GB2312"/>
          <w:kern w:val="0"/>
          <w:sz w:val="32"/>
        </w:rPr>
        <w:t>日至</w:t>
      </w:r>
      <w:r>
        <w:rPr>
          <w:rFonts w:eastAsia="仿宋_GB2312" w:cs="华文仿宋;宋体" w:ascii="仿宋_GB2312" w:hAnsi="仿宋_GB2312"/>
          <w:kern w:val="0"/>
          <w:sz w:val="32"/>
        </w:rPr>
        <w:t>11</w:t>
      </w:r>
      <w:r>
        <w:rPr>
          <w:rFonts w:ascii="仿宋_GB2312" w:hAnsi="仿宋_GB2312" w:cs="华文仿宋;宋体" w:eastAsia="仿宋_GB2312"/>
          <w:kern w:val="0"/>
          <w:sz w:val="32"/>
        </w:rPr>
        <w:t>月</w:t>
      </w:r>
      <w:r>
        <w:rPr>
          <w:rFonts w:eastAsia="仿宋_GB2312" w:cs="华文仿宋;宋体" w:ascii="仿宋_GB2312" w:hAnsi="仿宋_GB2312"/>
          <w:kern w:val="0"/>
          <w:sz w:val="32"/>
        </w:rPr>
        <w:t>20</w:t>
      </w:r>
      <w:r>
        <w:rPr>
          <w:rFonts w:ascii="仿宋_GB2312" w:hAnsi="仿宋_GB2312" w:cs="华文仿宋;宋体" w:eastAsia="仿宋_GB2312"/>
          <w:kern w:val="0"/>
          <w:sz w:val="32"/>
        </w:rPr>
        <w:t>日，中、初级职称受理申报材料时间由各县（市、区）人社局自行安排。各级评委会</w:t>
      </w:r>
      <w:r>
        <w:rPr>
          <w:rFonts w:eastAsia="仿宋_GB2312" w:cs="华文仿宋;宋体" w:ascii="仿宋_GB2312" w:hAnsi="仿宋_GB2312"/>
          <w:kern w:val="0"/>
          <w:sz w:val="32"/>
        </w:rPr>
        <w:t>12</w:t>
      </w:r>
      <w:r>
        <w:rPr>
          <w:rFonts w:ascii="仿宋_GB2312" w:hAnsi="仿宋_GB2312" w:cs="华文仿宋;宋体" w:eastAsia="仿宋_GB2312"/>
          <w:kern w:val="0"/>
          <w:sz w:val="32"/>
        </w:rPr>
        <w:t>月</w:t>
      </w:r>
      <w:r>
        <w:rPr>
          <w:rFonts w:eastAsia="仿宋_GB2312" w:cs="华文仿宋;宋体" w:ascii="仿宋_GB2312" w:hAnsi="仿宋_GB2312"/>
          <w:kern w:val="0"/>
          <w:sz w:val="32"/>
        </w:rPr>
        <w:t>31</w:t>
      </w:r>
      <w:r>
        <w:rPr>
          <w:rFonts w:ascii="仿宋_GB2312" w:hAnsi="仿宋_GB2312" w:cs="华文仿宋;宋体" w:eastAsia="仿宋_GB2312"/>
          <w:kern w:val="0"/>
          <w:sz w:val="32"/>
        </w:rPr>
        <w:t>日前完成评审工作，并于次年</w:t>
      </w:r>
      <w:r>
        <w:rPr>
          <w:rFonts w:eastAsia="仿宋_GB2312" w:cs="华文仿宋;宋体" w:ascii="仿宋_GB2312" w:hAnsi="仿宋_GB2312"/>
          <w:kern w:val="0"/>
          <w:sz w:val="32"/>
        </w:rPr>
        <w:t>1</w:t>
      </w:r>
      <w:r>
        <w:rPr>
          <w:rFonts w:ascii="仿宋_GB2312" w:hAnsi="仿宋_GB2312" w:cs="华文仿宋;宋体" w:eastAsia="仿宋_GB2312"/>
          <w:kern w:val="0"/>
          <w:sz w:val="32"/>
        </w:rPr>
        <w:t>月底前向市人社局报送相关材料。</w:t>
      </w:r>
    </w:p>
    <w:p>
      <w:pPr>
        <w:pStyle w:val="New1"/>
        <w:spacing w:lineRule="exact" w:line="500"/>
        <w:ind w:firstLine="640"/>
        <w:rPr>
          <w:rFonts w:ascii="黑体" w:hAnsi="黑体" w:eastAsia="黑体" w:cs="华文仿宋;宋体"/>
          <w:sz w:val="32"/>
        </w:rPr>
      </w:pPr>
      <w:r>
        <w:rPr>
          <w:rFonts w:ascii="黑体" w:hAnsi="黑体" w:cs="华文仿宋;宋体" w:eastAsia="黑体"/>
          <w:sz w:val="32"/>
        </w:rPr>
        <w:t>二、申报条件</w:t>
      </w:r>
    </w:p>
    <w:p>
      <w:pPr>
        <w:pStyle w:val="New1"/>
        <w:spacing w:lineRule="exact" w:line="500"/>
        <w:ind w:firstLine="640"/>
        <w:rPr>
          <w:rFonts w:ascii="仿宋_GB2312" w:hAnsi="仿宋_GB2312" w:eastAsia="仿宋_GB2312" w:cs="华文仿宋;宋体"/>
          <w:kern w:val="0"/>
          <w:sz w:val="32"/>
        </w:rPr>
      </w:pPr>
      <w:r>
        <w:rPr>
          <w:rFonts w:ascii="仿宋_GB2312" w:hAnsi="仿宋_GB2312" w:cs="华文仿宋;宋体" w:eastAsia="仿宋_GB2312"/>
          <w:kern w:val="0"/>
          <w:sz w:val="32"/>
        </w:rPr>
        <w:t>农村实用技术人才职称评审有关资格条件执行韶人社〔</w:t>
      </w:r>
      <w:r>
        <w:rPr>
          <w:rFonts w:eastAsia="仿宋_GB2312" w:cs="华文仿宋;宋体" w:ascii="仿宋_GB2312" w:hAnsi="仿宋_GB2312"/>
          <w:kern w:val="0"/>
          <w:sz w:val="32"/>
        </w:rPr>
        <w:t>2014</w:t>
      </w:r>
      <w:r>
        <w:rPr>
          <w:rFonts w:ascii="仿宋_GB2312" w:hAnsi="仿宋_GB2312" w:cs="华文仿宋;宋体" w:eastAsia="仿宋_GB2312"/>
          <w:kern w:val="0"/>
          <w:sz w:val="32"/>
        </w:rPr>
        <w:t>〕</w:t>
      </w:r>
      <w:r>
        <w:rPr>
          <w:rFonts w:eastAsia="仿宋_GB2312" w:cs="华文仿宋;宋体" w:ascii="仿宋_GB2312" w:hAnsi="仿宋_GB2312"/>
          <w:kern w:val="0"/>
          <w:sz w:val="32"/>
        </w:rPr>
        <w:t>88</w:t>
      </w:r>
      <w:r>
        <w:rPr>
          <w:rFonts w:ascii="仿宋_GB2312" w:hAnsi="仿宋_GB2312" w:cs="华文仿宋;宋体" w:eastAsia="仿宋_GB2312"/>
          <w:kern w:val="0"/>
          <w:sz w:val="32"/>
        </w:rPr>
        <w:t>号文件精神。</w:t>
      </w:r>
    </w:p>
    <w:p>
      <w:pPr>
        <w:pStyle w:val="New1"/>
        <w:spacing w:lineRule="exact" w:line="500"/>
        <w:ind w:firstLine="640"/>
        <w:rPr>
          <w:rFonts w:ascii="黑体" w:hAnsi="黑体" w:eastAsia="黑体" w:cs="华文仿宋;宋体"/>
          <w:sz w:val="32"/>
        </w:rPr>
      </w:pPr>
      <w:r>
        <w:rPr>
          <w:rFonts w:ascii="黑体" w:hAnsi="黑体" w:cs="华文仿宋;宋体" w:eastAsia="黑体"/>
          <w:sz w:val="32"/>
        </w:rPr>
        <w:t>三、申报、审核和公示要求</w:t>
      </w:r>
    </w:p>
    <w:p>
      <w:pPr>
        <w:pStyle w:val="New1"/>
        <w:spacing w:lineRule="exact" w:line="500"/>
        <w:ind w:firstLine="640"/>
        <w:rPr>
          <w:rFonts w:ascii="仿宋_GB2312" w:hAnsi="仿宋_GB2312" w:eastAsia="仿宋_GB2312" w:cs="华文仿宋;宋体"/>
          <w:sz w:val="32"/>
        </w:rPr>
      </w:pPr>
      <w:r>
        <w:rPr>
          <w:rFonts w:ascii="楷体_GB2312" w:hAnsi="楷体_GB2312" w:cs="华文仿宋;宋体" w:eastAsia="楷体_GB2312"/>
          <w:kern w:val="0"/>
          <w:sz w:val="32"/>
        </w:rPr>
        <w:t>（一）申报要求。</w:t>
      </w:r>
      <w:r>
        <w:rPr>
          <w:rFonts w:ascii="仿宋_GB2312" w:hAnsi="仿宋_GB2312" w:cs="华文仿宋;宋体" w:eastAsia="仿宋_GB2312"/>
          <w:kern w:val="0"/>
          <w:sz w:val="32"/>
        </w:rPr>
        <w:t>申报人</w:t>
      </w:r>
      <w:r>
        <w:rPr>
          <w:rFonts w:ascii="仿宋_GB2312" w:hAnsi="仿宋_GB2312" w:cs="华文仿宋;宋体" w:eastAsia="仿宋_GB2312"/>
          <w:sz w:val="32"/>
        </w:rPr>
        <w:t>按照评审范围和条件，填写《韶关市农村实用技术人才职称评审表》和《韶关市农村实用技术人才职称申报人基本情况及评审登记表》，并提供能够证明个人基本情况、主要业绩和能力的相关证书、证明材料，报送当地村（居）委会和乡镇（街道）基层站审核。</w:t>
      </w:r>
    </w:p>
    <w:p>
      <w:pPr>
        <w:pStyle w:val="New1"/>
        <w:spacing w:lineRule="exact" w:line="500"/>
        <w:ind w:firstLine="632"/>
        <w:rPr>
          <w:rFonts w:ascii="仿宋_GB2312" w:hAnsi="仿宋_GB2312" w:eastAsia="仿宋_GB2312" w:cs="华文仿宋;宋体"/>
          <w:spacing w:val="-2"/>
          <w:kern w:val="0"/>
          <w:sz w:val="32"/>
        </w:rPr>
      </w:pPr>
      <w:r>
        <w:rPr>
          <w:rFonts w:ascii="仿宋_GB2312" w:hAnsi="仿宋_GB2312" w:cs="华文仿宋;宋体" w:eastAsia="仿宋_GB2312"/>
          <w:spacing w:val="-2"/>
          <w:kern w:val="0"/>
          <w:sz w:val="32"/>
        </w:rPr>
        <w:t>相关表格材料可</w:t>
      </w:r>
      <w:r>
        <w:rPr>
          <w:rFonts w:ascii="仿宋_GB2312" w:hAnsi="仿宋_GB2312" w:cs="华文仿宋;宋体" w:eastAsia="仿宋_GB2312"/>
          <w:kern w:val="0"/>
          <w:sz w:val="32"/>
        </w:rPr>
        <w:t>登陆韶关</w:t>
      </w:r>
      <w:r>
        <w:rPr>
          <w:rFonts w:eastAsia="仿宋_GB2312" w:cs="华文仿宋;宋体" w:ascii="仿宋_GB2312" w:hAnsi="仿宋_GB2312"/>
          <w:kern w:val="0"/>
          <w:sz w:val="32"/>
        </w:rPr>
        <w:t>12333</w:t>
      </w:r>
      <w:r>
        <w:rPr>
          <w:rFonts w:ascii="仿宋_GB2312" w:hAnsi="仿宋_GB2312" w:cs="华文仿宋;宋体" w:eastAsia="仿宋_GB2312"/>
          <w:kern w:val="0"/>
          <w:sz w:val="32"/>
        </w:rPr>
        <w:t>人力资源社会保障服务网（</w:t>
      </w:r>
      <w:hyperlink r:id="rId2">
        <w:r>
          <w:rPr>
            <w:rStyle w:val="InternetLink"/>
            <w:rFonts w:ascii="Times New Roman" w:hAnsi="Times New Roman" w:eastAsia="仿宋_GB2312" w:cs="华文仿宋;宋体"/>
            <w:kern w:val="0"/>
            <w:sz w:val="32"/>
          </w:rPr>
          <w:t>http://www.e12345.gov.cn</w:t>
        </w:r>
      </w:hyperlink>
      <w:r>
        <w:rPr>
          <w:rFonts w:ascii="仿宋_GB2312" w:hAnsi="仿宋_GB2312" w:cs="华文仿宋;宋体" w:eastAsia="仿宋_GB2312"/>
          <w:kern w:val="0"/>
          <w:sz w:val="32"/>
        </w:rPr>
        <w:t>）下载</w:t>
      </w:r>
      <w:r>
        <w:rPr>
          <w:rFonts w:ascii="仿宋_GB2312" w:hAnsi="仿宋_GB2312" w:cs="华文仿宋;宋体" w:eastAsia="仿宋_GB2312"/>
          <w:sz w:val="32"/>
        </w:rPr>
        <w:t>。</w:t>
      </w:r>
    </w:p>
    <w:p>
      <w:pPr>
        <w:pStyle w:val="New1"/>
        <w:spacing w:lineRule="exact" w:line="500"/>
        <w:ind w:firstLine="640"/>
        <w:rPr>
          <w:rFonts w:ascii="仿宋_GB2312" w:hAnsi="仿宋_GB2312" w:eastAsia="仿宋_GB2312" w:cs="华文仿宋;宋体"/>
          <w:sz w:val="32"/>
        </w:rPr>
      </w:pPr>
      <w:r>
        <w:rPr>
          <w:rFonts w:ascii="楷体_GB2312" w:hAnsi="楷体_GB2312" w:cs="华文仿宋;宋体" w:eastAsia="楷体_GB2312"/>
          <w:sz w:val="32"/>
        </w:rPr>
        <w:t>（二）公示要求。</w:t>
      </w:r>
      <w:r>
        <w:rPr>
          <w:rFonts w:ascii="仿宋_GB2312" w:hAnsi="仿宋_GB2312" w:cs="华文仿宋;宋体" w:eastAsia="仿宋_GB2312"/>
          <w:sz w:val="32"/>
        </w:rPr>
        <w:t>凡申报评审职称人员，由当地乡镇（街道）基层站填写</w:t>
      </w:r>
      <w:r>
        <w:rPr>
          <w:rFonts w:ascii="仿宋_GB2312" w:hAnsi="仿宋_GB2312" w:cs="华文仿宋;宋体" w:eastAsia="仿宋_GB2312"/>
          <w:kern w:val="0"/>
          <w:sz w:val="32"/>
        </w:rPr>
        <w:t>《韶关市农村实用技术人才职称评审评前公示表》</w:t>
      </w:r>
      <w:r>
        <w:rPr>
          <w:rFonts w:ascii="仿宋_GB2312" w:hAnsi="仿宋_GB2312" w:cs="华文仿宋;宋体" w:eastAsia="仿宋_GB2312"/>
          <w:sz w:val="32"/>
        </w:rPr>
        <w:t>并统一组织在申报人开展生产经营所在村或乡镇（街道）基层站进行公示，公示时间为</w:t>
      </w:r>
      <w:r>
        <w:rPr>
          <w:rFonts w:eastAsia="仿宋_GB2312" w:cs="华文仿宋;宋体" w:ascii="仿宋_GB2312" w:hAnsi="仿宋_GB2312"/>
          <w:sz w:val="32"/>
        </w:rPr>
        <w:t>7</w:t>
      </w:r>
      <w:r>
        <w:rPr>
          <w:rFonts w:ascii="仿宋_GB2312" w:hAnsi="仿宋_GB2312" w:cs="华文仿宋;宋体" w:eastAsia="仿宋_GB2312"/>
          <w:sz w:val="32"/>
        </w:rPr>
        <w:t>个工作日，凡公示无异议的方可推荐。</w:t>
      </w:r>
    </w:p>
    <w:p>
      <w:pPr>
        <w:pStyle w:val="New1"/>
        <w:spacing w:lineRule="exact" w:line="500"/>
        <w:ind w:firstLine="640"/>
        <w:rPr>
          <w:rFonts w:ascii="仿宋_GB2312" w:hAnsi="仿宋_GB2312" w:eastAsia="仿宋_GB2312" w:cs="华文仿宋;宋体"/>
          <w:sz w:val="32"/>
        </w:rPr>
      </w:pPr>
      <w:r>
        <w:rPr>
          <w:rFonts w:ascii="楷体_GB2312" w:hAnsi="楷体_GB2312" w:cs="华文仿宋;宋体" w:eastAsia="楷体_GB2312"/>
          <w:sz w:val="32"/>
        </w:rPr>
        <w:t>（三）审核要求。</w:t>
      </w:r>
      <w:r>
        <w:rPr>
          <w:rFonts w:ascii="仿宋_GB2312" w:hAnsi="仿宋_GB2312" w:cs="华文仿宋;宋体" w:eastAsia="仿宋_GB2312"/>
          <w:sz w:val="32"/>
        </w:rPr>
        <w:t>各单位应认真审核申报材料：</w:t>
      </w:r>
    </w:p>
    <w:p>
      <w:pPr>
        <w:pStyle w:val="New1"/>
        <w:spacing w:lineRule="exact" w:line="500"/>
        <w:ind w:firstLine="640"/>
        <w:rPr>
          <w:rFonts w:ascii="仿宋_GB2312" w:hAnsi="仿宋_GB2312" w:eastAsia="仿宋_GB2312" w:cs="华文仿宋;宋体"/>
          <w:sz w:val="32"/>
        </w:rPr>
      </w:pPr>
      <w:r>
        <w:rPr>
          <w:rFonts w:eastAsia="仿宋_GB2312" w:cs="华文仿宋;宋体" w:ascii="仿宋_GB2312" w:hAnsi="仿宋_GB2312"/>
          <w:sz w:val="32"/>
        </w:rPr>
        <w:t>1.</w:t>
      </w:r>
      <w:r>
        <w:rPr>
          <w:rFonts w:ascii="仿宋_GB2312" w:hAnsi="仿宋_GB2312" w:cs="华文仿宋;宋体" w:eastAsia="仿宋_GB2312"/>
          <w:sz w:val="32"/>
        </w:rPr>
        <w:t>审核数量。当场清点申报材料是否齐全。</w:t>
      </w:r>
    </w:p>
    <w:p>
      <w:pPr>
        <w:pStyle w:val="New1"/>
        <w:spacing w:lineRule="exact" w:line="500"/>
        <w:ind w:firstLine="640"/>
        <w:rPr>
          <w:rFonts w:ascii="仿宋_GB2312" w:hAnsi="仿宋_GB2312" w:eastAsia="仿宋_GB2312" w:cs="华文仿宋;宋体"/>
          <w:sz w:val="32"/>
        </w:rPr>
      </w:pPr>
      <w:r>
        <w:rPr>
          <w:rFonts w:eastAsia="仿宋_GB2312" w:cs="华文仿宋;宋体" w:ascii="仿宋_GB2312" w:hAnsi="仿宋_GB2312"/>
          <w:sz w:val="32"/>
        </w:rPr>
        <w:t>2.</w:t>
      </w:r>
      <w:r>
        <w:rPr>
          <w:rFonts w:ascii="仿宋_GB2312" w:hAnsi="仿宋_GB2312" w:cs="华文仿宋;宋体" w:eastAsia="仿宋_GB2312"/>
          <w:sz w:val="32"/>
        </w:rPr>
        <w:t>审核程序。重点审查申报程序是否符合政策规定，公示是否规范，有关证书、证明复印件有否审核盖章。</w:t>
      </w:r>
    </w:p>
    <w:p>
      <w:pPr>
        <w:pStyle w:val="New1"/>
        <w:spacing w:lineRule="exact" w:line="500"/>
        <w:ind w:firstLine="640"/>
        <w:rPr>
          <w:rFonts w:ascii="仿宋_GB2312" w:hAnsi="仿宋_GB2312" w:eastAsia="仿宋_GB2312" w:cs="华文仿宋;宋体"/>
          <w:sz w:val="32"/>
        </w:rPr>
      </w:pPr>
      <w:r>
        <w:rPr>
          <w:rFonts w:eastAsia="仿宋_GB2312" w:cs="华文仿宋;宋体" w:ascii="仿宋_GB2312" w:hAnsi="仿宋_GB2312"/>
          <w:sz w:val="32"/>
        </w:rPr>
        <w:t>3.</w:t>
      </w:r>
      <w:r>
        <w:rPr>
          <w:rFonts w:ascii="仿宋_GB2312" w:hAnsi="仿宋_GB2312" w:cs="华文仿宋;宋体" w:eastAsia="仿宋_GB2312"/>
          <w:sz w:val="32"/>
        </w:rPr>
        <w:t>审核条件。逐项审查申报人是否符合申报评审相应职称的范围和条件。</w:t>
      </w:r>
    </w:p>
    <w:p>
      <w:pPr>
        <w:pStyle w:val="New1"/>
        <w:spacing w:lineRule="exact" w:line="500"/>
        <w:ind w:firstLine="640"/>
        <w:rPr>
          <w:rFonts w:ascii="黑体" w:hAnsi="黑体" w:eastAsia="黑体" w:cs="华文仿宋;宋体"/>
          <w:sz w:val="32"/>
        </w:rPr>
      </w:pPr>
      <w:r>
        <w:rPr>
          <w:rFonts w:ascii="黑体" w:hAnsi="黑体" w:cs="华文仿宋;宋体" w:eastAsia="黑体"/>
          <w:sz w:val="32"/>
        </w:rPr>
        <w:t>四、其他有关要求</w:t>
      </w:r>
    </w:p>
    <w:p>
      <w:pPr>
        <w:pStyle w:val="New1"/>
        <w:spacing w:lineRule="exact" w:line="500"/>
        <w:ind w:firstLine="640"/>
        <w:rPr>
          <w:rFonts w:ascii="仿宋_GB2312" w:hAnsi="仿宋_GB2312" w:eastAsia="仿宋_GB2312" w:cs="华文仿宋;宋体"/>
          <w:sz w:val="32"/>
        </w:rPr>
      </w:pPr>
      <w:r>
        <w:rPr>
          <w:rFonts w:ascii="仿宋_GB2312" w:hAnsi="仿宋_GB2312" w:cs="华文仿宋;宋体" w:eastAsia="仿宋_GB2312"/>
          <w:sz w:val="32"/>
        </w:rPr>
        <w:t>（一）各县（市、区）人社局应协调有关部门，做好以下工作：</w:t>
      </w:r>
    </w:p>
    <w:p>
      <w:pPr>
        <w:pStyle w:val="New1"/>
        <w:spacing w:lineRule="exact" w:line="500"/>
        <w:ind w:firstLine="640"/>
        <w:rPr>
          <w:rFonts w:ascii="仿宋_GB2312" w:hAnsi="仿宋_GB2312" w:eastAsia="仿宋_GB2312" w:cs="华文仿宋;宋体"/>
          <w:sz w:val="32"/>
        </w:rPr>
      </w:pPr>
      <w:r>
        <w:rPr>
          <w:rFonts w:eastAsia="仿宋_GB2312" w:cs="华文仿宋;宋体" w:ascii="仿宋_GB2312" w:hAnsi="仿宋_GB2312"/>
          <w:sz w:val="32"/>
        </w:rPr>
        <w:t>1.</w:t>
      </w:r>
      <w:r>
        <w:rPr>
          <w:rFonts w:ascii="仿宋_GB2312" w:hAnsi="仿宋_GB2312" w:cs="华文仿宋;宋体" w:eastAsia="仿宋_GB2312"/>
          <w:sz w:val="32"/>
        </w:rPr>
        <w:t>充分利用媒体报道、召开会议和发放资料等多种形式，大力宣传农村实用技术人才职称评审政策，鼓励和发动符合条件的农村实用技术人才申报相应职称。</w:t>
      </w:r>
    </w:p>
    <w:p>
      <w:pPr>
        <w:pStyle w:val="New1"/>
        <w:spacing w:lineRule="exact" w:line="500"/>
        <w:ind w:firstLine="800"/>
        <w:rPr>
          <w:rFonts w:ascii="仿宋_GB2312" w:hAnsi="仿宋_GB2312" w:eastAsia="仿宋_GB2312" w:cs="华文仿宋;宋体"/>
          <w:sz w:val="32"/>
        </w:rPr>
      </w:pPr>
      <w:r>
        <w:rPr>
          <w:rFonts w:eastAsia="仿宋_GB2312" w:cs="华文仿宋;宋体" w:ascii="仿宋_GB2312" w:hAnsi="仿宋_GB2312"/>
          <w:sz w:val="32"/>
        </w:rPr>
        <w:t>2.</w:t>
      </w:r>
      <w:r>
        <w:rPr>
          <w:rFonts w:ascii="仿宋_GB2312" w:hAnsi="仿宋_GB2312" w:cs="华文仿宋;宋体" w:eastAsia="仿宋_GB2312"/>
          <w:sz w:val="32"/>
        </w:rPr>
        <w:t>组织做好申报评审材料经办人员的培训工作，使经办人员熟悉掌握申报评审条件和操作流程，确保申报工作的顺利开展。</w:t>
      </w:r>
    </w:p>
    <w:p>
      <w:pPr>
        <w:pStyle w:val="New1"/>
        <w:spacing w:lineRule="exact" w:line="500"/>
        <w:ind w:firstLine="800"/>
        <w:rPr>
          <w:rFonts w:ascii="仿宋_GB2312" w:hAnsi="仿宋_GB2312" w:eastAsia="仿宋_GB2312" w:cs="华文仿宋;宋体"/>
          <w:sz w:val="32"/>
        </w:rPr>
      </w:pPr>
      <w:r>
        <w:rPr>
          <w:rFonts w:eastAsia="仿宋_GB2312" w:cs="华文仿宋;宋体" w:ascii="仿宋_GB2312" w:hAnsi="仿宋_GB2312"/>
          <w:sz w:val="32"/>
        </w:rPr>
        <w:t>3.</w:t>
      </w:r>
      <w:r>
        <w:rPr>
          <w:rFonts w:ascii="仿宋_GB2312" w:hAnsi="仿宋_GB2312" w:cs="华文仿宋;宋体" w:eastAsia="仿宋_GB2312"/>
          <w:sz w:val="32"/>
        </w:rPr>
        <w:t xml:space="preserve">由于农村实用技术人才职称评审不向申报人收取任何费用，各县（市、区）人社局应协调当地财政部门落实工作经费。 </w:t>
      </w:r>
    </w:p>
    <w:p>
      <w:pPr>
        <w:pStyle w:val="New1"/>
        <w:spacing w:lineRule="exact" w:line="500"/>
        <w:ind w:firstLine="640"/>
        <w:rPr>
          <w:rFonts w:ascii="仿宋_GB2312" w:hAnsi="仿宋_GB2312" w:eastAsia="仿宋_GB2312" w:cs="华文仿宋;宋体"/>
          <w:sz w:val="32"/>
        </w:rPr>
      </w:pPr>
      <w:r>
        <w:rPr>
          <w:rFonts w:ascii="仿宋_GB2312" w:hAnsi="仿宋_GB2312" w:cs="华文仿宋;宋体" w:eastAsia="仿宋_GB2312"/>
          <w:sz w:val="32"/>
        </w:rPr>
        <w:t>（二）各级农村实用技术人才职称评审委员会在开展评审工作时，要严格执行评审的标准和条件，全面、认真、细致地审议申报材料，坚持客观公正的原则，确保评审质量。</w:t>
      </w:r>
    </w:p>
    <w:p>
      <w:pPr>
        <w:pStyle w:val="New1"/>
        <w:spacing w:lineRule="exact" w:line="500"/>
        <w:ind w:firstLine="640"/>
        <w:rPr>
          <w:rFonts w:ascii="仿宋_GB2312" w:hAnsi="仿宋_GB2312" w:eastAsia="仿宋_GB2312" w:cs="华文仿宋;宋体"/>
          <w:sz w:val="32"/>
        </w:rPr>
      </w:pPr>
      <w:r>
        <w:rPr>
          <w:rFonts w:ascii="仿宋_GB2312" w:hAnsi="仿宋_GB2312" w:cs="华文仿宋;宋体" w:eastAsia="仿宋_GB2312"/>
          <w:sz w:val="32"/>
        </w:rPr>
        <w:t>（三）对违反职称评审工作纪律的单位和个人，一经查实，予以通报批评；对通过弄虚作假手段骗取职称的申报人，查实后予以撤销其职称。</w:t>
      </w:r>
    </w:p>
    <w:p>
      <w:pPr>
        <w:pStyle w:val="New1"/>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ew1"/>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ew1"/>
        <w:spacing w:lineRule="exact" w:line="500"/>
        <w:rPr>
          <w:rFonts w:ascii="仿宋_GB2312" w:hAnsi="仿宋_GB2312" w:eastAsia="仿宋_GB2312" w:cs="华文仿宋;宋体"/>
          <w:sz w:val="32"/>
        </w:rPr>
      </w:pPr>
      <w:r>
        <w:rPr>
          <w:rFonts w:eastAsia="仿宋_GB2312" w:cs="华文仿宋;宋体" w:ascii="仿宋_GB2312" w:hAnsi="仿宋_GB2312"/>
          <w:sz w:val="32"/>
        </w:rPr>
        <mc:AlternateContent>
          <mc:Choice Requires="wpg">
            <w:drawing>
              <wp:anchor behindDoc="0" distT="0" distB="0" distL="114935" distR="114935" simplePos="0" locked="0" layoutInCell="0" allowOverlap="1" relativeHeight="9">
                <wp:simplePos x="0" y="0"/>
                <wp:positionH relativeFrom="column">
                  <wp:posOffset>3827145</wp:posOffset>
                </wp:positionH>
                <wp:positionV relativeFrom="paragraph">
                  <wp:posOffset>-448945</wp:posOffset>
                </wp:positionV>
                <wp:extent cx="1511300" cy="1511300"/>
                <wp:effectExtent l="0" t="0" r="0" b="214746649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MyX2LDIBLRzwNSjzKSPzMjXsNDUDPxz0QSEEPjD1NTD1Pik8OB8Da1MIQC3MBiwDa1MNXV0kOsSZHD4TRz8OQjYIPzV+1Ky9HMaPsbPfU0ASyrR0sSvuQF8iSlEsYS3MBiwSZVctXWQ0blUNXV0kOrmXtciJzLVozqV90iPxaVz7K0MoY14gcGUxYT4gaVT9CPn7T1kmalEzcWIkUWMkbj4gaVT9xch41LqPwZmRsa6VOB8SZVctXWQ0blUUb1UxSlEsYS3MBiwSZVctXWQ0blUUalkzSlEsYS6I1KmXxsCEpcJ0usX7K0MoY14gcGUxYUUtZWQNXV0kOfzJOEMoY14gcGUxYTskdUMNOkUTLCHxLC=1LSDwLy=vLCH4NSb4OB8SZVctXWQ0blUKYWkSSi3MBiwSZVctXWQ0blUTZV0kOiHvLSfsLSDsLCXfHCD2NiD0NiT0OB8SZVctXWQ0blUTZV0kOfzJODMuaWA0cFUxRU=9LSbxKiHwKif3KiD7KzMuaWA0cFUxRU=9CPn7P18sbGUzYWIMPTMAYFQxOiXzKSTwKS=1KST0KS=0KTEAOB8Ca10vcWQkbj0APzEjYGH9CPn7TFkiQWgzOh4mZVX7K0AoXzU3cC3MBiwPZVMWZVQzZC3zKiHwLC=vLCvuTFkiU1kjcFf9CPn7TFkiRFUoY1gzOiPtLiDvLC=vOB8PZVMHYVkmZGP9CPn7T1kmalUjP18tcFU3cC4MRTkEQEQCPzDyXVcAczkBPVcITDI2PTMIPlcBSUEEPTEAPToOUF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SMMUEk2STQAc0cnXz4MUFs3SUQELz0TVWcMQDE2U1oCPl0TQT4MPWMGPSEUQTInMDUAQT0AUFoETD0ALDcALUUEPzHzQ0gtNT8HRFMBSUD3czQQVTQVTUEHRFcgVCkrQmoXYzk3QkQAUDImSkYBPV8kQDolLkUXSlUAaDciUFgvX0EDQUAMPSAGPSEUQTM3MDcZLCUTXSDuYz0SX2cJTUkJR18ZRVg1Xz4ATVsBQlgncVHxMV4kU0YwYEUBdlEGQmYZL0YnXlj0alHyVWUYLiQ3QkQAUDImSkYBPT0kQDolLkUXSlUAaDciUFgvX0EDPzItdjENPlcqbVgqZTb4cyABPUEEQjEASzIpTTE2Y0kqP1cYQTEzUGgmVDEmZkIBUkgTViQ3bTkLdVD3SSAkSDsIVFIyS1UCZiEyNF0FbTQjdkoUXWErM1zvMlgiRl8mXUcwMjUQXmo0MGf0cWoUSzsxbzoQdCUPMjgPVkISK2UHLGgTUVMyaFszYjcpK0=yQjL1dlMAbDHyVDsMZycnQUEUZkgKJ2MAVTIRVUc2R0QVVTIXSGnzYBrxajokcUX3UyH1ZC=ySycuTykSTSLwTCACPWcEPTEgSzI4QDMBdEQAYjImSkYHTz0EQzQAU1cBTiMQc1sQNWgWSD8xPUHvZ2f2PiUQQSgBTkURZjEjPlcNUjgQMDUFY0EURlswNCkgU1QqP1k3LD0wNWkJMjUnNGAHclMEczM2VTQVTiAPPjEQQDEmXjEMPkUGPkMvUzM2XzQBPWcTP1oAcz4pZyANZjzwSEQmc0EAVTcKaEkLPiQFKzIDVT0NS0b0chsSMF4OYVMmYV0lcGUWQmLqUyQmcVDwZT8gdF3qUz00cUL1aD8sRFoOTyYxYVkJbhsgYFskUzYxS1jybmohaFn2X2cHTUkFR1wYUjEQSTUFPWcSSTQALz0pPWkMQDDzSUQEdD8DZyMOUDjySTDvQzMSbTcSRVHyQEEEPjIQUTEAMDcBPTDzQVoual00cDcHXkgDLEfqczcyTT43NCgDciEiTlQNPyTyVFYUQz4SSDQ4L1TwQkYzLF7qQmYnXzoDLj0Cczw0VVoGNFkRK1sybV0taV83L2Q0UWMiSGUGLGcTRmAjQmYTVSXwY1g5R2c5diYxSh8JL0nzXjslcmkmVVkxXUouZjgzamkxdTYNMEoDNCbyUmI1XyQKNFEBKzQYYFcRVFUMbEE5aijxbyAwMSvuT1kmalUjP18tcFU3cC3MBiwSZVctXWQ0blUVXVw0YS4MRTkGUFcYRjsuVjknclMNPUEiP18IRTcPdjMCPloyPzEQQWgCdjEJPlcUbjQmSTMGY0UASTL3QzMSbTcSRVHyQEEERDEgPVkBPzD0STcEL0oWVWkZUDU2STQBaD0pVloNZkE3SWoJaEoDVSUMQ0DvSkQmcz8KPzMBPjU2Y1cQSj0IRTQjbTEDPVcEPzEmNDgAPTkmQzEEdDEQPTEAPVr0Sm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FM3SloAcz0DPlEFcyA3S0QEdD0TX2gNZjE2STQBXT0IQ0oMTSA2P2cYQEYQTTcHY0EATWcBSz0QNGcDTUkDUkEQRTgmVlUlLCQiYGcEdDQ5PT4BYz4VPjEiYTIvYiIUVD4kPVoEUj0BSTcALUUEP1fzSVvuVkIiLSQCUUo3SzcrdDEMTSg2QEEYQEYQTTwHY0otUFwNbkfqPWgJdjErPlcqbVgqZTb4cyABP0EEUzcGMWYhaVP0VkcvLUEHSl8YUyktYEcFcTwsYGYjZSUpXloEUj0BSTcALUUEPWfzSVvuVkIiLSQCUUo3SzcrdDEMRTclSTDvQzMSbTcSRVHyQEEEPjEQUTEAMDcNPTQCPlkQRzImTTLwTDcBXzMCSjUFUlQNaloGa1c1RmI2dkHzb18nYGU2MSQKTEc5dUkWaz3ySlwRbWEXcVITbTY2aVkBbFExa0IBcj72ZjgsMz4QMGE0c1wDRFrua1L4aDYLJyQlUDYNTmk4U0LwNFEPNB8iUTwxSmcCZzgjX184UGUETjISSlMxMmcBYzYFZFIAbD4VYzYickAnLycgX1v1MUg3XlIwREQiM2UnSCEJQFYUK0EIQDEQPTIuMDgISTkHQj0BNDcALUUjRWcQVT0BXTEFRFQDP0IDLzYYbyYyPjgSUDgyRFwAUGcFQkIGSTHvQzDwUVQDY0EWPjIQaUMxdiEvViIQRzwHTWkxLzkta0MHdVskNWcTPTwBYz4VRED3QTIASTMBbzE2QkEYQjsrVTwBcz0EQDIMRz0DPSIOUEDxSWoUcD8DPjEBY0kwUlcyRFcXNDUNY2bvMVIsKyULZVL0MWkBMknqLiUYU2n0XlkCMWIWRSUxQ1X0VWj1MTwwUSYYYTz0SGEzMjksciUvLkH0VUcyMjwkcj40U0AzdjEjPlcUbUYnUTIAc0EUQDIIcz0DX2kMQDk2STQmdD0TQSQOUFL0SVoiczQQVToKa0oIZGYiSjEQQTYBTTEDY0kEPTQmTz8oYVD1LEkjcFMPTlX2PVE3PSMHdmcOK0Y3Qi=vSF4jYCkQVSEIb0ALYCcUUkbyT1nzUxsFc1sPVWcLPWT0ZT0hdToHJ0M4bVEkXVoHYSH0T2g2cSQhUDIMaVvvUykNZmIWPzgMbjQPTGEyLygtYF4nb2=qKzsBZTszbF0oSVTxYjs1RUTyZFsPdmYjU2T4dlcxdF8HND4nLjIFYCQ4aDQOYiMgdkMx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BSUEEPTEAPToOUFM4STEqQzISbz8AczkgPkEAczQQVToKa0oIZGYiSjEQQTIBTTEEY0kALCA5cWYCLigIdD4iSSAmMF4SaGX1dVQBTGHzSSkASV8LbGfqT0gocFEvS2cFcUX2VVoFLEn4aiT1ZjT2SCMSTWkFcj0MdVQEY2QxYUUhaFYPJ2IqKzQnTyIFRxrqZ1ImTyYAZicWQD7wYzcUTlz2YSQ1YhsQRUMvSSbzM2cTP0UmTGL1YUg3bTQNdEnyQCckZEQ0L17ybVEPZyTqcWUtblklaFsgLUQHUDkAOSz7K0MoY14gcGUxYUYgaGUkOfzJOEMoY14kYDwkalczZC3xLSXvOB8SZVctYVQLYV4mcFf9CPn7T1kmalEzcWIkS2IjYWH9LivuT1kmalEzcWIkS2IjYWH9CPn7UlUxb1kuai4VNB3vKi=tLSbzOB8VYWIyZV8tOfzJODksXVckQDL9MmksUUEMcyIKYzkZVUMHcWMkU2IrKyAvMWQqXzouUDYVTF4LbWXqXVjzNDDwM1X8PzcEdEgjTikDL2opS1InPj4kVGY2REU1TFECaTX1cTn1MmUBPjIBPjI3cTIBJzYBPmP8PjIYPjIBMmUBVTIBPkk3cTIYJzYBVWP8PkkYPjIYMmUncDIBZGQ3cVgzJzYncGP8ZGQYPlgzMmUhJzIBXhs3cVHqJzYhJ2P8XhsYPlHqMmUOdDIBS2g3cT83JzYOdGP8S2gYPj83MmUOMjIBSyY3cT71JzYOMmP8SyYYPj71Mkk3PjIOdDI3VWgBJzo3PmPwdDIYS2gBMkk3VTIOdEk3VWgYJzo3VWPwdEkYS2gYMkkEcDIOQWQ3VTUzJzoEcGPwQWQYSzUzMkkGJzIOQxs3VTbqJzoGJ2PwQxsYSzbqMkkCdDIOP2g3VTM3JzoCdGPwP2gYSzM3MkkCMjIOPyY3VTL1JzoCMmPwPyYYSzL1MlcgPjHyXTI3Y1EBJ2QgPmPzXTIYL1EBMlcgVTHyXUk3Y1EYJ2QgVWPzXUkYL1EYMlbqcDHyJ2Q3YxszJ2PqcGPzJ2QYLxszMlc1JzHychs3Y2XqJ2Q1J2PzchsYL2XqMlcwdDHybWg3Y2E3J2QwdGPzbWgYL2E3MlcwMjHybSY3Y2D1J2QwMmPzbSYYL2D1MmciPjIRXzI3c1MBJyAiPmPqXzIYTlMBMmciVTIRX0k3c1MYJyAiVWPqX0kYTlMYMmcqcDIRZ2Q3c1szJyAqcGPqZ2QYTlszMmczJzIRcBs3c2PqJyAzJ2PqcBsYTmPqMmb0dDIRMWg3cyU3Jy=0dGPqMWgYTiU3Mmb0MjIRMSY3cyT1Jy=0MmPqMSYYTiT1MkU0PjI3cTI3UWUBJ2I0PmQLcTIYdGUBMkU0VTI3cUk3UWUYJ2I0VWQLcUkYdGUYMkUHcDI3RGQ3UTgzJ2IHcGQLRGQYdDgzMkUSJzI3Txs3UULqJ2ISJ2QLTxsYdELqMkUYdDI3VWg3UUk3J2IYdGQLVWgYdEk3MkUYMjI3VSY3UUj1J2IYMmQLVSYYdEj1MiYUPjICUTI3MkUBJ2MUPmQVUTIYP0UBMiYUVTICUUk3MkUYJ2MUVWQVUUkYP0UYMiYscDICaWQ3Ml0zJ2MscGQVaWQYP10zMiY4JzICdRs3MmjqJ2M4J2QVdRsYP2jqMiX1dDICMmg3MiY3J2L1dGQVMmgYPyY3MiX1MjICMiY3MiX1J2L1MmQVMiYYPyX1MmUBPjICMiX1MiX1MiX1MiX1MiX1MiX1MiX1MiX1MiX1MiX1MiX1MiX1MiX1MiX1MiX1MiX1MiX1MiX1MiX1MiX1MiX1MiX1MiX1MiX1MiX1MiX1MiX1MiX1MiX1MiX1MiX1MiX1MiX1MiX1MiX1MiX1MiX1MiX1MiX1MiX1MiX1MiX1MiX1MiX1MiX1MiX1MiX1MiX1MiX1MiX1MiX1MiYsLiM4MkD1MkMVMkn1MiX1Ml0FMlcOMiX1SDH1MkEKLkEtP1kYc0UsdUj3bEktP1kJRCIQaUMIXUEVYTQVTSIUaiQrQEk4Q0AYUGTxSGYEVDsLQ2MYLGIISTf3ayILUjQwZ2MYc2UIdUUgU2MJYh8HLmT3bjgtUzMOQTYyLjHvNUDqVDkQLGAycEj3XR8gdSP2c1ErMmYTXko1aCQYZxs2VkMtOVzzQWoyUjgxNDgIQ2Q1YVsrTmIkNSD3PSU4TjEMYlcUNDwnX0LzLFcjRUX0TzH3bGAtUiY1dkIiM2AHdTz2NTEhdlgyUkEiSScPbFMwPyItPlw5JzzwQCDwaTQVQT0iQlkoL1clLkM0cSkILzz1cEMQPUEgSCAiK1EtYWnvNB8wYDgBQkAVX2P2ZmQQUj8DPigVZycOcVsSTS0pcUYLS1knVkAUYCIxZjr4RlkHSEYMVWUHZkYEQWMgREUlJ0MqPTcPU0QMc0kFY1IBPjUkXjIiY1EpPyYEU14BZV8EbmotXUg0QhsRMTYFclQOYWn4RWoEMyIOUVwRVG=yLz0GZEUlTSj1XTf8cyUVUmL8K2kPTF31YUMrLlk2SCIYK2IJaWURM0APXiMQcRs1TVwJViMob2QqbGc4SR8lc1IHTmcoJ1v3blEkMl8CLGk1XjgZLiggcykjTSbqMCULYV0vdmYsc0LxT14jLlkjQh8ySFULMEEPTh8sY0UgNEE1XTsAaiQVQlsxdlgPXl02VkkKaCMrc0MyK0A1UGoRTzMMJ0MJbiHqMVvwTG=3XWX0OV41LF8sUWYkSSMgTT80SV0rZ2Q4Q1cmKygyLls5MB7yLSEiK1UqcDcgcyc1T0HxRzQrQEguLCEVUGHqdC0PMzTuMzs4MFsrR1QWTDwxb0YyVU=3cmcLSFkKTTjuclglOUXuaiY0LzcMQ1oIXh7xZSInRhr8S1cqbUoDdGLzQigkUzcWM2kwQiIqRWorJ1j8a2IAcEn4MEMlMF0LXT0ocmcHbiD8bjDzPUEHMDklVj0ZX2DyTUUQZGEuZUbwbVgmK2n8RUEXPWEZajMLJ0UAcF7vRDgGZEHzXifvbSfwMTYVQmIlbjcudkIlVCX8bVkXZ18WcWP2UGDvP1H3YTkkXiEpQFsQQEQHUlklZV33YVgRRWgmQx7xVloZK0HuKzMlU1shMGc1RTHwRzkpbVoYcDD3Q2H8ZUbzc1HvcWERS2oYRl0vbzUENEULT0cjYSEuazz0S1n8LyjvbzT8ZTYWM1cmQEEMa1wJNDEGamEEbkT1aWM2TlEMMDI1LT0IZEnqJyECP0UqTD0uYjcMb2AVJ0jzTUkCMB8GdlgWL1UjK2AsPiQuLlUYUFolYicQLGUMYS0ZY0kSVWEJQ2L8RkAJQiHzYT0FUycDZGABRVEuaGP0Yj72XlgOL2AzTkQxMB7xbkAUTDcFQEMnRWM2P2MJYCcsRCI0XWYhYCQlQEQHMSUEQEPybEo4NWIgbWkKM1YrMjgJSCk5L0QKTjUAPTD3dUEYRjf4Tlv8QCMWJ2MCLycAXWAARWEqMVgRTkMnbm=wcEMxPUTqbGjvVWcFcSYIY0QGbzQRZBsZKx78czHuPTf8T0cOUGAxXmM0QWIPQzs1aED2XyUqRTsVYUAPRycAZlH4X0EkcznyXUjwQSM1NCUTUGgHNV4lXj8nXjs2PTj0ckQqXlcJQUTzQlXyY1g0OSAPbzcEVWQhQzE2VVYsaCQLSScKPzwOTTgZMkASMiEKdGcsTjQRVSUARGotLGYgNSc0LFMPcFwCUCLyYSIlZWEtaTkqPTgOajz1ZTj8NWIRLzgoRmn3VWUUdVP1Y2kZVCYkaGE0L1PzXT84Uyg4RDI3blzzX0oyMF0wT0gWSUIJaV3yMlorSV8ONCQvQGH1dTcvRhsrcj05TiIKdTk0JyE1YCQ4XTQRZyUhXij1cCYoTDMoRz8wQUfzOVwXS2MyPlXwSD0SYVMUXUQUZVsEbUoEVl8VLSQlcSEYbjsBRSEvdSkiMSgPaSXwbGUZMWQVbFwGRmEuQEUyXzEjaDr1Ujw2aVg5XUYxR2Eob2DzYyMxT0IlXiMBclkQckLqbScuSVkMZVkAaSMPMTQZL0Mia0fxSEEZR1cEXyUsaGc1S1g5aVYxVF0PPmIzcVbxLBsjXVMlVVUDTmghSTQmJ1QTZWAgLGMLUVbzRyUhc2EwcGAHbVX0QjnwazoOMFEgckclTDryaWf1ckL8YkoYL2UGT2EUQ0=vbzoIVVoEQyYsaCg2P1EZUUgTaWYqYCUWU2n3MlsTZykPbzHvcTkKYyXyQEYMX0IlQj7uZUoWblEjMCL1TVEVTTwOZ1v2STQXK0otbzEmZUcra0MUSSMTakQPZWnxKyY4J0IMRSg1aFr1QDcTZ2IhPjYQTGjzRVkkLmczNBs0YGP0QlT4RUXzXUcrRlsAZTrqQTsSaUA4a0cSVhrzcEcmZCjqQkLvVFsXdmArMz0BMlUSOTsJdSguXUQDLiQLVCcgTSgRYWn3TDkPaFElJ2DuaBsYdkgDNFwJQSAjdlTuYTjuYx8oU1MjNB8VYGolZi=2clwvTi=vNEcTXSgqaEbqK1MUUCQ5RjI3Z1UxRCkqa10EKzzqMVMmZ1YrZEIPQUgGUlU3UCP4bUclLSgrPWglYWP1Z1TuQzsVQ0ovOTkrVCETbDb3VDMlMFQML0MVUFUvSCHwLFgUYybqdF4zPT0mZ0QCMFEGMCUGaTzuR0gKTCkuZGcTaxsFZ0kqYl80aEMCa1kELD8vPmI1bygRdVT2MGgkVjL0REI3RSkUZSAHaEotYSAjLUYWMUcwKzEsYUAKVB8xSGQMdVYhcmYJVD8tbj7waWo3XSQnL1ruckoSRigGMSkuQzchQDLqQxs1QVwJYyURLyUXMWADPl0laygTdSgSQzPvTiMjdTEHTiIZYFYsckAiUzMSc2oqamIqcE=4bx7zUl0JamUVMlEQVjsOc2Eha2AYMB74ciQGNGM0cyT4SB84aDYsR0QPTEUQZjfxbFwRLUkQZ0UASFo3MVQBPj0IZz8CZy0ZYjcxPTb8NTgLSGYyRCU4dSExZUotVDwILmQhTCAlTFkjK2o4dl4uLmUzQWIBY18UKx7wdTgIc2YSLmctXzMwRyAwcyg5XWEUSSc4SFkETVEtbkUtdUc0b1wFRDz4Q2IjMSIHNTEPbkopbl8CdETyXULzcCYsbzsMYUgZSSjvOTHqdGMBNVsIJ1EZU0EKdGYsbEkkOVILQVETU1kxSVYYKyghdFMFTUoybmkwbS0BQVMjbmovUDkHdFwSXzwWVEcEayzzUmcDdUMRY2f0UEcDQlozX1QCaicQT1PzVFMJc14vcVklVTrvdkALbmAUVRssXSU4VUoIRWfzSV8rRSg3TDcrXlsDS2QmXiYraxsIVFHzbiggMjLyYCkLZ2fqblsQNCExcjozYEcrU2g4cDHwRVglMjUxQWAwbD03VkouRDctYUfvLjwHbDsxOVoIMUkXdjMjXyAQXTsJM0UyaWA3djoBPkP2Y2owUEgybkIYcFT0VGQMZmQASGPwNEcELS0CZlsRZy0KbVr4YjguX1Q3XmEhdi=2RUcOPWXxTifwXycXSUILLCj8c0UKakkHSUovUSYAM17qT1LwVEcicV3qVGYydiXqPh8yQT04QCQnNVQnOSYKUWgFVjYBX1IBaEQZTDzxTSguRVwHcFwPcm=xb2EjPWcuX1PvPWIzayIpOWfzRTPyR0QwU0YTaV84c1vwZjEicEQXVFwqNR7zLjvucyH8J2I1PSUXcUghRFPwbTQVJ1UWTi0XMjIUbFkyPTs5Rlnyai0TK2PuQFQPYlkJTC0AViQnbxs1MCEvYGcGUTUpXx8LMCkgZiYudj0yTTf4dSP3a0ooZkn2OSAPOS0iPUbydVksRDgDSVE0VVECRkERLDIsPzH8ZG=vLzPySxsTcDcoazImcWLvbjwyP1PydEEHMT8IYDU1ZDYLQy0HJ0YgZkgQTFsOOWkWcUQVTVD4QjkDZzEXVkUBZ1ERVS0nS1sGbCAnLy0AZGIxb0fuUyz1Qi0pJ0EoZFX1QlUQJ1URcEUPQTM0YUcFPkkSLSbxdFjvRlMBZV4TYCM4VFYnQ1osLlshRlP1ckopMTsRdmghMjnqNWTxOUAiOUghZUI4MGD8dGQKdjgDYiYgLkcATyI5c2M4OWACXigFPkgpUWQxUEcVLkgzNCcjSCkhQzEBcFQOXWk1VUUqdWEMQWbqUGQjUTwXbFfxQCT1RVP4ZUcEczUZQFwTQSUvPx7vaWMyRF0YXzUQNWc1VEEEYVUTLjMwPVf2Lhr8LTQsTj8WciQGQzslQCAtY1kvZGAVQDzzcFUrMkArcF8DYR8KSTsZMyUDYzYmK1cgPyUHXTP0VTIHdUYwRTskaSEPc0cSMVbxajsWMlv4b10mYVcWRDsvM1QKYzgTRx70JzsrUUEkMiYHPz4NOB8IaVEmYTQCOfzJODYubl0gcFUeQlwgYy37KzYubl0gcFUeQlwgYy3MBiwAcF8sZWogcFkuak8FaFEmOi=7KzEza10odlEzZV8tWzYrXVb9CPn7TGIucFUicDQuX2UsYV4zOi=7K0Axa2QkX2QDa1M0aVUtcC3MBiwBXWICa1QkXV4jZUMoY14gcGUxYTYrXVb9LCvuPlExP18jYVEtYFkSZVctXWQ0blUFaFEmOfzJODYSYWI1ZVMkTz39CAHvLCbxLCHvLCfwLSD3NSb4L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301.35pt;margin-top:-35.35pt;width:119pt;height:119pt" coordorigin="6027,-707" coordsize="2380,2380">
                <v:shapetype id="_x0000_t202" coordsize="21600,21600" o:spt="202" path="m,l,21600l21600,21600l21600,xe">
                  <v:stroke joinstyle="miter"/>
                  <v:path gradientshapeok="t" o:connecttype="rect"/>
                </v:shapetype>
                <v:shape id="shape_0" stroked="f" o:allowincell="f" style="position:absolute;left:7211;top:477;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MyX2LDIBLRzwNSjzKSPzMjXsNDUDPxz0QSEEPjD1NTD1Pik8OB8Da1MIQC3MBiwDa1MNXV0kOsSZHD4TRz8OQjYIPzV+1Ky9HMaPsbPfU0ASyrR0sSvuQF8iSlEsYS3MBiwSZVctXWQ0blUNXV0kOrmXtciJzLVozqV90iPxaVz7K0MoY14gcGUxYT4gaVT9CPn7T1kmalEzcWIkUWMkbj4gaVT9xch41LqPwZmRsa6VOB8SZVctXWQ0blUUb1UxSlEsYS3MBiwSZVctXWQ0blUUalkzSlEsYS6I1KmXxsCEpcJ0usX7K0MoY14gcGUxYUUtZWQNXV0kOfzJOEMoY14gcGUxYTskdUMNOkUTLCHxLC=1LSDwLy=vLCH4NSb4OB8SZVctXWQ0blUKYWkSSi3MBiwSZVctXWQ0blUTZV0kOiHvLSfsLSDsLCXfHCD2NiD0NiT0OB8SZVctXWQ0blUTZV0kOfzJODMuaWA0cFUxRU=9LSbxKiHwKif3KiD7KzMuaWA0cFUxRU=9CPn7P18sbGUzYWIMPTMAYFQxOiXzKSTwKS=1KST0KS=0KTEAOB8Ca10vcWQkbj0APzEjYGH9CPn7TFkiQWgzOh4mZVX7K0AoXzU3cC3MBiwPZVMWZVQzZC3zKiHwLC=vLCvuTFkiU1kjcFf9CPn7TFkiRFUoY1gzOiPtLiDvLC=vOB8PZVMHYVkmZGP9CPn7T1kmalUjP18tcFU3cC4MRTkEQEQCPzDyXVcAczkBPVcITDI2PTMIPlcBSUEEPTEAPToOUF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SMMUEk2STQAc0cnXz4MUFs3SUQELz0TVWcMQDE2U1oCPl0TQT4MPWMGPSEUQTInMDUAQT0AUFoETD0ALDcALUUEPzHzQ0gtNT8HRFMBSUD3czQQVTQVTUEHRFcgVCkrQmoXYzk3QkQAUDImSkYBPV8kQDolLkUXSlUAaDciUFgvX0EDQUAMPSAGPSEUQTM3MDcZLCUTXSDuYz0SX2cJTUkJR18ZRVg1Xz4ATVsBQlgncVHxMV4kU0YwYEUBdlEGQmYZL0YnXlj0alHyVWUYLiQ3QkQAUDImSkYBPT0kQDolLkUXSlUAaDciUFgvX0EDPzItdjENPlcqbVgqZTb4cyABPUEEQjEASzIpTTE2Y0kqP1cYQTEzUGgmVDEmZkIBUkgTViQ3bTkLdVD3SSAkSDsIVFIyS1UCZiEyNF0FbTQjdkoUXWErM1zvMlgiRl8mXUcwMjUQXmo0MGf0cWoUSzsxbzoQdCUPMjgPVkISK2UHLGgTUVMyaFszYjcpK0=yQjL1dlMAbDHyVDsMZycnQUEUZkgKJ2MAVTIRVUc2R0QVVTIXSGnzYBrxajokcUX3UyH1ZC=ySycuTykSTSLwTCACPWcEPTEgSzI4QDMBdEQAYjImSkYHTz0EQzQAU1cBTiMQc1sQNWgWSD8xPUHvZ2f2PiUQQSgBTkURZjEjPlcNUjgQMDUFY0EURlswNCkgU1QqP1k3LD0wNWkJMjUnNGAHclMEczM2VTQVTiAPPjEQQDEmXjEMPkUGPkMvUzM2XzQBPWcTP1oAcz4pZyANZjzwSEQmc0EAVTcKaEkLPiQFKzIDVT0NS0b0chsSMF4OYVMmYV0lcGUWQmLqUyQmcVDwZT8gdF3qUz00cUL1aD8sRFoOTyYxYVkJbhsgYFskUzYxS1jybmohaFn2X2cHTUkFR1wYUjEQSTUFPWcSSTQALz0pPWkMQDDzSUQEdD8DZyMOUDjySTDvQzMSbTcSRVHyQEEEPjIQUTEAMDcBPTDzQVoual00cDcHXkgDLEfqczcyTT43NCgDciEiTlQNPyTyVFYUQz4SSDQ4L1TwQkYzLF7qQmYnXzoDLj0Cczw0VVoGNFkRK1sybV0taV83L2Q0UWMiSGUGLGcTRmAjQmYTVSXwY1g5R2c5diYxSh8JL0nzXjslcmkmVVkxXUouZjgzamkxdTYNMEoDNCbyUmI1XyQKNFEBKzQYYFcRVFUMbEE5aijxbyAwMSvuT1kmalUjP18tcFU3cC3MBiwSZVctXWQ0blUVXVw0YS4MRTkGUFcYRjsuVjknclMNPUEiP18IRTcPdjMCPloyPzEQQWgCdjEJPlcUbjQmSTMGY0UASTL3QzMSbTcSRVHyQEEERDEgPVkBPzD0STcEL0oWVWkZUDU2STQBaD0pVloNZkE3SWoJaEoDVSUMQ0DvSkQmcz8KPzMBPjU2Y1cQSj0IRTQjbTEDPVcEPzEmNDgAPTkmQzEEdDEQPTEAPVr0Sm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FM3SloAcz0DPlEFcyA3S0QEdD0TX2gNZjE2STQBXT0IQ0oMTSA2P2cYQEYQTTcHY0EATWcBSz0QNGcDTUkDUkEQRTgmVlUlLCQiYGcEdDQ5PT4BYz4VPjEiYTIvYiIUVD4kPVoEUj0BSTcALUUEP1fzSVvuVkIiLSQCUUo3SzcrdDEMTSg2QEEYQEYQTTwHY0otUFwNbkfqPWgJdjErPlcqbVgqZTb4cyABP0EEUzcGMWYhaVP0VkcvLUEHSl8YUyktYEcFcTwsYGYjZSUpXloEUj0BSTcALUUEPWfzSVvuVkIiLSQCUUo3SzcrdDEMRTclSTDvQzMSbTcSRVHyQEEEPjEQUTEAMDcNPTQCPlkQRzImTTLwTDcBXzMCSjUFUlQNaloGa1c1RmI2dkHzb18nYGU2MSQKTEc5dUkWaz3ySlwRbWEXcVITbTY2aVkBbFExa0IBcj72ZjgsMz4QMGE0c1wDRFrua1L4aDYLJyQlUDYNTmk4U0LwNFEPNB8iUTwxSmcCZzgjX184UGUETjISSlMxMmcBYzYFZFIAbD4VYzYickAnLycgX1v1MUg3XlIwREQiM2UnSCEJQFYUK0EIQDEQPTIuMDgISTkHQj0BNDcALUUjRWcQVT0BXTEFRFQDP0IDLzYYbyYyPjgSUDgyRFwAUGcFQkIGSTHvQzDwUVQDY0EWPjIQaUMxdiEvViIQRzwHTWkxLzkta0MHdVskNWcTPTwBYz4VRED3QTIASTMBbzE2QkEYQjsrVTwBcz0EQDIMRz0DPSIOUEDxSWoUcD8DPjEBY0kwUlcyRFcXNDUNY2bvMVIsKyULZVL0MWkBMknqLiUYU2n0XlkCMWIWRSUxQ1X0VWj1MTwwUSYYYTz0SGEzMjksciUvLkH0VUcyMjwkcj40U0AzdjEjPlcUbUYnUTIAc0EUQDIIcz0DX2kMQDk2STQmdD0TQSQOUFL0SVoiczQQVToKa0oIZGYiSjEQQTYBTTEDY0kEPTQmTz8oYVD1LEkjcFMPTlX2PVE3PSMHdmcOK0Y3Qi=vSF4jYCkQVSEIb0ALYCcUUkbyT1nzUxsFc1sPVWcLPWT0ZT0hdToHJ0M4bVEkXVoHYSH0T2g2cSQhUDIMaVvvUykNZmIWPzgMbjQPTGEyLygtYF4nb2=qKzsBZTszbF0oSVTxYjs1RUTyZFsPdmYjU2T4dlcxdF8HND4nLjIFYCQ4aDQOYiMgdkMx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BSUEEPTEAPToOUFM4STEqQzISbz8AczkgPkEAczQQVToKa0oIZGYiSjEQQTIBTTEEY0kALCA5cWYCLigIdD4iSSAmMF4SaGX1dVQBTGHzSSkASV8LbGfqT0gocFEvS2cFcUX2VVoFLEn4aiT1ZjT2SCMSTWkFcj0MdVQEY2QxYUUhaFYPJ2IqKzQnTyIFRxrqZ1ImTyYAZicWQD7wYzcUTlz2YSQ1YhsQRUMvSSbzM2cTP0UmTGL1YUg3bTQNdEnyQCckZEQ0L17ybVEPZyTqcWUtblklaFsgLUQHUDkAOSz7K0MoY14gcGUxYUYgaGUkOfzJOEMoY14kYDwkalczZC3xLSXvOB8SZVctYVQLYV4mcFf9CPn7T1kmalEzcWIkS2IjYWH9LivuT1kmalEzcWIkS2IjYWH9CPn7UlUxb1kuai4VNB3vKi=tLSbzOB8VYWIyZV8tOfzJODksXVckQDL9MmksUUEMcyIKYzkZVUMHcWMkU2IrKyAvMWQqXzouUDYVTF4LbWXqXVjzNDDwM1X8PzcEdEgjTikDL2opS1InPj4kVGY2REU1TFECaTX1cTn1MmUBPjIBPjI3cTIBJzYBPmP8PjIYPjIBMmUBVTIBPkk3cTIYJzYBVWP8PkkYPjIYMmUncDIBZGQ3cVgzJzYncGP8ZGQYPlgzMmUhJzIBXhs3cVHqJzYhJ2P8XhsYPlHqMmUOdDIBS2g3cT83JzYOdGP8S2gYPj83MmUOMjIBSyY3cT71JzYOMmP8SyYYPj71Mkk3PjIOdDI3VWgBJzo3PmPwdDIYS2gBMkk3VTIOdEk3VWgYJzo3VWPwdEkYS2gYMkkEcDIOQWQ3VTUzJzoEcGPwQWQYSzUzMkkGJzIOQxs3VTbqJzoGJ2PwQxsYSzbqMkkCdDIOP2g3VTM3JzoCdGPwP2gYSzM3MkkCMjIOPyY3VTL1JzoCMmPwPyYYSzL1MlcgPjHyXTI3Y1EBJ2QgPmPzXTIYL1EBMlcgVTHyXUk3Y1EYJ2QgVWPzXUkYL1EYMlbqcDHyJ2Q3YxszJ2PqcGPzJ2QYLxszMlc1JzHychs3Y2XqJ2Q1J2PzchsYL2XqMlcwdDHybWg3Y2E3J2QwdGPzbWgYL2E3MlcwMjHybSY3Y2D1J2QwMmPzbSYYL2D1MmciPjIRXzI3c1MBJyAiPmPqXzIYTlMBMmciVTIRX0k3c1MYJyAiVWPqX0kYTlMYMmcqcDIRZ2Q3c1szJyAqcGPqZ2QYTlszMmczJzIRcBs3c2PqJyAzJ2PqcBsYTmPqMmb0dDIRMWg3cyU3Jy=0dGPqMWgYTiU3Mmb0MjIRMSY3cyT1Jy=0MmPqMSYYTiT1MkU0PjI3cTI3UWUBJ2I0PmQLcTIYdGUBMkU0VTI3cUk3UWUYJ2I0VWQLcUkYdGUYMkUHcDI3RGQ3UTgzJ2IHcGQLRGQYdDgzMkUSJzI3Txs3UULqJ2ISJ2QLTxsYdELqMkUYdDI3VWg3UUk3J2IYdGQLVWgYdEk3MkUYMjI3VSY3UUj1J2IYMmQLVSYYdEj1MiYUPjICUTI3MkUBJ2MUPmQVUTIYP0UBMiYUVTICUUk3MkUYJ2MUVWQVUUkYP0UYMiYscDICaWQ3Ml0zJ2MscGQVaWQYP10zMiY4JzICdRs3MmjqJ2M4J2QVdRsYP2jqMiX1dDICMmg3MiY3J2L1dGQVMmgYPyY3MiX1MjICMiY3MiX1J2L1MmQVMiYYPyX1MmUBPjICMiX1MiX1MiX1MiX1MiX1MiX1MiX1MiX1MiX1MiX1MiX1MiX1MiX1MiX1MiX1MiX1MiX1MiX1MiX1MiX1MiX1MiX1MiX1MiX1MiX1MiX1MiX1MiX1MiX1MiX1MiX1MiX1MiX1MiX1MiX1MiX1MiX1MiX1MiX1MiX1MiX1MiX1MiX1MiX1MiX1MiX1MiX1MiX1MiX1MiX1MiX1MiYsLiM4MkD1MkMVMkn1MiX1Ml0FMlcOMiX1SDH1MkEKLkEtP1kYc0UsdUj3bEktP1kJRCIQaUMIXUEVYTQVTSIUaiQrQEk4Q0AYUGTxSGYEVDsLQ2MYLGIISTf3ayILUjQwZ2MYc2UIdUUgU2MJYh8HLmT3bjgtUzMOQTYyLjHvNUDqVDkQLGAycEj3XR8gdSP2c1ErMmYTXko1aCQYZxs2VkMtOVzzQWoyUjgxNDgIQ2Q1YVsrTmIkNSD3PSU4TjEMYlcUNDwnX0LzLFcjRUX0TzH3bGAtUiY1dkIiM2AHdTz2NTEhdlgyUkEiSScPbFMwPyItPlw5JzzwQCDwaTQVQT0iQlkoL1clLkM0cSkILzz1cEMQPUEgSCAiK1EtYWnvNB8wYDgBQkAVX2P2ZmQQUj8DPigVZycOcVsSTS0pcUYLS1knVkAUYCIxZjr4RlkHSEYMVWUHZkYEQWMgREUlJ0MqPTcPU0QMc0kFY1IBPjUkXjIiY1EpPyYEU14BZV8EbmotXUg0QhsRMTYFclQOYWn4RWoEMyIOUVwRVG=yLz0GZEUlTSj1XTf8cyUVUmL8K2kPTF31YUMrLlk2SCIYK2IJaWURM0APXiMQcRs1TVwJViMob2QqbGc4SR8lc1IHTmcoJ1v3blEkMl8CLGk1XjgZLiggcykjTSbqMCULYV0vdmYsc0LxT14jLlkjQh8ySFULMEEPTh8sY0UgNEE1XTsAaiQVQlsxdlgPXl02VkkKaCMrc0MyK0A1UGoRTzMMJ0MJbiHqMVvwTG=3XWX0OV41LF8sUWYkSSMgTT80SV0rZ2Q4Q1cmKygyLls5MB7yLSEiK1UqcDcgcyc1T0HxRzQrQEguLCEVUGHqdC0PMzTuMzs4MFsrR1QWTDwxb0YyVU=3cmcLSFkKTTjuclglOUXuaiY0LzcMQ1oIXh7xZSInRhr8S1cqbUoDdGLzQigkUzcWM2kwQiIqRWorJ1j8a2IAcEn4MEMlMF0LXT0ocmcHbiD8bjDzPUEHMDklVj0ZX2DyTUUQZGEuZUbwbVgmK2n8RUEXPWEZajMLJ0UAcF7vRDgGZEHzXifvbSfwMTYVQmIlbjcudkIlVCX8bVkXZ18WcWP2UGDvP1H3YTkkXiEpQFsQQEQHUlklZV33YVgRRWgmQx7xVloZK0HuKzMlU1shMGc1RTHwRzkpbVoYcDD3Q2H8ZUbzc1HvcWERS2oYRl0vbzUENEULT0cjYSEuazz0S1n8LyjvbzT8ZTYWM1cmQEEMa1wJNDEGamEEbkT1aWM2TlEMMDI1LT0IZEnqJyECP0UqTD0uYjcMb2AVJ0jzTUkCMB8GdlgWL1UjK2AsPiQuLlUYUFolYicQLGUMYS0ZY0kSVWEJQ2L8RkAJQiHzYT0FUycDZGABRVEuaGP0Yj72XlgOL2AzTkQxMB7xbkAUTDcFQEMnRWM2P2MJYCcsRCI0XWYhYCQlQEQHMSUEQEPybEo4NWIgbWkKM1YrMjgJSCk5L0QKTjUAPTD3dUEYRjf4Tlv8QCMWJ2MCLycAXWAARWEqMVgRTkMnbm=wcEMxPUTqbGjvVWcFcSYIY0QGbzQRZBsZKx78czHuPTf8T0cOUGAxXmM0QWIPQzs1aED2XyUqRTsVYUAPRycAZlH4X0EkcznyXUjwQSM1NCUTUGgHNV4lXj8nXjs2PTj0ckQqXlcJQUTzQlXyY1g0OSAPbzcEVWQhQzE2VVYsaCQLSScKPzwOTTgZMkASMiEKdGcsTjQRVSUARGotLGYgNSc0LFMPcFwCUCLyYSIlZWEtaTkqPTgOajz1ZTj8NWIRLzgoRmn3VWUUdVP1Y2kZVCYkaGE0L1PzXT84Uyg4RDI3blzzX0oyMF0wT0gWSUIJaV3yMlorSV8ONCQvQGH1dTcvRhsrcj05TiIKdTk0JyE1YCQ4XTQRZyUhXij1cCYoTDMoRz8wQUfzOVwXS2MyPlXwSD0SYVMUXUQUZVsEbUoEVl8VLSQlcSEYbjsBRSEvdSkiMSgPaSXwbGUZMWQVbFwGRmEuQEUyXzEjaDr1Ujw2aVg5XUYxR2Eob2DzYyMxT0IlXiMBclkQckLqbScuSVkMZVkAaSMPMTQZL0Mia0fxSEEZR1cEXyUsaGc1S1g5aVYxVF0PPmIzcVbxLBsjXVMlVVUDTmghSTQmJ1QTZWAgLGMLUVbzRyUhc2EwcGAHbVX0QjnwazoOMFEgckclTDryaWf1ckL8YkoYL2UGT2EUQ0=vbzoIVVoEQyYsaCg2P1EZUUgTaWYqYCUWU2n3MlsTZykPbzHvcTkKYyXyQEYMX0IlQj7uZUoWblEjMCL1TVEVTTwOZ1v2STQXK0otbzEmZUcra0MUSSMTakQPZWnxKyY4J0IMRSg1aFr1QDcTZ2IhPjYQTGjzRVkkLmczNBs0YGP0QlT4RUXzXUcrRlsAZTrqQTsSaUA4a0cSVhrzcEcmZCjqQkLvVFsXdmArMz0BMlUSOTsJdSguXUQDLiQLVCcgTSgRYWn3TDkPaFElJ2DuaBsYdkgDNFwJQSAjdlTuYTjuYx8oU1MjNB8VYGolZi=2clwvTi=vNEcTXSgqaEbqK1MUUCQ5RjI3Z1UxRCkqa10EKzzqMVMmZ1YrZEIPQUgGUlU3UCP4bUclLSgrPWglYWP1Z1TuQzsVQ0ovOTkrVCETbDb3VDMlMFQML0MVUFUvSCHwLFgUYybqdF4zPT0mZ0QCMFEGMCUGaTzuR0gKTCkuZGcTaxsFZ0kqYl80aEMCa1kELD8vPmI1bygRdVT2MGgkVjL0REI3RSkUZSAHaEotYSAjLUYWMUcwKzEsYUAKVB8xSGQMdVYhcmYJVD8tbj7waWo3XSQnL1ruckoSRigGMSkuQzchQDLqQxs1QVwJYyURLyUXMWADPl0laygTdSgSQzPvTiMjdTEHTiIZYFYsckAiUzMSc2oqamIqcE=4bx7zUl0JamUVMlEQVjsOc2Eha2AYMB74ciQGNGM0cyT4SB84aDYsR0QPTEUQZjfxbFwRLUkQZ0UASFo3MVQBPj0IZz8CZy0ZYjcxPTb8NTgLSGYyRCU4dSExZUotVDwILmQhTCAlTFkjK2o4dl4uLmUzQWIBY18UKx7wdTgIc2YSLmctXzMwRyAwcyg5XWEUSSc4SFkETVEtbkUtdUc0b1wFRDz4Q2IjMSIHNTEPbkopbl8CdETyXULzcCYsbzsMYUgZSSjvOTHqdGMBNVsIJ1EZU0EKdGYsbEkkOVILQVETU1kxSVYYKyghdFMFTUoybmkwbS0BQVMjbmovUDkHdFwSXzwWVEcEayzzUmcDdUMRY2f0UEcDQlozX1QCaicQT1PzVFMJc14vcVklVTrvdkALbmAUVRssXSU4VUoIRWfzSV8rRSg3TDcrXlsDS2QmXiYraxsIVFHzbiggMjLyYCkLZ2fqblsQNCExcjozYEcrU2g4cDHwRVglMjUxQWAwbD03VkouRDctYUfvLjwHbDsxOVoIMUkXdjMjXyAQXTsJM0UyaWA3djoBPkP2Y2owUEgybkIYcFT0VGQMZmQASGPwNEcELS0CZlsRZy0KbVr4YjguX1Q3XmEhdi=2RUcOPWXxTifwXycXSUILLCj8c0UKakkHSUovUSYAM17qT1LwVEcicV3qVGYydiXqPh8yQT04QCQnNVQnOSYKUWgFVjYBX1IBaEQZTDzxTSguRVwHcFwPcm=xb2EjPWcuX1PvPWIzayIpOWfzRTPyR0QwU0YTaV84c1vwZjEicEQXVFwqNR7zLjvucyH8J2I1PSUXcUghRFPwbTQVJ1UWTi0XMjIUbFkyPTs5Rlnyai0TK2PuQFQPYlkJTC0AViQnbxs1MCEvYGcGUTUpXx8LMCkgZiYudj0yTTf4dSP3a0ooZkn2OSAPOS0iPUbydVksRDgDSVE0VVECRkERLDIsPzH8ZG=vLzPySxsTcDcoazImcWLvbjwyP1PydEEHMT8IYDU1ZDYLQy0HJ0YgZkgQTFsOOWkWcUQVTVD4QjkDZzEXVkUBZ1ERVS0nS1sGbCAnLy0AZGIxb0fuUyz1Qi0pJ0EoZFX1QlUQJ1URcEUPQTM0YUcFPkkSLSbxdFjvRlMBZV4TYCM4VFYnQ1osLlshRlP1ckopMTsRdmghMjnqNWTxOUAiOUghZUI4MGD8dGQKdjgDYiYgLkcATyI5c2M4OWACXigFPkgpUWQxUEcVLkgzNCcjSCkhQzEBcFQOXWk1VUUqdWEMQWbqUGQjUTwXbFfxQCT1RVP4ZUcEczUZQFwTQSUvPx7vaWMyRF0YXzUQNWc1VEEEYVUTLjMwPVf2Lhr8LTQsTj8WciQGQzslQCAtY1kvZGAVQDzzcFUrMkArcF8DYR8KSTsZMyUDYzYmK1cgPyUHXTP0VTIHdUYwRTskaSEPc0cSMVbxajsWMlv4b10mYVcWRDsvM1QKYzgTRx70JzsrUUEkMiYHPz4NOB8IaVEmYTQCOfzJODYubl0gcFUeQlwgYy37KzYubl0gcFUeQlwgYy3MBiwAcF8sZWogcFkuak8FaFEmOi=7KzEza10odlEzZV8tWzYrXVb9CPn7TGIucFUicDQuX2UsYV4zOi=7K0Axa2QkX2QDa1M0aVUtcC3MBiwBXWICa1QkXV4jZUMoY14gcGUxYTYrXVb9LCvuPlExP18jYVEtYFkSZVctXWQ0blUFaFEmOfzJODYSYWI1ZVMkTz39CAHvLCbxLCHvLCfwLSD3NSb4L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7;top:-707;width:2379;height:2379;mso-wrap-style:none;v-text-anchor:middle" type="_x0000_t75">
                  <v:imagedata r:id="rId6" o:detectmouseclick="t"/>
                  <v:stroke color="#3465a4" joinstyle="round" endcap="flat"/>
                  <w10:wrap type="none"/>
                </v:shape>
                <v:shape id="shape_0" stroked="f" o:allowincell="f" style="position:absolute;left:6027;top:-707;width:2379;height:2379;mso-wrap-style:none;v-text-anchor:middle" type="_x0000_t75">
                  <v:imagedata r:id="rId7" o:detectmouseclick="t"/>
                  <v:stroke color="#3465a4" joinstyle="round" endcap="flat"/>
                  <w10:wrap type="none"/>
                </v:shape>
                <v:shape id="shape_0" stroked="f" o:allowincell="f" style="position:absolute;left:6027;top:-707;width:2379;height:2379;mso-wrap-style:none;v-text-anchor:middle" type="_x0000_t75">
                  <v:imagedata r:id="rId8" o:detectmouseclick="t"/>
                  <v:stroke color="#3465a4" joinstyle="round" endcap="flat"/>
                  <w10:wrap type="none"/>
                </v:shape>
              </v:group>
            </w:pict>
          </mc:Fallback>
        </mc:AlternateContent>
      </w:r>
    </w:p>
    <w:p>
      <w:pPr>
        <w:pStyle w:val="New1"/>
        <w:spacing w:lineRule="exact" w:line="500"/>
        <w:rPr>
          <w:rFonts w:ascii="仿宋_GB2312" w:hAnsi="仿宋_GB2312" w:eastAsia="仿宋_GB2312" w:cs="华文仿宋;宋体"/>
          <w:sz w:val="32"/>
        </w:rPr>
      </w:pPr>
      <w:r>
        <mc:AlternateContent>
          <mc:Choice Requires="wpg">
            <w:drawing>
              <wp:anchor behindDoc="0" distT="0" distB="0" distL="114935" distR="114935" simplePos="0" locked="0" layoutInCell="0" allowOverlap="1" relativeHeight="8">
                <wp:simplePos x="0" y="0"/>
                <wp:positionH relativeFrom="column">
                  <wp:posOffset>563245</wp:posOffset>
                </wp:positionH>
                <wp:positionV relativeFrom="paragraph">
                  <wp:posOffset>-582295</wp:posOffset>
                </wp:positionV>
                <wp:extent cx="1511300" cy="1511300"/>
                <wp:effectExtent l="0" t="0" r="0" b="14587835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QSIDNSYDQSDsMTEBMhzzMjMFKSkANSbsLiYBQSfwQSX4Li=1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wKS=1HB=wMynwLSnwLR=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LiTyLCTxYCchNVYlYlT2X1L4NFXyMSP0MSTwLCXvMST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xMSLvMSIjM1H4YlYlYSciXyj3YiL0MCT0MSDvMi=0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44.35pt;margin-top:-45.85pt;width:119pt;height:119pt" coordorigin="887,-917" coordsize="2380,2380">
                <v:shape id="shape_0" stroked="f" o:allowincell="f" style="position:absolute;left:2071;top:267;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QSIDNSYDQSDsMTEBMhzzMjMFKSkANSbsLiYBQSfwQSX4Li=1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wKS=1HB=wMynwLSnwLR=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LiTyLCTxYCchNVYlYlT2X1L4NFXyMSP0MSTwLCXvMST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xMSLvMSIjM1H4YlYlYSciXyj3YiL0MCT0MSDvMi=0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887;top:-917;width:2379;height:2379;mso-wrap-style:none;v-text-anchor:middle" type="_x0000_t75">
                  <v:imagedata r:id="rId13" o:detectmouseclick="t"/>
                  <v:stroke color="#3465a4" joinstyle="round" endcap="flat"/>
                  <w10:wrap type="none"/>
                </v:shape>
                <v:shape id="shape_0" stroked="f" o:allowincell="f" style="position:absolute;left:887;top:-917;width:2379;height:2379;mso-wrap-style:none;v-text-anchor:middle" type="_x0000_t75">
                  <v:imagedata r:id="rId14" o:detectmouseclick="t"/>
                  <v:stroke color="#3465a4" joinstyle="round" endcap="flat"/>
                  <w10:wrap type="none"/>
                </v:shape>
                <v:shape id="shape_0" stroked="f" o:allowincell="f" style="position:absolute;left:887;top:-917;width:2379;height:2379;mso-wrap-style:none;v-text-anchor:middle" type="_x0000_t75">
                  <v:imagedata r:id="rId15" o:detectmouseclick="t"/>
                  <v:stroke color="#3465a4" joinstyle="round" endcap="flat"/>
                  <w10:wrap type="none"/>
                </v:shape>
                <v:shape id="shape_0" stroked="f" o:allowincell="f" style="position:absolute;left:887;top:-917;width:2379;height:2379;mso-wrap-style:none;v-text-anchor:middle" type="_x0000_t75">
                  <v:imagedata r:id="rId16" o:detectmouseclick="t"/>
                  <v:stroke color="#3465a4" joinstyle="round" endcap="flat"/>
                  <w10:wrap type="none"/>
                </v:shape>
              </v:group>
            </w:pict>
          </mc:Fallback>
        </mc:AlternateContent>
      </w:r>
      <w:r>
        <w:rPr>
          <w:rFonts w:ascii="仿宋_GB2312" w:hAnsi="仿宋_GB2312" w:cs="华文仿宋;宋体" w:eastAsia="仿宋_GB2312"/>
          <w:sz w:val="32"/>
        </w:rPr>
        <w:t>韶关市人力资源和社会保障局             韶关市农业局</w:t>
      </w:r>
    </w:p>
    <w:p>
      <w:pPr>
        <w:pStyle w:val="New1"/>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ew1"/>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ew1"/>
        <w:spacing w:lineRule="exact" w:line="500"/>
        <w:rPr>
          <w:rFonts w:ascii="仿宋_GB2312" w:hAnsi="仿宋_GB2312" w:eastAsia="仿宋_GB2312" w:cs="华文仿宋;宋体"/>
          <w:sz w:val="32"/>
        </w:rPr>
      </w:pPr>
      <w:r>
        <w:rPr>
          <w:rFonts w:eastAsia="仿宋_GB2312" w:cs="华文仿宋;宋体" w:ascii="仿宋_GB2312" w:hAnsi="仿宋_GB2312"/>
          <w:sz w:val="32"/>
        </w:rPr>
        <mc:AlternateContent>
          <mc:Choice Requires="wpg">
            <w:drawing>
              <wp:anchor behindDoc="1" distT="0" distB="0" distL="114935" distR="114935" simplePos="0" locked="0" layoutInCell="0" allowOverlap="1" relativeHeight="6">
                <wp:simplePos x="0" y="0"/>
                <wp:positionH relativeFrom="column">
                  <wp:posOffset>2045970</wp:posOffset>
                </wp:positionH>
                <wp:positionV relativeFrom="paragraph">
                  <wp:posOffset>-530225</wp:posOffset>
                </wp:positionV>
                <wp:extent cx="1511300" cy="1511300"/>
                <wp:effectExtent l="0" t="0" r="0" b="1303416240"/>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TDyNCf2LBzvMjT0KSPzQSfsPigBMx0FMib0MSLyMSD0LiU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fsLSDsLCXfHCD2NiD2NiH1OB8SZVctXWQ0blUTZV0kOfzJODMuaWA0cFUxRU=9LSjxKiD1NB3wLR31LCvuP18sbGUzYWIITC3MBiwCa10vcWQkbj0APzEjYGH9MyPsLibsQTDsMiHsLzLsQST7KzMuaWA0cFUxSTECPVQjbi3MBiwPZVMEdGP9KlcoYivuTFkiQWgzOfzJOEAoX0coYGQnOiPtLiDvLC=vOB8PZVMWZVQzZC3MBiwPZVMHYVkmZGP9MB3xLS=vLC=7K0AoXzgkZVcncC3MBiwSZVctYVQCa14zYWgzOivuT1kmalUjP18tcFU3cC3MBiwSZVctXWQ0blUVXVw0YS4gXSTwYFL2MiUlYFPvXSUhXSkkLFX1MFDwLFLwLyUhMCvuT1kmalEzcWIkUlErcVT9CPn7T1kmalUjSFUtY2QnOi=7K0MoY14kYDwkalczZC3MBiwSZVctXWQ0blUOblQkbi3yOB8SZVctXWQ0blUOblQkbi3MBiwVYWIyZV8tOkX3Ki=tLB3wMyP7K0YkbmMoa139CPn7RV0gY1UDPy4zP2IOQCY2aCUvRR8ydjIoNTwZXTs3al0lTDUiZEEJZ0gVPULvUWY0YCE4a1oHYzX3J0INSUj2XlUGLi0TU2DzLzwMUWcBS0UVcSgxZ2Pub2QzZSPzMCPzMGQoUGPzMEQzcGQOMCP3SyQzcGQzMCgzcGQoSmDzZUfqb1kQcU=zPTsUZTEGY1sFXybzOT4TMCPzMEH3cGQzcGQ0NGIqcGQzQCPqSyUZQVcWPjIFdlbzU0gIMSHvLj74b1oRSjjxayUmST4VPjUQU1UrLSI4LDEZS1QrPyUrZTcEZiDwY0ItJ1crS0kXZDs4RGAUYD3wXkAuQS0xLEkiP1UJUT0MYzISSRr4YycrUVbuUVwRbTsFUmEkYTwPSl0JTigNUxstVmL0bEkWRDwsLTkqYigSS2PwamHvUTUVTzcKdCcJdmXvUGMAQG=xVFHqNUUUPko1Llg3cV4LOWkCRVk0VGMvSzj2QWjvamYHP14SLUA1Q10zMykLRWIwc1gxRmIuXjQBVFTuPSkmK0IVUiQLa1kLPh8EZz4RRVU5Uzr8blUXbEIQYkf3QF0ET0gyKzQWcFsOUVfvQy=4RS0JNVL2QFv0dj0CRR8xMWozJ1ElRmIgb2YNSWoNQUMULmn4TzEyQGMAJ0gycz8nblwvMkkCLjsVNVcqMT4IQEHvMGEJTm=uVCkkZEP0ZykRLWYjSlg1cFoBSh8wJ1MuTiTqdiYDZ0MDdUAZNTQ2R0cDNCYHdmAoSCz0Zzw0TjQEXyX4TFEzT2crS0cpNTkjPyAzQDr0S0ErdmQhTmovdT8uVkkYXWIMSCYKbj4gQGcsajQLLS0PMzwubl0BLGUzNTUMTGAzMl4gbjENamA4RzXwR1kTaSAXPzgWPWQVJ0Qzc1QYMkEIRVwoSCTucCQETDUhRWEOR14COUY3JyYpLR70cCAwNWbuUl4ydlz0SUX1U1gYcGczbiAEUUfxNGoyQWbvPyAFK2L8RGQxTh8uajQMMxsoY10tRWMCQWQQNEU4T2oPTV4TXVoPUVE3RikzYSgRVF8OdFohdkcuQUb4K0HxcDkiTVgnVD0gZGcmZjEwVV8GRGYmTTPwaVsjSTsSdl03ZScOLFkQTjcOPkggazI1QWQYTEX8MGIMa2AKUUExVWYDXhsrUlgWbDwtZygWPUcEcGcJYjszXUgMVlItaFgoR0DvVjQ5diYAMmb3aWQBUEn1SFgCLmMVTUEyMy=1SScObUAhcDUqRjn8J0cWYDQyTGUtSGYDQ14vYlgxP0U1VGYzaED0LFP2YEckZWgvb2=wcFYHdBsZYmIxQzwPNUQtYz8tTCAMVmcQYiUmX2UtMUgsVGkxP0Eyb0kCPTT0XT8VdTb4XWIPZz8nP2oRdlcmNWnzQFoVbEggaGcYNT8DaUMLQVg2RWAgQhsvTCgATSQIcDQvbFcCNUcDOTTvRVYhcTQFa2T1MiAhdSUWYUAtNUkLLTc1dD3xTCYtb2okYmkjRDI0aS0RQzQ4JzL1SDsKaEYTdToKcVslYGc4VUnvSjr0XSAjYEUzUCg5YGECPzjwPRr1P14ESGMUPz0XcDkTNUn2UjkxdlUARijzLmcRcGAgYEYyVFcDYVQDP0DwRSAYRDoOQGkxVDcuRTwHNGoZRCAtLDP8K2YJb2k2TycndFcVaz0jLUkPUUINYTEOLEYXSygCUWkkXToxJ0MuMDcZLGUmQGMYbjkDVj3qVSH8NTshYkoAc1YqR2bwb1omdiU5SCf3VDsWblMNdjYCZD02RlcISl0USGMCYF84RWAoUkYtXz0ARyYlRT4iVDUCdEoSNUIpcEH2cFQkbVc2cloXZCkKbTbvLWItcCgJQCUFTWUzTDkgaDg2SzgQLBsEdDUKMlDuY0cnKygtMz71Y10gS1z8MTgGT2EnPUItU1YzblgrQlMMMi0GUGgjdCgzRTc5PWL3ZVsRQkg2OTsUa1wrdiQNVl0WSGkPK0kgcjUiTTcjRhskMjjvRGMSMDXqPycLZlQPSGoFZzkmVWAkQUQQajjqcV3zah8nXjs2XT8TMyQwLWksTkQDM2QSVGf8X1MvSVgmUFY0YVEEVWoMUD0nZGoGYT8jXl0pMmADXlkULTv4Ty0lcjLxLCkEXzgXZjcXSlEpTkkpLCcBTmMsZmkMdSkIZiAASGgQPRsMdkYgVT7qLUcMZzTvOVMpRmgFK2gNQx8jNSY5aGXqUlYOSB8lLWf0QlfuVkEiMVjqUWcQTj74TFUwb1ggbCQkXlEXVCEhSy0ANV0LRzYOUlQjQlYAcjH8UjwRdlsMS2IhVigZZl84cVwKND8lbkMJRmgEakXwcUkEaGYIM2goJyQmNUHxPyYBRUXzZCgSYyc3TmkyVGLxblPzMVsKY0I0UUg2NSAzNUHxYWoZMkUScDQSXSYZQCcLMWcHZCczTTQWNTQGc1n4P2IYb1YoVk=0XUM3MmgzPmIKQEgVMDksblgAaVQLPyQwJ2MLYV8BbiY1SDgXP1zwVhsnXSQQSCYgcTQvVDcQNSbqa2YvLDsZJy=qSVwATEM2ZiIUQDszTTQjcEE0Pz0tR0AnSDMhLGAXPzjvM18HXkkVVDsGMSAlYWMpMT8CNTsVc2gNQD4SLUQCbB8WUCj1LjM2YyX0akX4P0juZh8PMkUvP0cpLFwDMTswciksY0EjahshNFYCNDQgRiEVZWkHUjYUNVU2PyAXbjsGYSj4MlQpcEgMb0MxblE2aVX3NCfzP18hdj70TSfvNFw5VVIkVmH1azkVcGkqbCX4QVgnYjH1X2IoX1jxXygCTlIAMUoiLEAvMkgFS2IvQmIkYDLzcy0ARBrxbikuK1YzOWAENBszMC0zXTwLYlYjTWUmcmM2UFU1cVkBZD8xJ10BUDckSVgINVwQaDkpTTwjP2=0c1n4S2UUMloEPlYKSGAQXiU1RUEIYjI5cFYGQTP4QjolUSTvLTwmbCYzMD0Bclojb1UoLVMOcy=2MWTubm=1UWAkVDQsVEMBcyAIQGgUblwRcEX1S1oEcVMMRjUCTGE1VEU0aj8SbiT0NCDwMGkATTkJR1oGbiIYK1gBUkTxNTbuMWf1bGURRVfzZi0DQEHzXT04dDn8P1b1PigvbGQDbGPzclkZPmgPXz0xLTsIPzTwZVMtPzDqRSX4NUQrVF4rXmkxRzURQUgwcUfwR2MRR1E3bCHqQSAscxsYSFU1ZzopUEEOYC01RT8YP2YuVSICZFMXYmEhMDf4QUgPSSE2dF0AVWkqbTUARmAFVjfvXkHwakAKXSc4Kx8SLUYXdTUYci0lLUAnQTgSRUoEUVwSZlc4SUgiQlgBZEoZMTwZUkfwJ1orNT8YP2H8ZDsXYygCc0UpPlz4YmgndT0hb2IxXWcyYVUvYDskdWcFLiAtP1wHZDsKMlsWRGcAUDMKPVkoUCXqaGLwSDkERGcAM2AzZiksSB8NJ2ISYWE5UWIzbjQ5Y0IlPmI5T2gHczH8cFwgQjs4TjI0LDUjYFgJaWQnbFIxT2I4NTgARVUASVkOZzMtX2ANUhsUR2YKUjfuRkczJzQgSDnxTDIzYx8CRWQzblspJ2UTQjkQSVbzbjn0ThstSVP2QmkRazYATkbqXzgxPjY0UFICUjn8NDMKcGAYSDjqbUk5aWA2ZlMZZCgzYFYPYTELXiI4YV0VTFP2X0chajH4cEYZRWglRyEPYF7qRRsFVT4HaVkPcGH4RUoDTCkGYmEYSR8Bdl4YTkEjK2U1MVExP0ohYDL8bBsQTCQpSDsrNGkAPT8yS1QRUkcRMGP1PzoQdDktJ2UFLkAxSGMrcFUYbkcpRzIUcDELSkg5NTMObzI1ZGUJTEH4blMBZmXxQ0cAYBrvUjogTzUZRh7wYGf3Kz7zLCg5LDYtaSItR0ELdjwBRzP3b0kAQ0gCP2gTNEgRdFfwciTubGAEZCIFUikycTUucCgwdCf1Xh8kMVQZMEYldWYGVBsMVlwmbFgPbUj4MTj1bj05VmUlQGYJRFvvSGoIR1gHNEIgRUEQSFL4ZWMQVj74ZGETby01S2AxQVEQPjMAOV4NcyYHSDj1RjXxU2oiUjIISVMqZhsEMVEHbCAKUzgrTB8qNWgUSSHuaiTqS0AjY0ATcF4rTykrOVMvZmDvKzUgRCcEK14jYjUBTTbqMx8EQ1QhNEUNb2cZZGoQaloHXUX2cDoxVEc0TTEAUTk5Zh8YZVH3aEMpcyTzPUL1RFgTbjEOcFg2NDUUU0fvPVr2RFIJcFsUSUgzblLxbEkjYUQIbF04Q1QAM0MGamT3dkgzSlEkTkMYdEc0SFUOZ1b0QTYrdlIPQSgkTlEZMTP1Ml4zQCQkbDEnM2EVNTI3aj8TcmAWRzsoZCEZciYDYDoOJ2gUb2kyMzIZdkYDUFgQcEYnNTYlQBsSSVITPlDwRGoMdmPuLEQoY1cBZ14WYjL8VUH1T0EwNUACQjECaCgYRjsRdTEyMlU5SzQzZifxcz4kQUUkTGM3YD7vcFoRSlcVYmcUZFI5U172Qz4hYmcBTVEtcFL3ZzDzQmgYb1gyaBsNdh8tdCEUTSUXURr2XlnxZ0oEaWX8Uic1QUgJLjcjJ1P8PzY1XmAuUDEDUhsULjUFYTz8U0kHRmgZaDL3SVUocB7qdCXwUWombSkna2Q1blk3dloQYWgPNUMDSlXxQlMWMmojbkImMUoubmIlaiI4MUEob0AqQlkqaGn3KxsOb0AgTjI2UkAkUlEUcFTvSkkAPmYPNEQ2J2owT0ovOToZRkAFcR8jLlI4PWMrX0fwT2AqMTXzPTfzZ2EPaC=1dRssTTYHSlgkMyUvTiQrbzEnMSY2YSYKXmEHSCQrSWQXLUkQUzUBbGEOZkf0QUovZDQUPTMEPWQjRkUnJ2gIRTMERmQSc1UXQSUrUj0rLkYDbCYAblEBPzsCcUY3MjkJblwWTWn2LjQpb2MXa0ciQGAWVWcOZFI2SyEGcEE0SEEFXVo3MFEyPyAoTkY2NToXKzondFUBdUY0djQXb1YCMiQlYCkoaDsXTiX8czQ2MTMrRzcXczorSGYIVEYAalEAblL2cyYHZjQZK0EXQFDzQSY1XTsoR2IVblQpdGM2Y0YtQR8XbDfqalwhMmL4M2EPaiE5YmEVQV4DTyk5PWQic2ciVmoEVDk5U2AkQEoXMUg2UkAXZUYkVDkVZ14rZiEBMUM5cyYTQ2guVjQyNSgFPyf0cDEvNGgIQCP8cF4EPTE2Rj71Z2f2P0D3Y2cvcSgVdTEHbD0PQEAzYibwNGoXRCcsRWQkS14gVFXvOWQzLiEkPUARMSjuSWIxbkj1NUMZNWQjbCcxTEn0PVosNGI0cSgCcT73cDDxVDslXWcALjv0T2IPVEMrYCY3cV73T2oCMR8HMVUSajv4T1YHYUMiQD03SyH1R0IrUkMPdUg3byHvT2IKSkMmVlUSLVn4cCkzOSvuRV0gY1UDPy3MBiwFa2IsXWQkWzYrXVb9OB8Fa2IsXWQkWzYrXVb9CPn7PWQuaVk5XWQoa14eQlwgYy3vOB8AcF8sZWogcFkuak8FaFEmOfzJOEAxa2QkX2QDa1M0aVUtcC3vOB8Pbl8zYVMzQF8icV0kamP9CPn7PlExP18jYVEtYFkSZVctXWQ0blUFaFEmOi=7KzIgbjMuYFUgalQoT1kmalEzcWIkQlwgYy3MBiwFT1UxclkiYUMNOi=vMyHvLi=vNC=3Lif1LC=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7" name="" descr=""/>
                          <pic:cNvPicPr/>
                        </pic:nvPicPr>
                        <pic:blipFill>
                          <a:blip r:embed="rId17"/>
                          <a:stretch/>
                        </pic:blipFill>
                        <pic:spPr>
                          <a:xfrm>
                            <a:off x="0" y="0"/>
                            <a:ext cx="1511280" cy="1511280"/>
                          </a:xfrm>
                          <a:prstGeom prst="rect">
                            <a:avLst/>
                          </a:prstGeom>
                          <a:ln w="0">
                            <a:noFill/>
                          </a:ln>
                        </pic:spPr>
                      </pic:pic>
                      <pic:pic xmlns:pic="http://schemas.openxmlformats.org/drawingml/2006/picture">
                        <pic:nvPicPr>
                          <pic:cNvPr id="8" name="" descr=""/>
                          <pic:cNvPicPr/>
                        </pic:nvPicPr>
                        <pic:blipFill>
                          <a:blip r:embed="rId18"/>
                          <a:stretch/>
                        </pic:blipFill>
                        <pic:spPr>
                          <a:xfrm>
                            <a:off x="0" y="0"/>
                            <a:ext cx="1511280" cy="151128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1511280" cy="1511280"/>
                          </a:xfrm>
                          <a:prstGeom prst="rect">
                            <a:avLst/>
                          </a:prstGeom>
                          <a:ln w="0">
                            <a:noFill/>
                          </a:ln>
                        </pic:spPr>
                      </pic:pic>
                    </wpg:wgp>
                  </a:graphicData>
                </a:graphic>
              </wp:anchor>
            </w:drawing>
          </mc:Choice>
          <mc:Fallback>
            <w:pict>
              <v:group id="shape_0" style="position:absolute;margin-left:161.1pt;margin-top:-41.75pt;width:119pt;height:119pt" coordorigin="3222,-835" coordsize="2380,2380">
                <v:shape id="shape_0" stroked="f" o:allowincell="f" style="position:absolute;left:4406;top:349;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TDyNCf2LBzvMjT0KSPzQSfsPigBMx0FMib0MSLyMSD0LiU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fsLSDsLCXfHCD2NiD2NiH1OB8SZVctXWQ0blUTZV0kOfzJODMuaWA0cFUxRU=9LSjxKiD1NB3wLR31LCvuP18sbGUzYWIITC3MBiwCa10vcWQkbj0APzEjYGH9MyPsLibsQTDsMiHsLzLsQST7KzMuaWA0cFUxSTECPVQjbi3MBiwPZVMEdGP9KlcoYivuTFkiQWgzOfzJOEAoX0coYGQnOiPtLiDvLC=vOB8PZVMWZVQzZC3MBiwPZVMHYVkmZGP9MB3xLS=vLC=7K0AoXzgkZVcncC3MBiwSZVctYVQCa14zYWgzOivuT1kmalUjP18tcFU3cC3MBiwSZVctXWQ0blUVXVw0YS4gXSTwYFL2MiUlYFPvXSUhXSkkLFX1MFDwLFLwLyUhMCvuT1kmalEzcWIkUlErcVT9CPn7T1kmalUjSFUtY2QnOi=7K0MoY14kYDwkalczZC3MBiwSZVctXWQ0blUOblQkbi3yOB8SZVctXWQ0blUOblQkbi3MBiwVYWIyZV8tOkX3Ki=tLB3wMyP7K0YkbmMoa139CPn7RV0gY1UDPy4zP2IOQCY2aCUvRR8ydjIoNTwZXTs3al0lTDUiZEEJZ0gVPULvUWY0YCE4a1oHYzX3J0INSUj2XlUGLi0TU2DzLzwMUWcBS0UVcSgxZ2Pub2QzZSPzMCPzMGQoUGPzMEQzcGQOMCP3SyQzcGQzMCgzcGQoSmDzZUfqb1kQcU=zPTsUZTEGY1sFXybzOT4TMCPzMEH3cGQzcGQ0NGIqcGQzQCPqSyUZQVcWPjIFdlbzU0gIMSHvLj74b1oRSjjxayUmST4VPjUQU1UrLSI4LDEZS1QrPyUrZTcEZiDwY0ItJ1crS0kXZDs4RGAUYD3wXkAuQS0xLEkiP1UJUT0MYzISSRr4YycrUVbuUVwRbTsFUmEkYTwPSl0JTigNUxstVmL0bEkWRDwsLTkqYigSS2PwamHvUTUVTzcKdCcJdmXvUGMAQG=xVFHqNUUUPko1Llg3cV4LOWkCRVk0VGMvSzj2QWjvamYHP14SLUA1Q10zMykLRWIwc1gxRmIuXjQBVFTuPSkmK0IVUiQLa1kLPh8EZz4RRVU5Uzr8blUXbEIQYkf3QF0ET0gyKzQWcFsOUVfvQy=4RS0JNVL2QFv0dj0CRR8xMWozJ1ElRmIgb2YNSWoNQUMULmn4TzEyQGMAJ0gycz8nblwvMkkCLjsVNVcqMT4IQEHvMGEJTm=uVCkkZEP0ZykRLWYjSlg1cFoBSh8wJ1MuTiTqdiYDZ0MDdUAZNTQ2R0cDNCYHdmAoSCz0Zzw0TjQEXyX4TFEzT2crS0cpNTkjPyAzQDr0S0ErdmQhTmovdT8uVkkYXWIMSCYKbj4gQGcsajQLLS0PMzwubl0BLGUzNTUMTGAzMl4gbjENamA4RzXwR1kTaSAXPzgWPWQVJ0Qzc1QYMkEIRVwoSCTucCQETDUhRWEOR14COUY3JyYpLR70cCAwNWbuUl4ydlz0SUX1U1gYcGczbiAEUUfxNGoyQWbvPyAFK2L8RGQxTh8uajQMMxsoY10tRWMCQWQQNEU4T2oPTV4TXVoPUVE3RikzYSgRVF8OdFohdkcuQUb4K0HxcDkiTVgnVD0gZGcmZjEwVV8GRGYmTTPwaVsjSTsSdl03ZScOLFkQTjcOPkggazI1QWQYTEX8MGIMa2AKUUExVWYDXhsrUlgWbDwtZygWPUcEcGcJYjszXUgMVlItaFgoR0DvVjQ5diYAMmb3aWQBUEn1SFgCLmMVTUEyMy=1SScObUAhcDUqRjn8J0cWYDQyTGUtSGYDQ14vYlgxP0U1VGYzaED0LFP2YEckZWgvb2=wcFYHdBsZYmIxQzwPNUQtYz8tTCAMVmcQYiUmX2UtMUgsVGkxP0Eyb0kCPTT0XT8VdTb4XWIPZz8nP2oRdlcmNWnzQFoVbEggaGcYNT8DaUMLQVg2RWAgQhsvTCgATSQIcDQvbFcCNUcDOTTvRVYhcTQFa2T1MiAhdSUWYUAtNUkLLTc1dD3xTCYtb2okYmkjRDI0aS0RQzQ4JzL1SDsKaEYTdToKcVslYGc4VUnvSjr0XSAjYEUzUCg5YGECPzjwPRr1P14ESGMUPz0XcDkTNUn2UjkxdlUARijzLmcRcGAgYEYyVFcDYVQDP0DwRSAYRDoOQGkxVDcuRTwHNGoZRCAtLDP8K2YJb2k2TycndFcVaz0jLUkPUUINYTEOLEYXSygCUWkkXToxJ0MuMDcZLGUmQGMYbjkDVj3qVSH8NTshYkoAc1YqR2bwb1omdiU5SCf3VDsWblMNdjYCZD02RlcISl0USGMCYF84RWAoUkYtXz0ARyYlRT4iVDUCdEoSNUIpcEH2cFQkbVc2cloXZCkKbTbvLWItcCgJQCUFTWUzTDkgaDg2SzgQLBsEdDUKMlDuY0cnKygtMz71Y10gS1z8MTgGT2EnPUItU1YzblgrQlMMMi0GUGgjdCgzRTc5PWL3ZVsRQkg2OTsUa1wrdiQNVl0WSGkPK0kgcjUiTTcjRhskMjjvRGMSMDXqPycLZlQPSGoFZzkmVWAkQUQQajjqcV3zah8nXjs2XT8TMyQwLWksTkQDM2QSVGf8X1MvSVgmUFY0YVEEVWoMUD0nZGoGYT8jXl0pMmADXlkULTv4Ty0lcjLxLCkEXzgXZjcXSlEpTkkpLCcBTmMsZmkMdSkIZiAASGgQPRsMdkYgVT7qLUcMZzTvOVMpRmgFK2gNQx8jNSY5aGXqUlYOSB8lLWf0QlfuVkEiMVjqUWcQTj74TFUwb1ggbCQkXlEXVCEhSy0ANV0LRzYOUlQjQlYAcjH8UjwRdlsMS2IhVigZZl84cVwKND8lbkMJRmgEakXwcUkEaGYIM2goJyQmNUHxPyYBRUXzZCgSYyc3TmkyVGLxblPzMVsKY0I0UUg2NSAzNUHxYWoZMkUScDQSXSYZQCcLMWcHZCczTTQWNTQGc1n4P2IYb1YoVk=0XUM3MmgzPmIKQEgVMDksblgAaVQLPyQwJ2MLYV8BbiY1SDgXP1zwVhsnXSQQSCYgcTQvVDcQNSbqa2YvLDsZJy=qSVwATEM2ZiIUQDszTTQjcEE0Pz0tR0AnSDMhLGAXPzjvM18HXkkVVDsGMSAlYWMpMT8CNTsVc2gNQD4SLUQCbB8WUCj1LjM2YyX0akX4P0juZh8PMkUvP0cpLFwDMTswciksY0EjahshNFYCNDQgRiEVZWkHUjYUNVU2PyAXbjsGYSj4MlQpcEgMb0MxblE2aVX3NCfzP18hdj70TSfvNFw5VVIkVmH1azkVcGkqbCX4QVgnYjH1X2IoX1jxXygCTlIAMUoiLEAvMkgFS2IvQmIkYDLzcy0ARBrxbikuK1YzOWAENBszMC0zXTwLYlYjTWUmcmM2UFU1cVkBZD8xJ10BUDckSVgINVwQaDkpTTwjP2=0c1n4S2UUMloEPlYKSGAQXiU1RUEIYjI5cFYGQTP4QjolUSTvLTwmbCYzMD0Bclojb1UoLVMOcy=2MWTubm=1UWAkVDQsVEMBcyAIQGgUblwRcEX1S1oEcVMMRjUCTGE1VEU0aj8SbiT0NCDwMGkATTkJR1oGbiIYK1gBUkTxNTbuMWf1bGURRVfzZi0DQEHzXT04dDn8P1b1PigvbGQDbGPzclkZPmgPXz0xLTsIPzTwZVMtPzDqRSX4NUQrVF4rXmkxRzURQUgwcUfwR2MRR1E3bCHqQSAscxsYSFU1ZzopUEEOYC01RT8YP2YuVSICZFMXYmEhMDf4QUgPSSE2dF0AVWkqbTUARmAFVjfvXkHwakAKXSc4Kx8SLUYXdTUYci0lLUAnQTgSRUoEUVwSZlc4SUgiQlgBZEoZMTwZUkfwJ1orNT8YP2H8ZDsXYygCc0UpPlz4YmgndT0hb2IxXWcyYVUvYDskdWcFLiAtP1wHZDsKMlsWRGcAUDMKPVkoUCXqaGLwSDkERGcAM2AzZiksSB8NJ2ISYWE5UWIzbjQ5Y0IlPmI5T2gHczH8cFwgQjs4TjI0LDUjYFgJaWQnbFIxT2I4NTgARVUASVkOZzMtX2ANUhsUR2YKUjfuRkczJzQgSDnxTDIzYx8CRWQzblspJ2UTQjkQSVbzbjn0ThstSVP2QmkRazYATkbqXzgxPjY0UFICUjn8NDMKcGAYSDjqbUk5aWA2ZlMZZCgzYFYPYTELXiI4YV0VTFP2X0chajH4cEYZRWglRyEPYF7qRRsFVT4HaVkPcGH4RUoDTCkGYmEYSR8Bdl4YTkEjK2U1MVExP0ohYDL8bBsQTCQpSDsrNGkAPT8yS1QRUkcRMGP1PzoQdDktJ2UFLkAxSGMrcFUYbkcpRzIUcDELSkg5NTMObzI1ZGUJTEH4blMBZmXxQ0cAYBrvUjogTzUZRh7wYGf3Kz7zLCg5LDYtaSItR0ELdjwBRzP3b0kAQ0gCP2gTNEgRdFfwciTubGAEZCIFUikycTUucCgwdCf1Xh8kMVQZMEYldWYGVBsMVlwmbFgPbUj4MTj1bj05VmUlQGYJRFvvSGoIR1gHNEIgRUEQSFL4ZWMQVj74ZGETby01S2AxQVEQPjMAOV4NcyYHSDj1RjXxU2oiUjIISVMqZhsEMVEHbCAKUzgrTB8qNWgUSSHuaiTqS0AjY0ATcF4rTykrOVMvZmDvKzUgRCcEK14jYjUBTTbqMx8EQ1QhNEUNb2cZZGoQaloHXUX2cDoxVEc0TTEAUTk5Zh8YZVH3aEMpcyTzPUL1RFgTbjEOcFg2NDUUU0fvPVr2RFIJcFsUSUgzblLxbEkjYUQIbF04Q1QAM0MGamT3dkgzSlEkTkMYdEc0SFUOZ1b0QTYrdlIPQSgkTlEZMTP1Ml4zQCQkbDEnM2EVNTI3aj8TcmAWRzsoZCEZciYDYDoOJ2gUb2kyMzIZdkYDUFgQcEYnNTYlQBsSSVITPlDwRGoMdmPuLEQoY1cBZ14WYjL8VUH1T0EwNUACQjECaCgYRjsRdTEyMlU5SzQzZifxcz4kQUUkTGM3YD7vcFoRSlcVYmcUZFI5U172Qz4hYmcBTVEtcFL3ZzDzQmgYb1gyaBsNdh8tdCEUTSUXURr2XlnxZ0oEaWX8Uic1QUgJLjcjJ1P8PzY1XmAuUDEDUhsULjUFYTz8U0kHRmgZaDL3SVUocB7qdCXwUWombSkna2Q1blk3dloQYWgPNUMDSlXxQlMWMmojbkImMUoubmIlaiI4MUEob0AqQlkqaGn3KxsOb0AgTjI2UkAkUlEUcFTvSkkAPmYPNEQ2J2owT0ovOToZRkAFcR8jLlI4PWMrX0fwT2AqMTXzPTfzZ2EPaC=1dRssTTYHSlgkMyUvTiQrbzEnMSY2YSYKXmEHSCQrSWQXLUkQUzUBbGEOZkf0QUovZDQUPTMEPWQjRkUnJ2gIRTMERmQSc1UXQSUrUj0rLkYDbCYAblEBPzsCcUY3MjkJblwWTWn2LjQpb2MXa0ciQGAWVWcOZFI2SyEGcEE0SEEFXVo3MFEyPyAoTkY2NToXKzondFUBdUY0djQXb1YCMiQlYCkoaDsXTiX8czQ2MTMrRzcXczorSGYIVEYAalEAblL2cyYHZjQZK0EXQFDzQSY1XTsoR2IVblQpdGM2Y0YtQR8XbDfqalwhMmL4M2EPaiE5YmEVQV4DTyk5PWQic2ciVmoEVDk5U2AkQEoXMUg2UkAXZUYkVDkVZ14rZiEBMUM5cyYTQ2guVjQyNSgFPyf0cDEvNGgIQCP8cF4EPTE2Rj71Z2f2P0D3Y2cvcSgVdTEHbD0PQEAzYibwNGoXRCcsRWQkS14gVFXvOWQzLiEkPUARMSjuSWIxbkj1NUMZNWQjbCcxTEn0PVosNGI0cSgCcT73cDDxVDslXWcALjv0T2IPVEMrYCY3cV73T2oCMR8HMVUSajv4T1YHYUMiQD03SyH1R0IrUkMPdUg3byHvT2IKSkMmVlUSLVn4cCkzOSvuRV0gY1UDPy3MBiwFa2IsXWQkWzYrXVb9OB8Fa2IsXWQkWzYrXVb9CPn7PWQuaVk5XWQoa14eQlwgYy3vOB8AcF8sZWogcFkuak8FaFEmOfzJOEAxa2QkX2QDa1M0aVUtcC3vOB8Pbl8zYVMzQF8icV0kamP9CPn7PlExP18jYVEtYFkSZVctXWQ0blUFaFEmOi=7KzIgbjMuYFUgalQoT1kmalEzcWIkQlwgYy3MBiwFT1UxclkiYUMNOi=vMyHvLi=vNC=3Lif1LC=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3222;top:-835;width:2379;height:2379;mso-wrap-style:none;v-text-anchor:middle" type="_x0000_t75">
                  <v:imagedata r:id="rId20" o:detectmouseclick="t"/>
                  <v:stroke color="#3465a4" joinstyle="round" endcap="flat"/>
                  <w10:wrap type="none"/>
                </v:shape>
                <v:shape id="shape_0" stroked="f" o:allowincell="f" style="position:absolute;left:3222;top:-835;width:2379;height:2379;mso-wrap-style:none;v-text-anchor:middle" type="_x0000_t75">
                  <v:imagedata r:id="rId21" o:detectmouseclick="t"/>
                  <v:stroke color="#3465a4" joinstyle="round" endcap="flat"/>
                  <w10:wrap type="none"/>
                </v:shape>
                <v:shape id="shape_0" stroked="f" o:allowincell="f" style="position:absolute;left:3222;top:-835;width:2379;height:2379;mso-wrap-style:none;v-text-anchor:middle" type="_x0000_t75">
                  <v:imagedata r:id="rId22" o:detectmouseclick="t"/>
                  <v:stroke color="#3465a4" joinstyle="round" endcap="flat"/>
                  <w10:wrap type="none"/>
                </v:shape>
              </v:group>
            </w:pict>
          </mc:Fallback>
        </mc:AlternateContent>
      </w:r>
    </w:p>
    <w:p>
      <w:pPr>
        <w:pStyle w:val="New1"/>
        <w:spacing w:lineRule="exact" w:line="500"/>
        <w:jc w:val="center"/>
        <w:rPr>
          <w:rFonts w:ascii="仿宋_GB2312" w:hAnsi="仿宋_GB2312" w:eastAsia="仿宋_GB2312" w:cs="华文仿宋;宋体"/>
          <w:sz w:val="32"/>
        </w:rPr>
      </w:pPr>
      <w:r>
        <w:rPr>
          <w:rFonts w:ascii="仿宋_GB2312" w:hAnsi="仿宋_GB2312" w:cs="华文仿宋;宋体" w:eastAsia="仿宋_GB2312"/>
          <w:sz w:val="32"/>
        </w:rPr>
        <w:t>韶关市文化广电新闻出版局</w:t>
      </w:r>
    </w:p>
    <w:p>
      <w:pPr>
        <w:pStyle w:val="Normal"/>
        <w:spacing w:lineRule="exact" w:line="500"/>
        <w:jc w:val="center"/>
        <w:rPr>
          <w:rFonts w:ascii="仿宋_GB2312" w:hAnsi="仿宋_GB2312" w:eastAsia="仿宋_GB2312" w:cs="华文仿宋;宋体"/>
          <w:sz w:val="32"/>
        </w:rPr>
      </w:pPr>
      <w:r>
        <w:rPr>
          <w:rFonts w:eastAsia="仿宋_GB2312" w:cs="华文仿宋;宋体" w:ascii="仿宋_GB2312" w:hAnsi="仿宋_GB2312"/>
          <w:sz w:val="32"/>
        </w:rPr>
        <w:t>2018</w:t>
      </w:r>
      <w:r>
        <w:rPr>
          <w:rFonts w:ascii="仿宋_GB2312" w:hAnsi="仿宋_GB2312" w:cs="华文仿宋;宋体" w:eastAsia="仿宋_GB2312"/>
          <w:sz w:val="32"/>
        </w:rPr>
        <w:t>年</w:t>
      </w:r>
      <w:r>
        <w:rPr>
          <w:rFonts w:eastAsia="仿宋_GB2312" w:cs="华文仿宋;宋体" w:ascii="仿宋_GB2312" w:hAnsi="仿宋_GB2312"/>
          <w:sz w:val="32"/>
        </w:rPr>
        <w:t>11</w:t>
      </w:r>
      <w:r>
        <w:rPr>
          <w:rFonts w:ascii="仿宋_GB2312" w:hAnsi="仿宋_GB2312" w:cs="华文仿宋;宋体" w:eastAsia="仿宋_GB2312"/>
          <w:sz w:val="32"/>
        </w:rPr>
        <w:t>月</w:t>
      </w:r>
      <w:r>
        <w:rPr>
          <w:rFonts w:eastAsia="仿宋_GB2312" w:cs="华文仿宋;宋体" w:ascii="仿宋_GB2312" w:hAnsi="仿宋_GB2312"/>
          <w:sz w:val="32"/>
        </w:rPr>
        <w:t>5</w:t>
      </w:r>
      <w:r>
        <w:rPr>
          <w:rFonts w:ascii="仿宋_GB2312" w:hAnsi="仿宋_GB2312" w:cs="华文仿宋;宋体" w:eastAsia="仿宋_GB2312"/>
          <w:sz w:val="32"/>
        </w:rPr>
        <w:t>日</w:t>
      </w:r>
    </w:p>
    <w:p>
      <w:pPr>
        <w:pStyle w:val="Normal"/>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ormal"/>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ormal"/>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ormal"/>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ormal"/>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ormal"/>
        <w:spacing w:lineRule="exact" w:line="500"/>
        <w:rPr>
          <w:rFonts w:ascii="仿宋_GB2312" w:hAnsi="仿宋_GB2312" w:eastAsia="仿宋_GB2312" w:cs="华文仿宋;宋体"/>
          <w:sz w:val="32"/>
        </w:rPr>
      </w:pPr>
      <w:r>
        <w:rPr>
          <w:rFonts w:eastAsia="仿宋_GB2312" w:cs="华文仿宋;宋体" w:ascii="仿宋_GB2312" w:hAnsi="仿宋_GB2312"/>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32"/>
        </w:rPr>
      </w:pPr>
      <w:r>
        <w:rPr>
          <w:rFonts w:ascii="黑体" w:hAnsi="黑体" w:cs="黑体" w:eastAsia="黑体"/>
          <w:sz w:val="32"/>
        </w:rPr>
        <w:t>公开方式：主动公开</w:t>
      </w:r>
    </w:p>
    <w:p>
      <w:pPr>
        <w:pStyle w:val="Normal"/>
        <w:pBdr>
          <w:top w:val="single" w:sz="6" w:space="1" w:color="000000"/>
          <w:bottom w:val="single" w:sz="6" w:space="1" w:color="000000"/>
        </w:pBdr>
        <w:ind w:firstLine="140"/>
        <w:rPr>
          <w:rFonts w:ascii="黑体" w:hAnsi="黑体" w:eastAsia="黑体" w:cs="黑体"/>
          <w:sz w:val="32"/>
        </w:rPr>
      </w:pPr>
      <w:r>
        <w:rPr>
          <w:rFonts w:ascii="仿宋_GB2312" w:hAnsi="仿宋_GB2312" w:cs="黑体" w:eastAsia="仿宋_GB2312"/>
          <w:sz w:val="28"/>
          <w:szCs w:val="28"/>
        </w:rPr>
        <w:t xml:space="preserve">韶关市人力资源和社会保障局办公室          </w:t>
      </w:r>
      <w:r>
        <w:rPr>
          <w:rFonts w:eastAsia="仿宋_GB2312" w:cs="黑体" w:ascii="仿宋_GB2312" w:hAnsi="仿宋_GB2312"/>
          <w:sz w:val="28"/>
          <w:szCs w:val="28"/>
        </w:rPr>
        <w:t>2018</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w:t>
      </w:r>
      <w:r>
        <w:rPr>
          <w:rFonts w:eastAsia="仿宋_GB2312" w:cs="黑体" w:ascii="仿宋_GB2312" w:hAnsi="仿宋_GB2312"/>
          <w:sz w:val="28"/>
          <w:szCs w:val="28"/>
        </w:rPr>
        <w:t>6</w:t>
      </w:r>
      <w:r>
        <w:rPr>
          <w:rFonts w:ascii="仿宋_GB2312" w:hAnsi="仿宋_GB2312" w:cs="黑体" w:eastAsia="仿宋_GB2312"/>
          <w:sz w:val="28"/>
          <w:szCs w:val="28"/>
        </w:rPr>
        <w:t>日印发</w:t>
      </w:r>
    </w:p>
    <w:p>
      <w:pPr>
        <w:pStyle w:val="Normal"/>
        <w:spacing w:lineRule="exact" w:line="500"/>
        <w:rPr>
          <w:rFonts w:ascii="黑体" w:hAnsi="黑体" w:eastAsia="黑体" w:cs="黑体"/>
          <w:sz w:val="32"/>
        </w:rPr>
      </w:pPr>
      <w:r>
        <w:rPr>
          <w:rFonts w:eastAsia="黑体" w:cs="黑体" w:ascii="黑体" w:hAnsi="黑体"/>
          <w:sz w:val="32"/>
        </w:rPr>
      </w:r>
    </w:p>
    <w:p>
      <w:pPr>
        <w:pStyle w:val="Normal"/>
        <w:rPr/>
      </w:pPr>
      <w:r>
        <w:rPr/>
      </w:r>
      <w:bookmarkStart w:id="2" w:name="zhengwen"/>
      <w:bookmarkStart w:id="3" w:name="zhengwen"/>
      <w:bookmarkEnd w:id="3"/>
    </w:p>
    <w:p>
      <w:pPr>
        <w:pStyle w:val="Normal"/>
        <w:rPr/>
      </w:pPr>
      <w:r>
        <w:rPr/>
      </w:r>
    </w:p>
    <w:sectPr>
      <w:footerReference w:type="default" r:id="rId2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New">
    <w:name w:val="超链接 New"/>
    <w:basedOn w:val="DefaultParagraphFont"/>
    <w:qFormat/>
    <w:rPr>
      <w:rFonts w:ascii="Times New Roman" w:hAnsi="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9">
    <w:name w:val="p19"/>
    <w:basedOn w:val="New1"/>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2345.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9.gi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罗晓瑜</cp:lastModifiedBy>
  <dcterms:modified xsi:type="dcterms:W3CDTF">2018-11-06T08:51:00Z</dcterms:modified>
  <cp:revision>3</cp:revision>
  <dc:subject/>
  <dc:title/>
</cp:coreProperties>
</file>