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spacing w:val="-23"/>
                <w:w w:val="90"/>
                <w:position w:val="0"/>
                <w:sz w:val="66"/>
                <w:sz w:val="66"/>
                <w:vertAlign w:val="baseline"/>
                <w:lang w:eastAsia="zh-CN"/>
              </w:rPr>
            </w:pPr>
            <w:r>
              <w:rPr>
                <w:rFonts w:ascii="黑体" w:hAnsi="黑体" w:cs="黑体" w:eastAsia="黑体"/>
                <w:b/>
                <w:bCs/>
                <w:color w:val="FF0000"/>
                <w:spacing w:val="-23"/>
                <w:w w:val="90"/>
                <w:position w:val="0"/>
                <w:sz w:val="66"/>
                <w:sz w:val="66"/>
                <w:vertAlign w:val="baseline"/>
                <w:lang w:eastAsia="zh-CN"/>
              </w:rPr>
              <w:t>韶关市住房和城乡建设管理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市场监督管理局</w:t>
            </w:r>
          </w:p>
        </w:tc>
        <w:tc>
          <w:tcPr>
            <w:tcW w:w="1585"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ind w:left="0" w:right="0" w:hanging="0"/>
        <w:jc w:val="center"/>
        <w:rPr>
          <w:lang w:eastAsia="zh-CN"/>
        </w:rPr>
      </w:pPr>
      <w:r>
        <w:rPr>
          <w:lang w:eastAsia="zh-CN"/>
        </w:rPr>
        <w:t>韶发改联〔</w:t>
      </w:r>
      <w:r>
        <w:rPr>
          <w:lang w:val="en-US" w:eastAsia="zh-CN"/>
        </w:rPr>
        <w:t>2019</w:t>
      </w:r>
      <w:r>
        <w:rPr>
          <w:lang w:eastAsia="zh-CN"/>
        </w:rPr>
        <w:t>〕</w:t>
      </w:r>
      <w:r>
        <w:rPr>
          <w:lang w:eastAsia="zh-CN"/>
        </w:rPr>
        <w:t>51</w:t>
      </w:r>
      <w:r>
        <w:rPr>
          <w:lang w:eastAsia="zh-CN"/>
        </w:rPr>
        <w:t>号</w:t>
      </w:r>
    </w:p>
    <w:p>
      <w:pPr>
        <w:pStyle w:val="NewNew"/>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Normal"/>
        <w:rPr>
          <w:lang w:eastAsia="zh-CN"/>
        </w:rPr>
      </w:pPr>
      <w:r>
        <w:rPr>
          <w:lang w:eastAsia="zh-CN"/>
        </w:rPr>
      </w:r>
    </w:p>
    <w:p>
      <w:pPr>
        <w:pStyle w:val="Heading1"/>
        <w:rPr/>
      </w:pPr>
      <w:r>
        <w:rPr/>
        <w:t>转发省发展改革委</w:t>
      </w:r>
      <w:r>
        <w:rPr>
          <w:rFonts w:eastAsia="Times New Roman"/>
        </w:rPr>
        <w:t xml:space="preserve"> </w:t>
      </w:r>
      <w:r>
        <w:rPr/>
        <w:t>省住房城乡建设厅</w:t>
      </w:r>
      <w:r>
        <w:rPr>
          <w:rFonts w:eastAsia="Times New Roman"/>
        </w:rPr>
        <w:t xml:space="preserve"> </w:t>
      </w:r>
      <w:r>
        <w:rPr/>
        <w:t>省市场</w:t>
      </w:r>
    </w:p>
    <w:p>
      <w:pPr>
        <w:pStyle w:val="Heading1"/>
        <w:rPr/>
      </w:pPr>
      <w:r>
        <w:rPr/>
        <w:t>监督管理局关于规范城镇燃气工程安装</w:t>
      </w:r>
    </w:p>
    <w:p>
      <w:pPr>
        <w:pStyle w:val="Heading1"/>
        <w:rPr/>
      </w:pPr>
      <w:r>
        <w:rPr/>
        <w:t>收费指导意见的通知</w:t>
      </w:r>
    </w:p>
    <w:p>
      <w:pPr>
        <w:pStyle w:val="Heading6"/>
        <w:ind w:hanging="0"/>
        <w:rPr/>
      </w:pPr>
      <w:r>
        <w:rPr/>
      </w:r>
    </w:p>
    <w:p>
      <w:pPr>
        <w:pStyle w:val="Heading6"/>
        <w:ind w:left="0" w:hanging="0"/>
        <w:rPr/>
      </w:pPr>
      <w:r>
        <w:rPr/>
        <w:t>各县（市、区）发展改革局、城镇燃气主管部门、市场监管局：</w:t>
      </w:r>
    </w:p>
    <w:p>
      <w:pPr>
        <w:pStyle w:val="Heading6"/>
        <w:ind w:hanging="0"/>
        <w:rPr/>
      </w:pPr>
      <w:r>
        <w:rPr/>
        <w:t>现将省发展改革委</w:t>
      </w:r>
      <w:r>
        <w:rPr>
          <w:rFonts w:cs="Times New Roman" w:eastAsia="Times New Roman"/>
        </w:rPr>
        <w:t xml:space="preserve"> </w:t>
      </w:r>
      <w:r>
        <w:rPr/>
        <w:t>省住房城乡建设厅</w:t>
      </w:r>
      <w:r>
        <w:rPr>
          <w:rFonts w:cs="Times New Roman" w:eastAsia="Times New Roman"/>
        </w:rPr>
        <w:t xml:space="preserve"> </w:t>
      </w:r>
      <w:r>
        <w:rPr/>
        <w:t>省市场监督管理局《转发国家发展改革委</w:t>
      </w:r>
      <w:r>
        <w:rPr>
          <w:rFonts w:cs="Times New Roman" w:eastAsia="Times New Roman"/>
        </w:rPr>
        <w:t xml:space="preserve"> </w:t>
      </w:r>
      <w:r>
        <w:rPr/>
        <w:t>住房城乡建设部</w:t>
      </w:r>
      <w:r>
        <w:rPr>
          <w:rFonts w:cs="Times New Roman" w:eastAsia="Times New Roman"/>
        </w:rPr>
        <w:t xml:space="preserve"> </w:t>
      </w:r>
      <w:r>
        <w:rPr/>
        <w:t>国家市场监督管理总局关于规范城镇燃气工程安装收费指导意见的通知》（粤发改价格函〔</w:t>
      </w:r>
      <w:r>
        <w:rPr/>
        <w:t>2019</w:t>
      </w:r>
      <w:r>
        <w:rPr/>
        <w:t>〕</w:t>
      </w:r>
      <w:r>
        <w:rPr/>
        <w:t>3094</w:t>
      </w:r>
      <w:r>
        <w:rPr/>
        <w:t>号）转发给你们，请遵照执行。</w:t>
      </w:r>
    </w:p>
    <w:p>
      <w:pPr>
        <w:pStyle w:val="Heading6"/>
        <w:ind w:hanging="0"/>
        <w:rPr/>
      </w:pPr>
      <w:r>
        <w:rPr/>
      </w:r>
    </w:p>
    <w:p>
      <w:pPr>
        <w:pStyle w:val="Heading6"/>
        <w:ind w:hanging="0"/>
        <w:rPr/>
      </w:pPr>
      <w:r>
        <w:rPr/>
        <w:t>附件：省发展改革委</w:t>
      </w:r>
      <w:r>
        <w:rPr>
          <w:rFonts w:cs="Times New Roman" w:eastAsia="Times New Roman"/>
        </w:rPr>
        <w:t xml:space="preserve"> </w:t>
      </w:r>
      <w:r>
        <w:rPr/>
        <w:t>省住房城乡建设厅</w:t>
      </w:r>
      <w:r>
        <w:rPr>
          <w:rFonts w:cs="Times New Roman" w:eastAsia="Times New Roman"/>
        </w:rPr>
        <w:t xml:space="preserve"> </w:t>
      </w:r>
      <w:r>
        <w:rPr/>
        <w:t>省市场监督管理局</w:t>
      </w:r>
    </w:p>
    <w:p>
      <w:pPr>
        <w:pStyle w:val="Heading6"/>
        <w:ind w:hanging="0"/>
        <w:rPr/>
      </w:pPr>
      <w:r>
        <w:rPr>
          <w:lang w:eastAsia="zh-CN"/>
        </w:rPr>
        <w:t>　　　</w:t>
      </w:r>
      <w:r>
        <w:rPr/>
        <w:t>《转发国家发展改革委</w:t>
      </w:r>
      <w:r>
        <w:rPr>
          <w:rFonts w:cs="Times New Roman" w:eastAsia="Times New Roman"/>
        </w:rPr>
        <w:t xml:space="preserve"> </w:t>
      </w:r>
      <w:r>
        <w:rPr/>
        <w:t>住房城乡建设部</w:t>
      </w:r>
      <w:r>
        <w:rPr>
          <w:rFonts w:cs="Times New Roman" w:eastAsia="Times New Roman"/>
        </w:rPr>
        <w:t xml:space="preserve"> </w:t>
      </w:r>
      <w:r>
        <w:rPr/>
        <w:t>国家市场监</w:t>
      </w:r>
    </w:p>
    <w:p>
      <w:pPr>
        <w:pStyle w:val="Heading6"/>
        <w:ind w:hanging="0"/>
        <w:rPr/>
      </w:pPr>
      <w:r>
        <w:rPr>
          <w:lang w:eastAsia="zh-CN"/>
        </w:rPr>
        <w:t>　　　</w:t>
      </w:r>
      <w:r>
        <w:rPr/>
        <w:t>督管理总局关于规范城镇燃气工程安装收费指导意</w:t>
      </w:r>
    </w:p>
    <w:p>
      <w:pPr>
        <w:pStyle w:val="Heading6"/>
        <w:ind w:hanging="0"/>
        <w:rPr/>
      </w:pPr>
      <w:r>
        <w:rPr>
          <w:lang w:eastAsia="zh-CN"/>
        </w:rPr>
        <w:t>　　　</w:t>
      </w:r>
      <w:r>
        <w:rPr/>
        <w:t>见的通知》（粤发改价格函〔</w:t>
      </w:r>
      <w:r>
        <w:rPr/>
        <w:t>2019</w:t>
      </w:r>
      <w:r>
        <w:rPr/>
        <w:t>〕</w:t>
      </w:r>
      <w:r>
        <w:rPr/>
        <w:t>3094</w:t>
      </w:r>
      <w:r>
        <w:rPr/>
        <w:t>号）</w:t>
      </w:r>
    </w:p>
    <w:p>
      <w:pPr>
        <w:pStyle w:val="Heading6"/>
        <w:ind w:hanging="0"/>
        <w:rPr/>
      </w:pPr>
      <w:r>
        <w:rPr/>
      </w:r>
    </w:p>
    <w:p>
      <w:pPr>
        <w:pStyle w:val="Normal"/>
        <w:rPr/>
      </w:pPr>
      <w:r>
        <w:rPr/>
      </w:r>
    </w:p>
    <w:p>
      <w:pPr>
        <w:pStyle w:val="Normal"/>
        <w:rPr/>
      </w:pPr>
      <w:r>
        <w:rPr/>
      </w:r>
    </w:p>
    <w:p>
      <w:pPr>
        <w:pStyle w:val="Normal"/>
        <w:rPr/>
      </w:pPr>
      <w:r>
        <w:rPr/>
      </w:r>
    </w:p>
    <w:p>
      <w:pPr>
        <w:pStyle w:val="Heading6"/>
        <w:ind w:hanging="0"/>
        <w:rPr/>
      </w:pPr>
      <w:r>
        <mc:AlternateContent>
          <mc:Choice Requires="wpg">
            <w:drawing>
              <wp:anchor behindDoc="0" distT="0" distB="0" distL="114935" distR="114935" simplePos="0" locked="0" layoutInCell="0" allowOverlap="1" relativeHeight="8">
                <wp:simplePos x="0" y="0"/>
                <wp:positionH relativeFrom="column">
                  <wp:posOffset>3211830</wp:posOffset>
                </wp:positionH>
                <wp:positionV relativeFrom="paragraph">
                  <wp:posOffset>-621665</wp:posOffset>
                </wp:positionV>
                <wp:extent cx="1666875" cy="1511300"/>
                <wp:effectExtent l="0" t="0" r="0" b="63532194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MyX0PzIBMjPsMSfvQhzzPTLwKSfyMzHsQDP3MTXyMyXzLiTyeSvuQF8iRTP9CPn7QF8iSlEsYS6T1hANUDsOSzYFRTMEu8h7+hCVzKWDHEcPT76DsaT7KzQuXz4gaVT9CPn7T1kmalEzcWIkSlEsYS6I1KmXxsCWnad+tr1yw7+muZiI5KmbvN190iPxaVz7K0MoY14gcGUxYT4gaVT9CPn7T1kmalEzcWIkUWMkbj4gaVT9xch41LqP05F2u6qMr7eO461nxdh42LCsusX7K0MoY14gcGUxYUUyYWINXV0kOfzJOEMoY14gcGUxYUUtZWQNXV0kOrmXtciJzMdgs695yaOGy9d8pLmntcy=6a6VOB8SZVctXWQ0blUUalkzSlEsYS3MBiwSZVctXWQ0blUKYWkSSi3vLCbvLiHvLSbvNS=zLCDzMiP7K0MoY14gcGUxYTskdUMNOfzJOEMoY14gcGUxYUQoaVT9Li=wNRzvNRzvLx=fLSH5LSP5MSLfHBiJrayj0KS=sMeTz8pwuqWXJSvuT1kmalEzcWIkUFksYS3MBiwCa10vcWQkbjkPOiD4KiXzKiDvNR3wNSvuP18sbGUzYWIITC3MBiwCa10vcWQkbj0APzEjYGH9PiPsPiTsLjXsQCbsNCjsNDT7KzMuaWA0cFUxSTECPVQjbi3MBiwPZVMEdGP9KlcoYivuTFkiQWgzOfzJOEAoX0coYGQnOiPtLiDvLC=vOB8PZVMWZVQzZC3MBiwPZVMHYVkmZGP9MB3xLS=vLC=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DxVjcVZ0oGRSQMLkU3SkcILDzxQlgZaUj0VjQVaEopZyMZUFLySzQYcz4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mA1YEYJL1MRTVkMT1YmcjwAMGAUbzwzU2UoPkQnVlQmX2QZdTcoQSMFb1sLTh7wTDgmVVQnYlTwTzs1SScgQj8JdWopalQDdl45PjwQSVMRZGIFdFj4PmkvSV4GalEtUmkjaEUkaTU4Q2AXSWg4ZzIhQjjuPz8Mb2PwaF4BPybudWYuaSEXYDwrXTEIXjzwVV8zZGMSQWMFQhsXSF85UkHwQTczQjDxdCX3Yyz8OB8SZVctXWQ0blUVXVw0YS3MBiwSZVctYVQLYV4mcFf9Li=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0dSU4bE=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vYjzqaUoFcDwHbFc4ZTIwYD0uMkYBX13xXkfqamUrcDciaWEtTTImMzIDSz31LmAiVmQOQCUVXSDqQmESNUfvdWg5SzklUh8HMGANdDMzSzstUmIYcUYkdEk5NCgDajMmaCc4ZWMFVFYQaVEZdF8kUxsVOTcwaz71LkUmQ1wFT1wpNR8QRigSMkExajw4aGI5ZiESPlgtUkAxa1sRTScENF8Ba2AjTmAAdFUSdUUsTEgvVGYGbV01M0MDQUUVTSYEMk=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3dWIydWb2Z1D0YTMDU1UWQlIsakQJbGghMicxQV0FZVDwcGT2VFz2LVIvMWMVUlcWX1L3RiANSSIhJ0MCdmA3ZEIxMCT0aU=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qPVrxLkgMUFf0a2b2RVYDX0IRP1IFMGcRYTUvcDIqR1U1RUg5Qjr2ZSbwY2kIVGY2PkEENDwZZUAVLSTvYj4LLTHxbEgmXUT2blMBVS01PTzzcDIkPVUyKz81VjovMzoVcFk5TmQwLmIybGclOT8BQV8jYDMIYGcXcjcSU1nwdlzvNGovTzcoa0AVdkEXcFbvciA5c2TuTlsWYGorVi=wdScyUzMlY2nwc2IVblcKT2EVbjUmQTc5PTIzUjoJQyvuRV0gY1UDPy3MBiwFa2IsXWQkWzYrXVb9OB8Fa2IsXWQkWzYrXVb9CPn7PWQuaVk5XWQoa14eQlwgYy3vOB8AcF8sZWogcFkuak8FaFEmOfzJOEAxa2QkX2QDa1M0aVUtcC3vOB8Pbl8zYVMzQF8icV0kamP9CPn7PlExP18jYVEtYFkSZVctXWQ0blUFaFEmOi=7KzIgbjMuYFUgalQoT1kmalEzcWIkQlwgYy3MBiwFT1UxclkiYUMNOfvRLC=2LCHxLCD2LCjvMC=wMCXzOB8FT1UxclkiYUMNOfzJOEAxZV4zUlkyZVIrYS3wOB8PblktcEYob1khaFT9CPn7b0MoY14ScFEzYS3vOB8yT1kmakMzXWQkOfzJOD0jMS31YFUjYFH3L1TwMVHzL1EgYlX4YCUkYij2YSb2NCX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2.9pt;margin-top:-48.95pt;width:131.25pt;height:119pt" coordorigin="5058,-979" coordsize="2625,2380">
                <v:shapetype id="_x0000_t202" coordsize="21600,21600" o:spt="202" path="m,l,21600l21600,21600l21600,xe">
                  <v:stroke joinstyle="miter"/>
                  <v:path gradientshapeok="t" o:connecttype="rect"/>
                </v:shapetype>
                <v:shape id="shape_0" stroked="f" o:allowincell="f" style="position:absolute;left:6243;top:206;width:1439;height:479;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MyX0PzIBMjPsMSfvQhzzPTLwKSfyMzHsQDP3MTXyMyXzLiTyeSvuQF8iRTP9CPn7QF8iSlEsYS6T1hANUDsOSzYFRTMEu8h7+hCVzKWDHEcPT76DsaT7KzQuXz4gaVT9CPn7T1kmalEzcWIkSlEsYS6I1KmXxsCWnad+tr1yw7+muZiI5KmbvN190iPxaVz7K0MoY14gcGUxYT4gaVT9CPn7T1kmalEzcWIkUWMkbj4gaVT9xch41LqP05F2u6qMr7eO461nxdh42LCsusX7K0MoY14gcGUxYUUyYWINXV0kOfzJOEMoY14gcGUxYUUtZWQNXV0kOrmXtciJzMdgs695yaOGy9d8pLmntcy=6a6VOB8SZVctXWQ0blUUalkzSlEsYS3MBiwSZVctXWQ0blUKYWkSSi3vLCbvLiHvLSbvNS=zLCDzMiP7K0MoY14gcGUxYTskdUMNOfzJOEMoY14gcGUxYUQoaVT9Li=wNRzvNRzvLx=fLSH5LSP5MSLfHBiJrayj0KS=sMeTz8pwuqWXJSvuT1kmalEzcWIkUFksYS3MBiwCa10vcWQkbjkPOiD4KiXzKiDvNR3wNSvuP18sbGUzYWIITC3MBiwCa10vcWQkbj0APzEjYGH9PiPsPiTsLjXsQCbsNCjsNDT7KzMuaWA0cFUxSTECPVQjbi3MBiwPZVMEdGP9KlcoYivuTFkiQWgzOfzJOEAoX0coYGQnOiPtLiDvLC=vOB8PZVMWZVQzZC3MBiwPZVMHYVkmZGP9MB3xLS=vLC=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DxVjcVZ0oGRSQMLkU3SkcILDzxQlgZaUj0VjQVaEopZyMZUFLySzQYcz4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mA1YEYJL1MRTVkMT1YmcjwAMGAUbzwzU2UoPkQnVlQmX2QZdTcoQSMFb1sLTh7wTDgmVVQnYlTwTzs1SScgQj8JdWopalQDdl45PjwQSVMRZGIFdFj4PmkvSV4GalEtUmkjaEUkaTU4Q2AXSWg4ZzIhQjjuPz8Mb2PwaF4BPybudWYuaSEXYDwrXTEIXjzwVV8zZGMSQWMFQhsXSF85UkHwQTczQjDxdCX3Yyz8OB8SZVctXWQ0blUVXVw0YS3MBiwSZVctYVQLYV4mcFf9Li=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0dSU4bE=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vYjzqaUoFcDwHbFc4ZTIwYD0uMkYBX13xXkfqamUrcDciaWEtTTImMzIDSz31LmAiVmQOQCUVXSDqQmESNUfvdWg5SzklUh8HMGANdDMzSzstUmIYcUYkdEk5NCgDajMmaCc4ZWMFVFYQaVEZdF8kUxsVOTcwaz71LkUmQ1wFT1wpNR8QRigSMkExajw4aGI5ZiESPlgtUkAxa1sRTScENF8Ba2AjTmAAdFUSdUUsTEgvVGYGbV01M0MDQUUVTSYEMk=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3dWIydWb2Z1D0YTMDU1UWQlIsakQJbGghMicxQV0FZVDwcGT2VFz2LVIvMWMVUlcWX1L3RiANSSIhJ0MCdmA3ZEIxMCT0aU=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qPVrxLkgMUFf0a2b2RVYDX0IRP1IFMGcRYTUvcDIqR1U1RUg5Qjr2ZSbwY2kIVGY2PkEENDwZZUAVLSTvYj4LLTHxbEgmXUT2blMBVS01PTzzcDIkPVUyKz81VjovMzoVcFk5TmQwLmIybGclOT8BQV8jYDMIYGcXcjcSU1nwdlzvNGovTzcoa0AVdkEXcFbvciA5c2TuTlsWYGorVi=wdScyUzMlY2nwc2IVblcKT2EVbjUmQTc5PTIzUjoJQyvuRV0gY1UDPy3MBiwFa2IsXWQkWzYrXVb9OB8Fa2IsXWQkWzYrXVb9CPn7PWQuaVk5XWQoa14eQlwgYy3vOB8AcF8sZWogcFkuak8FaFEmOfzJOEAxa2QkX2QDa1M0aVUtcC3vOB8Pbl8zYVMzQF8icV0kamP9CPn7PlExP18jYVEtYFkSZVctXWQ0blUFaFEmOi=7KzIgbjMuYFUgalQoT1kmalEzcWIkQlwgYy3MBiwFT1UxclkiYUMNOfvRLC=2LCHxLCD2LCjvMC=wMCXzOB8FT1UxclkiYUMNOfzJOEAxZV4zUlkyZVIrYS3wOB8PblktcEYob1khaFT9CPn7b0MoY14ScFEzYS3vOB8yT1kmakMzXWQkOfzJOD0jMS31YFUjYFH3L1TwMVHzL1EgYlX4YCUkYij2YSb2NCX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8;top:-979;width:2379;height:2379;mso-wrap-style:none;v-text-anchor:middle" type="_x0000_t75">
                  <v:imagedata r:id="rId6" o:detectmouseclick="t"/>
                  <v:stroke color="#3465a4" joinstyle="round" endcap="flat"/>
                  <w10:wrap type="none"/>
                </v:shape>
                <v:shape id="shape_0" stroked="f" o:allowincell="f" style="position:absolute;left:5058;top:-979;width:2379;height:2379;mso-wrap-style:none;v-text-anchor:middle" type="_x0000_t75">
                  <v:imagedata r:id="rId7" o:detectmouseclick="t"/>
                  <v:stroke color="#3465a4" joinstyle="round" endcap="flat"/>
                  <w10:wrap type="none"/>
                </v:shape>
                <v:shape id="shape_0" stroked="f" o:allowincell="f" style="position:absolute;left:5058;top:-979;width:2379;height:2379;mso-wrap-style:none;v-text-anchor:middle" type="_x0000_t75">
                  <v:imagedata r:id="rId8" o:detectmouseclick="t"/>
                  <v:stroke color="#3465a4" joinstyle="round" endcap="flat"/>
                  <w10:wrap type="none"/>
                </v:shape>
                <v:shape id="shape_0" stroked="f" o:allowincell="f" style="position:absolute;left:5058;top:-979;width:2379;height:2379;mso-wrap-style:none;v-text-anchor:middle" type="_x0000_t75">
                  <v:imagedata r:id="rId9" o:detectmouseclick="t"/>
                  <v:stroke color="#3465a4" joinstyle="round" endcap="flat"/>
                  <w10:wrap type="none"/>
                </v:shape>
              </v:group>
            </w:pict>
          </mc:Fallback>
        </mc:AlternateContent>
      </w:r>
      <w:r>
        <w:rPr/>
        <w:t>韶关市发展和改革局</w:t>
      </w:r>
      <w:r>
        <w:rPr>
          <w:rFonts w:cs="Times New Roman" w:eastAsia="Times New Roman"/>
        </w:rPr>
        <w:t xml:space="preserve">  </w:t>
      </w:r>
      <w:r>
        <w:rPr>
          <w:lang w:eastAsia="zh-CN"/>
        </w:rPr>
        <w:t>　</w:t>
      </w:r>
      <w:r>
        <w:rPr/>
        <w:t>韶关市住房和城乡建设管理局</w:t>
      </w:r>
    </w:p>
    <w:p>
      <w:pPr>
        <w:pStyle w:val="Heading6"/>
        <w:ind w:hanging="0"/>
        <w:rPr/>
      </w:pPr>
      <w:r>
        <w:rPr/>
        <mc:AlternateContent>
          <mc:Choice Requires="wpg">
            <w:drawing>
              <wp:anchor behindDoc="1" distT="0" distB="0" distL="114935" distR="114935" simplePos="0" locked="0" layoutInCell="0" allowOverlap="1" relativeHeight="4">
                <wp:simplePos x="0" y="0"/>
                <wp:positionH relativeFrom="column">
                  <wp:posOffset>665480</wp:posOffset>
                </wp:positionH>
                <wp:positionV relativeFrom="paragraph">
                  <wp:posOffset>-856615</wp:posOffset>
                </wp:positionV>
                <wp:extent cx="1511300" cy="1511300"/>
                <wp:effectExtent l="0" t="0" r="0" b="3367330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PSMEMyf0Phz4LjUEKSP4QDDsNCL0Lx0ALiHxPyb3QCDvL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CLfHCDxNi=1NiH2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3VkQILkksUl0ZQFs2Vloic0opY2oYdlwrSWonZEk5Y2kNZkIrVSIYL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0HzdUgmSzc1QTvvYmMwJ2gQUkorc1UYcjY4bVINVGHqQlMmTDMmL1oqREUARzI5Rlo0Y2k2cGgPREM4RSkTR2UGYVcgSlcwMFYxciDxMGHuPyASQVoxT2PyXUk4dGLqZ0I0QSU4MmgDLCYjdUUZUVD0XmYHUzkHcGXySUEoZVgLUjELX2o3UjP2QyQGSjI5VFUydWD1RhsUaWI3XWIHYVkvQlkOSGoIQlM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52.4pt;margin-top:-67.45pt;width:119pt;height:119pt" coordorigin="1048,-1349" coordsize="2380,2380">
                <v:shape id="shape_0" stroked="f" o:allowincell="f" style="position:absolute;left:2832;top:43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PSMEMyf0Phz4LjUEKSP4QDDsNCL0Lx0ALiHxPyb3QCDvL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CLfHCDxNi=1NiH2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3VkQILkksUl0ZQFs2Vloic0opY2oYdlwrSWonZEk5Y2kNZkIrVSIYL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0HzdUgmSzc1QTvvYmMwJ2gQUkorc1UYcjY4bVINVGHqQlMmTDMmL1oqREUARzI5Rlo0Y2k2cGgPREM4RSkTR2UGYVcgSlcwMFYxciDxMGHuPyASQVoxT2PyXUk4dGLqZ0I0QSU4MmgDLCYjdUUZUVD0XmYHUzkHcGXySUEoZVgLUjELX2o3UjP2QyQGSjI5VFUydWD1RhsUaWI3XWIHYVkvQlkOSGoIQlM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048;top:-1349;width:2379;height:2379;mso-wrap-style:none;v-text-anchor:middle" type="_x0000_t75">
                  <v:imagedata r:id="rId13" o:detectmouseclick="t"/>
                  <v:stroke color="#3465a4" joinstyle="round" endcap="flat"/>
                  <w10:wrap type="none"/>
                </v:shape>
                <v:shape id="shape_0" stroked="f" o:allowincell="f" style="position:absolute;left:1048;top:-1349;width:2379;height:2379;mso-wrap-style:none;v-text-anchor:middle" type="_x0000_t75">
                  <v:imagedata r:id="rId14" o:detectmouseclick="t"/>
                  <v:stroke color="#3465a4" joinstyle="round" endcap="flat"/>
                  <w10:wrap type="none"/>
                </v:shape>
                <v:shape id="shape_0" stroked="f" o:allowincell="f" style="position:absolute;left:1048;top:-1349;width:2379;height:2379;mso-wrap-style:none;v-text-anchor:middle" type="_x0000_t75">
                  <v:imagedata r:id="rId15" o:detectmouseclick="t"/>
                  <v:stroke color="#3465a4" joinstyle="round" endcap="flat"/>
                  <w10:wrap type="none"/>
                </v:shape>
              </v:group>
            </w:pict>
          </mc:Fallback>
        </mc:AlternateContent>
      </w:r>
    </w:p>
    <w:p>
      <w:pPr>
        <w:pStyle w:val="Heading6"/>
        <w:ind w:hanging="0"/>
        <w:rPr/>
      </w:pPr>
      <w:r>
        <w:rPr/>
      </w:r>
    </w:p>
    <w:p>
      <w:pPr>
        <w:pStyle w:val="Heading6"/>
        <w:ind w:hanging="0"/>
        <w:rPr/>
      </w:pPr>
      <w:r>
        <w:rPr/>
      </w:r>
    </w:p>
    <w:p>
      <w:pPr>
        <w:pStyle w:val="Heading6"/>
        <w:ind w:hanging="0"/>
        <w:rPr/>
      </w:pPr>
      <w:r>
        <w:rPr/>
      </w:r>
    </w:p>
    <w:p>
      <w:pPr>
        <w:pStyle w:val="Heading6"/>
        <w:ind w:hanging="0"/>
        <w:jc w:val="right"/>
        <w:rPr/>
      </w:pPr>
      <w:r>
        <mc:AlternateContent>
          <mc:Choice Requires="wpg">
            <w:drawing>
              <wp:anchor behindDoc="0" distT="0" distB="0" distL="114935" distR="114935" simplePos="0" locked="0" layoutInCell="0" allowOverlap="1" relativeHeight="9">
                <wp:simplePos x="0" y="0"/>
                <wp:positionH relativeFrom="column">
                  <wp:posOffset>3504565</wp:posOffset>
                </wp:positionH>
                <wp:positionV relativeFrom="paragraph">
                  <wp:posOffset>-527685</wp:posOffset>
                </wp:positionV>
                <wp:extent cx="1511300" cy="1511300"/>
                <wp:effectExtent l="0" t="0" r="0" b="405957722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NCgAMzYCPx0FQDIAKSPwNDXsPjEALRzvQiXvMTMFLCTyLzY8OB8Da1MIQC3MBiwDa1MNXV0kOsSZHD4TRz8OQjYIPzV+1Ky9HMaPsbPfU0ASyrR0sSvuQF8iSlEsYS3MBiwSZVctXWQ0blUNXV0kOrmXtciJzLqPr5F73KZ8tcy=6a6VOB8SZVctXWQ0blUNXV0kOfzJOEMoY14gcGUxYUUyYWINXV0kOrmXtciJzLqPr5F73KZ8tcy=6a6VJLmXtciJzMZpxqZx9rhnusXoOB8SZVctXWQ0blUUb1UxSlEsYS3MBiwSZVctXWQ0blUUalkzSlEsYS6I1KmXxsCJzKNguNB1uambvN190hiI1KmXxsCVprp1ruqHpK6VJSvuT1kmalEzcWIkUV4ocD4gaVT9CPn7T1kmalEzcWIkR1U4Tz39LC=2LCHxLCD4LCHwNCTyLifvOB8SZVctXWQ0blUKYWkSSi3MBiwSZVctXWQ0blUTZV0kOiHvLSjsLCjsLCLfHCD0NiH3NiPvOB8SZVctXWQ0blUTZV0kOfzJODMuaWA0cFUxRU=9LSjxKiD1NB3xKiTvOB8Ca10vcWQkbjkPOfzJODMuaWA0cFUxSTECPVQjbi3yPxz0Lhz3Lhz0Phz0LBzvQCvuP18sbGUzYWIMPTMAYFQxOfzJOEAoXzU3cC3tY1klOB8PZVMEdGP9CPn7TFkiU1kjcFf9MB3xLS=vLC=7K0AoX0coYGQnOfzJOEAoXzgkZVcncC3zKiHwLC=vLCvuTFkiRFUoY1gzOfzJOEMoY14kYDMuamQkdGP9STkIQVwpPzMALyYmPWcIPjEmRUABczECRTIqPzcBQTEAPTEWPUIKUj0ALDcCT2EGTzkhLzQQQTIBTUUASTcIdDM5PToBYz4VPjEYUDEqSj8MUFs2SmcYQEYQTTsDQDIHXjb4ZUkWc1cRQ1wtXUgRZFICPjQkUzorX14NaEjyUmkgVEH0RTUFLVQGZGYiaVvvYUMBQFI4MGMIQWfvVjLzdDcDPUcBYz4VPjEMSTPvYDUQLDUmUTgVZVIGaFoIQT4BSUQAYTY2LGgOUDE4SUQidD4pPWcMQDIgQmbvdT0DPWkMUFM3SloAcz0DPlEMRTcuSUDvczM2VTQVTUEGRFcQPUE2Pj8MTSg2QEEYQEYQTTkHY0okYi=zX1Q2QWgDdjENPlcNUjIAX1UBbFXxUUgNYTEpQWgMPygGPSEUQTMnMF8rK0oRXyDzP0gmRkgOalIRYCINM18XTTcXQTEARzolLkUXSlUAalYrZSgZS2=xYDQXQTEAR0QETD0ALDcALUUEP2fzQ1E4YFwyQjYuSUQEczw2VTQVTUEDRFkoVCkrQmoXYzokPVwiMlQzQiMYL2UnYDEZX0EAPV8rK0oRXyDzP1PqUzw3ZyYtViANX0EAPWAMRTclSTDvQzMSbTcSRVHyQEEEPjEQUTEAMDcNPTQCPlkQRzImTTQLVmEnMFQqQlMpMUICUzEDR0ojUTb3cWMVUVMRQ0o4c1gNbkcEbE=qcVw5TVI5Vmc5MCgHbUT3a0gPXUIFQ0ojbCkXMlPvPzQZcVb2bCURMRsrPUUzJ2EwT2f3blnxRiPuMjwzNUXxPVP0ZV4JX0QwXUMxLlkwaF8AMGYraiIvR2AKbWAnTjQCdU=xTTEAaF0pVVfqSUXzLljvK1ksY2MpXVEwZVjqMjcsb0EIQDEQPTIuMDkBZDQCPzEYPWcHc0kDUkHvZjIBY2cFazEUaETvUDfxb1gqTVw1QlgKR0ohczwVY2MRXSgmczgQVTQVTiAOPjIYQTYAazYwZ10EdVXyTEPvdlvuTFcLSWc4aUQVSV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T4TRSIMQEUGPlkvUzM2YTIlc0ExQDMtbF32XlwnXkArcTkLaWQYZl0yVh8rZjwxaFoJYl0yVh8qcTrya2P1NGoNJ0cPcGoQcD8OXVw1QDEjPlcUbUYnUTIAc0EUQDIIcz0DX2cMZjk2SUQqcz0pQSQNUD04SzQAczQQVToKa0oIZGYiSjEQQTYBTTEDY1cEPjEDMykvcl0iVWUKP2ArMWERalQFK2EBRFgOPmf2P0n1aFLxaDgwJ1EKa0AuXTvvYjQIQmAkRif2NFEULzvuPjsPNDb1SzEYViATSUQQVWI5PSP0YDMkT0DwMFoPS1D0VDfvQSM5YDcibEoMU0Yja2QmT14JbjwWb0oMSTY1dRswTGUuUiIYa0QJVTsGUEU3aCMRMmn0YTMmYVIndic3bEfxQTQpL2bxYjskLlcKdDcnMknuYTEWMDwCSGMwMTs1ZVkqTGoSbCcYTGoYXWYVS1QscjQuZTEBYiQ5MD4GUWgRZygzMWgmPWkRZT7xRmU2MEUpVDc4bzD1bmPyP1olNSD4RyEyXSEtbCkNVB8yLUIwaVY3PlwnQ2j3Y1IkMDUXalXyMyY1NVcDTTYGSlM5YkINKz31YygkPmgQc1TwUj4qRSAGcD4wUGU5UUA2Xj4JRGj3MF8wc0j8OB8SZVctYVQCa14zYWgzOfzJOEMoY14gcGUxYUYgaGUkOj0IRTcETUkJR18ZRVg1Xz4ATVMCazkIQzEpPzMBYiQCPUEEdDM5PToBY0UxQFcMPzcmUTEMPygGP0MwQ0MIXiMDTTUHPVEAZTICPWgZQDU5VWoJZkjxSSIMUFbxSWonaUkWVWcOQzzxSTQUdD4DPSEZQ0InVjsCPzIJa2cmY0MWSTkIQFYwPTQAYzUCPVb3RDEARVcGTTkYQUEAPTEBVTIEbEU2QEEYRjsuVjknclMNPUEEQjIQPWcYZjULSTEqQzDwUTUBZD0CTS=zdD8TPSMBYz4VPjEuST0EYGMhLjonXjMBQVEWYGAjQzYyRTUNMUksUmkiLkYpYEgJbFQHZ1cQVEXvXTb4dVEXTiUIQT41SFk2Y0QHTlsLZjUYSTIYQzDwUTUAc2cPTiARQEESPkEjUzoyXUcMY0DvQWgMPiQXQEQEMT0DRWgNdjTxSTQAcz0Fa0gDUDk2STQIdD45QSIMQDE2STYuc1cgY2gDUDELPlcNUjIAVVUBPTIDPTTzdDQ5PT4BYz4VPjEmYTIrMR8TZGfyPUQETD0ALDcALUUEPmfzQ1vuVkIiLSQCSUQEczw2VTQVTUEKRFkoVCkrQmoXYzokPVwiMlQzQiMYL2UnYDEZX0EAPV8rK0oRXyDzP1PqUzw3ZyYtViANX0EAPWAMTSg2QEEYQEYQTTwHY0oxRiIWc0UWY2gMUDE1PlcNUjIASVUKRlXxUUgNYTErMDMVdm=xLEgjZlT1QiABaGgAPTMoVCkrQmoXYznyMUk1Q0QwYF4QLWgAPTMqc1cZNGcDTUkJR18ZRVg1Xz4ATTUBPkEAQFcYLDEMRTcJPV8GPjEMcF0wRFfxTUY4TFwERkkASWArLUEhdSY3UkI3QUotSDMELmQYT1ruMiYXSjI1Sl4DTFo2YWATdVgiNWAEUUorLl3wYm=yTTkNaSYDcV4rRF31UTISLyYwbDwHdWUPVV4pK180LyEXVTHyaTsiaGgObGAKclEKbUcmQFjqU1YgZ2EqbWEsQjUMSDjuVjEAP0cgSlkHMGgXZlELUBsKXTM4SmAwbTsLM18gXWgAYz0BPTEGZlcmQzUMRTkBYzQAYjImSkYHTz0EQzQAU1cBT0YTTj0lXWkGTjMWNEcEa2ArcjEzUzM3QmI4QDEjPlcNUjgQMDUFY0EUP1cWbUMYUDnuXykPUD8XNBsAb2oDR0oNUWf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4QVTcKaEkLPiQFKzICbz0KYV0lcGUWQmLqUyQmcVDwZT8gdF3qUz00cUcMaBsgdF3qTyQxYVjybmoMLyUYJyMNPy=zMWEWND0BLDcBT2AWQkEEQDIBTT0EZjE2SmoAdT0pPWgOUDE4SUQmLT05RSQMQDENPlcqbVgqZTb4cyABPUEUQjEASzMATTUATGXxaRsZdFjzazssVF0vQ1PvVBsuQVUEMDgHbzotbUY5XUUkbiUubVbqZF81TigMY0crMF45cmgvUFM1NDUuK2chayQBZF4RSWgNPlk1STQpaCAJMToDVFkMNCUxaFMlTUQlSiAZdVwqdEoVLljxPjsiaWMzXWgqc2cWKzv1axr1ZEgZZVgMaFcuVj4TQ0gjRGIPaCQKPiU0REA1Q1wlVUEOTFYDVigvM1EAbjUgRGAtNSQBXlcyRWU4blswJzsKTR8NR14zYx8NZGD4USTxXSgOZTkAQh8pTFbvVkQFQ0Q4L14GPTQJQzj2VVz2QFgSSlMhR2cDbWTyXzsNKyMXLGIWdGIWYV3vLVXqdkYGbUnuQTcWQVILdTIzM1cRYVPuYmYwKyIASjEUVSE5SikELyfybTQ3MDgFQDH2UkTxTVoQXS=xbD72SkDuPmLvZ1YLdlkobjIpQzMATmM2Y1cEVDEmQTIMREU2VVoESD0AZzcALUUEPlgMP0DvMGgOUDDyPlcNUjIAaz0MQVQyXiIJZFICPjUgU1QvYDcFbzkESiUYaUY4XyIVZlQXRmAjRFsmTUgVLFEGNWkgVEH0RTUNcjwoc1cTREIqSFoEVT0BVTcALUUEPWc2TEHvTjQQTzIQYEcJb1EWSVcQLDU3PVb3RDEARVcGTTkYQUEAPTEBVTIEbEU2P0EYQjs2MDQAZF8FPTQASjImZ2EnZ1kGNWbvPjEQQTYAPUMBYzIUdkM4QigrNFoPSko0T2AQZT0WQzkCcTYJbVoocWQWZScsaWkEZUA1SjsEM0jqaUoZZkMyUD8EVUU1TFIPRSgObzr3TUkiSD4wUkcvbSAmUj8RUVQQLlMPNEMAK1ISZTkyb1kYVDQGTWYiazvuRkkxaUgYYUYUViUPKzMgclMTLSkVRkbvR1cnK10FRT0zRmMWXSEObmoAbWEqJzo3XiQHcCQgUz0EUWIhPSvuT1kmalEzcWIkUlErcVT9CPn7T1kmalUjSFUtY2QnOiHvMyX7K0MoY14kYDwkalczZC3MBiwSZVctXWQ0blUOblQkbi3yOB8SZVctXWQ0blUOblQkbi3MBiwVYWIyZV8tOkX3Ki=tLB3wMyP7K0YkbmMoa139CPn7RV0gY1UDPy4oXVMtZl05PSDuTGbxbmT2QFbqRjICT0kMQUP4L0IWYjwXZ0nza1QGaCgvYUENUWYOR0X8dWMIMSAwRCYnQmgzXlc4a2o0al8XQz8iYlj2L1koZVkoZSczcGQzLFkoM1goZSc4ZVj2S1koM0EoZScOZVD2TVkocDwoZWfvZVkldVEgclwgXWYLX1kzMF0iMz0AXybyK141Ph8ickEPamPzbl41MFcsMyDqaVXxYiD2MEfucmkZKycrciH2aCX2Yl8pY1YxPRs1QRsCYlcXSWQCciL2QSAWYj8tX2PzPV41aCIpcD72aVYMY2n2TRsAM1vqdibyP2ozMD0AckDyLWYMNSEzLzvucCQqTGPxZx8zSVQPcDw1bmPyS2IlLj8xcDw4MycDdSc0dS00MyHvM2PwQjQ3SlzqYl8PPmYWc0ozSGUAYiQYLWYrTkA1MFPxYlv3bibzTWUWZD4xcDwyQGUnbzQ1SDgmMzQzJ1YuZjo1QUABcF8JT2PyQB72STcxcFwOM2QLb1b2MGgJYj4sPyb3bkMzThsYcjwucVXybCc1MCTqcjUtPycRPUM1azMEYl8jTkcFQ0I1SmoYM0gPSScucT0zVEP4Yl8VSGQuTkH2VGAlckf0VmYXZ2U1VGAJcl8wVScrZGozYFkTclQ5L1YRQVb2aykmcj4vPycEbDM1VEUSclv1K1YXJyb2NDIDciglJ2QmazMlSj8MM0f0QWQQdSEzMGg2YiggLicmaSIza1oxYj42MycXQDQ1a1sCMzL3T2PvY1ElMEQtcEEvPSbzRUAzLjkPcCMHc2QuZmU1QWb2cCfqJ1YuSTozayMBYlbyPmX3a0M1TWcgYj8mX1YrJ1MzdUMtYlwSalXyVV4zTSkpcDzyaWYQSGn2TSQ5clojPWQMbCElaETuMzwOTCcrZCIzQDYxYjUsM1YuK1b2P2cmM2ktZScQZlj2aFkoMzwoZSbyalj2LF4ocj85ZWYOX1k1aDEoclwtZWQMalkzTVogM1wAXSbzaVD2S10gYj05XWYMTFE1ZmogckEAXWQ4cVMlSx8iYlw0X1YLTFM1SSIiclkxX2YQcV32SWItYjIDalY4QF41aBstcjQ0amYrRln2aDQpMyQJZibzQFn2L1cpYmjqZmYOP1o1MEkpckEJZmPzRlozMDMsM2kSaVXyP10laEkscCQTdlXxSWn2dSk5cCQWPVYMLzD2ZUIAMyQXLVYLayD2SVrwclwjKycMax8lMFvucD0rK2gQbB8zMFUPcDIQTGQMRyIlQD7xMyMVLkUnRyIlQCzxcCQyblYMb2IlLTkxYj0ncSbybWUlZmE0Yjz1cWQMcCc1LWP2ckggQFYEaVclVE=qYkH2RicmLjn2Y2UJckgmPlYmQDH2PzIBcGHqPkUuQDo3QjoBcGICP1X3QUL2TkkCdGHqPlYRL0k0SjUSYkIXSScXMDT2bjcEMzUrUGUuNEQ0NDkRcmQzcEYAbVEoZlkoM1goc1koZVkoX1YoK1goZVkZcFj2ZB8AZlsOaCI5alMgLmAYLlsOaCM0PVoibkAGZlsmaFUFaFkvQWM4ZEQKSS0RTVkIRmMvdVsVNCIjRh82SkILRUMLSFkoX1kLQCIjZlP8QSQVSVEoSyEvXT0xNCM3YjQidkXvREkPNCMVSRruLmAYQSg4QCIOX1v0Z0gidWAybEEuMmMBYSgRLigBKz4WURs5TjkRP1UodSYsMjMNcWAmTko0azwpXz0QM2o2PlkoP1UCMFkQNUgIZD30cz7vXTskamEVVFQJQV80Ul31UD4YPi0yVVTuM1c3Pjg2Ykk2Sz3qJzYTQTU0ZTH8NVQpXTUqZC0AMGkmVRsjciMLUTIBND0NMjouaygyR2f3T1QLPWUGNV4kPjUnakYJSFMGaT38YiEIcmMCK1wsVkTuLij1aUQLdCEiRGMwQDn0al4gUF0LXycTVVYzSDUYUDQsMGD1QFYzbRsjTUYjXTUUc0kyYWU0byEtaDYoYjMyPyEHS14yZGAkMlwpZDwLLjTwZiQXLCEELj0gaiAGVhsjQDsUYmcgYhsXTkEySj0gaFr8dVEpZmAScR8gRkMnaDvuKzcGajsJRyUzX0IDUDQ3cCEpSiMoXVYZXyEpQ2kWPR8qZSkMRzLwZV4oMGkVS2kiK18sJ1kDLVvvLTMoL1kZRkg4aj8UQCQZcVsXKzMpQl78dUoKPlsDMGoVY1oiJ0MwZWgMZFEoZEkiQGkJQUI0LzLyMDwHblosRyglZV4BYz71aVTqLUoKPj4rTTIzQRsoSCEoZjIwL1YCZUA0ZkUmZTfxXTMSQDELJygBYDQrXRsuJzHyM1kqRVsVSEEIcFLxLWogakHvdV8MZVQiVmD0VEAOP0AmTF0QQDLxMCbuLjcgSFoiMEb2dic5aSc3ZlfyYjcrZUQpP2EXK1YFOUABdlgsMyLxJ0kzS1nwLzcGTx7udVModScUJzEtS0AuUUPxQR8rQzouX2=8cF72TDcDJ2kDbyEHRzQLQEgpX0MoX10DcWIWMD0pZlDzalUpZ1cYcCgtZl85dWc3PlfuKy0mP1QDamMHSlsURlUKPlEDaDHySDwwZT7qdSE5LmnwaSczQGgEZTcoTWkXY1DzQ132Y0AUXzImZDsBXWgqZSf1S1L0aGAmLUUvdUgQTVkzNWT8SzoVbjTqalcPcToDQGIoU1rubUMJP1kAJz8NU2U1ZUAoZ0HwayEKY1nuR2EJMVQpa1coVVwBXVkWVB74MF4TVUH3cUc0az8xMGEyLiMoSEE4VDwZcCUoPWM5ZTQIQiILJ2QVZVsXZmopdTEQJzcyZDMkYyTxZjwEPzQgL14wSTErPVEwYjgRXWgITDsDVFosaEf2OToVb2guLTY4aEj1VWQGaVkgZloOPkYKRmQjbl0gKzMZMlkYalkTXzXzYyf3OUo0ZTzxZ0kzSyAsK0cKSFooQ0EmLFgTU2ULUV84VVcpUyEOZVkLOWQqM2csMzgmdVQZbCkiUSQQPlMVYGQucVkgbUEDLib3ZmfuKykpZUgFclwmNSQJTDMkP1MOaVEsZUE0MV0tQzQyQCAVS1QTSSkiYmgJJ1jvJygCKyY5QFcDSDsocFnuc1QVbWMPXyTqLUAHUVfxaVkpKyD0VDgKMSQjVkEDdmMQUWE5TTU5cGQtJ2b3UzQnJ1T1QE=vQCQ2LVn4Ml0CcWI0LmANQGcoJ1j2P0EDY1EuPmUgLlEGZ1MDREoBX1MLcVcKLiADLVwRSC0BaSj8M2YAdibwVVoSNCLwYyEiUCIpcEMxZmQLSEYNLkANSUX8YUUKZUYsYFkpP0gsYV4oaWcCZl3zLVwAND85ZUogcDYrS2ADdjwtZ1zvYFkicFDxLR8NKyQXZTQ2R1kFSUcpSGEMUVoLL0UtSF0pQFcqSGPyPlcobkgPYzYCS18PTEgMR1EsSB8LSyQgUlwDMFMvblkXRhr3LSEySTbzZkEpcxsAazzwSTcNZjIASVwYQCEWSVwKLCkILSEoXyM0ZRsxR1ruKygEMSQsaEfuYzYSdkIxbl0jTCEsMzstaj82SSENRmgQQD0iVSEoZykCZUoDPlkLMDI1PlkLPzE0ZTPuLWQPTEg5dVwpaVjyXTwXLSQEZVsrUDwvdWgqNTQ1cz8KQ1gBZUoDZj8WRlrwYSEyQzjqX2okRz8XQT8LS1wubifzMDELPlsYLiIkVCEMcWkTS1kJX1ordGYuc14Xbi0gVi03X1MmLSE4SD0gRlEpdDwAXyE5J2coalQDLVEoZFM5ZVsFaV45ZUQXQVoSSUkKXV8oU2H2ZFkJJ0kpZiPyPhsgZxsnLTYoXyIgb1kqZlooSS0DYSE0LCgANWQrLjnycFw5dloWQEosS1coQFYBcSQLUkT1TC=zdjItTFcOTUYZaF0rLUfxTWnwSFYgcVj1SEMmZzwLdUIsKzQLLDQxa0=xLj0KZ1koc0IwZ1kgQGkEaSEKLD0CM2ggYEoXa1cqZWTzJ1siQCDwLljxVl8mMzcJalkiSDoqZ1oMNF0gNWApZV4QdmcPMyfxaknuZTgJUhrzZzQLSVE1diQLdVMoZT8KLTsLTD0ITDssRkcrLlYPTjDqYi0tJyDyVD7qQzkUMEgDOVbyQBs2XzLwPT8JT1k5OSDwbEQUcVotSGQjdiENciQXSEEIcxruZGoMX1PqbE=wSyMEJyExZUoDcSEAPiAvazgLMDIncCApTDwmVlL3cGgrVFkoZ1MscSErZmTzKyHzdjIULCDzUEkzTmYMYjcCVl8kX0gmSGomPjwCJzQBMCciPloLUTo4ZTrwbFYDUC0TRjMwZ1sBYDQYQBs0aSj3Sl8qVToRZVQyVEQoa1DxVEcmaj7qMyENcDvqNGDxMFwqSF7qT1QoRDEpaTE3VEn8dFwyJ1cXPTQoRx8jTDIoVVsKLSgIaDjzamAXbzg0YzIpSFEPZT3yb2gVLSEXTTwVTVL3aDwgVWICYjwOVFMiTiArZVMuYz0LUTX8NEIGVV4uJzwKTl4qSFkiNDInKycLSCYKcz4XR0oVajvzXVcXazgGZDUgQ0YWJ2fuTyYOXTj4MlotcF03Lj0tJ0QwLmINXzQZTSgpP0oqdCMJYC=zaGAlLSQBU1D1a10iLGTxNF0pPkgqPVQ4TEEzalbwPV8taTU0TjUDR0nyTCjuXTcHbjIiXzgjSzopQSPzamcDZCMvViQDPkXyaV4EcWj8TGQVPlzzQEHqR2YQMSgiRiQpSGUwVDQobD4VLUbxLDwTTEQLaVYOUBsQZmMMdVfvK1P4aSIJK2oDdj8jMF4RLTwXJyLxSWoYR1XxZTMWaFUgQB8PVFLvQGkLUmY5LlgLXTUlLWIXK0gwLUACcTgiLCIpXzEKRlL2ZkUiYFn2SGYKVi0MPjPwZVw2aDwAX2Y0ZUgPVlMPNWY2ZTgUKz0oYCEDND0LYEYgaVkDRFUAcyAgJ0oNREbxJyQBSTUgLVcwMjHublnqdlYrcFknLELwLmoocFEtTzHqQEoZZCQKZT8tdlECUWEtdjoMPjwGPSMqSWI5YTszZWQycCLxaWPvXSPwcDMHcT00MFv8XVj2TTvvTUIpL1L2Z2DwdkoqQlQqZ1kSOSMTdiEScygGbCcVUGAgaDDyLFcraUbwZmMBUVMxTiYVViD2dEMiQTwxLEELXUQxSDwLcFgLJ14JdFgoMF4DZVD1ZTY5dkIgLCQocUcvVFcPRiT3aCMvMDc1YjstcV42XSEuRzryLDUEaiYFPjwuLGLuQDv4Qkn8LzQXXWAWTFooamIPRUIQMy0qbknwVUYgcjoBcz4UUlwoSCYZRyDzPj0vYCYpUzsoUmEybEctPjk5ZVoxViYxbGI3UlQIL2cXXS0idTPuZWAsMi0wQ0gtLTnzP0kLdkADRzgtVCDwSGYJUiE0aT8gUD41QC0VQVQ0LjkHJ2AtRGgVUUgvMFsDaFMNdEDyT14mKxsjT1cSLWInaDo5PmHza0AgaE=wa0AWSCUDSFwzdkgtQB83S2cAZDwmXS0pXTIkQFoBSDEFR0YxQEMKXyQCdj8LdkctTGUXalM4ZVwuSDYSYjnwZCAqZyIoVEQna2EDLVcXZlEoPjz8blMIRmkzMVEtVTQlJ2oSSScmc1cPViAZcDEmQVcuVBsLYznzMz02LFkFamkTMWkYZ0UoJzsXSCEScjsoUD0Kcj8pUmopLT78S1MWPlo2Uj7uSlD4bSEobDvvZSQDPjErdj8DUmEuVFMkdTEoZmjqUzwFY1MEMFD8LlwAMmImR2ABPljwSzMKTGPvLVktSFcmRjMjLWIMLVoidV3za0gLRyEOVTo3dVEGPzw5bjvwQFkZPzjwOR8gbjfwR14JSFDqYh8KMUYOZSYOdSDxdGfwblk0ZVgrX1EMZjwoMi0oLVbwRCD2UTw5RigQQFzwZUkUOSMmdFsmSSE1TyECT0cpcj8rYzQtLzQ4QTsqajcoamISdiEET1sAMSg4Y1P1LlEoPV0XMyALXxszLSEEUWUgNVbwVloVPjP8RyEgXSgPZVEkZ1MJRiAiP2YHLT0tdWoNVCEXSmkTLUHyMD0RVDQGbjYSLUj2MEkSXWTwTmMzcDv2TjkqLT0CLT4CK1rwQkM5X0oJSFkLS1ruVEILTSTvXyEqUDwBUi0BYTw1ZyDzTzvqUzMgSjMYZjwrVTwRbkfycknzZyETYDvqVlggQUPyZiIkRjw1VlosYR8sdkAQaFsAamkpdijzPjQoa1j8UEEpQ1vyVFsqMloAXTEgYDYgT2cGXTwJbFTyQDUWZR7qRjIDazsiXScyZicqQDvxNB8pTEMKPlvycEgFJzUpQEQnXTwoMF0yZWQpLDsTL0cqY1siUGQpdh8AX2IzdVjwaigpPlwJZTQQLFkBUmEoQFw5XyIoUl0FSCAPcUQuZiIuLzwBRVwLJ1jqLTP2MzHuaSEgclvqSTQVPyMDQxryZVQiSTQzTlkEdTUpQDgBQDQXVlkDL0UoK1onPj0zUkc5ZWQiTDPyaTwlQljvdV8oczcyZVkgNFkiSWAxbVEFZlEWUTLyVFY3VCELa1cgSDMmXUTqJ1MDMjwZZSEMZz4qMF0jczwZZTwuZlM1QF4NZT8icjsAZScEZlogPj0pRygoVmHzRVo5YD7wQGIXbj72XVMndDwqbCcXSTg5aF0LLSgpK0EOXV4ERlnxUFkpXWUoaSItXSQAKzEpTCEodigFQFkUTFkZQyMoXy0PSyQPQFECZjsmZ1YTP10vZmoDYGAocUUSZVkOPkgiQDP3ZlEsZV0kRTETZUgKXyIWSFMvSVjzOVUmXyUmVFkoYDwZYCQgM1QgY14WYlkXdSgmXzkjVEILK0gJMlsDZj8FZVkDdjMTSCkKVTQJXUgJaTslMEg4amIPSyQ2S1wpLTMOah8wSFYCPzstcVT0PScoZ1nuc1osdiQXZWImSyD8MUkRPVc4Xz0GS1MEZDQoTj4OL2IZRUgOT0gtJ1QrZjENS0MzZFkBQCcXX1kgK10WOWQLYzoWbjsta1jwSTrxQTsgLTPySlkoRSzxXyPuSVkASUEwZlMnVVs3a1kQMCMgXSDyT10ScTQoRxsgZT3wJzn4bWEQakEDNSEpRzoHQD0TaiAXOV83Y2UMaDE2dSQoZlzqZVkBPjEkSmUoNUcPY1kXbj8tdUYYb1sEY1MxZR8gPzgBLR8OVUEzQDP0aT0DXWgLR14sZDEnKxsmPUAPXV4sK1EobFwoQx84ZSQsS1koRiMoM2QMPSMsZEjyZiIPLVnvTznvKzsgRCMASGgSMCMPLjTuajYmVUUyVF30SVE4aiAoMlsIP170TkMTVSMoRDTzZT4NTjsoUWIuTGTuZV4BUTQnaT0MZFnyQCktbFD4bTIgSFoBLSH2MEkDaiMAP1DzQB8xbjQTcSgLSV0QamIudDQFX1MvZS0QTxsTLTELTEEDQTcxY134azr4JyIgcUoOKyMDcCUpbiILaVUDM1nxUiIgcDcNXUQzMVMrMhsiaFEFZjT8PSD3YlE0Vlo3ZlE0aGnuaGMpLVPxZUA4ZiQoLiX3NEcuPxsgRF0ZMF33OSAAZRskSlMLUjIpbVEuZkcrMTIDS1DzRikkaFr0M1kJQkfzYEgRaWQiTFn2VCMpdEQAQUnwal0jXzwsZ0X0NEokXzwoSjDzQF3qSDnuMSLqLyIiMGjqaGo5P1vqZ18ELVL1aVfxZ10BTFE5aCEgJz4XPUQqTEYMVjMyMBr1bDIPakA0UWM1Ljn3R1oJVR8MQFX8L1j0ayHqSyQoZSgQLUAFalwDNUEgYlQsZj0mPj0qU1UCMFnuZiEYSiHxYGYoKzQGa18NMTzqRBryRij1MDQNMDP2aSIpblEEX1YgLV0iaG=qUUImX1UtZVz4akosMCISdlUtVlooLV4QQDwKTzMHVFw2cz8UVkc1ZDLyZWkmMybxS1oRLzwtZRsgX0E1dV3vTT8YRjEIXSAQPyHwLzcpY13wYjv0XSMtPVcvQDgmXyMlSEAkYyQ0S1L3cSY3aTUkaEopbkYJSlkzVD0OcTQQXVkmM2ISbFo5ZFclclgoXzjvMFn2Z0XwSTkoQTcpZVkwaTwoK1kqXT8DZToXXVDyR2kLZjHvNVoLUlEgSzoOPTkNZWb0Uj80PSQLZVkOdlLyKzwkaloCX0P0S1MDRlzqQUQBTzwJSCD0UCYDQDkgaEnuR1w5cWcscSgwZiEob1wHMjgtRyISX1kDZV4WUyQidlYJVS0PR0cDTz7qPjsBZTQPVEMUPSgkVl0gbDwzR0QJaVcmSEcgXTwpRUo0PTwiQVgLXy0lQDMDPzwPQzoLLUQ3MjzqSGkpKykDTzcxQCkSMzwobUUZNTwOY0kILSYpUzIKZVEsKzMBS2MpKzczMEAxQD0oST0galcUazQqU105cV7xdjMwPlkgX0EoYFnwR14SbCYrRmAITVsXNUEDLD0JchsXXUXwPTEuXUkxYFw5bVQLaWAsQFktQzM5LSAxXVLwSDEncWEtOVEDZVEEZzstVWIASCPvQFUPQUMrLVgpcUcMSC0CLj8MbEEsazw5T2UqSSE1cEEoZGcSNTIiLjHyQkALX2UEVF4BSGc2SBskSSDyQCMXPkgiRmktQUDwZVkVUzjxSUICUTIMZjY4L2oVb0Y5LycSXVsZTzrucB8OZSIIRGIQTTwTSzwoaB7yZRstQFL8LVovbygRPzT8L2oKUVkpbUYLcyMpSDIMRyAYUjYVXTHvTzsoYj0oVGnzZSQAQFMAcCEoRTYOK0kmbF73LUEoYmQKNTHqKzsgPRswaVYOUDwjLzQwYiAEaGopQDwxLyHyZjwATjYpLjEmcTwLamQHXVYzS1EzcFgiLFEYZibzQjMxMzY5YUPwTTQqUlkDTjMiMlkITVE5bSI5MSPwQFQMSzQNYFcIQDI5MBr3SzQjR1k2RTIJK1kITTQTRF4gPx8SYFj0dj4XQRs1M2g5QSIQdlYgLlo4dS=yaVUHSzQgNVkKTlctX1kzPVLqM10QPx8pbkIwTD4jSDsiLz4icT8YSzQkbVEiRzsrT14ES0LqJz8oNEEjRWkzSzQQSl4iXVopMyQOVR8TYl0kJ1ksViUyS1czdSMTbyQpZTb1cmUsUGokYzILUGgJXTUpZyj2K1kpc0IHcyIZTFn2b2EJM2gqS1c2VD0JMSMQSTYmZVggLl4AZSY4QFz3UkI4YVoxJ1w5J14Sb2IYbzE5UhsAYxsDPSEsP2kDbR8OPmoPdSMwRFkBcD38Y2QHZSczQkcXRCMpM1YtZ0=uYWMESUcALjX8ZjstYjYLdWYzSFkpa1EoZUIFPSzqPSEGRTf8cjoDdWQYL2cgTiYsX1oFTVEjZWHwUmoYTVgDM1j2SFMDUj4kZ0PqaWIjLkk1QFkXbC=yYT0wRB8OVT84cCUsXzX1R2A4S0L3PigKX2YZNUkFLDwjbFULP2ksdl4iVWEWdTs5aloIYyEZVGoAYWImZScALjU0Z1kqLmQXdUosb14AR2IoLmIPYTYZZUg4REgtczvyK2AnRWn8ZVv8MjYLRVn3LjULUhstSFYiRVkIQGMFM1gILmEmZSInS1XuSVQtLzcsRUAuQD41YSItZDIoVEEFVFjxdTwqUGUgakQBSFQQcEgiZz4vdTYpSzbzTlcoLjMDdSQ5R1jyVFksZCz0PSHzSGMZSTYpXSgOTyk3SjruRFktXygRZlT8SlMBP1oAdWAnMSIxQloxZz8sLzggSVkDQFj4ST8tcUEDPjwvXyEDZTzvZSXxLVkUdVo5X10OYz3zMDQKYycRdUArQDkIdVEVUyEmU1cBY0QQPz4zb1YRMjsZTmg3SDP0Xy0RLDQBQCASPlkraVkxZDE5ST04ZkMiViAoOVEHSjYoLDP0LiIoTT44Y18HP1bxPlYNRFonQFkJQFj1Qi0WXTILQCYBS1kpaDgocjDxcSDzM0TuUiYDYVPvZWLxR2gAUD0DZEUzUSEUOUTwUjoXaFEoQFj1OB8IaVEmYTQCOfzJODYubl0gcFUeQlwgYy37KzYubl0gcFUeQlwgYy3MBiwAcF8sZWogcFkuak8FaFEmOi=7KzEza10odlEzZV8tWzYrXVb9CPn7TGIucFUicDQuX2UsYV4zOi=7K0Axa2QkX2QDa1M0aVUtcC3MBiwBXWICa1QkXV4jZUMoY14gcGUxYTYrXVb9LCvuPlExP18jYVEtYFkSZVctXWQ0blUFaFEmOfzJODYSYWI1ZVMkTz39CAHvLCbvLiHvLSjvLiD3MSLxNC=</w:t>
                              </w:r>
                            </w:p>
                            <w:p>
                              <w:pPr>
                                <w:overflowPunct w:val="false"/>
                                <w:bidi w:val="0"/>
                                <w:jc w:val="both"/>
                                <w:rPr/>
                              </w:pPr>
                              <w:r>
                                <w:rPr>
                                  <w:sz w:val="32"/>
                                  <w:kern w:val="2"/>
                                  <w:szCs w:val="32"/>
                                  <w:rFonts w:ascii="Times New Roman" w:hAnsi="Times New Roman" w:eastAsia="仿宋_GB2312" w:cs="Times New Roman"/>
                                  <w:color w:val="FFFFFF"/>
                                  <w:lang w:val="en-US" w:eastAsia="zh-CN"/>
                                </w:rPr>
                                <w: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11280" cy="1511280"/>
                          </a:xfrm>
                          <a:prstGeom prst="rect">
                            <a:avLst/>
                          </a:prstGeom>
                          <a:ln w="0">
                            <a:noFill/>
                          </a:ln>
                        </pic:spPr>
                      </pic:pic>
                    </wpg:wgp>
                  </a:graphicData>
                </a:graphic>
              </wp:anchor>
            </w:drawing>
          </mc:Choice>
          <mc:Fallback>
            <w:pict>
              <v:group id="shape_0" style="position:absolute;margin-left:275.95pt;margin-top:-41.55pt;width:119pt;height:119pt" coordorigin="5519,-831" coordsize="2380,2380">
                <v:shape id="shape_0" stroked="f" o:allowincell="f" style="position:absolute;left:6703;top:353;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NCgAMzYCPx0FQDIAKSPwNDXsPjEALRzvQiXvMTMFLCTyLzY8OB8Da1MIQC3MBiwDa1MNXV0kOsSZHD4TRz8OQjYIPzV+1Ky9HMaPsbPfU0ASyrR0sSvuQF8iSlEsYS3MBiwSZVctXWQ0blUNXV0kOrmXtciJzLqPr5F73KZ8tcy=6a6VOB8SZVctXWQ0blUNXV0kOfzJOEMoY14gcGUxYUUyYWINXV0kOrmXtciJzLqPr5F73KZ8tcy=6a6VJLmXtciJzMZpxqZx9rhnusXoOB8SZVctXWQ0blUUb1UxSlEsYS3MBiwSZVctXWQ0blUUalkzSlEsYS6I1KmXxsCJzKNguNB1uambvN190hiI1KmXxsCVprp1ruqHpK6VJSvuT1kmalEzcWIkUV4ocD4gaVT9CPn7T1kmalEzcWIkR1U4Tz39LC=2LCHxLCD4LCHwNCTyLifvOB8SZVctXWQ0blUKYWkSSi3MBiwSZVctXWQ0blUTZV0kOiHvLSjsLCjsLCLfHCD0NiH3NiPvOB8SZVctXWQ0blUTZV0kOfzJODMuaWA0cFUxRU=9LSjxKiD1NB3xKiTvOB8Ca10vcWQkbjkPOfzJODMuaWA0cFUxSTECPVQjbi3yPxz0Lhz3Lhz0Phz0LBzvQCvuP18sbGUzYWIMPTMAYFQxOfzJOEAoXzU3cC3tY1klOB8PZVMEdGP9CPn7TFkiU1kjcFf9MB3xLS=vLC=7K0AoX0coYGQnOfzJOEAoXzgkZVcncC3zKiHwLC=vLCvuTFkiRFUoY1gzOfzJOEMoY14kYDMuamQkdGP9STkIQVwpPzMALyYmPWcIPjEmRUABczECRTIqPzcBQTEAPTEWPUIKUj0ALDcCT2EGTzkhLzQQQTIBTUUASTcIdDM5PToBYz4VPjEYUDEqSj8MUFs2SmcYQEYQTTsDQDIHXjb4ZUkWc1cRQ1wtXUgRZFICPjQkUzorX14NaEjyUmkgVEH0RTUFLVQGZGYiaVvvYUMBQFI4MGMIQWfvVjLzdDcDPUcBYz4VPjEMSTPvYDUQLDUmUTgVZVIGaFoIQT4BSUQAYTY2LGgOUDE4SUQidD4pPWcMQDIgQmbvdT0DPWkMUFM3SloAcz0DPlEMRTcuSUDvczM2VTQVTUEGRFcQPUE2Pj8MTSg2QEEYQEYQTTkHY0okYi=zX1Q2QWgDdjENPlcNUjIAX1UBbFXxUUgNYTEpQWgMPygGPSEUQTMnMF8rK0oRXyDzP0gmRkgOalIRYCINM18XTTcXQTEARzolLkUXSlUAalYrZSgZS2=xYDQXQTEAR0QETD0ALDcALUUEP2fzQ1E4YFwyQjYuSUQEczw2VTQVTUEDRFkoVCkrQmoXYzokPVwiMlQzQiMYL2UnYDEZX0EAPV8rK0oRXyDzP1PqUzw3ZyYtViANX0EAPWAMRTclSTDvQzMSbTcSRVHyQEEEPjEQUTEAMDcNPTQCPlkQRzImTTQLVmEnMFQqQlMpMUICUzEDR0ojUTb3cWMVUVMRQ0o4c1gNbkcEbE=qcVw5TVI5Vmc5MCgHbUT3a0gPXUIFQ0ojbCkXMlPvPzQZcVb2bCURMRsrPUUzJ2EwT2f3blnxRiPuMjwzNUXxPVP0ZV4JX0QwXUMxLlkwaF8AMGYraiIvR2AKbWAnTjQCdU=xTTEAaF0pVVfqSUXzLljvK1ksY2MpXVEwZVjqMjcsb0EIQDEQPTIuMDkBZDQCPzEYPWcHc0kDUkHvZjIBY2cFazEUaETvUDfxb1gqTVw1QlgKR0ohczwVY2MRXSgmczgQVTQVTiAOPjIYQTYAazYwZ10EdVXyTEPvdlvuTFcLSWc4aUQVSV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T4TRSIMQEUGPlkvUzM2YTIlc0ExQDMtbF32XlwnXkArcTkLaWQYZl0yVh8rZjwxaFoJYl0yVh8qcTrya2P1NGoNJ0cPcGoQcD8OXVw1QDEjPlcUbUYnUTIAc0EUQDIIcz0DX2cMZjk2SUQqcz0pQSQNUD04SzQAczQQVToKa0oIZGYiSjEQQTYBTTEDY1cEPjEDMykvcl0iVWUKP2ArMWERalQFK2EBRFgOPmf2P0n1aFLxaDgwJ1EKa0AuXTvvYjQIQmAkRif2NFEULzvuPjsPNDb1SzEYViATSUQQVWI5PSP0YDMkT0DwMFoPS1D0VDfvQSM5YDcibEoMU0Yja2QmT14JbjwWb0oMSTY1dRswTGUuUiIYa0QJVTsGUEU3aCMRMmn0YTMmYVIndic3bEfxQTQpL2bxYjskLlcKdDcnMknuYTEWMDwCSGMwMTs1ZVkqTGoSbCcYTGoYXWYVS1QscjQuZTEBYiQ5MD4GUWgRZygzMWgmPWkRZT7xRmU2MEUpVDc4bzD1bmPyP1olNSD4RyEyXSEtbCkNVB8yLUIwaVY3PlwnQ2j3Y1IkMDUXalXyMyY1NVcDTTYGSlM5YkINKz31YygkPmgQc1TwUj4qRSAGcD4wUGU5UUA2Xj4JRGj3MF8wc0j8OB8SZVctYVQCa14zYWgzOfzJOEMoY14gcGUxYUYgaGUkOj0IRTcETUkJR18ZRVg1Xz4ATVMCazkIQzEpPzMBYiQCPUEEdDM5PToBY0UxQFcMPzcmUTEMPygGP0MwQ0MIXiMDTTUHPVEAZTICPWgZQDU5VWoJZkjxSSIMUFbxSWonaUkWVWcOQzzxSTQUdD4DPSEZQ0InVjsCPzIJa2cmY0MWSTkIQFYwPTQAYzUCPVb3RDEARVcGTTkYQUEAPTEBVTIEbEU2QEEYRjsuVjknclMNPUEEQjIQPWcYZjULSTEqQzDwUTUBZD0CTS=zdD8TPSMBYz4VPjEuST0EYGMhLjonXjMBQVEWYGAjQzYyRTUNMUksUmkiLkYpYEgJbFQHZ1cQVEXvXTb4dVEXTiUIQT41SFk2Y0QHTlsLZjUYSTIYQzDwUTUAc2cPTiARQEESPkEjUzoyXUcMY0DvQWgMPiQXQEQEMT0DRWgNdjTxSTQAcz0Fa0gDUDk2STQIdD45QSIMQDE2STYuc1cgY2gDUDELPlcNUjIAVVUBPTIDPTTzdDQ5PT4BYz4VPjEmYTIrMR8TZGfyPUQETD0ALDcALUUEPmfzQ1vuVkIiLSQCSUQEczw2VTQVTUEKRFkoVCkrQmoXYzokPVwiMlQzQiMYL2UnYDEZX0EAPV8rK0oRXyDzP1PqUzw3ZyYtViANX0EAPWAMTSg2QEEYQEYQTTwHY0oxRiIWc0UWY2gMUDE1PlcNUjIASVUKRlXxUUgNYTErMDMVdm=xLEgjZlT1QiABaGgAPTMoVCkrQmoXYznyMUk1Q0QwYF4QLWgAPTMqc1cZNGcDTUkJR18ZRVg1Xz4ATTUBPkEAQFcYLDEMRTcJPV8GPjEMcF0wRFfxTUY4TFwERkkASWArLUEhdSY3UkI3QUotSDMELmQYT1ruMiYXSjI1Sl4DTFo2YWATdVgiNWAEUUorLl3wYm=yTTkNaSYDcV4rRF31UTISLyYwbDwHdWUPVV4pK180LyEXVTHyaTsiaGgObGAKclEKbUcmQFjqU1YgZ2EqbWEsQjUMSDjuVjEAP0cgSlkHMGgXZlELUBsKXTM4SmAwbTsLM18gXWgAYz0BPTEGZlcmQzUMRTkBYzQAYjImSkYHTz0EQzQAU1cBT0YTTj0lXWkGTjMWNEcEa2ArcjEzUzM3QmI4QDEjPlcNUjgQMDUFY0EUP1cWbUMYUDnuXykPUD8XNBsAb2oDR0oNUWf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4QVTcKaEkLPiQFKzICbz0KYV0lcGUWQmLqUyQmcVDwZT8gdF3qUz00cUcMaBsgdF3qTyQxYVjybmoMLyUYJyMNPy=zMWEWND0BLDcBT2AWQkEEQDIBTT0EZjE2SmoAdT0pPWgOUDE4SUQmLT05RSQMQDENPlcqbVgqZTb4cyABPUEUQjEASzMATTUATGXxaRsZdFjzazssVF0vQ1PvVBsuQVUEMDgHbzotbUY5XUUkbiUubVbqZF81TigMY0crMF45cmgvUFM1NDUuK2chayQBZF4RSWgNPlk1STQpaCAJMToDVFkMNCUxaFMlTUQlSiAZdVwqdEoVLljxPjsiaWMzXWgqc2cWKzv1axr1ZEgZZVgMaFcuVj4TQ0gjRGIPaCQKPiU0REA1Q1wlVUEOTFYDVigvM1EAbjUgRGAtNSQBXlcyRWU4blswJzsKTR8NR14zYx8NZGD4USTxXSgOZTkAQh8pTFbvVkQFQ0Q4L14GPTQJQzj2VVz2QFgSSlMhR2cDbWTyXzsNKyMXLGIWdGIWYV3vLVXqdkYGbUnuQTcWQVILdTIzM1cRYVPuYmYwKyIASjEUVSE5SikELyfybTQ3MDgFQDH2UkTxTVoQXS=xbD72SkDuPmLvZ1YLdlkobjIpQzMATmM2Y1cEVDEmQTIMREU2VVoESD0AZzcALUUEPlgMP0DvMGgOUDDyPlcNUjIAaz0MQVQyXiIJZFICPjUgU1QvYDcFbzkESiUYaUY4XyIVZlQXRmAjRFsmTUgVLFEGNWkgVEH0RTUNcjwoc1cTREIqSFoEVT0BVTcALUUEPWc2TEHvTjQQTzIQYEcJb1EWSVcQLDU3PVb3RDEARVcGTTkYQUEAPTEBVTIEbEU2P0EYQjs2MDQAZF8FPTQASjImZ2EnZ1kGNWbvPjEQQTYAPUMBYzIUdkM4QigrNFoPSko0T2AQZT0WQzkCcTYJbVoocWQWZScsaWkEZUA1SjsEM0jqaUoZZkMyUD8EVUU1TFIPRSgObzr3TUkiSD4wUkcvbSAmUj8RUVQQLlMPNEMAK1ISZTkyb1kYVDQGTWYiazvuRkkxaUgYYUYUViUPKzMgclMTLSkVRkbvR1cnK10FRT0zRmMWXSEObmoAbWEqJzo3XiQHcCQgUz0EUWIhPSvuT1kmalEzcWIkUlErcVT9CPn7T1kmalUjSFUtY2QnOiHvMyX7K0MoY14kYDwkalczZC3MBiwSZVctXWQ0blUOblQkbi3yOB8SZVctXWQ0blUOblQkbi3MBiwVYWIyZV8tOkX3Ki=tLB3wMyP7K0YkbmMoa139CPn7RV0gY1UDPy4oXVMtZl05PSDuTGbxbmT2QFbqRjICT0kMQUP4L0IWYjwXZ0nza1QGaCgvYUENUWYOR0X8dWMIMSAwRCYnQmgzXlc4a2o0al8XQz8iYlj2L1koZVkoZSczcGQzLFkoM1goZSc4ZVj2S1koM0EoZScOZVD2TVkocDwoZWfvZVkldVEgclwgXWYLX1kzMF0iMz0AXybyK141Ph8ickEPamPzbl41MFcsMyDqaVXxYiD2MEfucmkZKycrciH2aCX2Yl8pY1YxPRs1QRsCYlcXSWQCciL2QSAWYj8tX2PzPV41aCIpcD72aVYMY2n2TRsAM1vqdibyP2ozMD0AckDyLWYMNSEzLzvucCQqTGPxZx8zSVQPcDw1bmPyS2IlLj8xcDw4MycDdSc0dS00MyHvM2PwQjQ3SlzqYl8PPmYWc0ozSGUAYiQYLWYrTkA1MFPxYlv3bibzTWUWZD4xcDwyQGUnbzQ1SDgmMzQzJ1YuZjo1QUABcF8JT2PyQB72STcxcFwOM2QLb1b2MGgJYj4sPyb3bkMzThsYcjwucVXybCc1MCTqcjUtPycRPUM1azMEYl8jTkcFQ0I1SmoYM0gPSScucT0zVEP4Yl8VSGQuTkH2VGAlckf0VmYXZ2U1VGAJcl8wVScrZGozYFkTclQ5L1YRQVb2aykmcj4vPycEbDM1VEUSclv1K1YXJyb2NDIDciglJ2QmazMlSj8MM0f0QWQQdSEzMGg2YiggLicmaSIza1oxYj42MycXQDQ1a1sCMzL3T2PvY1ElMEQtcEEvPSbzRUAzLjkPcCMHc2QuZmU1QWb2cCfqJ1YuSTozayMBYlbyPmX3a0M1TWcgYj8mX1YrJ1MzdUMtYlwSalXyVV4zTSkpcDzyaWYQSGn2TSQ5clojPWQMbCElaETuMzwOTCcrZCIzQDYxYjUsM1YuK1b2P2cmM2ktZScQZlj2aFkoMzwoZSbyalj2LF4ocj85ZWYOX1k1aDEoclwtZWQMalkzTVogM1wAXSbzaVD2S10gYj05XWYMTFE1ZmogckEAXWQ4cVMlSx8iYlw0X1YLTFM1SSIiclkxX2YQcV32SWItYjIDalY4QF41aBstcjQ0amYrRln2aDQpMyQJZibzQFn2L1cpYmjqZmYOP1o1MEkpckEJZmPzRlozMDMsM2kSaVXyP10laEkscCQTdlXxSWn2dSk5cCQWPVYMLzD2ZUIAMyQXLVYLayD2SVrwclwjKycMax8lMFvucD0rK2gQbB8zMFUPcDIQTGQMRyIlQD7xMyMVLkUnRyIlQCzxcCQyblYMb2IlLTkxYj0ncSbybWUlZmE0Yjz1cWQMcCc1LWP2ckggQFYEaVclVE=qYkH2RicmLjn2Y2UJckgmPlYmQDH2PzIBcGHqPkUuQDo3QjoBcGICP1X3QUL2TkkCdGHqPlYRL0k0SjUSYkIXSScXMDT2bjcEMzUrUGUuNEQ0NDkRcmQzcEYAbVEoZlkoM1goc1koZVkoX1YoK1goZVkZcFj2ZB8AZlsOaCI5alMgLmAYLlsOaCM0PVoibkAGZlsmaFUFaFkvQWM4ZEQKSS0RTVkIRmMvdVsVNCIjRh82SkILRUMLSFkoX1kLQCIjZlP8QSQVSVEoSyEvXT0xNCM3YjQidkXvREkPNCMVSRruLmAYQSg4QCIOX1v0Z0gidWAybEEuMmMBYSgRLigBKz4WURs5TjkRP1UodSYsMjMNcWAmTko0azwpXz0QM2o2PlkoP1UCMFkQNUgIZD30cz7vXTskamEVVFQJQV80Ul31UD4YPi0yVVTuM1c3Pjg2Ykk2Sz3qJzYTQTU0ZTH8NVQpXTUqZC0AMGkmVRsjciMLUTIBND0NMjouaygyR2f3T1QLPWUGNV4kPjUnakYJSFMGaT38YiEIcmMCK1wsVkTuLij1aUQLdCEiRGMwQDn0al4gUF0LXycTVVYzSDUYUDQsMGD1QFYzbRsjTUYjXTUUc0kyYWU0byEtaDYoYjMyPyEHS14yZGAkMlwpZDwLLjTwZiQXLCEELj0gaiAGVhsjQDsUYmcgYhsXTkEySj0gaFr8dVEpZmAScR8gRkMnaDvuKzcGajsJRyUzX0IDUDQ3cCEpSiMoXVYZXyEpQ2kWPR8qZSkMRzLwZV4oMGkVS2kiK18sJ1kDLVvvLTMoL1kZRkg4aj8UQCQZcVsXKzMpQl78dUoKPlsDMGoVY1oiJ0MwZWgMZFEoZEkiQGkJQUI0LzLyMDwHblosRyglZV4BYz71aVTqLUoKPj4rTTIzQRsoSCEoZjIwL1YCZUA0ZkUmZTfxXTMSQDELJygBYDQrXRsuJzHyM1kqRVsVSEEIcFLxLWogakHvdV8MZVQiVmD0VEAOP0AmTF0QQDLxMCbuLjcgSFoiMEb2dic5aSc3ZlfyYjcrZUQpP2EXK1YFOUABdlgsMyLxJ0kzS1nwLzcGTx7udVModScUJzEtS0AuUUPxQR8rQzouX2=8cF72TDcDJ2kDbyEHRzQLQEgpX0MoX10DcWIWMD0pZlDzalUpZ1cYcCgtZl85dWc3PlfuKy0mP1QDamMHSlsURlUKPlEDaDHySDwwZT7qdSE5LmnwaSczQGgEZTcoTWkXY1DzQ132Y0AUXzImZDsBXWgqZSf1S1L0aGAmLUUvdUgQTVkzNWT8SzoVbjTqalcPcToDQGIoU1rubUMJP1kAJz8NU2U1ZUAoZ0HwayEKY1nuR2EJMVQpa1coVVwBXVkWVB74MF4TVUH3cUc0az8xMGEyLiMoSEE4VDwZcCUoPWM5ZTQIQiILJ2QVZVsXZmopdTEQJzcyZDMkYyTxZjwEPzQgL14wSTErPVEwYjgRXWgITDsDVFosaEf2OToVb2guLTY4aEj1VWQGaVkgZloOPkYKRmQjbl0gKzMZMlkYalkTXzXzYyf3OUo0ZTzxZ0kzSyAsK0cKSFooQ0EmLFgTU2ULUV84VVcpUyEOZVkLOWQqM2csMzgmdVQZbCkiUSQQPlMVYGQucVkgbUEDLib3ZmfuKykpZUgFclwmNSQJTDMkP1MOaVEsZUE0MV0tQzQyQCAVS1QTSSkiYmgJJ1jvJygCKyY5QFcDSDsocFnuc1QVbWMPXyTqLUAHUVfxaVkpKyD0VDgKMSQjVkEDdmMQUWE5TTU5cGQtJ2b3UzQnJ1T1QE=vQCQ2LVn4Ml0CcWI0LmANQGcoJ1j2P0EDY1EuPmUgLlEGZ1MDREoBX1MLcVcKLiADLVwRSC0BaSj8M2YAdibwVVoSNCLwYyEiUCIpcEMxZmQLSEYNLkANSUX8YUUKZUYsYFkpP0gsYV4oaWcCZl3zLVwAND85ZUogcDYrS2ADdjwtZ1zvYFkicFDxLR8NKyQXZTQ2R1kFSUcpSGEMUVoLL0UtSF0pQFcqSGPyPlcobkgPYzYCS18PTEgMR1EsSB8LSyQgUlwDMFMvblkXRhr3LSEySTbzZkEpcxsAazzwSTcNZjIASVwYQCEWSVwKLCkILSEoXyM0ZRsxR1ruKygEMSQsaEfuYzYSdkIxbl0jTCEsMzstaj82SSENRmgQQD0iVSEoZykCZUoDPlkLMDI1PlkLPzE0ZTPuLWQPTEg5dVwpaVjyXTwXLSQEZVsrUDwvdWgqNTQ1cz8KQ1gBZUoDZj8WRlrwYSEyQzjqX2okRz8XQT8LS1wubifzMDELPlsYLiIkVCEMcWkTS1kJX1ordGYuc14Xbi0gVi03X1MmLSE4SD0gRlEpdDwAXyE5J2coalQDLVEoZFM5ZVsFaV45ZUQXQVoSSUkKXV8oU2H2ZFkJJ0kpZiPyPhsgZxsnLTYoXyIgb1kqZlooSS0DYSE0LCgANWQrLjnycFw5dloWQEosS1coQFYBcSQLUkT1TC=zdjItTFcOTUYZaF0rLUfxTWnwSFYgcVj1SEMmZzwLdUIsKzQLLDQxa0=xLj0KZ1koc0IwZ1kgQGkEaSEKLD0CM2ggYEoXa1cqZWTzJ1siQCDwLljxVl8mMzcJalkiSDoqZ1oMNF0gNWApZV4QdmcPMyfxaknuZTgJUhrzZzQLSVE1diQLdVMoZT8KLTsLTD0ITDssRkcrLlYPTjDqYi0tJyDyVD7qQzkUMEgDOVbyQBs2XzLwPT8JT1k5OSDwbEQUcVotSGQjdiENciQXSEEIcxruZGoMX1PqbE=wSyMEJyExZUoDcSEAPiAvazgLMDIncCApTDwmVlL3cGgrVFkoZ1MscSErZmTzKyHzdjIULCDzUEkzTmYMYjcCVl8kX0gmSGomPjwCJzQBMCciPloLUTo4ZTrwbFYDUC0TRjMwZ1sBYDQYQBs0aSj3Sl8qVToRZVQyVEQoa1DxVEcmaj7qMyENcDvqNGDxMFwqSF7qT1QoRDEpaTE3VEn8dFwyJ1cXPTQoRx8jTDIoVVsKLSgIaDjzamAXbzg0YzIpSFEPZT3yb2gVLSEXTTwVTVL3aDwgVWICYjwOVFMiTiArZVMuYz0LUTX8NEIGVV4uJzwKTl4qSFkiNDInKycLSCYKcz4XR0oVajvzXVcXazgGZDUgQ0YWJ2fuTyYOXTj4MlotcF03Lj0tJ0QwLmINXzQZTSgpP0oqdCMJYC=zaGAlLSQBU1D1a10iLGTxNF0pPkgqPVQ4TEEzalbwPV8taTU0TjUDR0nyTCjuXTcHbjIiXzgjSzopQSPzamcDZCMvViQDPkXyaV4EcWj8TGQVPlzzQEHqR2YQMSgiRiQpSGUwVDQobD4VLUbxLDwTTEQLaVYOUBsQZmMMdVfvK1P4aSIJK2oDdj8jMF4RLTwXJyLxSWoYR1XxZTMWaFUgQB8PVFLvQGkLUmY5LlgLXTUlLWIXK0gwLUACcTgiLCIpXzEKRlL2ZkUiYFn2SGYKVi0MPjPwZVw2aDwAX2Y0ZUgPVlMPNWY2ZTgUKz0oYCEDND0LYEYgaVkDRFUAcyAgJ0oNREbxJyQBSTUgLVcwMjHublnqdlYrcFknLELwLmoocFEtTzHqQEoZZCQKZT8tdlECUWEtdjoMPjwGPSMqSWI5YTszZWQycCLxaWPvXSPwcDMHcT00MFv8XVj2TTvvTUIpL1L2Z2DwdkoqQlQqZ1kSOSMTdiEScygGbCcVUGAgaDDyLFcraUbwZmMBUVMxTiYVViD2dEMiQTwxLEELXUQxSDwLcFgLJ14JdFgoMF4DZVD1ZTY5dkIgLCQocUcvVFcPRiT3aCMvMDc1YjstcV42XSEuRzryLDUEaiYFPjwuLGLuQDv4Qkn8LzQXXWAWTFooamIPRUIQMy0qbknwVUYgcjoBcz4UUlwoSCYZRyDzPj0vYCYpUzsoUmEybEctPjk5ZVoxViYxbGI3UlQIL2cXXS0idTPuZWAsMi0wQ0gtLTnzP0kLdkADRzgtVCDwSGYJUiE0aT8gUD41QC0VQVQ0LjkHJ2AtRGgVUUgvMFsDaFMNdEDyT14mKxsjT1cSLWInaDo5PmHza0AgaE=wa0AWSCUDSFwzdkgtQB83S2cAZDwmXS0pXTIkQFoBSDEFR0YxQEMKXyQCdj8LdkctTGUXalM4ZVwuSDYSYjnwZCAqZyIoVEQna2EDLVcXZlEoPjz8blMIRmkzMVEtVTQlJ2oSSScmc1cPViAZcDEmQVcuVBsLYznzMz02LFkFamkTMWkYZ0UoJzsXSCEScjsoUD0Kcj8pUmopLT78S1MWPlo2Uj7uSlD4bSEobDvvZSQDPjErdj8DUmEuVFMkdTEoZmjqUzwFY1MEMFD8LlwAMmImR2ABPljwSzMKTGPvLVktSFcmRjMjLWIMLVoidV3za0gLRyEOVTo3dVEGPzw5bjvwQFkZPzjwOR8gbjfwR14JSFDqYh8KMUYOZSYOdSDxdGfwblk0ZVgrX1EMZjwoMi0oLVbwRCD2UTw5RigQQFzwZUkUOSMmdFsmSSE1TyECT0cpcj8rYzQtLzQ4QTsqajcoamISdiEET1sAMSg4Y1P1LlEoPV0XMyALXxszLSEEUWUgNVbwVloVPjP8RyEgXSgPZVEkZ1MJRiAiP2YHLT0tdWoNVCEXSmkTLUHyMD0RVDQGbjYSLUj2MEkSXWTwTmMzcDv2TjkqLT0CLT4CK1rwQkM5X0oJSFkLS1ruVEILTSTvXyEqUDwBUi0BYTw1ZyDzTzvqUzMgSjMYZjwrVTwRbkfycknzZyETYDvqVlggQUPyZiIkRjw1VlosYR8sdkAQaFsAamkpdijzPjQoa1j8UEEpQ1vyVFsqMloAXTEgYDYgT2cGXTwJbFTyQDUWZR7qRjIDazsiXScyZicqQDvxNB8pTEMKPlvycEgFJzUpQEQnXTwoMF0yZWQpLDsTL0cqY1siUGQpdh8AX2IzdVjwaigpPlwJZTQQLFkBUmEoQFw5XyIoUl0FSCAPcUQuZiIuLzwBRVwLJ1jqLTP2MzHuaSEgclvqSTQVPyMDQxryZVQiSTQzTlkEdTUpQDgBQDQXVlkDL0UoK1onPj0zUkc5ZWQiTDPyaTwlQljvdV8oczcyZVkgNFkiSWAxbVEFZlEWUTLyVFY3VCELa1cgSDMmXUTqJ1MDMjwZZSEMZz4qMF0jczwZZTwuZlM1QF4NZT8icjsAZScEZlogPj0pRygoVmHzRVo5YD7wQGIXbj72XVMndDwqbCcXSTg5aF0LLSgpK0EOXV4ERlnxUFkpXWUoaSItXSQAKzEpTCEodigFQFkUTFkZQyMoXy0PSyQPQFECZjsmZ1YTP10vZmoDYGAocUUSZVkOPkgiQDP3ZlEsZV0kRTETZUgKXyIWSFMvSVjzOVUmXyUmVFkoYDwZYCQgM1QgY14WYlkXdSgmXzkjVEILK0gJMlsDZj8FZVkDdjMTSCkKVTQJXUgJaTslMEg4amIPSyQ2S1wpLTMOah8wSFYCPzstcVT0PScoZ1nuc1osdiQXZWImSyD8MUkRPVc4Xz0GS1MEZDQoTj4OL2IZRUgOT0gtJ1QrZjENS0MzZFkBQCcXX1kgK10WOWQLYzoWbjsta1jwSTrxQTsgLTPySlkoRSzxXyPuSVkASUEwZlMnVVs3a1kQMCMgXSDyT10ScTQoRxsgZT3wJzn4bWEQakEDNSEpRzoHQD0TaiAXOV83Y2UMaDE2dSQoZlzqZVkBPjEkSmUoNUcPY1kXbj8tdUYYb1sEY1MxZR8gPzgBLR8OVUEzQDP0aT0DXWgLR14sZDEnKxsmPUAPXV4sK1EobFwoQx84ZSQsS1koRiMoM2QMPSMsZEjyZiIPLVnvTznvKzsgRCMASGgSMCMPLjTuajYmVUUyVF30SVE4aiAoMlsIP170TkMTVSMoRDTzZT4NTjsoUWIuTGTuZV4BUTQnaT0MZFnyQCktbFD4bTIgSFoBLSH2MEkDaiMAP1DzQB8xbjQTcSgLSV0QamIudDQFX1MvZS0QTxsTLTELTEEDQTcxY134azr4JyIgcUoOKyMDcCUpbiILaVUDM1nxUiIgcDcNXUQzMVMrMhsiaFEFZjT8PSD3YlE0Vlo3ZlE0aGnuaGMpLVPxZUA4ZiQoLiX3NEcuPxsgRF0ZMF33OSAAZRskSlMLUjIpbVEuZkcrMTIDS1DzRikkaFr0M1kJQkfzYEgRaWQiTFn2VCMpdEQAQUnwal0jXzwsZ0X0NEokXzwoSjDzQF3qSDnuMSLqLyIiMGjqaGo5P1vqZ18ELVL1aVfxZ10BTFE5aCEgJz4XPUQqTEYMVjMyMBr1bDIPakA0UWM1Ljn3R1oJVR8MQFX8L1j0ayHqSyQoZSgQLUAFalwDNUEgYlQsZj0mPj0qU1UCMFnuZiEYSiHxYGYoKzQGa18NMTzqRBryRij1MDQNMDP2aSIpblEEX1YgLV0iaG=qUUImX1UtZVz4akosMCISdlUtVlooLV4QQDwKTzMHVFw2cz8UVkc1ZDLyZWkmMybxS1oRLzwtZRsgX0E1dV3vTT8YRjEIXSAQPyHwLzcpY13wYjv0XSMtPVcvQDgmXyMlSEAkYyQ0S1L3cSY3aTUkaEopbkYJSlkzVD0OcTQQXVkmM2ISbFo5ZFclclgoXzjvMFn2Z0XwSTkoQTcpZVkwaTwoK1kqXT8DZToXXVDyR2kLZjHvNVoLUlEgSzoOPTkNZWb0Uj80PSQLZVkOdlLyKzwkaloCX0P0S1MDRlzqQUQBTzwJSCD0UCYDQDkgaEnuR1w5cWcscSgwZiEob1wHMjgtRyISX1kDZV4WUyQidlYJVS0PR0cDTz7qPjsBZTQPVEMUPSgkVl0gbDwzR0QJaVcmSEcgXTwpRUo0PTwiQVgLXy0lQDMDPzwPQzoLLUQ3MjzqSGkpKykDTzcxQCkSMzwobUUZNTwOY0kILSYpUzIKZVEsKzMBS2MpKzczMEAxQD0oST0galcUazQqU105cV7xdjMwPlkgX0EoYFnwR14SbCYrRmAITVsXNUEDLD0JchsXXUXwPTEuXUkxYFw5bVQLaWAsQFktQzM5LSAxXVLwSDEncWEtOVEDZVEEZzstVWIASCPvQFUPQUMrLVgpcUcMSC0CLj8MbEEsazw5T2UqSSE1cEEoZGcSNTIiLjHyQkALX2UEVF4BSGc2SBskSSDyQCMXPkgiRmktQUDwZVkVUzjxSUICUTIMZjY4L2oVb0Y5LycSXVsZTzrucB8OZSIIRGIQTTwTSzwoaB7yZRstQFL8LVovbygRPzT8L2oKUVkpbUYLcyMpSDIMRyAYUjYVXTHvTzsoYj0oVGnzZSQAQFMAcCEoRTYOK0kmbF73LUEoYmQKNTHqKzsgPRswaVYOUDwjLzQwYiAEaGopQDwxLyHyZjwATjYpLjEmcTwLamQHXVYzS1EzcFgiLFEYZibzQjMxMzY5YUPwTTQqUlkDTjMiMlkITVE5bSI5MSPwQFQMSzQNYFcIQDI5MBr3SzQjR1k2RTIJK1kITTQTRF4gPx8SYFj0dj4XQRs1M2g5QSIQdlYgLlo4dS=yaVUHSzQgNVkKTlctX1kzPVLqM10QPx8pbkIwTD4jSDsiLz4icT8YSzQkbVEiRzsrT14ES0LqJz8oNEEjRWkzSzQQSl4iXVopMyQOVR8TYl0kJ1ksViUyS1czdSMTbyQpZTb1cmUsUGokYzILUGgJXTUpZyj2K1kpc0IHcyIZTFn2b2EJM2gqS1c2VD0JMSMQSTYmZVggLl4AZSY4QFz3UkI4YVoxJ1w5J14Sb2IYbzE5UhsAYxsDPSEsP2kDbR8OPmoPdSMwRFkBcD38Y2QHZSczQkcXRCMpM1YtZ0=uYWMESUcALjX8ZjstYjYLdWYzSFkpa1EoZUIFPSzqPSEGRTf8cjoDdWQYL2cgTiYsX1oFTVEjZWHwUmoYTVgDM1j2SFMDUj4kZ0PqaWIjLkk1QFkXbC=yYT0wRB8OVT84cCUsXzX1R2A4S0L3PigKX2YZNUkFLDwjbFULP2ksdl4iVWEWdTs5aloIYyEZVGoAYWImZScALjU0Z1kqLmQXdUosb14AR2IoLmIPYTYZZUg4REgtczvyK2AnRWn8ZVv8MjYLRVn3LjULUhstSFYiRVkIQGMFM1gILmEmZSInS1XuSVQtLzcsRUAuQD41YSItZDIoVEEFVFjxdTwqUGUgakQBSFQQcEgiZz4vdTYpSzbzTlcoLjMDdSQ5R1jyVFksZCz0PSHzSGMZSTYpXSgOTyk3SjruRFktXygRZlT8SlMBP1oAdWAnMSIxQloxZz8sLzggSVkDQFj4ST8tcUEDPjwvXyEDZTzvZSXxLVkUdVo5X10OYz3zMDQKYycRdUArQDkIdVEVUyEmU1cBY0QQPz4zb1YRMjsZTmg3SDP0Xy0RLDQBQCASPlkraVkxZDE5ST04ZkMiViAoOVEHSjYoLDP0LiIoTT44Y18HP1bxPlYNRFonQFkJQFj1Qi0WXTILQCYBS1kpaDgocjDxcSDzM0TuUiYDYVPvZWLxR2gAUD0DZEUzUSEUOUTwUjoXaFEoQFj1OB8IaVEmYTQCOfzJODYubl0gcFUeQlwgYy37KzYubl0gcFUeQlwgYy3MBiwAcF8sZWogcFkuak8FaFEmOi=7KzEza10odlEzZV8tWzYrXVb9CPn7TGIucFUicDQuX2UsYV4zOi=7K0Axa2QkX2QDa1M0aVUtcC3MBiwBXWICa1QkXV4jZUMoY14gcGUxYTYrXVb9LCvuPlExP18jYVEtYFkSZVctXWQ0blUFaFEmOfzJODYSYWI1ZVMkTz39CAHvLCbvLiHvLSjvLiD3MSLxNC=</w:t>
                        </w:r>
                      </w:p>
                      <w:p>
                        <w:pPr>
                          <w:overflowPunct w:val="false"/>
                          <w:bidi w:val="0"/>
                          <w:jc w:val="both"/>
                          <w:rPr/>
                        </w:pPr>
                        <w:r>
                          <w:rPr>
                            <w:sz w:val="32"/>
                            <w:kern w:val="2"/>
                            <w:szCs w:val="32"/>
                            <w:rFonts w:ascii="Times New Roman" w:hAnsi="Times New Roman" w:eastAsia="仿宋_GB2312" w:cs="Times New Roman"/>
                            <w:color w:val="FFFFFF"/>
                            <w:lang w:val="en-US" w:eastAsia="zh-CN"/>
                          </w:rPr>
                          <w: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519;top:-831;width:2379;height:2379;mso-wrap-style:none;v-text-anchor:middle" type="_x0000_t75">
                  <v:imagedata r:id="rId19" o:detectmouseclick="t"/>
                  <v:stroke color="#3465a4" joinstyle="round" endcap="flat"/>
                  <w10:wrap type="none"/>
                </v:shape>
                <v:shape id="shape_0" stroked="f" o:allowincell="f" style="position:absolute;left:5519;top:-831;width:2379;height:2379;mso-wrap-style:none;v-text-anchor:middle" type="_x0000_t75">
                  <v:imagedata r:id="rId20" o:detectmouseclick="t"/>
                  <v:stroke color="#3465a4" joinstyle="round" endcap="flat"/>
                  <w10:wrap type="none"/>
                </v:shape>
                <v:shape id="shape_0" stroked="f" o:allowincell="f" style="position:absolute;left:5519;top:-831;width:2379;height:2379;mso-wrap-style:none;v-text-anchor:middle" type="_x0000_t75">
                  <v:imagedata r:id="rId21" o:detectmouseclick="t"/>
                  <v:stroke color="#3465a4" joinstyle="round" endcap="flat"/>
                  <w10:wrap type="none"/>
                </v:shape>
              </v:group>
            </w:pict>
          </mc:Fallback>
        </mc:AlternateContent>
      </w:r>
      <w:r>
        <w:rPr/>
        <w:t>韶关市市场监督管理局</w:t>
      </w:r>
      <w:r>
        <w:rPr>
          <w:lang w:eastAsia="zh-CN"/>
        </w:rPr>
        <w:t>　　</w:t>
      </w:r>
    </w:p>
    <w:p>
      <w:pPr>
        <w:pStyle w:val="Heading6"/>
        <w:ind w:hanging="0"/>
        <w:jc w:val="right"/>
        <w:rPr/>
      </w:pPr>
      <w:r>
        <w:rPr/>
        <w:t>2019</w:t>
      </w:r>
      <w:r>
        <w:rPr/>
        <w:t>年</w:t>
      </w:r>
      <w:r>
        <w:rPr>
          <w:lang w:val="en-US" w:eastAsia="zh-CN"/>
        </w:rPr>
        <w:t>9</w:t>
      </w:r>
      <w:r>
        <w:rPr/>
        <w:t>月</w:t>
      </w:r>
      <w:r>
        <w:rPr>
          <w:lang w:val="en-US" w:eastAsia="zh-CN"/>
        </w:rPr>
        <w:t>2</w:t>
      </w:r>
      <w:r>
        <w:rPr/>
        <w:t>日</w:t>
      </w:r>
      <w:r>
        <w:rPr>
          <w:lang w:eastAsia="zh-CN"/>
        </w:rPr>
        <w:t>　　　</w:t>
      </w:r>
    </w:p>
    <w:p>
      <w:pPr>
        <w:pStyle w:val="Heading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公开方式：主动公开</w:t>
      </w:r>
    </w:p>
    <w:p>
      <w:pPr>
        <w:pStyle w:val="Heading5"/>
        <w:ind w:firstLine="320"/>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445</wp:posOffset>
                </wp:positionV>
                <wp:extent cx="5704205" cy="635"/>
                <wp:effectExtent l="635" t="5080" r="635" b="5080"/>
                <wp:wrapNone/>
                <wp:docPr id="5" name=""/>
                <a:graphic xmlns:a="http://schemas.openxmlformats.org/drawingml/2006/main">
                  <a:graphicData uri="http://schemas.microsoft.com/office/word/2010/wordprocessingShape">
                    <wps:wsp>
                      <wps:cNvSpPr/>
                      <wps:spPr>
                        <a:xfrm>
                          <a:off x="0" y="0"/>
                          <a:ext cx="570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35pt" to="44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42265</wp:posOffset>
                </wp:positionV>
                <wp:extent cx="5704205" cy="635"/>
                <wp:effectExtent l="635" t="5080" r="635" b="5080"/>
                <wp:wrapNone/>
                <wp:docPr id="6" name=""/>
                <a:graphic xmlns:a="http://schemas.openxmlformats.org/drawingml/2006/main">
                  <a:graphicData uri="http://schemas.microsoft.com/office/word/2010/wordprocessingShape">
                    <wps:wsp>
                      <wps:cNvSpPr/>
                      <wps:spPr>
                        <a:xfrm>
                          <a:off x="0" y="0"/>
                          <a:ext cx="570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95pt" to="447.15pt,26.95pt" stroked="t" o:allowincell="f" style="position:absolute">
                <v:stroke color="black" weight="9360" joinstyle="miter" endcap="flat"/>
                <v:fill o:detectmouseclick="t" on="false"/>
                <w10:wrap type="none"/>
              </v:line>
            </w:pict>
          </mc:Fallback>
        </mc:AlternateContent>
      </w:r>
      <w:r>
        <w:rPr>
          <w:lang w:eastAsia="zh-CN"/>
        </w:rPr>
        <w:t>韶关市发展和改革局办公室　　　　　　　</w:t>
      </w:r>
      <w:r>
        <w:rPr/>
        <w:t>2019</w:t>
      </w:r>
      <w:r>
        <w:rPr/>
        <w:t>年</w:t>
      </w:r>
      <w:r>
        <w:rPr>
          <w:lang w:val="en-US" w:eastAsia="zh-CN"/>
        </w:rPr>
        <w:t>9</w:t>
      </w:r>
      <w:r>
        <w:rPr/>
        <w:t>月</w:t>
      </w:r>
      <w:r>
        <w:rPr>
          <w:lang w:val="en-US" w:eastAsia="zh-CN"/>
        </w:rPr>
        <w:t>2</w:t>
      </w:r>
      <w:r>
        <w:rPr/>
        <w:t>日</w:t>
      </w:r>
      <w:r>
        <w:rPr>
          <w:lang w:eastAsia="zh-CN"/>
        </w:rPr>
        <w:t>印发</w:t>
      </w:r>
    </w:p>
    <w:sectPr>
      <w:headerReference w:type="default" r:id="rId22"/>
      <w:footerReference w:type="default" r:id="rId23"/>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jc w:val="center"/>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4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8-21T08: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