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376" w:hanging="45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长来镇政府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eastAsia="黑体" w:cs="宋体" w:ascii="黑体" w:hAnsi="黑体"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2555</wp:posOffset>
            </wp:positionV>
            <wp:extent cx="5185410" cy="6277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7:00Z</dcterms:created>
  <dc:creator>candy</dc:creator>
  <dc:description/>
  <dc:language>en-US</dc:language>
  <cp:lastModifiedBy>Lyw</cp:lastModifiedBy>
  <cp:lastPrinted>2020-05-28T15:52:00Z</cp:lastPrinted>
  <dcterms:modified xsi:type="dcterms:W3CDTF">2023-01-30T07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02F23DD64183A0B3F5B70CCD4130</vt:lpwstr>
  </property>
  <property fmtid="{D5CDD505-2E9C-101B-9397-08002B2CF9AE}" pid="3" name="KSOProductBuildVer">
    <vt:lpwstr>2052-11.8.2.11716</vt:lpwstr>
  </property>
</Properties>
</file>