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乐昌市九峰镇人民政府处理政府信息公开申请流程图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0121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376915881"/>
            <w:bookmarkStart w:id="1" w:name="_1376915786"/>
            <w:bookmarkStart w:id="2" w:name="_1376915511"/>
            <w:bookmarkStart w:id="3" w:name="_1262547515"/>
            <w:bookmarkEnd w:id="0"/>
            <w:bookmarkEnd w:id="1"/>
            <w:bookmarkEnd w:id="2"/>
            <w:bookmarkEnd w:id="3"/>
            <w:r>
              <w:rPr/>
              <w:object w:dxaOrig="8100" w:dyaOrig="9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9.15pt;height:511.85pt" filled="f" o:ole="">
                  <v:imagedata r:id="rId3" o:title=""/>
                </v:shape>
                <o:OLEObject Type="Embed" ProgID="" ShapeID="ole_rId2" DrawAspect="Content" ObjectID="_1393584984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744855</wp:posOffset>
                      </wp:positionV>
                      <wp:extent cx="1657350" cy="354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  <w:t>申请人填写《乐昌市九峰镇人民政府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5pt;height:27.9pt;mso-wrap-distance-left:9.05pt;mso-wrap-distance-right:9.05pt;mso-wrap-distance-top:0pt;mso-wrap-distance-bottom:0pt;margin-top:58.65pt;mso-position-vertical-relative:text;margin-left:15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  <w:t>申请人填写《乐昌市九峰镇人民政府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361" w:gutter="0" w:header="0" w:top="175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4:00Z</dcterms:created>
  <dc:creator>user</dc:creator>
  <dc:description/>
  <dc:language>en-US</dc:language>
  <cp:lastModifiedBy>好</cp:lastModifiedBy>
  <dcterms:modified xsi:type="dcterms:W3CDTF">2021-01-16T02:2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