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eastAsia="zh-CN"/>
        </w:rPr>
        <w:t>民政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乐昌市民政局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乐昌市民政局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胖胖妞</cp:lastModifiedBy>
  <cp:lastPrinted>2008-10-07T10:54:00Z</cp:lastPrinted>
  <dcterms:modified xsi:type="dcterms:W3CDTF">2024-02-07T08:30:59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21550ACA44D1BA240D1BC6F7F659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