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" w:hanging="37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ind w:left="560" w:hanging="560"/>
        <w:jc w:val="center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卫生健康局</w:t>
      </w:r>
      <w:r>
        <w:rPr/>
        <w:t>处理政府信息公开申请流程图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180" w:hRule="atLeast"/>
        </w:trPr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495925" cy="66662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666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792480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62.4pt;mso-position-vertical-relative:text;margin-left:16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szCs w:val="18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微软用户</cp:lastModifiedBy>
  <cp:lastPrinted>2023-04-11T17:58:00Z</cp:lastPrinted>
  <dcterms:modified xsi:type="dcterms:W3CDTF">2024-02-07T07:54:00Z</dcterms:modified>
  <cp:revision>20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