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秀水镇人民政府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4"/>
              </w:rPr>
              <w:t>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饭饭范</cp:lastModifiedBy>
  <dcterms:modified xsi:type="dcterms:W3CDTF">2020-01-28T09:14:43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