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医疗保障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萤火虫╭(╯ε╰)╮xi</cp:lastModifiedBy>
  <dcterms:modified xsi:type="dcterms:W3CDTF">2019-10-16T07:04:30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