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ewNewNewNewNewNewNew"/>
        <w:spacing w:lineRule="exact" w:line="1400" w:before="0" w:after="0"/>
        <w:rPr>
          <w:rFonts w:ascii="黑体;SimHei" w:hAnsi="黑体;SimHei" w:eastAsia="黑体;SimHei"/>
          <w:color w:val="FF0000"/>
          <w:w w:val="80"/>
          <w:sz w:val="100"/>
          <w:szCs w:val="100"/>
        </w:rPr>
      </w:pPr>
      <w:r>
        <w:rPr>
          <w:rFonts w:eastAsia="黑体;SimHei" w:ascii="黑体;SimHei" w:hAnsi="黑体;SimHei"/>
          <w:color w:val="FF0000"/>
          <w:w w:val="80"/>
          <w:sz w:val="100"/>
          <w:szCs w:val="100"/>
        </w:rPr>
      </w:r>
    </w:p>
    <w:p>
      <w:pPr>
        <w:pStyle w:val="1NewNewNewNewNewNewNew"/>
        <w:spacing w:lineRule="exact" w:line="1400" w:before="0" w:after="0"/>
        <w:rPr>
          <w:rFonts w:ascii="黑体;SimHei" w:hAnsi="黑体;SimHei" w:eastAsia="黑体;SimHei"/>
          <w:color w:val="FF0000"/>
          <w:w w:val="80"/>
          <w:sz w:val="100"/>
          <w:szCs w:val="100"/>
        </w:rPr>
      </w:pPr>
      <w:r>
        <w:rPr>
          <w:rFonts w:ascii="黑体;SimHei" w:hAnsi="黑体;SimHei" w:eastAsia="黑体;SimHei"/>
          <w:color w:val="FF0000"/>
          <w:w w:val="80"/>
          <w:sz w:val="100"/>
          <w:szCs w:val="100"/>
        </w:rPr>
        <w:t>韶关市发展和改革局文件</w:t>
      </w:r>
    </w:p>
    <w:p>
      <w:pPr>
        <w:pStyle w:val="NewNewNewNewNewNewNewNewNewNewNewNewNewNewNewNewNewNewNewNewNewNewNewNewNewNewNewNewNewNewNewNewNewNewNewNewNewNewNewNewNewNewNewNewNewNewNewNewNewNewNewNewNewNewNewNewNewNewNewNewNewNewNe"/>
        <w:rPr>
          <w:rFonts w:ascii="黑体;SimHei" w:hAnsi="黑体;SimHei" w:eastAsia="黑体;SimHei"/>
          <w:color w:val="000000"/>
          <w:w w:val="80"/>
          <w:sz w:val="100"/>
          <w:szCs w:val="100"/>
        </w:rPr>
      </w:pPr>
      <w:r>
        <w:rPr>
          <w:rFonts w:eastAsia="黑体;SimHei" w:ascii="黑体;SimHei" w:hAnsi="黑体;SimHei"/>
          <w:color w:val="000000"/>
          <w:w w:val="80"/>
          <w:sz w:val="100"/>
          <w:szCs w:val="100"/>
        </w:rPr>
      </w:r>
    </w:p>
    <w:p>
      <w:pPr>
        <w:pStyle w:val="NewNewNewNewNewNewNewNewNewNewNewNewNewNewNewNewNewNewNewNewNewNewNewNewNewNewNewNewNewNewNewNewNewNewNewNewNewNewNewNewNewNewNewNewNewNewNewNewNewNewNewNewNewNewNewNewNewNewNewNewNewNewNe"/>
        <w:rPr>
          <w:color w:val="000000"/>
        </w:rPr>
      </w:pPr>
      <w:r>
        <w:rPr>
          <w:color w:val="000000"/>
        </w:rPr>
      </w:r>
    </w:p>
    <w:p>
      <w:pPr>
        <w:pStyle w:val="NormalNew"/>
        <w:spacing w:lineRule="exact" w:line="520"/>
        <w:jc w:val="center"/>
        <w:rPr>
          <w:rFonts w:eastAsia="华文中宋;微软雅黑"/>
          <w:b/>
          <w:b/>
          <w:bCs/>
          <w:color w:val="000000"/>
          <w:sz w:val="28"/>
        </w:rPr>
      </w:pPr>
      <w:r>
        <w:rPr>
          <w:bCs/>
          <w:color w:val="000000"/>
          <w:szCs w:val="28"/>
        </w:rPr>
        <w:t>韶市发改价格〔</w:t>
      </w:r>
      <w:r>
        <w:rPr>
          <w:bCs/>
          <w:color w:val="000000"/>
          <w:szCs w:val="28"/>
        </w:rPr>
        <w:t>2015</w:t>
      </w:r>
      <w:r>
        <w:rPr>
          <w:bCs/>
          <w:color w:val="000000"/>
          <w:szCs w:val="28"/>
        </w:rPr>
        <w:t>〕</w:t>
      </w:r>
      <w:r>
        <w:rPr>
          <w:bCs/>
          <w:color w:val="000000"/>
          <w:szCs w:val="28"/>
        </w:rPr>
        <w:t>1</w:t>
      </w:r>
      <w:r>
        <w:rPr>
          <w:bCs/>
          <w:color w:val="000000"/>
          <w:szCs w:val="28"/>
        </w:rPr>
        <w:t>4</w:t>
      </w:r>
      <w:r>
        <w:rPr>
          <w:bCs/>
          <w:color w:val="000000"/>
          <w:szCs w:val="28"/>
        </w:rPr>
        <w:t>号</w:t>
      </w:r>
    </w:p>
    <w:p>
      <w:pPr>
        <w:pStyle w:val="NewNewNewNewNewNewNewNewNewNewNewNewNewNewNewNewNewNewNewNewNewNewNewNewNewNewNewNewNewNewNewNewNewNewNewNewNewNewNewNewNewNewNewNewNewNewNewNewNewNewNewNewNewNewNewNewNewNewNewNewNewNewNe"/>
        <w:tabs>
          <w:tab w:val="clear" w:pos="420"/>
          <w:tab w:val="left" w:pos="540" w:leader="none"/>
        </w:tabs>
        <w:rPr>
          <w:rFonts w:eastAsia="华文中宋;微软雅黑"/>
          <w:b/>
          <w:b/>
          <w:bCs/>
          <w:color w:val="FF0000"/>
          <w:sz w:val="28"/>
          <w:lang w:val="en-US" w:eastAsia="en-US"/>
        </w:rPr>
      </w:pPr>
      <w:r>
        <w:rPr>
          <w:rFonts w:eastAsia="华文中宋;微软雅黑"/>
          <w:b/>
          <w:bCs/>
          <w:color w:val="FF0000"/>
          <w:sz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4135</wp:posOffset>
                </wp:positionV>
                <wp:extent cx="5934075" cy="0"/>
                <wp:effectExtent l="0" t="19050" r="0" b="19050"/>
                <wp:wrapNone/>
                <wp:docPr id="1" name=""/>
                <a:graphic xmlns:a="http://schemas.openxmlformats.org/drawingml/2006/main">
                  <a:graphicData uri="http://schemas.microsoft.com/office/word/2010/wordprocessingShape">
                    <wps:wsp>
                      <wps:cNvSpPr/>
                      <wps:spPr>
                        <a:xfrm>
                          <a:off x="0" y="0"/>
                          <a:ext cx="5934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05pt" to="467.2pt,5.05pt" stroked="t" o:allowincell="f" style="position:absolute">
                <v:stroke color="red" weight="38160" joinstyle="miter" endcap="flat"/>
                <v:fill o:detectmouseclick="t" on="false"/>
                <w10:wrap type="none"/>
              </v:line>
            </w:pict>
          </mc:Fallback>
        </mc:AlternateContent>
      </w:r>
    </w:p>
    <w:p>
      <w:pPr>
        <w:pStyle w:val="NormalNew"/>
        <w:spacing w:lineRule="exact" w:line="520"/>
        <w:rPr>
          <w:rFonts w:eastAsia="华文中宋;微软雅黑"/>
          <w:b/>
          <w:b/>
          <w:bCs/>
          <w:color w:val="000000"/>
          <w:sz w:val="28"/>
          <w:szCs w:val="28"/>
        </w:rPr>
      </w:pPr>
      <w:r>
        <w:rPr>
          <w:rFonts w:eastAsia="华文中宋;微软雅黑"/>
          <w:b/>
          <w:bCs/>
          <w:color w:val="000000"/>
          <w:sz w:val="28"/>
          <w:szCs w:val="28"/>
        </w:rPr>
      </w:r>
      <w:bookmarkStart w:id="0" w:name="zhengwen"/>
      <w:bookmarkStart w:id="1" w:name="zhengwen"/>
    </w:p>
    <w:p>
      <w:pPr>
        <w:pStyle w:val="New"/>
        <w:spacing w:lineRule="exact" w:line="500"/>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转发广东省发展改革委关于进一步放开</w:t>
      </w:r>
    </w:p>
    <w:p>
      <w:pPr>
        <w:pStyle w:val="New"/>
        <w:spacing w:lineRule="exact" w:line="500"/>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建设项目专业服务价格的通知</w:t>
      </w:r>
    </w:p>
    <w:p>
      <w:pPr>
        <w:pStyle w:val="Normal1"/>
        <w:spacing w:lineRule="exact" w:line="240"/>
        <w:ind w:firstLine="2400"/>
        <w:rPr>
          <w:rFonts w:ascii="方正小标宋简体;微软雅黑" w:hAnsi="方正小标宋简体;微软雅黑" w:eastAsia="仿宋_GB2312" w:cs="方正小标宋简体;微软雅黑"/>
          <w:sz w:val="32"/>
        </w:rPr>
      </w:pPr>
      <w:r>
        <w:rPr>
          <w:rFonts w:eastAsia="仿宋_GB2312" w:cs="方正小标宋简体;微软雅黑" w:ascii="方正小标宋简体;微软雅黑" w:hAnsi="方正小标宋简体;微软雅黑"/>
          <w:sz w:val="32"/>
        </w:rPr>
      </w:r>
    </w:p>
    <w:p>
      <w:pPr>
        <w:pStyle w:val="Normal1"/>
        <w:spacing w:lineRule="exact" w:line="500"/>
        <w:rPr>
          <w:rFonts w:eastAsia="仿宋_GB2312"/>
          <w:sz w:val="32"/>
        </w:rPr>
      </w:pPr>
      <w:r>
        <w:rPr>
          <w:rFonts w:eastAsia="仿宋_GB2312"/>
          <w:sz w:val="32"/>
        </w:rPr>
        <w:t>各县（市、区）发展改革局（物价局）：</w:t>
      </w:r>
    </w:p>
    <w:p>
      <w:pPr>
        <w:pStyle w:val="Normal1"/>
        <w:spacing w:lineRule="exact" w:line="500"/>
        <w:ind w:firstLine="640"/>
        <w:rPr>
          <w:rFonts w:eastAsia="仿宋_GB2312"/>
          <w:sz w:val="32"/>
        </w:rPr>
      </w:pPr>
      <w:r>
        <w:rPr>
          <w:rFonts w:eastAsia="仿宋_GB2312"/>
          <w:sz w:val="32"/>
        </w:rPr>
        <w:t>现将《广东省发展改革委转发国家发展改革委关于进一步放开建设项目专业服务价格的通知》（粤发改价格函〔</w:t>
      </w:r>
      <w:r>
        <w:rPr>
          <w:rFonts w:eastAsia="仿宋_GB2312"/>
          <w:sz w:val="32"/>
        </w:rPr>
        <w:t>2015</w:t>
      </w:r>
      <w:r>
        <w:rPr>
          <w:rFonts w:eastAsia="仿宋_GB2312"/>
          <w:sz w:val="32"/>
        </w:rPr>
        <w:t>〕</w:t>
      </w:r>
      <w:r>
        <w:rPr>
          <w:rFonts w:eastAsia="仿宋_GB2312"/>
          <w:sz w:val="32"/>
        </w:rPr>
        <w:t>941</w:t>
      </w:r>
      <w:r>
        <w:rPr>
          <w:rFonts w:eastAsia="仿宋_GB2312"/>
          <w:sz w:val="32"/>
        </w:rPr>
        <w:t>号）转发给你们，请遵照执行。</w:t>
      </w:r>
    </w:p>
    <w:p>
      <w:pPr>
        <w:pStyle w:val="Normal1"/>
        <w:spacing w:lineRule="exact" w:line="500"/>
        <w:ind w:firstLine="640"/>
        <w:rPr>
          <w:rFonts w:eastAsia="仿宋_GB2312"/>
          <w:sz w:val="32"/>
        </w:rPr>
      </w:pPr>
      <w:r>
        <w:rPr>
          <w:rFonts w:eastAsia="仿宋_GB2312"/>
          <w:sz w:val="32"/>
        </w:rPr>
      </w:r>
    </w:p>
    <w:p>
      <w:pPr>
        <w:pStyle w:val="Normal1"/>
        <w:spacing w:lineRule="exact" w:line="500"/>
        <w:ind w:firstLine="640"/>
        <w:rPr/>
      </w:pPr>
      <w:r>
        <w:rPr>
          <w:rFonts w:eastAsia="仿宋_GB2312"/>
          <w:sz w:val="32"/>
        </w:rPr>
        <w:t>附件：</w:t>
      </w:r>
      <w:r>
        <w:rPr>
          <w:rFonts w:eastAsia="仿宋_GB2312"/>
          <w:sz w:val="32"/>
        </w:rPr>
        <w:t>《广东省发展改革委转发国家发展改革委关于进一步</w:t>
      </w:r>
    </w:p>
    <w:p>
      <w:pPr>
        <w:pStyle w:val="Normal1"/>
        <w:spacing w:lineRule="exact" w:line="500"/>
        <w:ind w:firstLine="640"/>
        <w:rPr/>
      </w:pPr>
      <w:r>
        <w:rPr>
          <w:rFonts w:eastAsia="Times New Roman"/>
          <w:sz w:val="32"/>
        </w:rPr>
        <w:t xml:space="preserve">      </w:t>
      </w:r>
      <w:r>
        <w:rPr>
          <w:rFonts w:eastAsia="仿宋_GB2312"/>
          <w:sz w:val="32"/>
        </w:rPr>
        <w:t>放开建设项目专业服务价格的通知》（粤发改价格函</w:t>
      </w:r>
    </w:p>
    <w:p>
      <w:pPr>
        <w:pStyle w:val="Normal1"/>
        <w:spacing w:lineRule="exact" w:line="500"/>
        <w:ind w:firstLine="640"/>
        <w:rPr/>
      </w:pPr>
      <w:r>
        <w:rPr>
          <w:rFonts w:eastAsia="Times New Roman"/>
          <w:sz w:val="32"/>
        </w:rPr>
        <w:t xml:space="preserve">      </w:t>
      </w:r>
      <w:r>
        <w:rPr>
          <w:rFonts w:eastAsia="仿宋_GB2312"/>
          <w:sz w:val="32"/>
        </w:rPr>
        <w:t>〔</w:t>
      </w:r>
      <w:r>
        <w:rPr>
          <w:rFonts w:eastAsia="仿宋_GB2312"/>
          <w:sz w:val="32"/>
        </w:rPr>
        <w:t>2015</w:t>
      </w:r>
      <w:r>
        <w:rPr>
          <w:rFonts w:eastAsia="仿宋_GB2312"/>
          <w:sz w:val="32"/>
        </w:rPr>
        <w:t>〕</w:t>
      </w:r>
      <w:r>
        <w:rPr>
          <w:rFonts w:eastAsia="仿宋_GB2312"/>
          <w:sz w:val="32"/>
        </w:rPr>
        <w:t>941</w:t>
      </w:r>
      <w:r>
        <w:rPr>
          <w:rFonts w:eastAsia="仿宋_GB2312"/>
          <w:sz w:val="32"/>
        </w:rPr>
        <w:t>号）</w:t>
      </w:r>
    </w:p>
    <w:p>
      <w:pPr>
        <w:pStyle w:val="Normal1"/>
        <w:spacing w:lineRule="exact" w:line="360"/>
        <w:ind w:firstLine="640"/>
        <w:rPr>
          <w:rFonts w:eastAsia="仿宋_GB2312"/>
          <w:sz w:val="32"/>
        </w:rPr>
      </w:pPr>
      <w:r>
        <w:rPr>
          <w:rFonts w:eastAsia="仿宋_GB2312"/>
          <w:sz w:val="32"/>
        </w:rPr>
      </w:r>
    </w:p>
    <w:p>
      <w:pPr>
        <w:pStyle w:val="Normal1"/>
        <w:spacing w:lineRule="exact" w:line="500"/>
        <w:ind w:firstLine="420"/>
        <w:rPr/>
      </w:pPr>
      <w:r>
        <mc:AlternateContent>
          <mc:Choice Requires="wpg">
            <w:drawing>
              <wp:anchor behindDoc="0" distT="0" distB="0" distL="114935" distR="114935" simplePos="0" locked="0" layoutInCell="0" allowOverlap="1" relativeHeight="6">
                <wp:simplePos x="0" y="0"/>
                <wp:positionH relativeFrom="column">
                  <wp:posOffset>3592830</wp:posOffset>
                </wp:positionH>
                <wp:positionV relativeFrom="paragraph">
                  <wp:posOffset>-447040</wp:posOffset>
                </wp:positionV>
                <wp:extent cx="1511300" cy="1511300"/>
                <wp:effectExtent l="0" t="0" r="0" b="2218776995"/>
                <wp:wrapNone/>
                <wp:docPr id="2"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FFFFFF"/>
                                  <w:lang w:val="en-US" w:eastAsia="zh-CN" w:bidi="ar-SA"/>
                                </w:rPr>
                                <w:t>ZUMoY14gcGUxYRAla2Hfc18xYBAgalPfc2AyO2gsaBA1YWIyZV8tORHwKi=hHFUtX18jZV4mORIUalkia1QkHi79CPn7ZUMoY14gcGUxYS3MBiwWTEMoT1kmalEzcWIkOfzJODYrXVb9LSvuQlwgYy3MBiwAbGANXV0kOkcPT76D08XfNB3wJCftLR3vKiLzMybsUiftLB3vKiD2MBj7KzEvbD4gaVT9CPn7QF8iRTP9dykFLyj2MjEEKTIBPyjsMDD0Lxz3QiAAKSb1PiHyMiXxNS=xNGz7KzQuXzkDOfzJODQuXz4gaVT90MnfSkQKSz8FQjkCQa+XuO3f0sB0wBAWTEONwKV0OB8Da1MNXV0kOfzJOEMoY14gcGUxYT4gaVT9xch41LqPs5KUtaqMtLR3666VOB8SZVctXWQ0blUNXV0kOfzJOEMoY14gcGUxYUUyYWINXV0kOrmXtciJzKdh0al5yaiDtN990ivuT1kmalEzcWIkUWMkbj4gaVT9CPn7T1kmalEzcWIkUV4ocD4gaVT9xch41LqPs5KUtaqMtLR3666VOB8SZVctXWQ0blUUalkzSlEsYS3MBiwSZVctXWQ0blUKYWkSSi3vLCbxLSHvLSPvLyHzLyHyMiL7K0MoY14gcGUxYTskdUMNOfzJOEMoY14gcGUxYUQoaVT9Li=wMRzvMBzvLh=fLSX5MSX5LSH7K0MoY14gcGUxYUQoaVT9CPn7P18sbGUzYWIITC3wNR31MB3xNB33NSvuP18sbGUzYWIITC3MBiwCa10vcWQkbj0APzEjYGH9LC=sLiLsMzPsLjXsPzHsPSP7KzMuaWA0cFUxSTECPVQjbi3MBiwPZVMEdGP9KlcoYivuTFkiQWgzOfzJOEAoX0coYGQnOiPtLiDvLC=vOB8PZVMWZVQzZC3MBiwPZVMHYVkmZGP9MB3xLS=vLC=7K0AoXzgkZVcncC3MBiwSZVctYVQCa14zYWgzOj0IRTUQdjMCPSY4YzE2RTIAYzkPPmcAPzkBTTQJPjUAPTEAPz8QZDc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WoIdj0TVWcMQDE2U1giSj0TUWcMdjk5SUQYcz0DPWcWZjMBb2oESj0AbzcALUUEPlfzQTEESTETZjUPSTDvQzDwUTUCPiQGVF34SzgHXzIMTSg2QEEYQEYQTTgHY1EXNVwFdkgmRWgGdjEZPlcNUjIAa1UEbFXxUUgNYTErTEIXQkYUZjcUMVvxaFMQQDUhSTIqQzDwUTUCdCQSaB8ZTlLwMDMUNTYiUkYSSUoTaUggUmgASUIyczcQVTQVTUEDRFgKVCkrQmoXYzoTLEY3UkYIdFwOVlQvVDUAdDsTPV4BY1swZFsoQyk2LDICTTUWQ10ZMlEsZGELVFfzYV4nPVLxZFghLlPwVUbzcUnxNSILaT40STkGYj0ALDcCT2EGTzkhLzQQQTIATUUAPSQGSjEDPzIoTTsBY0EDS0ovMVYoUjwGT0cKbT8ibFoJL2IRYFUYaF4JQSc1T1YMamDuPWQsdT32cGYqTiUGXSQ5bTcVbCYKXzI5cjcOPSIVRVc0VicyMmgMa1IBYToHSjQ4L1EVQFT0YDkwPkcpZFzuMT8AQ0E2YGUpTUoRZyQZRD8jM0f1Xzssdj33SD4SX1oULzI5djQ1TFkOTCA0YEEhJ2kWdSkSZEE3bzTxaFIiMVUrXlMwb0o2RTQATTEBayQHZz0IRFgMPigGPSEUYDk2TUkMPlEAQjgjQDMRQCMFVWL1bzIHT0QHbzgrPUQ2QjYRQz0BLDcALUUjQFcQUzIBTzvxQELzcFcUZTYCZjsqUVQzSB8BVGUnYzkHZjELPlcNUjgQNDUBPT0CPmMAczYQVTYKaEkLPmcMQTQBSTsMQDDxS0QQLj0pRWQNdjEYPlcYbUYmbzgmVF8EQFoAcz4pZyANZjk4SEQicz0DPWkMP0kGPlkvUzM2YTIlc0EiYUcRbD4TRj4iaDXvRyIUdVUUdDgkRFQ4VSMnSlErXyIkQjT4TEQAXzImVWEVY2MHY0gqQTUpPWcNdjk2SVoAcz8DQWgMUFb0Smoqcz0DPVIBY0UwUlgUPjE2TUMMQDDySVoEdT0DQSAMQD04SjQMdT05VWoMPSAGP0MwQ0MIXiMDTTUBPkEUPTDzQzIARlsHNFQ1QFcFSUgWbCk1clP2UFIXbSMhL2gHK10HamQRQlYvLVgkSCA3SUMSLTUqMEgsYiYzQ2DxbzDvaUf4TlcYdkkIMjsKRFg2XTcgZlYoQmEWMD0RSBr2bWYBbWcUPUo0RlERUDsMK2UXSUQzTCcwSyISMCY4bx85Sl8QdUQCTWDwbzj3VlQDZ1s1SCAoZD0LVlIXZzQ3QiI4Qz4EMSkuQzkTMEH3YykzOB8SZVctYVQCa14zYWgzOfzJOEMoY14gcGUxYUYgaGUkOj0IRTcnPUkJR18ZRVg1Xz4ATVMCazkIQ1QTPzMBajUCPUEEdDM5PToBY0UxQFcMPzcmUTEMPygGP0MwQ0MIXiMDTTUHPVEAZTICPl0OQFwqSVoEcz4GVloZQzYoSjQQLz0pRSEZUEU4SkQjaUk5USMZZjjwSTsCPzIEX2cmY0IDSTkIQGIKPTQAYzUCPVb3RDEARVcFPT0qQUEAPTEARSUCQUk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dj0pSWgNZjE2STQBXTY2LGgNUDE5SVoMdD4pPWcMQDIgSTkGdj0QLGcCc0kDUkEQQzgmTTEQczIOSUD3czQQVTQVTUEIRFcZYVXvMFMjczU3QGoASjImSkYBPVMkPmAlLkUXSlUAZjUhSTIqQzDwUTUCZCQSaB8ZTlLwMDMUNTYiUkYSSUoTaUggUmgASUIyczcQVTQVTUELRFgKVCkrQmoXYzoTLEY3UkYIdFwOVlQvVDUAdDc5PUoBYz4VPjEMYTUvYiIUVD4kPVwPTkgFUkUpQ0T0aCIrX0EDQWAMP1MGP0MwQ0MIXiMDTTUJPUIYXUotbGEgQ18zYTgnMlUEPmogQzY1ViMVZFIoMV4hL0k0VSHzc1cZNGcDTUkJR18ZRVg1Xz4ATTUBPkEAQFcYLDEMRTcJPV8GPjEMMV0taBsJUWMZRkkwayU4aT0tYWQFLSUoU1MqUGT4Rig4YWH3PyIhRSM0LhsRRFsZbloOa0oWal8vczgONEjzQEoUZTL0amU5bjU4ZGMFMFsiLEALYGAUSicrLFkuQlEOQ1HuZyQAVjQBLiYNPlwGUFgqXyTycFYvc2EhSSM2byEJdT4TXzgPST73JzjzK0L0LTI1MzohSCEKQjQGc0QgUmQ5aCYVcGkwdF4AYz0BPTEGZlckTWcmYTU2RGcYQEYRLFoBPlc2Ql8AUVPvSToETFMVZWowczUjRj0kc1UUPkAAUUYEVWcHTUkDUkHvSzIBVTUFRWYYSjwoLjISRUUKSWERTiHvcigFYSYGPVckSTEyQzDwUVQDc0EEPWcIQ2cDPUYBY0UwUlcyRDE2TT0Ec182STQYMT4DVWkMZS=ySTImQzIobEcCc1UBYVcQSz0DPSIOUEDxSVoIcD45PWcMQDk2RlcYQzsrVTwBMDXuPjI3MUoGZyEMZyE4UUgQbkoTRiUTQVPzYCMJZlUELWEVdknzUUPvNT0BczcBZWAWP2ckPlUQTUMMQDDySVoAdT0DPSQMUDU3SzQqLz8TPWcMPmMGPkMvUzYQQTQBPjk2STQidT0TRWcMUEE2SWoILD05RWoNZj02QEEYRjsuVjknclMNPUEEQjIQPTQmVTUAaUEldCH3SzEUdFQgaiHqNSMzSmQkblQ1YjUlJ0kkYSEEUhstUzXzckQEdDoLUUMTZFUZK2DvXWIgczQSVlXwQzIpSlcpa18uYTgBa0owShsIU2AhY2gEcic0bSgGbjIQPlzzaGAFSV85JyUidD7vK2UuM0oLZmIKdh8MLlgDRj0JP2IWc1o3aCAOT0L3ckMKQWczaGQkTUAEVFIIVSATaiImVVgPZDg4QCHv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TTQJPjUAPTEAPz8QZDcMPVsGPkMySzE2RVEBTTE2QEEYRjsuVjknclMNPUEEPjIQPTUmVTMYb2IgTyMJNUXvVlfwVkUJTEITZGQJbWf4XUcYQmkBZkcuTxsoaSEQdTD1SVI4b1f4a172QUc3clIQZjgEZ14XdUQUSmIpXz8mT1YIbEcxbj0YTTQFcjwWRFUnLFoySiMNLyIiZ0cwXVoKLBsFcmMBP2IsYWYFZl8zYTMsQCQXRzsMVTUWJ1cOSSPuL2o4YUcNaTwUK1cBcWQNMh8uPWYtZE=0bTsISSfqVjD8OSvuT1kmalEzcWIkUlErcVT9CPn7T1kmalUjSFUtY2QnOiHxLyH7K0MoY14kYDwkalczZC3MBiwSZVctXWQ0blUOblQkbi3wOB8SZVctXWQ0blUOblQkbi3MBiwVYWIyZV8tOkX3Ki=tLB3wMyP7K0YkbmMoa139CPn7RV0gY1UDPy4pTSf1LkY5Lz34OUjublEUaDXqQUMIMzQsZVIkRmEtdDciLVYMYyU0RCALazInPWMqbEgOTkATRyQCcmcZU1QzdTYRY2ogMlcicVr3dFoURlopUWQzcGQzcD8UcGP0dGQzZWMzcB8zcGQpUWPucGQzKz8UcB70dGPuZWMzKx8zcB8pUVQocGQjZT8UYFj0dFQoZWMjZR8zYFkpUUb0cGQWMT8UUyT0dEb0ZWMWMR8zUyUpUUoOcGQZSz8UVj70dEoOZWMZSx8zVj8pUUopcGQZZj8UVln0dEopZWMZZh8zVlopKz8zcEoOcD7uS2P0Rj8zZTIOcB8ZS2QpKz7ucEoOKz7uSx70Rj7uZTIOKx8ZSx8pK0gocEoXZT7uVFj0RkgoZTIXZR8ZVFkpK2=0cEovMT7ubCT0Rm=0ZTIvMR8ZbCUpK1sOcEoqSz7uZz70RlsOZTIqSx8ZZz8pK1spcEoqZj7uZ1n0RlspZTIqZh8ZZ1opNWUzcDM0cD74cWP0ZWUzZSA0cB8CcWQpNWTucDM0Kz74cR70ZWTuZSA0Kx8CcR8pNSUocDL0ZT74MVj0ZSUoZS=0ZR8CMVkpNVb0cDMmMT74YyT0ZVb0ZSAmMR8CYyUpNT0OcDMMSz74ST70ZT0OZSAMSx8CST8pNT0pcDMMZj74SVn0ZT0pZSAMZh8CSVopdlUzcEQkcD85YWP0M1UzZSUkcB8TYWQpdlTucEQkKz85YR70M1TuZSUkKx8TYR8pdlIocEQhZT85Xlj0M1IoZSUhZR8TXlkpdlj0cEQoMT85ZST0M1j0ZSUoMR8TZSUpdl0OcEQsSz85aT70M10OZSUsSx8TaT8pdl0pcEQsZj85aVn0M10pZSUsZh8TaVopMkUzcD8UcD71UWP0QUUzZVYUcB8OUWQpMkTucD8UKz71UR70QUTuZVYUKx8OUR8pMlEocD8gZT71XVj0QVEoZVYgZR8OXVkpMmH0cD8xMT71biT0QWH0ZVYxMR8ObiUpMh8OcD7uSz71Kz70QR8OZVXuSx8OKz8pMh8pcD7uZj71K1n0QR8pZVXuZh8OK1opZiYzcFr1cD8pMmP0aCYzZTb1cB8qMmQpZiXucFr1Kz8pMh70aCXuZTb1Kx8qMh8pZigocFr3ZT8pNFj0aCgoZTb3ZR8qNFkpZkD0cFsQMT8pTST0aED0ZTcQMR8qTSUpZloOcFspSz8pZj70aFoOZTcpSx8qZj8pZlopcFspZj8pZln0aFopZTcpZh8qZlopUWQzcFspZlopZlopZlopZlopZlopZlopZlopZlopZlopZlopZlopZlopZlopZlopZlopZlopZlopZlopZlopZlopZlopZlopZlopZlopZlopZlopZlopZlopZlopZlopZlopZlopZlopZlopZlopZlopZlopZlopZlopZlopZlopZlopZlopZlopZlopZlopZlopZlopZlopZlopZlopZifyP0EpLlopbjcpVVopZlopNGgpNUopZlolcFopLj3yLiEqRB85MigQKzwDKyEqRDogLyH3bi00LiEFMDbxL2n3ZDcKXVMpSkosMkEXSCzyLiUXLB72VUYEX1s5K2oXLDoAQEkmRTwQdiUXLDITYSYmdjEiKyUOLEIZXR8KLizyQS=qLEojYhryVmn4RjwRSDo5VVECXVESNCUOQ1f2azkLY2oERl8QaELwcVzyLmYTbjgEch8tNUYOPRsCbT0Pa0YAQkEXRDcDQDgEPzk5QzQWcDwDQFMGYUMAVl0SdiUWUj0ic0c2MloBaicYaVssaEYXcEMqTjsQSDEsNVQUNUEgXScmaVsoLEQhaVUEPmgidiAoZEYpL1UQUB80K1cCaUYzRUXqbyMidkQhZUYzaF7qRVIMMi=3Xz45QjIycCUuZDsqRkoOXyIAT0QpKyUZYDoSQkYSZ2oobCUwah8EYUkTMVUmUTI2Sl0NQkY5Sy0zRzr4ZlUmTDcLX2gDX10zZlY0SEn1XmAAUzYjcDE0MGMzQl8KLWEUZFwUTkITQjkITEcQVlbyL1cVbF4WbUMIRT4SX1D4QmAYNUMKMCH1LCgwRkMwZ0j4TWEWOT4oYyMSREMnPzk3YWfvLlcPbmALSjsrcUAPRjnwNCgrX2YgZGAvbVkNcVk5RDf3YlQFbVMlaEIiNGH4OTPwLzcKUEIqLiElQDclTCUobEP4bjUYcSbxRlgpbUEFSVwUZDYmMyH8SFc0TjQiTzkwMmErJyYjZUbvMyIHc2oMcVIhL2f1ZiUFNFgxbif8Zl8DMCASXz0OM1crMSYGUDXwZUgFYF0sUD0xPVknX140TUfzTSA5QEXxc1b2LjfuL0Mpalk0PjEVZkEYSTH0UlHxaFgyYj0HZigHY1f0YyYrMiA5SCcBakXvYmT2cDIILVcQRjQGdlrvRFoNSEUzT1nxRV7wZSYmRSYANVv8M1b8YCHzRWUVYWUrLCcLQzEvXV30Q1ciRC0RXjUmRFIoa0DqSj0gNVkDazU2TiMSPiHyRlglaDknZC0vJ2=3VDQuOTwCYyHwazILMSkTTyzwYjshLyU2M1MFZjYDbT0wMlj3akcZYTgVaV80aizwLTv0XkgvZF0gTj4BOT0kZTrqXWQAZFwiaScnZCHyNEDwLV0Ma0Qob0MrYzQQaWcvNT4QUjoNcWXxSDv4byUIZzj4NEEWR0YQQGcmQ1n2XygyRCAALTMwQWoyKyYWL18VYVjqSGUyZi=3MGYmOVcpNSMxOTnxQVX1aFkSYxruSkUQMj3yPSA2SlTzTFcqYlokY1n8ckEzUkEMTjwsVUb2JxsKLFozcjkoVFcLSjkTYVcPbC0xZzTwPRr2ZGgoTGnwQjvzUx8yVjMLMzEpZ1I0NWYxTTYodGQlJ0ALTlUDPmcZQGcyaVf2QSgDP2IPXlkJMkjxSCH1L2QmPVMELkcIdlQ3aDb8YFknZCg5RkInS2gUUjEFcEEnMmD4ZFkmMCkRMGgwbzbwX0kwZiYRaWc1Vl4VcDskJ2gONFz0cyb0SiUDQD0hPyQwSjUrY1wTXmQtTVgnNF4gYDEWZ1b4RmAZJ1UTPzYLORsEJ1cgTykWS14OSzY2J1IVYVMgL0ENLx8McCzyU2MALWcgXWokTSLwLzs1PTsWZiY5aD7qQlYrbFcoP1MyaCkBPT0rQz0LcGQZUy0QcWYlaTXvJyIhakojTDj0NUcAX0MgP0Yqa0g2QxswJzIWTT4DQEAVOV0AXj8lTzINPUEpaGEtMGYzYDwSXiXvNCUzLyQ2VFoUYz4lRzn8OUAZR0ArVWP0cxsIaCP8Mj8KRScCbyXzLmgXZ1IMRCjuSS=yVjwkXUEQcCQ1Y2MHQx8ORSI0cWH1QiIlNSXxVVHxQVr8K0f8QigZSDn4T1wrTCgGLiEHSlwHbyk1XzYITzUnNCjxNR8gTUEDRFEGZiAvQFMrUUIHL1sUNFHuMlwmZiIBVj8mPk=4VF0nQzoMcUMNaxsrczMXUVE0K0MsMGARbS0HTEYGQjv1LiIMaCAkSi0rczg1dmn3bj4mbC0GZmcGS0gGLTb2PzUvUl85OUM2UznvQlozdlYmL1H3VELwXTosaVYHTkIpOTfuTGIDSDfwM14RLi0wVjYJRDQFYj4pQzL0OVojYUH8YFESK2UqZCQhZl80Vj4JXy=ybj0vLyf0LWUUYCInMTX2LUEVPyHuLSYuSjYFaCgFZVkULVIVQVIVLUM0ZVsuaVIVTSgJb1wxbEEVdjbqMyf4cUMuSkgOZjYVTDHwYz4wSi=wMyY3OTwtQUgSQFsYZTE1ajwUYFwvcyULOWcSLiknSz0hRiEiRz4WZmoFLmghYCADSR80UzH4RGnxaloNNVbwZUIgNFv8NEEOLUQkVCIqZkkFdjD2RFENcSgyQDMrVGQ1VkH2c1vqbjU0TWgNXx8pQloYLygRZV78U0EPYz8MUFcrLUU0XSbyYiz1KzD8LDcnLBshYSD4ShsqZ1wGYkkyNUMvSVjzZCg0ckU5X2M2cScXM0kRUjMAM1kNRSYtZScwLSjqZT4CY2T0ZkImOUMNaj38TSknMVIIXTf2QyYsTyDvOT01QlcKbUMFblk3Zl7uZGI2L1cLQTYCQlonbWAuSGH2RWIWPT8IUTQILDb1M1kQMCM0Uig0cFoLRDPxMUPqOWIgbCAjTzEqZDYLSFLxMFYpR0kjbj8XcWgNZ1byaSQjU0clNTP8ZlcpZTkLLzMPNGLwQyAWLRrzQlwnUm=2OTQRaV8VZDszbV0WRyUiazvuPmMoSUbuVDIhZkMAM1gwQxsndmIhYUQrMyUxYjkiSzElU0EEQ1PwXVo5PjUoRDwMOWgAZF7vL0nqUF0gdiYIK1wuQl4kJ0AHcUYiaT0yQjPyZTLzaEQYc2b1NDsyaVEmLTsAYl4WRUgHPTULOTbuPVLqLiY5cEQtbDYASFchSU=uRR70UVMYaSk2aDk2aSEFXlsMTj8AYlolbyQgVSb4NCUqZjw2NDoPbigzNDQ0PTcCXSfzai0rQh78byc1c1IWa14EUyUPMGMqajDzaWEvJ0PxXjMLRSQQbj4nQEUFcyQGYjMWYzolZmg5MDQ0Pls1Qj0XRD8SZToNTDMDTWouayLwREktP2UQSWn8cTEEXV3uYiUuLlckTzINXkYgZWovTj0TSTkqVDEkcUIyUTYWaGYhcVcVTz8sXTsVVkgQaUY0LycDRFklTDsCP2Q2REAEayMUTzb0Yz4iMFolc2nxMjnuKzcGZjo2J1f2L0cxPWIiTjIoZCgwYkIDTlIDbiEibF8GVDMSbCkQYVwDQ1opJ1gOXkYuYiYgYSIJYjzxZSAjM1zvaS0zYzkTYjc2K0EFYzMgS1MgX0oSVkoqbCkkLFIrViMpZFktVEkKUkgUL0nwbzcDRTj3PUP8RTnqXmIYLWMwPiMkLzfwXV0tLjYDPiPqJyg5Jx8DbWUmdl8ScCI3QUAxRD7vK0LvPlgiXVg2cUkXRkcCMVY1TTYRUWUNaUIQVBstLEInVC0Lbz0nQUgyQTgtaWX8QDT1VTfyUEYibGgARD0wU2EFYUItZj0BYTk5bGX3ZGoVLScGXRsmbzsQaSIBXSbvMCAKP2MVRCQ0c1YhMlQ0VSERSkQCaWT8U1HyUSITch7zXmEqLjwwSlM0aikYUTIpY0DwOVwPREcpcFQwZDgORz78TEgTQC=vRUQhZ2EqMTUTUyQgbDoGNUoZLTcSUizzQlUzPkQwNV8hTUYzUF3uZkbwQTYMSiHzSED8RCA3ZjMpZiMAYWoTR1QEM2T3ZDcvMyQSXT30MCcXZVIiZGovYC0nL1DvUlfvR1kBUEYTNGoLXjYEUzIPTT32bzQSTxsyM2nzXiYrNGH4ThsgTVDvRz0TalYnQ0ECLGUUXVIHUCgWczMMMDbqVVH3K2QlZh8GLV4kM2QldkICMGUXLUEPbyULSUUVU0M5ZDQVUjH3bmUhbUUwZTYSakMjLTsIcDcTNDkuL2EZNWMlPR8jSkoXcykAPh8BaSXqLUIDP2ACcEbwTCQlVTQVaDoTcj43bmcBPmAzTmX8VmcMTVkjQUoTLlcKYyYuYycsMDYxdFH8bWE1VlIwcyMAPzD2ZCQOZ14sViEJcDcGMFsQNUQqQFU0cFskK2QnaFMtUmgmX18kTCYzUWIFY1UBah8DLzMNYFUQJ2UnMVwXQjb0M2ohaUAGcD3yLmEPSmoLY0IMTVH3SlUNJ1IKShrxLzvybTIiQEcPTGAyYDgRXmEpMGo0bCI3dDoEbiENYzkyNT0hRDgDViUVUlr1OT4QVjMQMjcqcSk1Tj8lTD0IMjjzJzL3SkfyYlwIYBsnTmQTNTsvaiIEaFgpTCEqZzUNLEoDMEApRWYUaTPzPzYST2=0LjPqZGAQaVbqbjUrRUXvK0=1RyIIdFYxTikXPm=4amEpZmEBZiMubkEITSEQZlUFUjgyPSXvSzciSlEMZlEMSlwNbkH3MTUmcTEIbkArLyf1JzvzLVYFRDUJVR7zQWgiTEoCbUQZYWHxVjIMLTQTRVMzYh8SLiL8Li0gSTgrXyTxZVj3UjwlTGAwQS0QNGABLWHqdiYlMVoPYkEzZzn2XUHxYSAGT1oMbF0XYS0icGo3XkDqSFkjYR8GYzQKLlgLb2nya2L2Sl0oUhsUOULqRVErYTLzK1sSNTckLjIiZjctX0LuMV0DRCbwUlckaT0YVUYpPWPxRVoFZkIkZFLzPjQiUkkPQ0fvcD4JQzMNalEiQyclSDbvahsVNFnzQmAPbjn0Zl4GPT7yLl8DaB7qVCIoVlUHQ1IsJ1w0PzsxTGQjbkoEPjYldjbxc14lK2QMXmopZychUik3aCAOQyDuSSIJJ0UhRlwKPVwKTWHuLWYuLVEhUFMsJyQxcT3yLUXucmIjLTkVL1ouLlUkQzY2SUMFY18nM1EqckY5LCfwVVsoXyMRMyIjZkMQYEETdiYGZC0rLV4wZ0T8ZVv3diUFYjHwbkcpLSL4QWoUQVcSRDszdlwIY1wiUEP8JzPwbTMKTkYFUEIwYGQCbSM1TTo3dmgWYij4Y1MMaEcvUlYsZT0oYyMMYlsoZSYmNWoFZkQmKzcmYyMTYyESLSAiRmHzSiI3ZVbuTD8DOTbqYzj8LDPxVijwTzkCY2gOQWD4YkD4Uj8oYzkmZVb2K1kmYkLyST4ucVb2XjL8YjYXQzDqQlYCRSMVcUD4LWolZVcNMEAmbF0FSiLwZTQTRCAFZFEEYkkSbF0NTSkSdknvY1wILVMLZUH0XS0sMWIgYj0HTmAUdEgKSTwpbCUNRkENQVgXQFjyYyT8aTX2ZSModlkhLF32XiAsYWoVdlkWZVcObFj0cSAmQCEYcTj0b1kIaTYQMVwAYjQ1UVj0SDbvM2f0aTk1MWAmU1IQMWP1UjkZUFYVLSMDMTE5L0X1SlMkX2oDUjEZUjQ2SDMEKyX4dkAubGTucCkDMFoicWIgRWUVTScVazL4cTQDQjcWRljxc1DvcVwjVFIqaDUILEg3TVk1alEEVjoqQkYgaSA2PlDqLkEpaFo2OB8IaVEmYTQCOfzJODYubl0gcFUeQlwgYy37KzYubl0gcFUeQlwgYy3MBiwAcF8sZWogcFkuak8FaFEmOi=7KzEza10odlEzZV8tWzYrXVb9CPn7TGIucFUicDQuX2UsYV4zOi=7K0Axa2QkX2QDa1M0aVUtcC3MBiwBXWICa1QkXV4jZUMoY14gcGUxYTYrXVb9LCvuPlExP18jYVEtYFkSZVctXWQ0blUFaFEmOfzJODYSYWI1ZVMkTz39LC=2LiDxLCDzLCLxMCLxLyXy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82.9pt;margin-top:-35.2pt;width:119pt;height:119pt" coordorigin="5658,-704" coordsize="2380,2380">
                <v:shapetype id="_x0000_t202" coordsize="21600,21600" o:spt="202" path="m,l,21600l21600,21600l21600,xe">
                  <v:stroke joinstyle="miter"/>
                  <v:path gradientshapeok="t" o:connecttype="rect"/>
                </v:shapetype>
                <v:shape id="shape_0" stroked="f" o:allowincell="f" style="position:absolute;left:6842;top:480;width:0;height: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FFFFFF"/>
                            <w:lang w:val="en-US" w:eastAsia="zh-CN" w:bidi="ar-SA"/>
                          </w:rPr>
                          <w:t>ZUMoY14gcGUxYRAla2Hfc18xYBAgalPfc2AyO2gsaBA1YWIyZV8tORHwKi=hHFUtX18jZV4mORIUalkia1QkHi79CPn7ZUMoY14gcGUxYS3MBiwWTEMoT1kmalEzcWIkOfzJODYrXVb9LSvuQlwgYy3MBiwAbGANXV0kOkcPT76D08XfNB3wJCftLR3vKiLzMybsUiftLB3vKiD2MBj7KzEvbD4gaVT9CPn7QF8iRTP9dykFLyj2MjEEKTIBPyjsMDD0Lxz3QiAAKSb1PiHyMiXxNS=xNGz7KzQuXzkDOfzJODQuXz4gaVT90MnfSkQKSz8FQjkCQa+XuO3f0sB0wBAWTEONwKV0OB8Da1MNXV0kOfzJOEMoY14gcGUxYT4gaVT9xch41LqPs5KUtaqMtLR3666VOB8SZVctXWQ0blUNXV0kOfzJOEMoY14gcGUxYUUyYWINXV0kOrmXtciJzKdh0al5yaiDtN990ivuT1kmalEzcWIkUWMkbj4gaVT9CPn7T1kmalEzcWIkUV4ocD4gaVT9xch41LqPs5KUtaqMtLR3666VOB8SZVctXWQ0blUUalkzSlEsYS3MBiwSZVctXWQ0blUKYWkSSi3vLCbxLSHvLSPvLyHzLyHyMiL7K0MoY14gcGUxYTskdUMNOfzJOEMoY14gcGUxYUQoaVT9Li=wMRzvMBzvLh=fLSX5MSX5LSH7K0MoY14gcGUxYUQoaVT9CPn7P18sbGUzYWIITC3wNR31MB3xNB33NSvuP18sbGUzYWIITC3MBiwCa10vcWQkbj0APzEjYGH9LC=sLiLsMzPsLjXsPzHsPSP7KzMuaWA0cFUxSTECPVQjbi3MBiwPZVMEdGP9KlcoYivuTFkiQWgzOfzJOEAoX0coYGQnOiPtLiDvLC=vOB8PZVMWZVQzZC3MBiwPZVMHYVkmZGP9MB3xLS=vLC=7K0AoXzgkZVcncC3MBiwSZVctYVQCa14zYWgzOj0IRTUQdjMCPSY4YzE2RTIAYzkPPmcAPzkBTTQJPjUAPTEAPz8QZDc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WoIdj0TVWcMQDE2U1giSj0TUWcMdjk5SUQYcz0DPWcWZjMBb2oESj0AbzcALUUEPlfzQTEESTETZjUPSTDvQzDwUTUCPiQGVF34SzgHXzIMTSg2QEEYQEYQTTgHY1EXNVwFdkgmRWgGdjEZPlcNUjIAa1UEbFXxUUgNYTErTEIXQkYUZjcUMVvxaFMQQDUhSTIqQzDwUTUCdCQSaB8ZTlLwMDMUNTYiUkYSSUoTaUggUmgASUIyczcQVTQVTUEDRFgKVCkrQmoXYzoTLEY3UkYIdFwOVlQvVDUAdDsTPV4BY1swZFsoQyk2LDICTTUWQ10ZMlEsZGELVFfzYV4nPVLxZFghLlPwVUbzcUnxNSILaT40STkGYj0ALDcCT2EGTzkhLzQQQTIATUUAPSQGSjEDPzIoTTsBY0EDS0ovMVYoUjwGT0cKbT8ibFoJL2IRYFUYaF4JQSc1T1YMamDuPWQsdT32cGYqTiUGXSQ5bTcVbCYKXzI5cjcOPSIVRVc0VicyMmgMa1IBYToHSjQ4L1EVQFT0YDkwPkcpZFzuMT8AQ0E2YGUpTUoRZyQZRD8jM0f1Xzssdj33SD4SX1oULzI5djQ1TFkOTCA0YEEhJ2kWdSkSZEE3bzTxaFIiMVUrXlMwb0o2RTQATTEBayQHZz0IRFgMPigGPSEUYDk2TUkMPlEAQjgjQDMRQCMFVWL1bzIHT0QHbzgrPUQ2QjYRQz0BLDcALUUjQFcQUzIBTzvxQELzcFcUZTYCZjsqUVQzSB8BVGUnYzkHZjELPlcNUjgQNDUBPT0CPmMAczYQVTYKaEkLPmcMQTQBSTsMQDDxS0QQLj0pRWQNdjEYPlcYbUYmbzgmVF8EQFoAcz4pZyANZjk4SEQicz0DPWkMP0kGPlkvUzM2YTIlc0EiYUcRbD4TRj4iaDXvRyIUdVUUdDgkRFQ4VSMnSlErXyIkQjT4TEQAXzImVWEVY2MHY0gqQTUpPWcNdjk2SVoAcz8DQWgMUFb0Smoqcz0DPVIBY0UwUlgUPjE2TUMMQDDySVoEdT0DQSAMQD04SjQMdT05VWoMPSAGP0MwQ0MIXiMDTTUBPkEUPTDzQzIARlsHNFQ1QFcFSUgWbCk1clP2UFIXbSMhL2gHK10HamQRQlYvLVgkSCA3SUMSLTUqMEgsYiYzQ2DxbzDvaUf4TlcYdkkIMjsKRFg2XTcgZlYoQmEWMD0RSBr2bWYBbWcUPUo0RlERUDsMK2UXSUQzTCcwSyISMCY4bx85Sl8QdUQCTWDwbzj3VlQDZ1s1SCAoZD0LVlIXZzQ3QiI4Qz4EMSkuQzkTMEH3YykzOB8SZVctYVQCa14zYWgzOfzJOEMoY14gcGUxYUYgaGUkOj0IRTcnPUkJR18ZRVg1Xz4ATVMCazkIQ1QTPzMBajUCPUEEdDM5PToBY0UxQFcMPzcmUTEMPygGP0MwQ0MIXiMDTTUHPVEAZTICPl0OQFwqSVoEcz4GVloZQzYoSjQQLz0pRSEZUEU4SkQjaUk5USMZZjjwSTsCPzIEX2cmY0IDSTkIQGIKPTQAYzUCPVb3RDEARVcFPT0qQUEAPTEARSUCQUk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dj0pSWgNZjE2STQBXTY2LGgNUDE5SVoMdD4pPWcMQDIgSTkGdj0QLGcCc0kDUkEQQzgmTTEQczIOSUD3czQQVTQVTUEIRFcZYVXvMFMjczU3QGoASjImSkYBPVMkPmAlLkUXSlUAZjUhSTIqQzDwUTUCZCQSaB8ZTlLwMDMUNTYiUkYSSUoTaUggUmgASUIyczcQVTQVTUELRFgKVCkrQmoXYzoTLEY3UkYIdFwOVlQvVDUAdDc5PUoBYz4VPjEMYTUvYiIUVD4kPVwPTkgFUkUpQ0T0aCIrX0EDQWAMP1MGP0MwQ0MIXiMDTTUJPUIYXUotbGEgQ18zYTgnMlUEPmogQzY1ViMVZFIoMV4hL0k0VSHzc1cZNGcDTUkJR18ZRVg1Xz4ATTUBPkEAQFcYLDEMRTcJPV8GPjEMMV0taBsJUWMZRkkwayU4aT0tYWQFLSUoU1MqUGT4Rig4YWH3PyIhRSM0LhsRRFsZbloOa0oWal8vczgONEjzQEoUZTL0amU5bjU4ZGMFMFsiLEALYGAUSicrLFkuQlEOQ1HuZyQAVjQBLiYNPlwGUFgqXyTycFYvc2EhSSM2byEJdT4TXzgPST73JzjzK0L0LTI1MzohSCEKQjQGc0QgUmQ5aCYVcGkwdF4AYz0BPTEGZlckTWcmYTU2RGcYQEYRLFoBPlc2Ql8AUVPvSToETFMVZWowczUjRj0kc1UUPkAAUUYEVWcHTUkDUkHvSzIBVTUFRWYYSjwoLjISRUUKSWERTiHvcigFYSYGPVckSTEyQzDwUVQDc0EEPWcIQ2cDPUYBY0UwUlcyRDE2TT0Ec182STQYMT4DVWkMZS=ySTImQzIobEcCc1UBYVcQSz0DPSIOUEDxSVoIcD45PWcMQDk2RlcYQzsrVTwBMDXuPjI3MUoGZyEMZyE4UUgQbkoTRiUTQVPzYCMJZlUELWEVdknzUUPvNT0BczcBZWAWP2ckPlUQTUMMQDDySVoAdT0DPSQMUDU3SzQqLz8TPWcMPmMGPkMvUzYQQTQBPjk2STQidT0TRWcMUEE2SWoILD05RWoNZj02QEEYRjsuVjknclMNPUEEQjIQPTQmVTUAaUEldCH3SzEUdFQgaiHqNSMzSmQkblQ1YjUlJ0kkYSEEUhstUzXzckQEdDoLUUMTZFUZK2DvXWIgczQSVlXwQzIpSlcpa18uYTgBa0owShsIU2AhY2gEcic0bSgGbjIQPlzzaGAFSV85JyUidD7vK2UuM0oLZmIKdh8MLlgDRj0JP2IWc1o3aCAOT0L3ckMKQWczaGQkTUAEVFIIVSATaiImVVgPZDg4QCHv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TTQJPjUAPTEAPz8QZDcMPVsGPkMySzE2RVEBTTE2QEEYRjsuVjknclMNPUEEPjIQPTUmVTMYb2IgTyMJNUXvVlfwVkUJTEITZGQJbWf4XUcYQmkBZkcuTxsoaSEQdTD1SVI4b1f4a172QUc3clIQZjgEZ14XdUQUSmIpXz8mT1YIbEcxbj0YTTQFcjwWRFUnLFoySiMNLyIiZ0cwXVoKLBsFcmMBP2IsYWYFZl8zYTMsQCQXRzsMVTUWJ1cOSSPuL2o4YUcNaTwUK1cBcWQNMh8uPWYtZE=0bTsISSfqVjD8OSvuT1kmalEzcWIkUlErcVT9CPn7T1kmalUjSFUtY2QnOiHxLyH7K0MoY14kYDwkalczZC3MBiwSZVctXWQ0blUOblQkbi3wOB8SZVctXWQ0blUOblQkbi3MBiwVYWIyZV8tOkX3Ki=tLB3wMyP7K0YkbmMoa139CPn7RV0gY1UDPy4pTSf1LkY5Lz34OUjublEUaDXqQUMIMzQsZVIkRmEtdDciLVYMYyU0RCALazInPWMqbEgOTkATRyQCcmcZU1QzdTYRY2ogMlcicVr3dFoURlopUWQzcGQzcD8UcGP0dGQzZWMzcB8zcGQpUWPucGQzKz8UcB70dGPuZWMzKx8zcB8pUVQocGQjZT8UYFj0dFQoZWMjZR8zYFkpUUb0cGQWMT8UUyT0dEb0ZWMWMR8zUyUpUUoOcGQZSz8UVj70dEoOZWMZSx8zVj8pUUopcGQZZj8UVln0dEopZWMZZh8zVlopKz8zcEoOcD7uS2P0Rj8zZTIOcB8ZS2QpKz7ucEoOKz7uSx70Rj7uZTIOKx8ZSx8pK0gocEoXZT7uVFj0RkgoZTIXZR8ZVFkpK2=0cEovMT7ubCT0Rm=0ZTIvMR8ZbCUpK1sOcEoqSz7uZz70RlsOZTIqSx8ZZz8pK1spcEoqZj7uZ1n0RlspZTIqZh8ZZ1opNWUzcDM0cD74cWP0ZWUzZSA0cB8CcWQpNWTucDM0Kz74cR70ZWTuZSA0Kx8CcR8pNSUocDL0ZT74MVj0ZSUoZS=0ZR8CMVkpNVb0cDMmMT74YyT0ZVb0ZSAmMR8CYyUpNT0OcDMMSz74ST70ZT0OZSAMSx8CST8pNT0pcDMMZj74SVn0ZT0pZSAMZh8CSVopdlUzcEQkcD85YWP0M1UzZSUkcB8TYWQpdlTucEQkKz85YR70M1TuZSUkKx8TYR8pdlIocEQhZT85Xlj0M1IoZSUhZR8TXlkpdlj0cEQoMT85ZST0M1j0ZSUoMR8TZSUpdl0OcEQsSz85aT70M10OZSUsSx8TaT8pdl0pcEQsZj85aVn0M10pZSUsZh8TaVopMkUzcD8UcD71UWP0QUUzZVYUcB8OUWQpMkTucD8UKz71UR70QUTuZVYUKx8OUR8pMlEocD8gZT71XVj0QVEoZVYgZR8OXVkpMmH0cD8xMT71biT0QWH0ZVYxMR8ObiUpMh8OcD7uSz71Kz70QR8OZVXuSx8OKz8pMh8pcD7uZj71K1n0QR8pZVXuZh8OK1opZiYzcFr1cD8pMmP0aCYzZTb1cB8qMmQpZiXucFr1Kz8pMh70aCXuZTb1Kx8qMh8pZigocFr3ZT8pNFj0aCgoZTb3ZR8qNFkpZkD0cFsQMT8pTST0aED0ZTcQMR8qTSUpZloOcFspSz8pZj70aFoOZTcpSx8qZj8pZlopcFspZj8pZln0aFopZTcpZh8qZlopUWQzcFspZlopZlopZlopZlopZlopZlopZlopZlopZlopZlopZlopZlopZlopZlopZlopZlopZlopZlopZlopZlopZlopZlopZlopZlopZlopZlopZlopZlopZlopZlopZlopZlopZlopZlopZlopZlopZlopZlopZlopZlopZlopZlopZlopZlopZlopZlopZlopZlopZlopZlopZlopZifyP0EpLlopbjcpVVopZlopNGgpNUopZlolcFopLj3yLiEqRB85MigQKzwDKyEqRDogLyH3bi00LiEFMDbxL2n3ZDcKXVMpSkosMkEXSCzyLiUXLB72VUYEX1s5K2oXLDoAQEkmRTwQdiUXLDITYSYmdjEiKyUOLEIZXR8KLizyQS=qLEojYhryVmn4RjwRSDo5VVECXVESNCUOQ1f2azkLY2oERl8QaELwcVzyLmYTbjgEch8tNUYOPRsCbT0Pa0YAQkEXRDcDQDgEPzk5QzQWcDwDQFMGYUMAVl0SdiUWUj0ic0c2MloBaicYaVssaEYXcEMqTjsQSDEsNVQUNUEgXScmaVsoLEQhaVUEPmgidiAoZEYpL1UQUB80K1cCaUYzRUXqbyMidkQhZUYzaF7qRVIMMi=3Xz45QjIycCUuZDsqRkoOXyIAT0QpKyUZYDoSQkYSZ2oobCUwah8EYUkTMVUmUTI2Sl0NQkY5Sy0zRzr4ZlUmTDcLX2gDX10zZlY0SEn1XmAAUzYjcDE0MGMzQl8KLWEUZFwUTkITQjkITEcQVlbyL1cVbF4WbUMIRT4SX1D4QmAYNUMKMCH1LCgwRkMwZ0j4TWEWOT4oYyMSREMnPzk3YWfvLlcPbmALSjsrcUAPRjnwNCgrX2YgZGAvbVkNcVk5RDf3YlQFbVMlaEIiNGH4OTPwLzcKUEIqLiElQDclTCUobEP4bjUYcSbxRlgpbUEFSVwUZDYmMyH8SFc0TjQiTzkwMmErJyYjZUbvMyIHc2oMcVIhL2f1ZiUFNFgxbif8Zl8DMCASXz0OM1crMSYGUDXwZUgFYF0sUD0xPVknX140TUfzTSA5QEXxc1b2LjfuL0Mpalk0PjEVZkEYSTH0UlHxaFgyYj0HZigHY1f0YyYrMiA5SCcBakXvYmT2cDIILVcQRjQGdlrvRFoNSEUzT1nxRV7wZSYmRSYANVv8M1b8YCHzRWUVYWUrLCcLQzEvXV30Q1ciRC0RXjUmRFIoa0DqSj0gNVkDazU2TiMSPiHyRlglaDknZC0vJ2=3VDQuOTwCYyHwazILMSkTTyzwYjshLyU2M1MFZjYDbT0wMlj3akcZYTgVaV80aizwLTv0XkgvZF0gTj4BOT0kZTrqXWQAZFwiaScnZCHyNEDwLV0Ma0Qob0MrYzQQaWcvNT4QUjoNcWXxSDv4byUIZzj4NEEWR0YQQGcmQ1n2XygyRCAALTMwQWoyKyYWL18VYVjqSGUyZi=3MGYmOVcpNSMxOTnxQVX1aFkSYxruSkUQMj3yPSA2SlTzTFcqYlokY1n8ckEzUkEMTjwsVUb2JxsKLFozcjkoVFcLSjkTYVcPbC0xZzTwPRr2ZGgoTGnwQjvzUx8yVjMLMzEpZ1I0NWYxTTYodGQlJ0ALTlUDPmcZQGcyaVf2QSgDP2IPXlkJMkjxSCH1L2QmPVMELkcIdlQ3aDb8YFknZCg5RkInS2gUUjEFcEEnMmD4ZFkmMCkRMGgwbzbwX0kwZiYRaWc1Vl4VcDskJ2gONFz0cyb0SiUDQD0hPyQwSjUrY1wTXmQtTVgnNF4gYDEWZ1b4RmAZJ1UTPzYLORsEJ1cgTykWS14OSzY2J1IVYVMgL0ENLx8McCzyU2MALWcgXWokTSLwLzs1PTsWZiY5aD7qQlYrbFcoP1MyaCkBPT0rQz0LcGQZUy0QcWYlaTXvJyIhakojTDj0NUcAX0MgP0Yqa0g2QxswJzIWTT4DQEAVOV0AXj8lTzINPUEpaGEtMGYzYDwSXiXvNCUzLyQ2VFoUYz4lRzn8OUAZR0ArVWP0cxsIaCP8Mj8KRScCbyXzLmgXZ1IMRCjuSS=yVjwkXUEQcCQ1Y2MHQx8ORSI0cWH1QiIlNSXxVVHxQVr8K0f8QigZSDn4T1wrTCgGLiEHSlwHbyk1XzYITzUnNCjxNR8gTUEDRFEGZiAvQFMrUUIHL1sUNFHuMlwmZiIBVj8mPk=4VF0nQzoMcUMNaxsrczMXUVE0K0MsMGARbS0HTEYGQjv1LiIMaCAkSi0rczg1dmn3bj4mbC0GZmcGS0gGLTb2PzUvUl85OUM2UznvQlozdlYmL1H3VELwXTosaVYHTkIpOTfuTGIDSDfwM14RLi0wVjYJRDQFYj4pQzL0OVojYUH8YFESK2UqZCQhZl80Vj4JXy=ybj0vLyf0LWUUYCInMTX2LUEVPyHuLSYuSjYFaCgFZVkULVIVQVIVLUM0ZVsuaVIVTSgJb1wxbEEVdjbqMyf4cUMuSkgOZjYVTDHwYz4wSi=wMyY3OTwtQUgSQFsYZTE1ajwUYFwvcyULOWcSLiknSz0hRiEiRz4WZmoFLmghYCADSR80UzH4RGnxaloNNVbwZUIgNFv8NEEOLUQkVCIqZkkFdjD2RFENcSgyQDMrVGQ1VkH2c1vqbjU0TWgNXx8pQloYLygRZV78U0EPYz8MUFcrLUU0XSbyYiz1KzD8LDcnLBshYSD4ShsqZ1wGYkkyNUMvSVjzZCg0ckU5X2M2cScXM0kRUjMAM1kNRSYtZScwLSjqZT4CY2T0ZkImOUMNaj38TSknMVIIXTf2QyYsTyDvOT01QlcKbUMFblk3Zl7uZGI2L1cLQTYCQlonbWAuSGH2RWIWPT8IUTQILDb1M1kQMCM0Uig0cFoLRDPxMUPqOWIgbCAjTzEqZDYLSFLxMFYpR0kjbj8XcWgNZ1byaSQjU0clNTP8ZlcpZTkLLzMPNGLwQyAWLRrzQlwnUm=2OTQRaV8VZDszbV0WRyUiazvuPmMoSUbuVDIhZkMAM1gwQxsndmIhYUQrMyUxYjkiSzElU0EEQ1PwXVo5PjUoRDwMOWgAZF7vL0nqUF0gdiYIK1wuQl4kJ0AHcUYiaT0yQjPyZTLzaEQYc2b1NDsyaVEmLTsAYl4WRUgHPTULOTbuPVLqLiY5cEQtbDYASFchSU=uRR70UVMYaSk2aDk2aSEFXlsMTj8AYlolbyQgVSb4NCUqZjw2NDoPbigzNDQ0PTcCXSfzai0rQh78byc1c1IWa14EUyUPMGMqajDzaWEvJ0PxXjMLRSQQbj4nQEUFcyQGYjMWYzolZmg5MDQ0Pls1Qj0XRD8SZToNTDMDTWouayLwREktP2UQSWn8cTEEXV3uYiUuLlckTzINXkYgZWovTj0TSTkqVDEkcUIyUTYWaGYhcVcVTz8sXTsVVkgQaUY0LycDRFklTDsCP2Q2REAEayMUTzb0Yz4iMFolc2nxMjnuKzcGZjo2J1f2L0cxPWIiTjIoZCgwYkIDTlIDbiEibF8GVDMSbCkQYVwDQ1opJ1gOXkYuYiYgYSIJYjzxZSAjM1zvaS0zYzkTYjc2K0EFYzMgS1MgX0oSVkoqbCkkLFIrViMpZFktVEkKUkgUL0nwbzcDRTj3PUP8RTnqXmIYLWMwPiMkLzfwXV0tLjYDPiPqJyg5Jx8DbWUmdl8ScCI3QUAxRD7vK0LvPlgiXVg2cUkXRkcCMVY1TTYRUWUNaUIQVBstLEInVC0Lbz0nQUgyQTgtaWX8QDT1VTfyUEYibGgARD0wU2EFYUItZj0BYTk5bGX3ZGoVLScGXRsmbzsQaSIBXSbvMCAKP2MVRCQ0c1YhMlQ0VSERSkQCaWT8U1HyUSITch7zXmEqLjwwSlM0aikYUTIpY0DwOVwPREcpcFQwZDgORz78TEgTQC=vRUQhZ2EqMTUTUyQgbDoGNUoZLTcSUizzQlUzPkQwNV8hTUYzUF3uZkbwQTYMSiHzSED8RCA3ZjMpZiMAYWoTR1QEM2T3ZDcvMyQSXT30MCcXZVIiZGovYC0nL1DvUlfvR1kBUEYTNGoLXjYEUzIPTT32bzQSTxsyM2nzXiYrNGH4ThsgTVDvRz0TalYnQ0ECLGUUXVIHUCgWczMMMDbqVVH3K2QlZh8GLV4kM2QldkICMGUXLUEPbyULSUUVU0M5ZDQVUjH3bmUhbUUwZTYSakMjLTsIcDcTNDkuL2EZNWMlPR8jSkoXcykAPh8BaSXqLUIDP2ACcEbwTCQlVTQVaDoTcj43bmcBPmAzTmX8VmcMTVkjQUoTLlcKYyYuYycsMDYxdFH8bWE1VlIwcyMAPzD2ZCQOZ14sViEJcDcGMFsQNUQqQFU0cFskK2QnaFMtUmgmX18kTCYzUWIFY1UBah8DLzMNYFUQJ2UnMVwXQjb0M2ohaUAGcD3yLmEPSmoLY0IMTVH3SlUNJ1IKShrxLzvybTIiQEcPTGAyYDgRXmEpMGo0bCI3dDoEbiENYzkyNT0hRDgDViUVUlr1OT4QVjMQMjcqcSk1Tj8lTD0IMjjzJzL3SkfyYlwIYBsnTmQTNTsvaiIEaFgpTCEqZzUNLEoDMEApRWYUaTPzPzYST2=0LjPqZGAQaVbqbjUrRUXvK0=1RyIIdFYxTikXPm=4amEpZmEBZiMubkEITSEQZlUFUjgyPSXvSzciSlEMZlEMSlwNbkH3MTUmcTEIbkArLyf1JzvzLVYFRDUJVR7zQWgiTEoCbUQZYWHxVjIMLTQTRVMzYh8SLiL8Li0gSTgrXyTxZVj3UjwlTGAwQS0QNGABLWHqdiYlMVoPYkEzZzn2XUHxYSAGT1oMbF0XYS0icGo3XkDqSFkjYR8GYzQKLlgLb2nya2L2Sl0oUhsUOULqRVErYTLzK1sSNTckLjIiZjctX0LuMV0DRCbwUlckaT0YVUYpPWPxRVoFZkIkZFLzPjQiUkkPQ0fvcD4JQzMNalEiQyclSDbvahsVNFnzQmAPbjn0Zl4GPT7yLl8DaB7qVCIoVlUHQ1IsJ1w0PzsxTGQjbkoEPjYldjbxc14lK2QMXmopZychUik3aCAOQyDuSSIJJ0UhRlwKPVwKTWHuLWYuLVEhUFMsJyQxcT3yLUXucmIjLTkVL1ouLlUkQzY2SUMFY18nM1EqckY5LCfwVVsoXyMRMyIjZkMQYEETdiYGZC0rLV4wZ0T8ZVv3diUFYjHwbkcpLSL4QWoUQVcSRDszdlwIY1wiUEP8JzPwbTMKTkYFUEIwYGQCbSM1TTo3dmgWYij4Y1MMaEcvUlYsZT0oYyMMYlsoZSYmNWoFZkQmKzcmYyMTYyESLSAiRmHzSiI3ZVbuTD8DOTbqYzj8LDPxVijwTzkCY2gOQWD4YkD4Uj8oYzkmZVb2K1kmYkLyST4ucVb2XjL8YjYXQzDqQlYCRSMVcUD4LWolZVcNMEAmbF0FSiLwZTQTRCAFZFEEYkkSbF0NTSkSdknvY1wILVMLZUH0XS0sMWIgYj0HTmAUdEgKSTwpbCUNRkENQVgXQFjyYyT8aTX2ZSModlkhLF32XiAsYWoVdlkWZVcObFj0cSAmQCEYcTj0b1kIaTYQMVwAYjQ1UVj0SDbvM2f0aTk1MWAmU1IQMWP1UjkZUFYVLSMDMTE5L0X1SlMkX2oDUjEZUjQ2SDMEKyX4dkAubGTucCkDMFoicWIgRWUVTScVazL4cTQDQjcWRljxc1DvcVwjVFIqaDUILEg3TVk1alEEVjoqQkYgaSA2PlDqLkEpaFo2OB8IaVEmYTQCOfzJODYubl0gcFUeQlwgYy37KzYubl0gcFUeQlwgYy3MBiwAcF8sZWogcFkuak8FaFEmOi=7KzEza10odlEzZV8tWzYrXVb9CPn7TGIucFUicDQuX2UsYV4zOi=7K0Axa2QkX2QDa1M0aVUtcC3MBiwBXWICa1QkXV4jZUMoY14gcGUxYTYrXVb9LCvuPlExP18jYVEtYFkSZVctXWQ0blUFaFEmOfzJODYSYWI1ZVMkTz39LC=2LiDxLCDzLCLxMCLxLyXy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58;top:-704;width:2379;height:2379;mso-wrap-style:none;v-text-anchor:middle" type="_x0000_t75">
                  <v:imagedata r:id="rId5" o:detectmouseclick="t"/>
                  <v:stroke color="#3465a4" joinstyle="round" endcap="flat"/>
                  <w10:wrap type="none"/>
                </v:shape>
                <v:shape id="shape_0" stroked="f" o:allowincell="f" style="position:absolute;left:5658;top:-704;width:2379;height:2379;mso-wrap-style:none;v-text-anchor:middle" type="_x0000_t75">
                  <v:imagedata r:id="rId6" o:detectmouseclick="t"/>
                  <v:stroke color="#3465a4" joinstyle="round" endcap="flat"/>
                  <w10:wrap type="none"/>
                </v:shape>
                <v:shape id="shape_0" stroked="f" o:allowincell="f" style="position:absolute;left:5658;top:-704;width:2379;height:2379;mso-wrap-style:none;v-text-anchor:middle" type="_x0000_t75">
                  <v:imagedata r:id="rId7" o:detectmouseclick="t"/>
                  <v:stroke color="#3465a4" joinstyle="round" endcap="flat"/>
                  <w10:wrap type="none"/>
                </v:shape>
              </v:group>
            </w:pict>
          </mc:Fallback>
        </mc:AlternateContent>
      </w:r>
      <w:r>
        <w:rPr>
          <w:rFonts w:eastAsia="Times New Roman"/>
          <w:sz w:val="32"/>
        </w:rPr>
        <w:t xml:space="preserve">                              </w:t>
      </w:r>
      <w:r>
        <w:rPr>
          <w:rFonts w:eastAsia="仿宋_GB2312"/>
          <w:sz w:val="32"/>
        </w:rPr>
        <w:t>韶关市发展和改革局</w:t>
      </w:r>
    </w:p>
    <w:p>
      <w:pPr>
        <w:pStyle w:val="Normal1"/>
        <w:spacing w:lineRule="exact" w:line="500"/>
        <w:ind w:firstLine="640"/>
        <w:rPr>
          <w:sz w:val="32"/>
        </w:rPr>
      </w:pPr>
      <w:r>
        <w:rPr>
          <w:rFonts w:eastAsia="Times New Roman"/>
          <w:sz w:val="32"/>
        </w:rPr>
        <w:t xml:space="preserve">                                </w:t>
      </w:r>
      <w:r>
        <w:rPr>
          <w:rFonts w:eastAsia="仿宋_GB2312"/>
          <w:sz w:val="32"/>
        </w:rPr>
        <w:t>2015</w:t>
      </w:r>
      <w:r>
        <w:rPr>
          <w:rFonts w:eastAsia="仿宋_GB2312"/>
          <w:sz w:val="32"/>
        </w:rPr>
        <w:t>年</w:t>
      </w:r>
      <w:r>
        <w:rPr>
          <w:rFonts w:eastAsia="仿宋_GB2312"/>
          <w:sz w:val="32"/>
        </w:rPr>
        <w:t>4</w:t>
      </w:r>
      <w:r>
        <w:rPr>
          <w:rFonts w:eastAsia="仿宋_GB2312"/>
          <w:sz w:val="32"/>
        </w:rPr>
        <w:t>月</w:t>
      </w:r>
      <w:r>
        <w:rPr>
          <w:rFonts w:eastAsia="仿宋_GB2312"/>
          <w:sz w:val="32"/>
        </w:rPr>
        <w:t>1</w:t>
      </w:r>
      <w:r>
        <w:rPr>
          <w:rFonts w:eastAsia="仿宋_GB2312"/>
          <w:sz w:val="32"/>
        </w:rPr>
        <w:t>日</w:t>
      </w:r>
    </w:p>
    <w:p>
      <w:pPr>
        <w:pStyle w:val="NormalNewNewNewNew"/>
        <w:spacing w:lineRule="exact" w:line="500"/>
        <w:rPr>
          <w:rFonts w:eastAsia="仿宋_GB2312"/>
          <w:sz w:val="32"/>
        </w:rPr>
      </w:pPr>
      <w:r>
        <w:rPr>
          <w:rFonts w:eastAsia="仿宋_GB2312"/>
          <w:sz w:val="32"/>
        </w:rPr>
      </w:r>
    </w:p>
    <w:p>
      <w:pPr>
        <w:pStyle w:val="NormalNewNewNewNew"/>
        <w:spacing w:lineRule="exact" w:line="520"/>
        <w:rPr/>
      </w:pPr>
      <w:r>
        <w:rPr>
          <w:rFonts w:eastAsia="黑体;SimHei"/>
          <w:sz w:val="32"/>
        </w:rPr>
        <w:t>公开方式：</w:t>
      </w:r>
      <w:r>
        <w:rPr>
          <w:rFonts w:eastAsia="黑体;SimHei"/>
          <w:sz w:val="32"/>
        </w:rPr>
        <w:t>主动</w:t>
      </w:r>
      <w:r>
        <w:rPr>
          <w:rFonts w:eastAsia="黑体;SimHei"/>
          <w:sz w:val="32"/>
        </w:rPr>
        <w:t>公开</w:t>
      </w:r>
    </w:p>
    <w:p>
      <w:pPr>
        <w:pStyle w:val="NormalNewNewNewNew"/>
        <w:spacing w:lineRule="exact" w:line="440"/>
        <w:rPr>
          <w:sz w:val="28"/>
          <w:szCs w:val="22"/>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5080</wp:posOffset>
                </wp:positionV>
                <wp:extent cx="5648325" cy="635"/>
                <wp:effectExtent l="635" t="5080" r="635" b="5080"/>
                <wp:wrapNone/>
                <wp:docPr id="3" name=""/>
                <a:graphic xmlns:a="http://schemas.openxmlformats.org/drawingml/2006/main">
                  <a:graphicData uri="http://schemas.microsoft.com/office/word/2010/wordprocessingShape">
                    <wps:wsp>
                      <wps:cNvSpPr/>
                      <wps:spPr>
                        <a:xfrm>
                          <a:off x="0" y="0"/>
                          <a:ext cx="5648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4pt" to="444.65pt,0.4pt" stroked="t" o:allowincell="f" style="position:absolute">
                <v:stroke color="black" weight="9360" joinstyle="miter" endcap="flat"/>
                <v:fill o:detectmouseclick="t" on="false"/>
                <w10:wrap type="none"/>
              </v:line>
            </w:pict>
          </mc:Fallback>
        </mc:AlternateContent>
      </w:r>
      <w:r>
        <w:rPr>
          <w:rFonts w:eastAsia="Times New Roman"/>
          <w:sz w:val="28"/>
          <w:szCs w:val="22"/>
        </w:rPr>
        <w:t xml:space="preserve">  </w:t>
      </w:r>
      <w:r>
        <w:rPr>
          <w:rFonts w:eastAsia="仿宋_GB2312"/>
          <w:sz w:val="28"/>
          <w:szCs w:val="22"/>
        </w:rPr>
        <w:t>抄送：市住房和城乡建设局、市环境保护局。</w:t>
      </w:r>
    </w:p>
    <w:p>
      <w:pPr>
        <w:pStyle w:val="NewNewNewNewNewNewNewNewNewNewNewNewNewNewNewNewNewNewNewNewNewNewNewNewNewNewNewNewNewNewNewNewNewNewNewNewNewNewNewNewNewNewNewNewNewNewNewNewNewNewNewNewNewNewNewNewNewNewNewNewNewNewNe"/>
        <w:spacing w:lineRule="exact" w:line="440"/>
        <w:rPr>
          <w:rFonts w:eastAsia="仿宋_GB2312"/>
        </w:rPr>
      </w:pP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2540</wp:posOffset>
                </wp:positionV>
                <wp:extent cx="5648325" cy="635"/>
                <wp:effectExtent l="635" t="5080" r="635" b="5080"/>
                <wp:wrapNone/>
                <wp:docPr id="4" name=""/>
                <a:graphic xmlns:a="http://schemas.openxmlformats.org/drawingml/2006/main">
                  <a:graphicData uri="http://schemas.microsoft.com/office/word/2010/wordprocessingShape">
                    <wps:wsp>
                      <wps:cNvSpPr/>
                      <wps:spPr>
                        <a:xfrm>
                          <a:off x="0" y="0"/>
                          <a:ext cx="5648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0.2pt" to="444.0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289560</wp:posOffset>
                </wp:positionV>
                <wp:extent cx="5638800" cy="635"/>
                <wp:effectExtent l="635" t="5080" r="635" b="5080"/>
                <wp:wrapNone/>
                <wp:docPr id="5" name=""/>
                <a:graphic xmlns:a="http://schemas.openxmlformats.org/drawingml/2006/main">
                  <a:graphicData uri="http://schemas.microsoft.com/office/word/2010/wordprocessingShape">
                    <wps:wsp>
                      <wps:cNvSpPr/>
                      <wps:spPr>
                        <a:xfrm>
                          <a:off x="0" y="0"/>
                          <a:ext cx="5638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2.8pt" to="444.05pt,22.8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eastAsia="仿宋_GB2312"/>
          <w:sz w:val="28"/>
        </w:rPr>
        <w:t>韶关市发展和改革局办公室</w:t>
      </w:r>
      <w:r>
        <w:rPr>
          <w:rFonts w:eastAsia="Times New Roman"/>
          <w:sz w:val="28"/>
        </w:rPr>
        <w:t xml:space="preserve">                 </w:t>
      </w:r>
      <w:r>
        <w:rPr>
          <w:rFonts w:eastAsia="仿宋_GB2312"/>
          <w:sz w:val="28"/>
        </w:rPr>
        <w:t>2015</w:t>
      </w:r>
      <w:r>
        <w:rPr>
          <w:rFonts w:eastAsia="仿宋_GB2312"/>
          <w:sz w:val="28"/>
        </w:rPr>
        <w:t>年</w:t>
      </w:r>
      <w:r>
        <w:rPr>
          <w:rFonts w:eastAsia="仿宋_GB2312"/>
          <w:sz w:val="28"/>
        </w:rPr>
        <w:t>4</w:t>
      </w:r>
      <w:r>
        <w:rPr>
          <w:rFonts w:eastAsia="仿宋_GB2312"/>
          <w:sz w:val="28"/>
        </w:rPr>
        <w:t>月</w:t>
      </w:r>
      <w:r>
        <w:rPr>
          <w:rFonts w:eastAsia="仿宋_GB2312"/>
          <w:sz w:val="28"/>
        </w:rPr>
        <w:t>1</w:t>
      </w:r>
      <w:r>
        <w:rPr>
          <w:rFonts w:eastAsia="仿宋_GB2312"/>
          <w:sz w:val="28"/>
        </w:rPr>
        <w:t>日印发</w:t>
      </w:r>
      <w:bookmarkEnd w:id="1"/>
    </w:p>
    <w:p>
      <w:pPr>
        <w:pStyle w:val="Normal"/>
        <w:rPr>
          <w:rFonts w:eastAsia="仿宋_GB2312"/>
        </w:rPr>
      </w:pPr>
      <w:r>
        <w:rPr>
          <w:rFonts w:eastAsia="仿宋_GB2312"/>
        </w:rPr>
      </w:r>
    </w:p>
    <w:sectPr>
      <w:type w:val="continuous"/>
      <w:pgSz w:w="11906" w:h="16838"/>
      <w:pgMar w:left="1587" w:right="1418" w:gutter="0" w:header="0" w:top="1701" w:footer="0"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微软雅黑"/>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ewNewNewNew">
    <w:name w:val="Normal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
    <w:name w:val="Normal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NewNewNewNewNewNewNew">
    <w:name w:val="标题 1 New New New New New New New"/>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keepNext w:val="true"/>
      <w:keepLines/>
      <w:spacing w:lineRule="auto" w:line="576" w:before="340" w:after="330"/>
      <w:outlineLvl w:val="0"/>
    </w:pPr>
    <w:rPr>
      <w:b/>
      <w:bCs/>
      <w:kern w:val="2"/>
      <w:sz w:val="44"/>
      <w:szCs w:val="4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9:08:00Z</dcterms:created>
  <dc:creator>NTKO</dc:creator>
  <dc:description/>
  <cp:keywords/>
  <dc:language>en-US</dc:language>
  <cp:lastModifiedBy>NTKO</cp:lastModifiedBy>
  <cp:lastPrinted>2015-04-02T17:09:00Z</cp:lastPrinted>
  <dcterms:modified xsi:type="dcterms:W3CDTF">2015-04-02T09:10:00Z</dcterms:modified>
  <cp:revision>1</cp:revision>
  <dc:subject/>
  <dc:title>韶关市发展和改革局文件</dc:title>
</cp:coreProperties>
</file>