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33</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pPr>
      <w:r>
        <w:rPr/>
        <w:t>转发广东省发展改革委关于降低</w:t>
      </w:r>
    </w:p>
    <w:p>
      <w:pPr>
        <w:pStyle w:val="1NewNewNewNewNewNew"/>
        <w:rPr/>
      </w:pPr>
      <w:r>
        <w:rPr/>
        <w:t>非居民用天然气价格的通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展改革局：</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转发国家发展改革委关于降低非居民用天然气价格的通知》（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4694</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转发国家发展改革委关于降低非</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distribute"/>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居民用天然气价格的通知》（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694</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3322955</wp:posOffset>
                </wp:positionH>
                <wp:positionV relativeFrom="paragraph">
                  <wp:posOffset>-484505</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NTL1PyX3MBzyPicFKSPxQDXsPSf0QBz1MCgBLiH1LiL4NT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jsLSHfHCD1NiL2NiDw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SloqMEoDUSQYZkIrSV0MdkopYyQYUzzxSl0VZD45ZFkNUFM3VV0QdU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YloQazUocyc5MTIvYDn2bFb2ZDskVTrvckfuTVgUT0kNPSLyaWoYQWQPMSklREfySkg1TykoNWcENT8CX0D4UmQpTyk2dVQIQUkJUzYTPy=xRVDvdigWY0gsPjsgcWoxYl4NLR8ZM2UKTUUDTkIHVGIDJ2=yQUXyY2IoMUEZbEoDdT82XTgKNVPzSx8nbUDuSjgNUWI4LGMMMzsTcjT3L18WQ2ESYFwjYj0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65pt;margin-top:-38.15pt;width:119pt;height:119pt" coordorigin="5233,-763" coordsize="2380,2380">
                <v:shapetype id="_x0000_t202" coordsize="21600,21600" o:spt="202" path="m,l,21600l21600,21600l21600,xe">
                  <v:stroke joinstyle="miter"/>
                  <v:path gradientshapeok="t" o:connecttype="rect"/>
                </v:shapetype>
                <v:shape id="shape_0" stroked="f" o:allowincell="f" style="position:absolute;left:6417;top:421;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zNTL1PyX3MBzyPicFKSPxQDXsPSf0QBz1MCgBLiH1LiL4NT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jsLSHfHCD1NiL2NiDw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SloqMEoDUSQYZkIrSV0MdkopYyQYUzzxSl0VZD45ZFkNUFM3VV0QdU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YloQazUocyc5MTIvYDn2bFb2ZDskVTrvckfuTVgUT0kNPSLyaWoYQWQPMSklREfySkg1TykoNWcENT8CX0D4UmQpTyk2dVQIQUkJUzYTPy=xRVDvdigWY0gsPjsgcWoxYl4NLR8ZM2UKTUUDTkIHVGIDJ2=yQUXyY2IoMUEZbEoDdT82XTgKNVPzSx8nbUDuSjgNUWI4LGMMMzsTcjT3L18WQ2ESYFwjYj0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3;top:-763;width:2379;height:2379;mso-wrap-style:none;v-text-anchor:middle" type="_x0000_t75">
                  <v:imagedata r:id="rId5" o:detectmouseclick="t"/>
                  <v:stroke color="#3465a4" joinstyle="round" endcap="flat"/>
                  <w10:wrap type="none"/>
                </v:shape>
                <v:shape id="shape_0" stroked="f" o:allowincell="f" style="position:absolute;left:5233;top:-763;width:2379;height:2379;mso-wrap-style:none;v-text-anchor:middle" type="_x0000_t75">
                  <v:imagedata r:id="rId6" o:detectmouseclick="t"/>
                  <v:stroke color="#3465a4" joinstyle="round" endcap="flat"/>
                  <w10:wrap type="none"/>
                </v:shape>
                <v:shape id="shape_0" stroked="f" o:allowincell="f" style="position:absolute;left:5233;top:-763;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 xml:space="preserve">韶关市发展和改革局      </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 xml:space="preserve">日       </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eastAsia="仿宋_GB2312" w:cs="仿宋_GB2312" w:ascii="仿宋_GB2312" w:hAnsi="仿宋_GB2312"/>
          <w:b w:val="false"/>
          <w:i w:val="false"/>
          <w:color w:val="000000"/>
          <w:sz w:val="28"/>
          <w:u w:val="none"/>
          <w:lang w:val="en-US" w:eastAsia="zh-CN"/>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val="false"/>
          <w:i w:val="false"/>
          <w:color w:val="000000"/>
          <w:sz w:val="28"/>
          <w:u w:val="none"/>
          <w:lang w:val="en-US" w:eastAsia="zh-CN"/>
        </w:rPr>
        <w:t>抄送：</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i w:val="false"/>
          <w:color w:val="000000"/>
          <w:sz w:val="28"/>
          <w:u w:val="none"/>
          <w:lang w:val="en-US" w:eastAsia="zh-CN"/>
        </w:rPr>
        <w:t>韶关市港华燃气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11</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仿宋简体">
    <w:altName w:val="宋体"/>
    <w:charset w:val="86"/>
    <w:family w:val="script"/>
    <w:pitch w:val="default"/>
  </w:font>
  <w:font w:name="宋体">
    <w:charset w:val="86"/>
    <w:family w:val="auto"/>
    <w:pitch w:val="default"/>
  </w:font>
  <w:font w:name="黑体">
    <w:charset w:val="86"/>
    <w:family w:val="auto"/>
    <w:pitch w:val="default"/>
  </w:font>
  <w:font w:name="Calibri">
    <w:charset w:val="01"/>
    <w:family w:val="auto"/>
    <w:pitch w:val="default"/>
  </w:font>
  <w:font w:name="Verdana">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页码 New"/>
    <w:basedOn w:val="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2">
    <w:name w:val="超链接 New"/>
    <w:basedOn w:val="New"/>
    <w:qFormat/>
    <w:rPr>
      <w:color w:val="0000FF"/>
      <w:u w:val="single"/>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3">
    <w:name w:val="要点 New"/>
    <w:basedOn w:val="New"/>
    <w:qFormat/>
    <w:rPr>
      <w:b/>
      <w:bCs/>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5">
    <w:name w:val="日期 New"/>
    <w:basedOn w:val="New4"/>
    <w:next w:val="New4"/>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1Char">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6">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2">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7">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8">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9">
    <w:name w:val="正文文本 New"/>
    <w:basedOn w:val="New4"/>
    <w:qFormat/>
    <w:pPr>
      <w:jc w:val="center"/>
    </w:pPr>
    <w:rPr>
      <w:rFonts w:eastAsia="黑体"/>
      <w:b/>
      <w:bCs/>
      <w:sz w:val="4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1">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1Char1">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10">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1">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1">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2">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3">
    <w:name w:val="文本块 New"/>
    <w:basedOn w:val="New4"/>
    <w:qFormat/>
    <w:pPr>
      <w:spacing w:lineRule="exact" w:line="500"/>
      <w:ind w:left="105" w:right="-392" w:firstLine="560"/>
    </w:pPr>
    <w:rPr>
      <w:rFonts w:eastAsia="仿宋_GB2312"/>
      <w:kern w:val="2"/>
      <w:sz w:val="28"/>
      <w:szCs w:val="20"/>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4">
    <w:name w:val="正文首行缩进 New"/>
    <w:basedOn w:val="New9"/>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页眉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4">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CharCharCharCharCharCharChar">
    <w:name w:val="Char Char Char Char Char Char Char"/>
    <w:basedOn w:val="New4"/>
    <w:qFormat/>
    <w:pPr>
      <w:spacing w:lineRule="auto" w:line="360"/>
    </w:pPr>
    <w:rPr>
      <w:rFonts w:ascii="Tahoma" w:hAnsi="Tahoma" w:cs="Tahoma"/>
      <w:sz w:val="24"/>
      <w:szCs w:val="20"/>
    </w:rPr>
  </w:style>
  <w:style w:type="paragraph" w:styleId="CharCharCharCharCharCharChar1">
    <w:name w:val=" Char Char Char Char Char Char Char"/>
    <w:basedOn w:val="New4"/>
    <w:qFormat/>
    <w:pPr>
      <w:widowControl/>
      <w:spacing w:lineRule="exact" w:line="240" w:before="0" w:after="16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ew4"/>
    <w:qFormat/>
    <w:pPr/>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ew4"/>
    <w:qFormat/>
    <w:pPr/>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3">
    <w:name w:val="大标题"/>
    <w:basedOn w:val="New6"/>
    <w:next w:val="New14"/>
    <w:qFormat/>
    <w:pPr>
      <w:spacing w:before="0" w:after="0"/>
    </w:pPr>
    <w:rPr>
      <w:rFonts w:eastAsia="黑体"/>
      <w:sz w:val="44"/>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4">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ew4"/>
    <w:qFormat/>
    <w:pPr/>
    <w:rPr>
      <w:szCs w:val="21"/>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9-12T08: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