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我省新能源汽车</w:t>
      </w:r>
    </w:p>
    <w:p>
      <w:pPr>
        <w:pStyle w:val="Heading1"/>
        <w:rPr>
          <w:lang w:eastAsia="zh-CN"/>
        </w:rPr>
      </w:pPr>
      <w:r>
        <w:rPr>
          <w:lang w:eastAsia="zh-CN"/>
        </w:rPr>
        <w:t>用电价格有关问题的通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，广东电网公司韶关供电局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省发展改革委《关于我省新能源汽车用电价格有关问题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遵照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市各类电动汽车充电服务费标准另行制定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省发展改革委《关于我省新能源汽车用电价格有关问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>题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9655</wp:posOffset>
                </wp:positionH>
                <wp:positionV relativeFrom="paragraph">
                  <wp:posOffset>-46609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Lyf3QTEBMx0BMikDKSQDMC=sPTQDQBz2PSHwLiP3LCcBLCg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bsLCXfHCD0NiH2NiHy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VkcVZj45TWcZQEk3STcQMD4sQWcZU0E5S0QVaT4pUlsYUzopS0cZa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aDsLayfzZmQYSScEZy=uNTwgU2ooSloKRyYgQlgHSUIPPjcmND8kLUcSY1YhUGUhM0UrMlsQSFMWZFMmL0coU2g0SkPqSTXxMVcsQycOZDwQcRsnJ2cMPVf0QkUoX0b1cUciVh8pS1n2TDIZZ2EDYFH0UT4TPTElLV83QzwGMmD4L1cVNVgKTVUBakUUdknqXWfwMFYidF72RV4Qc2QhcEQPLikBc0gwTVU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-36.7pt;width:119pt;height:119pt" coordorigin="5653,-73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7;top:4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Lyf3QTEBMx0BMikDKSQDMC=sPTQDQBz2PSHwLiP3LCcBLCg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bsLCXfHCD0NiH2NiHy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VkcVZj45TWcZQEk3STcQMD4sQWcZU0E5S0QVaT4pUlsYUzopS0cZa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aDsLayfzZmQYSScEZy=uNTwgU2ooSloKRyYgQlgHSUIPPjcmND8kLUcSY1YhUGUhM0UrMlsQSFMWZFMmL0coU2g0SkPqSTXxMVcsQycOZDwQcRsnJ2cMPVf0QkUoX0b1cUciVh8pS1n2TDIZZ2EDYFH0UT4TPTElLV83QzwGMmD4L1cVNVgKTVUBakUUdknqXWfwMFYidF72RV4Qc2QhcEQPLikBc0gwTVU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3;top:-73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-73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-73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  <w:t>公开方式：主动公开</w:t>
      </w:r>
    </w:p>
    <w:p>
      <w:pPr>
        <w:pStyle w:val="Heading5"/>
        <w:ind w:firstLine="318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6603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pt" to="445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抄送：市政府办公室，市经济和信息化局。</w:t>
      </w:r>
    </w:p>
    <w:p>
      <w:pPr>
        <w:pStyle w:val="Heading5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35pt" to="445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287020</wp:posOffset>
                </wp:positionV>
                <wp:extent cx="567118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2.6pt" to="443.7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0" w:top="1701" w:footer="992" w:bottom="1417"/>
      <w:formProt w:val="tru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279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firstLine="31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2pt;mso-wrap-distance-left:0pt;mso-wrap-distance-right:0pt;mso-wrap-distance-top:0pt;mso-wrap-distance-bottom:0pt;margin-top:0pt;mso-position-vertical:top;mso-position-vertical-relative:text;margin-left:4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5"/>
                      <w:ind w:firstLine="31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  <w:sz w:val="32"/>
      <w:lang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lineRule="exact" w:line="440" w:before="0" w:after="0"/>
      <w:ind w:firstLine="318"/>
      <w:outlineLvl w:val="4"/>
    </w:pPr>
    <w:rPr>
      <w:rFonts w:ascii="Times New Roman" w:hAnsi="Times New Roman" w:cs="Times New Roman"/>
      <w:sz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6-22T08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