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降低我省</w:t>
      </w:r>
    </w:p>
    <w:p>
      <w:pPr>
        <w:pStyle w:val="Heading1"/>
        <w:rPr>
          <w:lang w:eastAsia="zh-CN"/>
        </w:rPr>
      </w:pPr>
      <w:r>
        <w:rPr>
          <w:lang w:eastAsia="zh-CN"/>
        </w:rPr>
        <w:t>一般工商业电价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，广东电网公司韶关供电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省发展改革委《关于降低我省一般工商业电价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省发展改革委《关于降低我省一般工商业电价的通知》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-42037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PyYDMSP1NB0CQjLzKSP2QiDsNSL1LxzxLyX3MzIAMSUEMT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XsLiffHCD0NiD4NiPz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0SWoiLz8DVloOUDYnSzcQMT0WQSMNUFLyVlonZ0oDQWcYLkIqSTQqMD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cWoVZjcmSmDzbFfqUF4nTx7uVFoJQTsGaEEFLGoUQDwrQTQBamcXTykhZUMWVVwyK2LyZWUqK2Awako0RlwBLjz3XlYJSTHuRFgMciTzRTE1cDk2RkQETVoDLiEUbxsBdDbvYxrqSCcqUDg2UzIDdVQuXWk0XWo2ZlgwQjMBPTUwLCAsLSD3cVMSMzbqUWQnVCISaTQ1SkHzZCAXTSgIP1UFPTYUUSEBajU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-33.1pt;width:119pt;height:119pt" coordorigin="5663,-66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7;top: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PyYDMSP1NB0CQjLzKSP2QiDsNSL1LxzxLyX3MzIAMSUEMT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XsLiffHCD0NiD4NiPz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0SWoiLz8DVloOUDYnSzcQMT0WQSMNUFLyVlonZ0oDQWcYLkIqSTQqMD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cWoVZjcmSmDzbFfqUF4nTx7uVFoJQTsGaEEFLGoUQDwrQTQBamcXTykhZUMWVVwyK2LyZWUqK2Awako0RlwBLjz3XlYJSTHuRFgMciTzRTE1cDk2RkQETVoDLiEUbxsBdDbvYxrqSCcqUDg2UzIDdVQuXWk0XWo2ZlgwQjMBPTUwLCAsLSD3cVMSMzbqUWQnVCISaTQ1SkHzZCAXTSgIP1UFPTYUUSEBajU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3;top:-66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63;top:-66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63;top:-66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eastAsia="zh-CN"/>
        </w:rPr>
        <w:t>韶关市发展和改革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2"/>
        <w:ind w:left="0" w:hanging="0"/>
        <w:jc w:val="left"/>
        <w:rPr>
          <w:lang w:eastAsia="zh-CN"/>
        </w:rPr>
      </w:pPr>
      <w:r>
        <w:rPr>
          <w:lang w:eastAsia="zh-CN"/>
        </w:rPr>
        <w:t>公开方式：主动公开</w:t>
      </w:r>
    </w:p>
    <w:p>
      <w:pPr>
        <w:pStyle w:val="Heading5"/>
        <w:ind w:firstLine="318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3970</wp:posOffset>
                </wp:positionV>
                <wp:extent cx="56642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1pt" to="445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抄送：市政府办公室，市财政局、市经济和信息化局、市商务局。</w:t>
      </w:r>
    </w:p>
    <w:p>
      <w:pPr>
        <w:pStyle w:val="Heading5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5664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47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80670</wp:posOffset>
                </wp:positionV>
                <wp:extent cx="56642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.1pt" to="446.0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0" w:top="1701" w:footer="992" w:bottom="1417"/>
      <w:formProt w:val="tru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279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firstLine="31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2pt;mso-wrap-distance-left:0pt;mso-wrap-distance-right:0pt;mso-wrap-distance-top:0pt;mso-wrap-distance-bottom:0pt;margin-top:0pt;mso-position-vertical:top;mso-position-vertical-relative:text;margin-left:4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5"/>
                      <w:ind w:firstLine="31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  <w:sz w:val="32"/>
      <w:lang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pBdr/>
      <w:spacing w:lineRule="exact" w:line="360" w:before="0" w:after="0"/>
      <w:jc w:val="center"/>
      <w:outlineLvl w:val="3"/>
    </w:pPr>
    <w:rPr>
      <w:rFonts w:ascii="Arial" w:hAnsi="Arial" w:eastAsia="宋体" w:cs="Arial"/>
      <w:sz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lineRule="exact" w:line="440" w:before="0" w:after="0"/>
      <w:ind w:firstLine="318"/>
      <w:outlineLvl w:val="4"/>
    </w:pPr>
    <w:rPr>
      <w:rFonts w:ascii="Times New Roman" w:hAnsi="Times New Roman" w:cs="Times New Roman"/>
      <w:sz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6-22T08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