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2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ew2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2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2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1"/>
        <w:rPr/>
      </w:pPr>
      <w:r>
        <w:rPr/>
        <w:t>关于制定</w:t>
      </w:r>
      <w:r>
        <w:rPr>
          <w:lang w:eastAsia="zh-CN"/>
        </w:rPr>
        <w:t>韶关市</w:t>
      </w:r>
      <w:r>
        <w:rPr/>
        <w:t>电动汽车充电服务费</w:t>
      </w:r>
    </w:p>
    <w:p>
      <w:pPr>
        <w:pStyle w:val="Heading1"/>
        <w:rPr/>
      </w:pPr>
      <w:r>
        <w:rPr/>
        <w:t>标准</w:t>
      </w:r>
      <w:r>
        <w:rPr>
          <w:lang w:eastAsia="zh-CN"/>
        </w:rPr>
        <w:t>问题</w:t>
      </w:r>
      <w:r>
        <w:rPr/>
        <w:t>的</w:t>
      </w:r>
      <w:r>
        <w:rPr>
          <w:lang w:eastAsia="zh-CN"/>
        </w:rPr>
        <w:t>通知</w:t>
      </w:r>
    </w:p>
    <w:p>
      <w:pPr>
        <w:pStyle w:val="New2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spacing w:lineRule="auto" w:line="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，各电动汽车充电经营企业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促进电动汽车推广应用，根据《广东省定价目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lang w:eastAsia="zh-CN"/>
        </w:rPr>
        <w:t>）》（粤府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及省发展改革委《关于我省新能源汽车用电价格有关问题的通知》（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等文件的有关规定，经市人民政府同意，现就韶关市电动汽车充电服务收费标准有关问题通知如下：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Style w:val="2CharChar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全市电动汽车充电服务费按充电量收取，不区分车型，服务费最高收费标准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千瓦时（不含电费），该标准适用全市辖区内（高速公路除外）</w:t>
      </w:r>
      <w:r>
        <w:rPr>
          <w:rFonts w:ascii="仿宋_GB2312" w:hAnsi="仿宋_GB2312" w:cs="仿宋_GB2312" w:eastAsia="仿宋_GB2312"/>
          <w:sz w:val="32"/>
          <w:lang w:eastAsia="zh-CN"/>
        </w:rPr>
        <w:t>电动汽车充电服务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Style w:val="2CharChar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lang w:eastAsia="zh-CN"/>
        </w:rPr>
        <w:t>各充电设施经营企业要严格执行明码标价制度，在营业场所醒目位置标示服务项目、服务内容、收费标准，接受社会监督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执行，今后如遇国家和省的政策调整从其规定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-52768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jLzLjD2Mhz3PjMCKSP0MjLsPSX1Qh0CPTD1LCEBLyjxNC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CHfHCD2NiP0NiT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SkcMMUopX2cYZls3SkQYdT4WRSIMLkYnVSIEcz45TSMYLkYnVkcRZ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icsbEgQYFQWPlvwVVQRZlIRSVgKUlzuayb2Zl4JbiPwckANRyUTdjMuZF4lZkgRMlL3YjQYM2ENSDQrPTzyYjQUdFYoK18hNFQDUUL2bSMzaCYxTEEBJ1klSmgBbh8scmAidGYQSigIZyElMT4DYkcRbGQKNFHxbiU5VigSRVYjUDgiPiY2ZWf1SDw0Z0H2TG=uLD8GQEIXXiUubRsAa0QOMloNbyAVLmc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-41.55pt;width:119pt;height:119pt" coordorigin="5173,-83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7;top:3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jLzLjD2Mhz3PjMCKSP0MjLsPSX1Qh0CPTD1LCEBLyjxNC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CHfHCD2NiP0NiT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SkcMMUopX2cYZls3SkQYdT4WRSIMLkYnVSIEcz45TSMYLkYnVkcRZ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icsbEgQYFQWPlvwVVQRZlIRSVgKUlzuayb2Zl4JbiPwckANRyUTdjMuZF4lZkgRMlL3YjQYM2ENSDQrPTzyYjQUdFYoK18hNFQDUUL2bSMzaCYxTEEBJ1klSmgBbh8scmAidGYQSigIZyElMT4DYkcRbGQKNFHxbiU5VigSRVYjUDgiPiY2ZWf1SDw0Z0H2TG=uLD8GQEIXXiUubRsAa0QOMloNbyAVLmc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3;top:-83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83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-83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发展和改革局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48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4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46380</wp:posOffset>
                </wp:positionV>
                <wp:extent cx="56578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4pt" to="44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省发展改革委，市政府办，市有关单位。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78130</wp:posOffset>
                </wp:positionV>
                <wp:extent cx="56578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9pt" to="444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 w:val="false"/>
      <w:szCs w:val="24"/>
      <w:lang w:bidi="ar-SA"/>
    </w:rPr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