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方正小标宋简体" w:hAnsi="方正小标宋简体" w:eastAsia="方正小标宋简体" w:cs="宋体;SimSun"/>
          <w:bCs/>
          <w:color w:val="FF000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8"/>
          <w:w w:val="95"/>
          <w:kern w:val="0"/>
          <w:sz w:val="84"/>
          <w:szCs w:val="84"/>
        </w:rPr>
        <w:t>乐昌市卫生和计划生育</w:t>
      </w:r>
      <w:r>
        <w:rPr>
          <w:rFonts w:ascii="方正小标宋简体" w:hAnsi="方正小标宋简体" w:cs="宋体;SimSun" w:eastAsia="方正小标宋简体"/>
          <w:bCs/>
          <w:color w:val="FF0000"/>
          <w:spacing w:val="-37"/>
          <w:w w:val="95"/>
          <w:kern w:val="0"/>
          <w:sz w:val="84"/>
          <w:szCs w:val="84"/>
        </w:rPr>
        <w:t>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7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关于无财政专项资金信息公开的情况说明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我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完全由财政供养的行政机关单位，没有收到上级下达的专项用途资金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353695</wp:posOffset>
                      </wp:positionV>
                      <wp:extent cx="1515110" cy="1515110"/>
                      <wp:effectExtent l="0" t="0" r="0" b="1051610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515240"/>
                                <a:chOff x="0" y="0"/>
                                <a:chExt cx="151524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8080" y="748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UMoY14gcGUxYRAla2Hfc18xYBAgalPfc2AyOC83aVvfclUxb1kuaizhLR3vHhAkalMuYFktYyzhUUQFKSfhOy3MBiwoT1kmalEzcWIkOfzJOEcOTjQoT1kmalEzcWIkOfzJODYrXVb9LCvuQlwgYy3MBiwAbGANXV0kOkcublPfLSDtLBfwLR33MCDwKi=sUiftLR3vKiHwMB=sHDDoOB8AbGANXV0kOfzJODQuXzkDOmr4MiXwPyT3MB0CNCUFKSPwPjXsPjHyLR0FMSDwPSkDMiPvQSA8OB8Da1MIQC3MBiwDa1MNXV0kOrCVru2JzLiKv+GU+qhtrNx4p7qRtciS1r6drraU+sdny96Wxq2vzLWOnqlqu5p0wLeou+aKsbO2KlQuXyvuQF8iSlEsYS3MBiwSZVctXWQ0blUNXV0kOrCVru2JzL6=xep5yayFt56I9sO8usX7K0MoY14gcGUxYT4gaVT9CPn7T1kmalEzcWIkUWMkbj4gaVT9vMZx+bqPyrCI9qqMuLZ6qrm5z+190ivuT1kmalEzcWIkUWMkbj4gaVT9CPn7T1kmalEzcWIkUV4ocD4gaVT9vMZx+bqPyrCI9qqMuLZ6qrm5z+190ivuT1kmalEzcWIkUV4ocD4gaVT9CPn7T1kmalEzcWIkR1U4Tz39LC=2LCHxLCDzLS=yLSjxLybwOB8SZVctXWQ0blUKYWkSSi3MBiwSZVctXWQ0blUTZV0kOiHvLSTsLCjsLSXfHC=4NiP0Ni=wOB8SZVctXWQ0blUTZV0kOfzJODMuaWA0cFUxRU=9LSjxKiD1NB30KiP7KzMuaWA0cFUxRU=9CPn7P18sbGUzYWIMPTMAYFQxOjL3KSkCKTQCKSX1KSUBKTTyOB8Ca10vcWQkbj0APzEjYGH9CPn7TFkiQWgzOh4mZVX7K0AoXzU3cC3MBiwPZVMWZVQzZC3zKiHwLC=vLCvuTFkiU1kjcFf9CPn7TFkiRFUoY1gzOiPtLiDvLC=vOB8PZVMHYVkmZGP9CPn7T1kmalUjP18tcFU3cC4MRTkDcDQCPzE3LlcAczkBPVcITDI2PTMIPkEQSUIEPTEAPTQRVVQ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gDQT4MPWMGPSEUQTInMDUAQT0AUFoETD0ALDcALUUEPzHzQ0gtNT8HRFMBSUD3czQQVTQVTUEHRFcZS0UGVT0XYzk3RGoAYDImSkYBPV8kQlr0TUomdFUAaD4xYEH4UVoIcVgUZDnwRCQCdUgEPWgDdjENPlcNUjIAb1UBbDMTZ1QFalw5QVYMPiAGPSEUQTE3MEcTaDIsQDXzP0TxcCEHLUMMZSYFTzUtUVYmSDoiTTQCPl45PT4BY1swZFsoQyk2LDIATTUFPTEOPloQPWcmVVsCY0kEPWkqSkkKPWI4MjUsQFkAdGMoVDgQbjvyZ18jLjgAXWAWdEggQyUyQGfuSyQ3R0gnUlEzPlcNX2AlYmIOMyMvUFI3X2MsYVrxZ1shK14ORmMlND4LSlMKJ1cVYmg3QEX2SCELUVsjbmQsZx8gaznwLkEGPkcrc2YlRGAKR2AzLyIELVc5NScCZTUuRCMRZWImLEXzYTQgTGkPLyHzSEcTPzPvTRr2P1MpSSgvSTMAczUAPVEOPlgDPzImUDElPlcNUjgSSTUGQDEWYzIRL0E2Z0D4dEcLS2IATiAqdCcBMUEENDIRUUIpPVQBYz4VREDzQTYmTUTyMCAZSVoibygsUEMvZ0QtPScoQ10jalTzQzU2P2cYQEYRLEABPUEDPVchPT0BUTcBT2AWP2ciQDIAc0QCZjD0SmoALD4pYyELUDU2Q2cYQjsrVUYATT0EQVoAcz45PWkMZjE3SjQEcz05QSUMZjzySUQASjImZ2EnZ1kGNWbvPjEQUTYAPT8BY0EBTkMgS1jyaSH2YF82TEAGSCIqUFUCS2cDRjgHYDMuU1YGU1crSFPyY2TvcWIldD7zdVI1P2b1XTIWVTUrPiAQVDgLVDEJajj4TUQZbF7vUR8GZ18xSlYzcGYqLTQkY0AAdWM0cSkyUWQJLlUTdSk2PzETZ0Y0U2A0UzolQSUBQCMWcykwSloTcVcqNEUOQWj2MzYCR2kUMjwoQyUwPUklb0YtVGMqcko3YTgQOSz7K0MoY14kYDMuamQkdGP9CPn7T1kmalEzcWIkUlErcVT9STkIQikQVToKa0oIZGYiSjEQXzMuRTkFMVoCPzIkRTMATTU3P2oARjImUWIDYz0CQ1cUPT0CNDcCT2EGTzkhLzQQQTgAXTEoPjMAMEoDSlwYdjDzSzQZaUkpZ2gOUFLyVl0Mc0kWQloZU0jySTQrZT4TTlkZRzMCPScmc1cmSyAMRTkDRFEAQDEmQTMAYygHPTEIYzYBPWgETTEAPTENQlf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ESUDvczM2VTQVTUEGRFcQPUE2Pj8MTSg2QEEYQEYQTTkHY0okYi=zX1Q2QWgDdjENPlcNUjIAX1UBZyUQVlc3YTEpQVYMPiAGPSEUQTMnMEcTaDIsQDXzP0TxcCEHLUMMZSYFTzUtUVYmSDoiTTQETD0ALDcALUUEP2fzQ1sJS0HvU1UXSUH3czgQVTQVTUEDRFgZS0UGVT0XYzoTXSMUYkYIdTwuUjkSYEHqPWMrdDEMRTclSTDvQzMSbTcSRVHyQEEEPjEQUTEAMDcNPTQCPlkQRzImTTQKTSEmazM1SF8SVT8IQDc4RlMjP2M1YUMnL0kiPmErXjYja1Isc0AHNCcpQWAkQkYwLDcALWkrNRsyM2YkaD41Qmk4ViYTXUMRchsiMF03K2bvbyE2biYBUh8HQT4Xb2YUcEMRLmTxXUP4bVctVEoAVTYgVDL4NFUqa2EsL1YYUEcDTCMyRzkSY1YjQzs0QEIXZCQNax8IK1YhY2QZSTkPTjP2bzo4SWo4Z2cIQDEQPTIuMDcESTkGPj0BNDcALUUjRWcQVT0BXTEFRFQDP0IDLzYYbyYyPjgSUDgyRFwAUGcFQkIGSTHvQzDwUVQDY0EWPjITYloRZ2kNdWo4Vj4KaUIOXzQ0RVEZLlP2Y0kTPTwBYz4VRED3QTIASTMBbzE2QkEYQjsrVTwBcz0EQDIMRz0DZyMMQEDxSzQUcD0TPVIBY0UwUlgUPjE2TUMMQDDySTQIdT0DQSAMUDE5SUQqdT05X2gMPSAGP0MwQ0MIXiMDTTUBPkEUPTDzQzIAQjYJayYLYVIhcCIpPSf3VWYgTj3zRScASVsiYCAKZEn3VlECUWPyYTL2TyYzKzT2Zjo0NDwDbF8FVlcSUTgRPlMicFMAaVMpLTINaV0pTkP3XUMobyDqLiHqUEUNMjD3QDs4MibxdELvakn0TDvyPTkBS0IWMVEsMUkrNEQqQUAjXjPxayINSyYCUGgQMEQLcmMURWIJUF80RVIsazInJ2gWYFU4TyktQiQj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DQUIAPTEAPSAWREUDPToBY0UxQFcMPzcmUTEMPSAGP0MwQ0MIXiMDTTUBPUEUPTIIQzEKbVUXL1QCL2QRXmEJRjfyb2MgTjc2QFMDbDMoYSkrTyIQTGUxY0M1alsGQF0QZjsJYl4RYF4PZGczdmD1bknzPWAWTxsXZyklQWEXJ1kAcCj3bzIlakUtc2MEck=qQ1vqczMjQWYvMGoKQTUHUUI2T1onPmQpT0bqbygBXUMhSjnwM2IPMDohREMLZCYIJ0gCZEYsMF4XLDkzQlwGTl81T2EwQTb0Jzb4MS=8OB8SZVctXWQ0blUVXVw0YS3MBiwSZVctYVQLYV4mcFf9Li=zLCvuT1kmalUjSFUtY2QnOfzJOEMoY14gcGUxYT8xYFUxOiD7K0MoY14gcGUxYT8xYFUxOfzJOEYkbmMoa139UiftLR3vKiHwMCvuUlUxb1kuai3MBiwIaVEmYTQCOjUWdGkPZSYCc0osZCfzSTQwOSAIR1UiJ2ozQjErZ1oHYzwJTScGYEggah8USkYOa2HxXmYvMWURTyElL0kBNUQyOWAGMj04QzwXbmgHQTQrQTUDUEQTUEQTcjQTUFQHUEQza0QTNEQTUDUDUCgTUEP3cjQTNFQHUCgza0P3NEQTNDUDNWQTUCkzcjP4cFQHNWQzaykzNEP4cDUDPlQTUDIjcjQBYFQHPlQzazIjNEQBYDUDVWYTUEk1cjQYclQHVWYza0k1NEQYcjUDVTUTUEkEcjQYQVQHVTUza0kENEQYQTT3ckQTVWYTcig1UFQrckQzSmYTNEk1UDT3cigTVWX3cig1NFQrcigzSmX3NEk1NDT3XmQTVVIzcighcFQrXmQzSlIzNEkhcDT3LlQTVSIjcifxYFQrLlQzSiIjNEjxYDT3bmYTVWI1cigxclQrbmYzSmI1NEkxcjT3bjUTVWIEcigxQVQrbjUzSmIENEkxQTUZVEQTLUgTckoXUFQzVEQzakgTNCEXUDUZVCgTLUf3ckoXNFQzVCgzakf3NCEXNDUZYGQTLVQzckojcFQzYGQzalQzNCEjcDUZQ1QTLTcjckoGYFQzQ1QzajcjNCEGYDUZM2YTLSc1ckn2clQzM2Yzaic1NCD2cjUZMzUTLScEckn2QVQzMzUzaicENCD2QTT1PUQTcTETciYAUFQiPUQzYDETNGUAUDT1PSgTcTD3ciYANFQiPSgzYDD3NGUANDT1QmQTcTYzciYFcFQiQmQzYDYzNGUFcDT1cFQTcWQjciYzYFQicFQzYGQjNGUzYDT1dmYTcWo1ciY5clQidmYzYGo1NGU5cjT1djUTcWoEciY5QVQidjUzYGoENGU5QTU4QEQTcjQTcmkDUFQIQEQzTTQTNGYDUDU4QCgTcjP3cmkDNFQIQCgzTTP3NGYDNDU4SWQTcj0zcmkMcFQISWQzTT0zNGYMcDU4MFQTciQjcmjzYFQIMFQzTSQjNGXzYDU4NGYTcig1cmj3clQINGYzTSg1NGX3cjU4NDUTcigEcmj3QVQINDUzTSgENGX3QTUEdUQTbmkTcjU4UFQwdUQzY2kTNGI4UDUEdSgTbmj3cjU4NFQwdSgzY2j3NGI4NDUEdGQTbmgzcjU3cFQwdGQzY2gzNGI3cDUEU1QTbkcjcjUWYFQwU1QzY0cjNGIWYDUEQWYTbjU1cjUEclQwQWYzYzU1NGIEcjUEQTUTbjUEcjUEQVQwQTUzYzUENGIEQTUDUEQTbjUEQTUEQTUEQTUEQTUEQTUEQTUEQTUEQTUEQTUEQTUEQTUEQTUEQTUEQTUEQTUEQTUEQTUEQTUEQTUEQTUEQTUEQTUEQTUEQTUEQTUEQTUEQTUEQTUEQTUEQTUEQTUEQTUEQTUEQTUEQTUEQTUEQTUEQTUEQTUEQTUEQTUEQTUEQTUEQTUEQTUEQTUEQTUEQTUEQTUEQTUEQTUEdDLwUzUPQTTzYzUnQTUEQTU3RDUZVTUEQUETQTUPczMPRmIgNCY4dEb3Kxr3RmIgaD0CTGfzaUgPRi0SXUA4dUEZX1H3TS0xaDX3U1HuaTMPYFIzTFL3ZTkLbiX3MlItaD7qZDckNWj1YFItSmUAdVT1Szv3YGYtbEkMMmUXRjMPUWAtNFoqQF33KyEwVDsmZ2gJR1z3LCI2SGAlbTokbWgVXUIFXVTuPlMiP0nxaTMIazswZ1MpRWQvNWY5VCIlMF0xQkkXaTvqY1czZ10zSTLqZkEIS0HyVSYlQFIubkokUUIATGICRDv3JyQ2UlMNMmcEYSQPRjgQXhr3R0QCQ10HQjv8M2UrMTkEVCgiQjMPci0YMz4Mamk0ZCQEMWUYYDokSWj0ZlUGTmYmSTMMUiAObFr1TjjzSzgKUkcuKzQNMSMtQSgnSSkCX0okTUcxMj85YGcDRSQkXlwZNFc4c1ImNGQsYFIxT1csdWD3QUPxRFE2ZDkvSCkkQEElVWo2QEY0MTUrZkEsTSkoThsMTy=yU0f0NWcXcl8BYy0SLUMWLljyXycXbDUmPWg2RVspY0cYPiEWaygIMmn1dmEVYjYrbVsJMGcFZWgWQTUJMlEPQWczSVcwU1I2R0coLlYUZmURMkA1UCYFbTEALlvxQ0oZaVUlcWAKXWcESCgmYyAxYSIvNEc3ZVgZM0LqT1ErY1srTUoWZyIqLkkwdUUwYzTqRBskbVoQTVElMWb1U2c3XV4SbEY4U0YpRFcxXlUzPikndEXuT0H2Kz8HcDoQRkbzU2UpaVz4cEIRLWQNTEXvaDoqK0EtcDcBSS0LLWcZcD31czgjJzcmLTw3VjXqZGUjT2AgQSL8Z1swZjoOU140QlUWLVMRR2QrZygQQ1sLViEkUloqdT8GZTcgbGEvXiczU0cRNSAWUl4ILxsPbjszdDgZa0QjK2oAM0YKLEcALl4JYSESdUUKT10lTDMhQjEKUzkiOS=wSTcQUFvqYmcZSEUiXUD8bTwFc1cZMWT1T1kZYjr1UmEQQkEjdCgGYCEJTlkUM0IvaVz0SUEUYTgWblnuMCj0Uz80YkonNFUBdlstYUAiYl0LaUjwX0gXcSMEc2czaCcGQ1sZNVMOQDILVic5MVckdkAGK0f1RVTvYkYWbTQkT1UzbUoCLGkVazIuYVHzVlbySEn2aWE3NGYHUmEkLFgHcD0QMjgxYFYKNGEEZh8pSjo1Pjo4TEbySUo5JygYbTbvRlIKOVI2ZSAiZ0okbWA0K0g4YzoFXUfqZlfvdT0nZDYhUVwATDsMSUo0MyAxPmkkZVMnRygsPWAPdjUgdDcwShsxQlLzZ0MZTF00LWAtYVcvclEOdlvvYVLvZD8BL2cKc1I3T1QjRkESMF0HZlkRaTsRUDwLcT0PMyYsR0oPQzHxLjkwSGUAcVoFa1YkX0fuPhsrdWEmQTcEclIZSEQHXyMubEkYc0Y4RDESbTMgNUQnZmgpUlgRZEAwSl0iXkIGOWISMCHxMmchYzsVTEIBUGoHSFLuVV8nU0YOVkf1PiD3MWYhLi0xMWIMcmYkMUY4MikSbEkKTBsKL0TwZmoMUjkUK1g4YDMgZiAkQlQSLDsmYWjySUUGLhsCUScoQzUtLG=8cWfzSRs4RV8jJ1sMR0f4dTwkK0UtQykQa0c4LW=8ZljqaEMQSWULakcIZSMhQ14MYUEmNVUiSGI2bkcpZl7vMTQDLVwzJygRNGENTEb8aV4mZ1IObWIicmkpYlEZSFgSczr8Q2Q5aiAKQWEgYB8YYSg4SGElamb1SGYMUD8CQTQFUh8nXlgSNWU3aFUzQiEgcET2cDc4UTkOSWYVLjcLUlQSTToTbiIJQCINRmc3Uh8PZyQjLzcIUzk4P182QGUzLEoCNCEYLCUqNFH1LVkXRjYAbWf1ZkQgcEMpambvdUf0MzX8TzELYFMGSCgjX0MPaGI4VjIqQUIZVSIKLFI2XiIzaUkKX0YtVmcLTmkCaSECLkIERkMiaWoHK0AkVjQvcmgJQGfzLDQpdUoGVCIldF0gSGYScUcVSFEzc1k1Ml4DdEowVGgMJzIKQDwwZEoRRVYhM2IHSCXvVF8tVl3vQDQoTycMMScINWoXLCcJbl44SEE4LTDyLzgqc1Y3J2YGbTs2bDMlPzUrLC02SVMPbjD8aTo3X1f8QV4nXmchMiQSLmcmLDEZLCINOT0CZUPwblkJQi0ZU2EuaVM3Qz8jbTcMSFIGZzENVDkAPyIKalgKa0A1R18PMGAvLyAIU0UiVToYLSYBUiD0TVPqUkEIY2cGZDnvQFYxNTgYSygLQicETTvuQ2j1SEkQVF0odGotcTUDZzUwNWgGdTgLLlb1cDD3bCEjZ1QBZzUZVlUWXSz1dlDuSz30TlMGQUYNOT02UzgwQyX4LycIXlDyM2oVUkAmK1IYPyYvTWEkLUogUz8JOSkkbCX8Y2f3dTQwTF8JRzYJbEcRSDfucTvyQkcscGjqVjkgR1v0cSUAQUL2cUAMaSkpdCIvZFkvbGANaVIYTE=yNTEsTT3vVFEkTiIPMzv8SVjvU2EALkX1Syk5cUU2SDwLXSYlVljzaWozYWIAdF0ARFYoYDsGNVIvczoTUSYTZlz8bCADMh7uSjUvP1PzSFT2MlbyaFIJPlkxYCP8dTQVOVo5M1kAXj4ULWA5YWHuQlPzajYtZ1IRTTYpRVIEMGEKYTchYz0hZSkLKzkIRkYXZCQJJ0EFYDECcVkDPjLvdicQdDs2QTc4cFf2TUQFSDsLRVwRQjU1cRsNZCYrZF0gXTw5azMMVl4KKx7uLFbubCQnVmoJTyD4bjYtdmYrakfuS1sJP0YUcTIKYmnwT1MULUP1aWo2VFX1RFYDMzkwMzk2SlQIPlMxcm=xXiQIPkonMz8ZQy02RlsXdCIZYj4ZZhssVlknUUAVLFMXYVsVbknwbTUUQTUSblcZRzoSQUoQU2EJUUYkOWn8cj4TLiAgYCAoNUoNTDIiSWYMXzUnR2A3cVMxZ1gSM0MwTzQ4LVcKPjcJMlcKSjE3P185aTn1XxsVa2UpLiMwVDQmUmYQJ2QJSkXwVD3vNSY4amoTMl8BblQGdUABNWoHRkTvSi0hU0Q3K1rqZToTQGIzZEEEM2Y5LkLqXh8gbjUkbkAOLl8LNUElT1IKOVQhZVY4bkUlSFvzYx8qZW=zLGgsdDUCZx8JaDrqXTwVSzIJRWnuP2HwUFIjQSQKYDIzTVgEYGQUcDc4RT0vQlMvdCQuVkMEQlcKUSXxRx8xSmDyZlwWSlDxZikOY1UsQzw3TmcjVmolcFYGbVU4OTruVmAKS2QgTFsQZjYQXlcqXVssMhsxYiQYVF0nXR7qQlMDQGolXTb8SUf1aTMXdVEEah7xQVn0aToCbV8YU2=qYmIIYWkwcWbxYWgTUiU1MEUCYWEPUC0FXlvzTGUoPzksRCY1X2QFLGfvPUMBNTv1SmElZB8ZdDc2U2bxQigNOVo4VlMrVjwVMzIgVjQnVFvva2ASaT7vQUEtLGguSC00QWkVdUARZykOYkMVPUQzaD0lQVsuLiIlUzT8dkAAazn3Q0IQSDQoQ1wtUV4jYF4xUmQUMSU0bDIrTSYMaFc3UGoRbGo0Z1c5TDDqZFIOaUIVNB8iU1L1cEU3SB8gPVIxZVL2VT38SVIwXl4mLzYDNVI4X1gpaUf1Ky=zRCzyVTkSTiA2cjksTmERdFTvUScGQDoOMEEpakYgOV4hU0EwcDIBP1gQYBs1cyUKYD4IMCLyajXqUGUSYkQxX0I4dDXuOUYLUSAUQUENUVXyUDn8aBsqZ0HzJ1gnQ0MHK2gmVlz1YGUDQUUAYyQULWoIUl8rQzT3SC0ZZSj8PV8wVTEGOWkQJyL3UF8mRlwSUkgpaDQoRFT8aSzxMFILSCH8bSYOZ0M1UGYCU2IYUVs5TjIsLWU2XyktZ0ECPTvzc1sZdS03YEX0U0=2UCQOTkEGR1L0Mlf4ZiExPjgZRCcBLloULDIqYFHqOT04cGkCLkAuQDDzaCgKcGctYV8YMFkHUjEFcSUDTzw2bR81Q0ERRDsqdVfvdEEhbTjyLjgTUC0iY1QTdkYQUkoRS0gWMFwwUj8Ic2YCZyjvdWQZLkICKxrubkT2PTETRmc5TSXzbDsDaz4EOUkxRF8RQCkLQVIISlDxJzoCbjstTFYJYF3yLT41djkUaSk3RDkDRDgYRkIVTkgmdjs5YFcXYmESJ2bqbmEPT2EgdCQvVCMBZWc3RDIRPkTwRV0NLSIjbTUQa1YVM2A3XToNcT4QVEkVP0gnLiIpY0MiaDUoSDkgUkItUWIXTyQNVEASQUERUlUhRUEPTiUqbFHqakAkRB70LkESLSH0RlwvK2IEbWk1ZST8bWcmc0YYVCMmQyYiSTw3aWcgLCQVNDsEYSAWPUTxXkQYYTjvQjsJRyUlTDP1MWYlRl3xVFModFHvT1IYMjYoUTwGZT02XWoEdWoiUDD2RTIPQkA3Uzwha18kOWk0MVDvKzs5NCL2T0A5ZVkJQVUKZzn0R0L3MDk4LlbqajgFdEozYyIQUkMIZz4KSCE3T0IRbUYRLlsEMSMtM1UzUEPxY1QnU1jqYyf3XlzwSCUkL1cGXlskZT4OdjURTUAHdV8Jc131MDw2ZSgWUCXzcCIVYTfvSSQBVlX3TlEsY2EsREAQY1gwYCEzQkoQUF0WcFoLY0UqSCQwa0oCcznzMmcXZVUGbV0Ca2IrSFwwQifyaSA2SyALSUM3YToYOVv8P13vNC0HZWAPbToWUGoMaWA4Y1MNMSQlXjMJMEAiLFgXZ1n3TmcmVToWSFYVUzoMVWYkcVo5MjzwVFcIciUmX1YURj0Cci0WUmDzcWURRjUDVj0nVT78VkLyYzIhZygOXzoPNVECRjQ2ZS0ALCc5XzELaFESP1juS1wmclkpQVQJViggaUgibSEmLCQsOU=vdF4GTyEFSDoCblbyLUg2YkHxbVcESEAENUUPaCYMYDMuYFTqRGf8QzIsR1QOS2EKQ2ksczo2Z1UZUicxaSX2RjU0VmXyQDHvLGoUcV0ibFD2TjHqMlL1Pz0ZblDqTSEXNEfzMTU3c0n1bR78X0otTlwgTVDvUTUjMjUYY0EWVkbqMTEvcykNbEoSbEIsVWfvc1v8Ri=2YUoPazYLNCbwOVssP1EQJ14RZV8ISEnzazwzLTQWTGQXLkAidEEPM1v1dlT8VkENY2cFLxsJP0AMYUEYPVQnNEn1QjEpYDMjVDsqaTkWOR8WQ1v1Z0AGLD3xZVMkXmc5QknvdWn1MCTwZT0NVlQkSFb8YVQiVD0LVicwcCMGYTo1XiALdWUHQTMhZWkhR2EwUzsZcWHwTDUPbmQGQzsLNTkLYyMxTUEqcBr2MEQPdiArYVU4TEEMcDUiPzEzLifxamAQMWU4QzkCRSYHclM2OScLYzrzYFPyR0gFMjI3J2UpdSYPJ0IsYSP0VmYXRVT1a1PzLiAKYCkEMkAlblEjSGX1Zi0AdEoWLGoELEEIMDoSPV4RTyEgcVcsXjkSdTz8X0IrcFr2cCzwcmE0amkmYGYQaFQTaUYCcUgWOTfzVVMIbGU5K2gZalYWSjondWQIdmk2Q1cuMSEDTm=0MSQJR1b3LiTvLUAQYTP2OUADQWkxQGIsdFkgMxr3XmovNUYGSjkxQxsPQWoYXzH1dlciM0kJSR82MykXMGIzXVglbiIUbUAzPWk3aT0Dajw5TWbvR1v4YEEhKzsNPzH8cGcLTDIEMh8wXTTqOV8KcCcULDwrLVQjOTgvOS0CNUfuMl3uLEcwcEXzZh7zP2oiMyAVVGDySR7qcVYWZUAhSC0zVRskQiXucGYPOTUESWIybyvuRV0gY1UDPy3MBiwFa2IsXWQkWzYrXVb9OB8Fa2IsXWQkWzYrXVb9CPn7PWQuaVk5XWQoa14eQlwgYy3vOB8AcF8sZWogcFkuak8FaFEmOfzJOEAxa2QkX2QDa1M0aVUtcC3xOB8Pbl8zYVMzQF8icV0kamP9CPn7PlExP18jYVEtYFkSZVctXWQ0blUFaFEmOi=7KzIgbjMuYFUgalQoT1kmalEzcWIkQlwgYy3MBiwFT1UxclkiYUMNOi=vMy=xLi=wMCDvLyD4LiL2LSvuQkMkbmYoX1USSi3MBiwPblktcEYob1khaFT9LSvuTGIoamQVZWMoXlwkOfzJOGMSZVctT2QgcFT9LCvub0MoY14ScFEzYS3MBiwMYCT9NFPyYVLvNCf1YlH4LSj2M1YiLFEgX1UlMy=4XiTzXl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27.85pt;width:119.3pt;height:119.3pt" coordorigin="5301,557" coordsize="2386,23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79;top:1735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4MiXwPyT3MB0CNCUFKSPwPjXsPjHyLR0FMSDwPSkDMiPvQSA8OB8Da1MIQC3MBiwDa1MNXV0kOrCVru2JzLiKv+GU+qhtrNx4p7qRtciS1r6drraU+sdny96Wxq2vzLWOnqlqu5p0wLeou+aKsbO2KlQuXyvuQF8iSlEsYS3MBiwSZVctXWQ0blUNXV0kOrCVru2JzL6=xep5yayFt56I9sO8usX7K0MoY14gcGUxYT4gaVT9CPn7T1kmalEzcWIkUWMkbj4gaVT9vMZx+bqPyrCI9qqMuLZ6qrm5z+190ivuT1kmalEzcWIkUWMkbj4gaVT9CPn7T1kmalEzcWIkUV4ocD4gaVT9vMZx+bqPyrCI9qqMuLZ6qrm5z+190ivuT1kmalEzcWIkUV4ocD4gaVT9CPn7T1kmalEzcWIkR1U4Tz39LC=2LCHxLCDzLS=yLSjxLybwOB8SZVctXWQ0blUKYWkSSi3MBiwSZVctXWQ0blUTZV0kOiHvLSTsLCjsLSXfHC=4NiP0Ni=wOB8SZVctXWQ0blUTZV0kOfzJODMuaWA0cFUxRU=9LSjxKiD1NB30KiP7KzMuaWA0cFUxRU=9CPn7P18sbGUzYWIMPTMAYFQxOjL3KSkCKTQCKSX1KSUBKTTyOB8Ca10vcWQkbj0APzEjYGH9CPn7TFkiQWgzOh4mZVX7K0AoXzU3cC3MBiwPZVMWZVQzZC3zKiHwLC=vLCvuTFkiU1kjcFf9CPn7TFkiRFUoY1gzOiPtLiDvLC=vOB8PZVMHYVkmZGP9CPn7T1kmalUjP18tcFU3cC4MRTkDcDQCPzE3LlcAczkBPVcITDI2PTMIPkEQSUIEPTEAPTQRVVQ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gDQT4MPWMGPSEUQTInMDUAQT0AUFoETD0ALDcALUUEPzHzQ0gtNT8HRFMBSUD3czQQVTQVTUEHRFcZS0UGVT0XYzk3RGoAYDImSkYBPV8kQlr0TUomdFUAaD4xYEH4UVoIcVgUZDnwRCQCdUgEPWgDdjENPlcNUjIAb1UBbDMTZ1QFalw5QVYMPiAGPSEUQTE3MEcTaDIsQDXzP0TxcCEHLUMMZSYFTzUtUVYmSDoiTTQCPl45PT4BY1swZFsoQyk2LDIATTUFPTEOPloQPWcmVVsCY0kEPWkqSkkKPWI4MjUsQFkAdGMoVDgQbjvyZ18jLjgAXWAWdEggQyUyQGfuSyQ3R0gnUlEzPlcNX2AlYmIOMyMvUFI3X2MsYVrxZ1shK14ORmMlND4LSlMKJ1cVYmg3QEX2SCELUVsjbmQsZx8gaznwLkEGPkcrc2YlRGAKR2AzLyIELVc5NScCZTUuRCMRZWImLEXzYTQgTGkPLyHzSEcTPzPvTRr2P1MpSSgvSTMAczUAPVEOPlgDPzImUDElPlcNUjgSSTUGQDEWYzIRL0E2Z0D4dEcLS2IATiAqdCcBMUEENDIRUUIpPVQBYz4VREDzQTYmTUTyMCAZSVoibygsUEMvZ0QtPScoQ10jalTzQzU2P2cYQEYRLEABPUEDPVchPT0BUTcBT2AWP2ciQDIAc0QCZjD0SmoALD4pYyELUDU2Q2cYQjsrVUYATT0EQVoAcz45PWkMZjE3SjQEcz05QSUMZjzySUQASjImZ2EnZ1kGNWbvPjEQUTYAPT8BY0EBTkMgS1jyaSH2YF82TEAGSCIqUFUCS2cDRjgHYDMuU1YGU1crSFPyY2TvcWIldD7zdVI1P2b1XTIWVTUrPiAQVDgLVDEJajj4TUQZbF7vUR8GZ18xSlYzcGYqLTQkY0AAdWM0cSkyUWQJLlUTdSk2PzETZ0Y0U2A0UzolQSUBQCMWcykwSloTcVcqNEUOQWj2MzYCR2kUMjwoQyUwPUklb0YtVGMqcko3YTgQOSz7K0MoY14kYDMuamQkdGP9CPn7T1kmalEzcWIkUlErcVT9STkIQikQVToKa0oIZGYiSjEQXzMuRTkFMVoCPzIkRTMATTU3P2oARjImUWIDYz0CQ1cUPT0CNDcCT2EGTzkhLzQQQTgAXTEoPjMAMEoDSlwYdjDzSzQZaUkpZ2gOUFLyVl0Mc0kWQloZU0jySTQrZT4TTlkZRzMCPScmc1cmSyAMRTkDRFEAQDEmQTMAYygHPTEIYzYBPWgETTEAPTENQlf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ESUDvczM2VTQVTUEGRFcQPUE2Pj8MTSg2QEEYQEYQTTkHY0okYi=zX1Q2QWgDdjENPlcNUjIAX1UBZyUQVlc3YTEpQVYMPiAGPSEUQTMnMEcTaDIsQDXzP0TxcCEHLUMMZSYFTzUtUVYmSDoiTTQETD0ALDcALUUEP2fzQ1sJS0HvU1UXSUH3czgQVTQVTUEDRFgZS0UGVT0XYzoTXSMUYkYIdTwuUjkSYEHqPWMrdDEMRTclSTDvQzMSbTcSRVHyQEEEPjEQUTEAMDcNPTQCPlkQRzImTTQKTSEmazM1SF8SVT8IQDc4RlMjP2M1YUMnL0kiPmErXjYja1Isc0AHNCcpQWAkQkYwLDcALWkrNRsyM2YkaD41Qmk4ViYTXUMRchsiMF03K2bvbyE2biYBUh8HQT4Xb2YUcEMRLmTxXUP4bVctVEoAVTYgVDL4NFUqa2EsL1YYUEcDTCMyRzkSY1YjQzs0QEIXZCQNax8IK1YhY2QZSTkPTjP2bzo4SWo4Z2cIQDEQPTIuMDcESTkGPj0BNDcALUUjRWcQVT0BXTEFRFQDP0IDLzYYbyYyPjgSUDgyRFwAUGcFQkIGSTHvQzDwUVQDY0EWPjITYloRZ2kNdWo4Vj4KaUIOXzQ0RVEZLlP2Y0kTPTwBYz4VRED3QTIASTMBbzE2QkEYQjsrVTwBcz0EQDIMRz0DZyMMQEDxSzQUcD0TPVIBY0UwUlgUPjE2TUMMQDDySTQIdT0DQSAMUDE5SUQqdT05X2gMPSAGP0MwQ0MIXiMDTTUBPkEUPTDzQzIAQjYJayYLYVIhcCIpPSf3VWYgTj3zRScASVsiYCAKZEn3VlECUWPyYTL2TyYzKzT2Zjo0NDwDbF8FVlcSUTgRPlMicFMAaVMpLTINaV0pTkP3XUMobyDqLiHqUEUNMjD3QDs4MibxdELvakn0TDvyPTkBS0IWMVEsMUkrNEQqQUAjXjPxayINSyYCUGgQMEQLcmMURWIJUF80RVIsazInJ2gWYFU4TyktQiQj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DQUIAPTEAPSAWREUDPToBY0UxQFcMPzcmUTEMPSAGP0MwQ0MIXiMDTTUBPUEUPTIIQzEKbVUXL1QCL2QRXmEJRjfyb2MgTjc2QFMDbDMoYSkrTyIQTGUxY0M1alsGQF0QZjsJYl4RYF4PZGczdmD1bknzPWAWTxsXZyklQWEXJ1kAcCj3bzIlakUtc2MEck=qQ1vqczMjQWYvMGoKQTUHUUI2T1onPmQpT0bqbygBXUMhSjnwM2IPMDohREMLZCYIJ0gCZEYsMF4XLDkzQlwGTl81T2EwQTb0Jzb4MS=8OB8SZVctXWQ0blUVXVw0YS3MBiwSZVctYVQLYV4mcFf9Li=zLCvuT1kmalUjSFUtY2QnOfzJOEMoY14gcGUxYT8xYFUxOiD7K0MoY14gcGUxYT8xYFUxOfzJOEYkbmMoa139UiftLR3vKiHwMCvuUlUxb1kuai3MBiwIaVEmYTQCOjUWdGkPZSYCc0osZCfzSTQwOSAIR1UiJ2ozQjErZ1oHYzwJTScGYEggah8USkYOa2HxXmYvMWURTyElL0kBNUQyOWAGMj04QzwXbmgHQTQrQTUDUEQTUEQTcjQTUFQHUEQza0QTNEQTUDUDUCgTUEP3cjQTNFQHUCgza0P3NEQTNDUDNWQTUCkzcjP4cFQHNWQzaykzNEP4cDUDPlQTUDIjcjQBYFQHPlQzazIjNEQBYDUDVWYTUEk1cjQYclQHVWYza0k1NEQYcjUDVTUTUEkEcjQYQVQHVTUza0kENEQYQTT3ckQTVWYTcig1UFQrckQzSmYTNEk1UDT3cigTVWX3cig1NFQrcigzSmX3NEk1NDT3XmQTVVIzcighcFQrXmQzSlIzNEkhcDT3LlQTVSIjcifxYFQrLlQzSiIjNEjxYDT3bmYTVWI1cigxclQrbmYzSmI1NEkxcjT3bjUTVWIEcigxQVQrbjUzSmIENEkxQTUZVEQTLUgTckoXUFQzVEQzakgTNCEXUDUZVCgTLUf3ckoXNFQzVCgzakf3NCEXNDUZYGQTLVQzckojcFQzYGQzalQzNCEjcDUZQ1QTLTcjckoGYFQzQ1QzajcjNCEGYDUZM2YTLSc1ckn2clQzM2Yzaic1NCD2cjUZMzUTLScEckn2QVQzMzUzaicENCD2QTT1PUQTcTETciYAUFQiPUQzYDETNGUAUDT1PSgTcTD3ciYANFQiPSgzYDD3NGUANDT1QmQTcTYzciYFcFQiQmQzYDYzNGUFcDT1cFQTcWQjciYzYFQicFQzYGQjNGUzYDT1dmYTcWo1ciY5clQidmYzYGo1NGU5cjT1djUTcWoEciY5QVQidjUzYGoENGU5QTU4QEQTcjQTcmkDUFQIQEQzTTQTNGYDUDU4QCgTcjP3cmkDNFQIQCgzTTP3NGYDNDU4SWQTcj0zcmkMcFQISWQzTT0zNGYMcDU4MFQTciQjcmjzYFQIMFQzTSQjNGXzYDU4NGYTcig1cmj3clQINGYzTSg1NGX3cjU4NDUTcigEcmj3QVQINDUzTSgENGX3QTUEdUQTbmkTcjU4UFQwdUQzY2kTNGI4UDUEdSgTbmj3cjU4NFQwdSgzY2j3NGI4NDUEdGQTbmgzcjU3cFQwdGQzY2gzNGI3cDUEU1QTbkcjcjUWYFQwU1QzY0cjNGIWYDUEQWYTbjU1cjUEclQwQWYzYzU1NGIEcjUEQTUTbjUEcjUEQVQwQTUzYzUENGIEQTUDUEQTbjUEQTUEQTUEQTUEQTUEQTUEQTUEQTUEQTUEQTUEQTUEQTUEQTUEQTUEQTUEQTUEQTUEQTUEQTUEQTUEQTUEQTUEQTUEQTUEQTUEQTUEQTUEQTUEQTUEQTUEQTUEQTUEQTUEQTUEQTUEQTUEQTUEQTUEQTUEQTUEQTUEQTUEQTUEQTUEQTUEQTUEQTUEQTUEQTUEQTUEQTUEQTUEdDLwUzUPQTTzYzUnQTUEQTU3RDUZVTUEQUETQTUPczMPRmIgNCY4dEb3Kxr3RmIgaD0CTGfzaUgPRi0SXUA4dUEZX1H3TS0xaDX3U1HuaTMPYFIzTFL3ZTkLbiX3MlItaD7qZDckNWj1YFItSmUAdVT1Szv3YGYtbEkMMmUXRjMPUWAtNFoqQF33KyEwVDsmZ2gJR1z3LCI2SGAlbTokbWgVXUIFXVTuPlMiP0nxaTMIazswZ1MpRWQvNWY5VCIlMF0xQkkXaTvqY1czZ10zSTLqZkEIS0HyVSYlQFIubkokUUIATGICRDv3JyQ2UlMNMmcEYSQPRjgQXhr3R0QCQ10HQjv8M2UrMTkEVCgiQjMPci0YMz4Mamk0ZCQEMWUYYDokSWj0ZlUGTmYmSTMMUiAObFr1TjjzSzgKUkcuKzQNMSMtQSgnSSkCX0okTUcxMj85YGcDRSQkXlwZNFc4c1ImNGQsYFIxT1csdWD3QUPxRFE2ZDkvSCkkQEElVWo2QEY0MTUrZkEsTSkoThsMTy=yU0f0NWcXcl8BYy0SLUMWLljyXycXbDUmPWg2RVspY0cYPiEWaygIMmn1dmEVYjYrbVsJMGcFZWgWQTUJMlEPQWczSVcwU1I2R0coLlYUZmURMkA1UCYFbTEALlvxQ0oZaVUlcWAKXWcESCgmYyAxYSIvNEc3ZVgZM0LqT1ErY1srTUoWZyIqLkkwdUUwYzTqRBskbVoQTVElMWb1U2c3XV4SbEY4U0YpRFcxXlUzPikndEXuT0H2Kz8HcDoQRkbzU2UpaVz4cEIRLWQNTEXvaDoqK0EtcDcBSS0LLWcZcD31czgjJzcmLTw3VjXqZGUjT2AgQSL8Z1swZjoOU140QlUWLVMRR2QrZygQQ1sLViEkUloqdT8GZTcgbGEvXiczU0cRNSAWUl4ILxsPbjszdDgZa0QjK2oAM0YKLEcALl4JYSESdUUKT10lTDMhQjEKUzkiOS=wSTcQUFvqYmcZSEUiXUD8bTwFc1cZMWT1T1kZYjr1UmEQQkEjdCgGYCEJTlkUM0IvaVz0SUEUYTgWblnuMCj0Uz80YkonNFUBdlstYUAiYl0LaUjwX0gXcSMEc2czaCcGQ1sZNVMOQDILVic5MVckdkAGK0f1RVTvYkYWbTQkT1UzbUoCLGkVazIuYVHzVlbySEn2aWE3NGYHUmEkLFgHcD0QMjgxYFYKNGEEZh8pSjo1Pjo4TEbySUo5JygYbTbvRlIKOVI2ZSAiZ0okbWA0K0g4YzoFXUfqZlfvdT0nZDYhUVwATDsMSUo0MyAxPmkkZVMnRygsPWAPdjUgdDcwShsxQlLzZ0MZTF00LWAtYVcvclEOdlvvYVLvZD8BL2cKc1I3T1QjRkESMF0HZlkRaTsRUDwLcT0PMyYsR0oPQzHxLjkwSGUAcVoFa1YkX0fuPhsrdWEmQTcEclIZSEQHXyMubEkYc0Y4RDESbTMgNUQnZmgpUlgRZEAwSl0iXkIGOWISMCHxMmchYzsVTEIBUGoHSFLuVV8nU0YOVkf1PiD3MWYhLi0xMWIMcmYkMUY4MikSbEkKTBsKL0TwZmoMUjkUK1g4YDMgZiAkQlQSLDsmYWjySUUGLhsCUScoQzUtLG=8cWfzSRs4RV8jJ1sMR0f4dTwkK0UtQykQa0c4LW=8ZljqaEMQSWULakcIZSMhQ14MYUEmNVUiSGI2bkcpZl7vMTQDLVwzJygRNGENTEb8aV4mZ1IObWIicmkpYlEZSFgSczr8Q2Q5aiAKQWEgYB8YYSg4SGElamb1SGYMUD8CQTQFUh8nXlgSNWU3aFUzQiEgcET2cDc4UTkOSWYVLjcLUlQSTToTbiIJQCINRmc3Uh8PZyQjLzcIUzk4P182QGUzLEoCNCEYLCUqNFH1LVkXRjYAbWf1ZkQgcEMpambvdUf0MzX8TzELYFMGSCgjX0MPaGI4VjIqQUIZVSIKLFI2XiIzaUkKX0YtVmcLTmkCaSECLkIERkMiaWoHK0AkVjQvcmgJQGfzLDQpdUoGVCIldF0gSGYScUcVSFEzc1k1Ml4DdEowVGgMJzIKQDwwZEoRRVYhM2IHSCXvVF8tVl3vQDQoTycMMScINWoXLCcJbl44SEE4LTDyLzgqc1Y3J2YGbTs2bDMlPzUrLC02SVMPbjD8aTo3X1f8QV4nXmchMiQSLmcmLDEZLCINOT0CZUPwblkJQi0ZU2EuaVM3Qz8jbTcMSFIGZzENVDkAPyIKalgKa0A1R18PMGAvLyAIU0UiVToYLSYBUiD0TVPqUkEIY2cGZDnvQFYxNTgYSygLQicETTvuQ2j1SEkQVF0odGotcTUDZzUwNWgGdTgLLlb1cDD3bCEjZ1QBZzUZVlUWXSz1dlDuSz30TlMGQUYNOT02UzgwQyX4LycIXlDyM2oVUkAmK1IYPyYvTWEkLUogUz8JOSkkbCX8Y2f3dTQwTF8JRzYJbEcRSDfucTvyQkcscGjqVjkgR1v0cSUAQUL2cUAMaSkpdCIvZFkvbGANaVIYTE=yNTEsTT3vVFEkTiIPMzv8SVjvU2EALkX1Syk5cUU2SDwLXSYlVljzaWozYWIAdF0ARFYoYDsGNVIvczoTUSYTZlz8bCADMh7uSjUvP1PzSFT2MlbyaFIJPlkxYCP8dTQVOVo5M1kAXj4ULWA5YWHuQlPzajYtZ1IRTTYpRVIEMGEKYTchYz0hZSkLKzkIRkYXZCQJJ0EFYDECcVkDPjLvdicQdDs2QTc4cFf2TUQFSDsLRVwRQjU1cRsNZCYrZF0gXTw5azMMVl4KKx7uLFbubCQnVmoJTyD4bjYtdmYrakfuS1sJP0YUcTIKYmnwT1MULUP1aWo2VFX1RFYDMzkwMzk2SlQIPlMxcm=xXiQIPkonMz8ZQy02RlsXdCIZYj4ZZhssVlknUUAVLFMXYVsVbknwbTUUQTUSblcZRzoSQUoQU2EJUUYkOWn8cj4TLiAgYCAoNUoNTDIiSWYMXzUnR2A3cVMxZ1gSM0MwTzQ4LVcKPjcJMlcKSjE3P185aTn1XxsVa2UpLiMwVDQmUmYQJ2QJSkXwVD3vNSY4amoTMl8BblQGdUABNWoHRkTvSi0hU0Q3K1rqZToTQGIzZEEEM2Y5LkLqXh8gbjUkbkAOLl8LNUElT1IKOVQhZVY4bkUlSFvzYx8qZW=zLGgsdDUCZx8JaDrqXTwVSzIJRWnuP2HwUFIjQSQKYDIzTVgEYGQUcDc4RT0vQlMvdCQuVkMEQlcKUSXxRx8xSmDyZlwWSlDxZikOY1UsQzw3TmcjVmolcFYGbVU4OTruVmAKS2QgTFsQZjYQXlcqXVssMhsxYiQYVF0nXR7qQlMDQGolXTb8SUf1aTMXdVEEah7xQVn0aToCbV8YU2=qYmIIYWkwcWbxYWgTUiU1MEUCYWEPUC0FXlvzTGUoPzksRCY1X2QFLGfvPUMBNTv1SmElZB8ZdDc2U2bxQigNOVo4VlMrVjwVMzIgVjQnVFvva2ASaT7vQUEtLGguSC00QWkVdUARZykOYkMVPUQzaD0lQVsuLiIlUzT8dkAAazn3Q0IQSDQoQ1wtUV4jYF4xUmQUMSU0bDIrTSYMaFc3UGoRbGo0Z1c5TDDqZFIOaUIVNB8iU1L1cEU3SB8gPVIxZVL2VT38SVIwXl4mLzYDNVI4X1gpaUf1Ky=zRCzyVTkSTiA2cjksTmERdFTvUScGQDoOMEEpakYgOV4hU0EwcDIBP1gQYBs1cyUKYD4IMCLyajXqUGUSYkQxX0I4dDXuOUYLUSAUQUENUVXyUDn8aBsqZ0HzJ1gnQ0MHK2gmVlz1YGUDQUUAYyQULWoIUl8rQzT3SC0ZZSj8PV8wVTEGOWkQJyL3UF8mRlwSUkgpaDQoRFT8aSzxMFILSCH8bSYOZ0M1UGYCU2IYUVs5TjIsLWU2XyktZ0ECPTvzc1sZdS03YEX0U0=2UCQOTkEGR1L0Mlf4ZiExPjgZRCcBLloULDIqYFHqOT04cGkCLkAuQDDzaCgKcGctYV8YMFkHUjEFcSUDTzw2bR81Q0ERRDsqdVfvdEEhbTjyLjgTUC0iY1QTdkYQUkoRS0gWMFwwUj8Ic2YCZyjvdWQZLkICKxrubkT2PTETRmc5TSXzbDsDaz4EOUkxRF8RQCkLQVIISlDxJzoCbjstTFYJYF3yLT41djkUaSk3RDkDRDgYRkIVTkgmdjs5YFcXYmESJ2bqbmEPT2EgdCQvVCMBZWc3RDIRPkTwRV0NLSIjbTUQa1YVM2A3XToNcT4QVEkVP0gnLiIpY0MiaDUoSDkgUkItUWIXTyQNVEASQUERUlUhRUEPTiUqbFHqakAkRB70LkESLSH0RlwvK2IEbWk1ZST8bWcmc0YYVCMmQyYiSTw3aWcgLCQVNDsEYSAWPUTxXkQYYTjvQjsJRyUlTDP1MWYlRl3xVFModFHvT1IYMjYoUTwGZT02XWoEdWoiUDD2RTIPQkA3Uzwha18kOWk0MVDvKzs5NCL2T0A5ZVkJQVUKZzn0R0L3MDk4LlbqajgFdEozYyIQUkMIZz4KSCE3T0IRbUYRLlsEMSMtM1UzUEPxY1QnU1jqYyf3XlzwSCUkL1cGXlskZT4OdjURTUAHdV8Jc131MDw2ZSgWUCXzcCIVYTfvSSQBVlX3TlEsY2EsREAQY1gwYCEzQkoQUF0WcFoLY0UqSCQwa0oCcznzMmcXZVUGbV0Ca2IrSFwwQifyaSA2SyALSUM3YToYOVv8P13vNC0HZWAPbToWUGoMaWA4Y1MNMSQlXjMJMEAiLFgXZ1n3TmcmVToWSFYVUzoMVWYkcVo5MjzwVFcIciUmX1YURj0Cci0WUmDzcWURRjUDVj0nVT78VkLyYzIhZygOXzoPNVECRjQ2ZS0ALCc5XzELaFESP1juS1wmclkpQVQJViggaUgibSEmLCQsOU=vdF4GTyEFSDoCblbyLUg2YkHxbVcESEAENUUPaCYMYDMuYFTqRGf8QzIsR1QOS2EKQ2ksczo2Z1UZUicxaSX2RjU0VmXyQDHvLGoUcV0ibFD2TjHqMlL1Pz0ZblDqTSEXNEfzMTU3c0n1bR78X0otTlwgTVDvUTUjMjUYY0EWVkbqMTEvcykNbEoSbEIsVWfvc1v8Ri=2YUoPazYLNCbwOVssP1EQJ14RZV8ISEnzazwzLTQWTGQXLkAidEEPM1v1dlT8VkENY2cFLxsJP0AMYUEYPVQnNEn1QjEpYDMjVDsqaTkWOR8WQ1v1Z0AGLD3xZVMkXmc5QknvdWn1MCTwZT0NVlQkSFb8YVQiVD0LVicwcCMGYTo1XiALdWUHQTMhZWkhR2EwUzsZcWHwTDUPbmQGQzsLNTkLYyMxTUEqcBr2MEQPdiArYVU4TEEMcDUiPzEzLifxamAQMWU4QzkCRSYHclM2OScLYzrzYFPyR0gFMjI3J2UpdSYPJ0IsYSP0VmYXRVT1a1PzLiAKYCkEMkAlblEjSGX1Zi0AdEoWLGoELEEIMDoSPV4RTyEgcVcsXjkSdTz8X0IrcFr2cCzwcmE0amkmYGYQaFQTaUYCcUgWOTfzVVMIbGU5K2gZalYWSjondWQIdmk2Q1cuMSEDTm=0MSQJR1b3LiTvLUAQYTP2OUADQWkxQGIsdFkgMxr3XmovNUYGSjkxQxsPQWoYXzH1dlciM0kJSR82MykXMGIzXVglbiIUbUAzPWk3aT0Dajw5TWbvR1v4YEEhKzsNPzH8cGcLTDIEMh8wXTTqOV8KcCcULDwrLVQjOTgvOS0CNUfuMl3uLEcwcEXzZh7zP2oiMyAVVGDySR7qcVYWZUAhSC0zVRskQiXucGYPOTUESWIybyvuRV0gY1UDPy3MBiwFa2IsXWQkWzYrXVb9OB8Fa2IsXWQkWzYrXVb9CPn7PWQuaVk5XWQoa14eQlwgYy3vOB8AcF8sZWogcFkuak8FaFEmOfzJOEAxa2QkX2QDa1M0aVUtcC3xOB8Pbl8zYVMzQF8icV0kamP9CPn7PlExP18jYVEtYFkSZVctXWQ0blUFaFEmOi=7KzIgbjMuYFUgalQoT1kmalEzcWIkQlwgYy3MBiwFT1UxclkiYUMNOi=vMy=xLi=wMCDvLyD4LiL2LSvuQkMkbmYoX1USSi3MBiwPblktcEYob1khaFT9LSvuTGIoamQVZWMoXlwkOfzJOGMSZVctT2QgcFT9LCvub0MoY14ScFEzYS3MBiwMYCT9NFPyYVLvNCf1YlH4LSj2M1YiLFEgX1UlMy=4XiTzXl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301;top:557;width:2385;height:238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1;top:557;width:2385;height:23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1;top:557;width:2385;height:238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1;top:557;width:2385;height:23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此说明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  <w:t xml:space="preserve">                            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 w:before="0" w:after="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NTKO</dc:creator>
  <dc:description/>
  <cp:keywords/>
  <dc:language>en-US</dc:language>
  <cp:lastModifiedBy>NTKO</cp:lastModifiedBy>
  <dcterms:modified xsi:type="dcterms:W3CDTF">2015-09-16T01:45:00Z</dcterms:modified>
  <cp:revision>4</cp:revision>
  <dc:subject/>
  <dc:title>乐昌市人民政府办公室关于无财政专项资金信息公开的情况说明</dc:title>
</cp:coreProperties>
</file>