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卫生和计划生育局部门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卫生和计划生育局主要职能是负责全市卫生和计生工作，贯彻执行国家和省有关卫生、人口和计划生育工作的方针政策和法律法规，下属单位有人民医院、中医院、第二人民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直属单位；卫生监督所、疾控中心、妇幼保健院、慢病站、卫生进修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防保单位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基层医疗机构，共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下属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卫生和计划生育局本级预算报表年末实有在职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预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7122.08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7122.08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906.50</w:t>
      </w:r>
      <w:r>
        <w:rPr>
          <w:rFonts w:ascii="仿宋_GB2312" w:hAnsi="仿宋_GB2312" w:eastAsia="仿宋_GB2312"/>
          <w:sz w:val="32"/>
          <w:szCs w:val="32"/>
        </w:rPr>
        <w:t>万元，都是财政拨款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2270.60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31.8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1217.82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418.17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634.6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4851.48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68.12%</w:t>
      </w:r>
      <w:r>
        <w:rPr>
          <w:rFonts w:ascii="仿宋_GB2312" w:hAnsi="仿宋_GB2312" w:eastAsia="仿宋_GB2312"/>
          <w:sz w:val="32"/>
          <w:szCs w:val="32"/>
        </w:rPr>
        <w:t>。主要支出项目有其他一般公共服务支出、计划生育机构、计划生育服务、其他计划生育事务支出等。用于计划生育奖励及补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58.4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6.98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31.50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基层单位来人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YLmF</cp:lastModifiedBy>
  <dcterms:modified xsi:type="dcterms:W3CDTF">2016-07-25T07:24:00Z</dcterms:modified>
  <cp:revision>15</cp:revision>
  <dc:subject/>
  <dc:title>2015年卫计局部门决算情况说明</dc:title>
</cp:coreProperties>
</file>