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庆云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庆云镇卫生院属公益一类事业单位；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59.59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65.6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68.72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65.6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55.5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5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38.62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16.9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10.0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5%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08T03:09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