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乐昌市卫生监督所部门决算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情况说明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基本情况</w:t>
      </w:r>
    </w:p>
    <w:p>
      <w:pPr>
        <w:pStyle w:val="Normal"/>
        <w:spacing w:lineRule="exact" w:line="540"/>
        <w:ind w:firstLine="624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乐昌市卫生监督所为市卫计局管理的公益一类事业单位，副科级，编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。主要职能：组织实施省市卫生行政部门制定的卫生监督计划，依照法律法规开展卫生监督工作；依法开展对公共场所、饮用水（含二次供水和涉水产品）卫生、传染病防制、医疗机构和消毒产品的监管、职业卫生和放射卫生、学校卫生的监督执法工作及受理卫生许可申请发证工作；承担对卫生行政处罚案件的调查取证、提出处罚建议、执行处罚决定；参与对危害公共卫生中毒事故、重大传染病疫情和突发公共卫生事件的调查处理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人员构成：在职人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离退休人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决算报表主要工作任务是核算本年度收入、支出情况，“三公”经费开支情况，为下年度做预算提供参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决算说明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一般公共预算拨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无其他收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决算说明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支出决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都是财政拨款支出。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基本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财政拨款支出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1.77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其中工资福利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对个人和家庭补助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商品和服务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㈡项目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财政拨款支出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.23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主要支出项目有基本公共卫生服务、重大公共卫生服务、人口和计划生育宣传支出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“三公”经费支出说明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“三公”经费财政拨款支出共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与上年决算数相比有所减少，主要原因是我单位严格控制接待费的开支，不超标准、不超规格接待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无因公出国（境）开支，没有购置新的公务用车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公务车保有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辆，全年运行费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平均每辆车开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.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公务接待费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主要用于接待上级各种检查及基层单位来人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</w:t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07:00Z</dcterms:created>
  <dc:creator>微软用户</dc:creator>
  <dc:description/>
  <cp:keywords/>
  <dc:language>en-US</dc:language>
  <cp:lastModifiedBy>Windows 用户</cp:lastModifiedBy>
  <dcterms:modified xsi:type="dcterms:W3CDTF">2016-07-29T03:06:00Z</dcterms:modified>
  <cp:revision>16</cp:revision>
  <dc:subject/>
  <dc:title>2015年卫计局部门决算情况说明</dc:title>
</cp:coreProperties>
</file>