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庆云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庆云镇卫生院属公益一类事业单位；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54.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83.3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78.01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 xml:space="preserve">83.38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78.02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4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69.0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8.99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5.36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6%</w:t>
      </w:r>
      <w:r>
        <w:rPr>
          <w:rFonts w:ascii="宋体;SimSun" w:hAnsi="宋体;SimSun" w:cs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08T03:25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