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乐昌市卫生监督所部门预算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“三公”经费开支情况，为本年度决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万元，无其他预算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万元，都是一般公共预算拨款支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万元，占财政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项目支出预算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无其他资金来源；按具体项目分，无因公出国（境）预算支出，公务用车购置及运行维护预算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（其中无公务用车购置支出，公务用车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），公务接待费预算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Administrators</cp:lastModifiedBy>
  <dcterms:modified xsi:type="dcterms:W3CDTF">2016-07-29T06:37:00Z</dcterms:modified>
  <cp:revision>20</cp:revision>
  <dc:subject/>
  <dc:title>2015年卫计局部门决算情况说明</dc:title>
</cp:coreProperties>
</file>