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乐昌市卫生监督所部门决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况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昌市卫生监督所为市卫计局管理的公益一类事业单位，副科级，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员构成：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决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一般公共预算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都是财政拨款支出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财政拨款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4.7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资本性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㈡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财政拨款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2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基本公共卫生服务、重大公共卫生服务、其他计划生育事务支出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上年决算数相比有所减少，主要原因是我单位严格控制接待费的开支，不超标准、不超规格接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运行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车开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接待上级各种检查及基层单位来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Windows 用户</cp:lastModifiedBy>
  <dcterms:modified xsi:type="dcterms:W3CDTF">2016-07-29T03:03:00Z</dcterms:modified>
  <cp:revision>16</cp:revision>
  <dc:subject/>
  <dc:title>2015年卫计局部门决算情况说明</dc:title>
</cp:coreProperties>
</file>