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沙坪镇卫生院预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沙坪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沙坪镇卫生院预算报表实有在职人员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预算报表主要工作任务是预算本年度收入、支出情况，为本年度做决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375.7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66.14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209.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371.38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166.14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205.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159.48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95.99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109.09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50.3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6.6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49:00Z</dcterms:created>
  <dc:creator>微软用户</dc:creator>
  <dc:description/>
  <cp:keywords/>
  <dc:language>en-US</dc:language>
  <cp:lastModifiedBy>Lenovo User</cp:lastModifiedBy>
  <dcterms:modified xsi:type="dcterms:W3CDTF">2016-08-08T07:28:00Z</dcterms:modified>
  <cp:revision>3</cp:revision>
  <dc:subject/>
  <dc:title>2015年卫计局部门决算情况说明</dc:title>
</cp:coreProperties>
</file>