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ascii="宋体;SimSun" w:hAnsi="宋体;SimSun" w:cs="仿宋_GB2312"/>
          <w:sz w:val="32"/>
          <w:szCs w:val="32"/>
        </w:rPr>
        <w:t>人员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名，实有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名，编外人员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名，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名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36.85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12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18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其中：工资福利支出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2:43:00Z</dcterms:modified>
  <cp:revision>1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