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乐昌市卫生监督所部门预算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乐昌市卫生监督所为市卫计局管理的公益一类事业单位，副科级，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。主要职能：组织实施省市卫生行政部门制定的卫生监督计划，依照法律法规开展卫生监督工作；依法开展对公共场所、饮用水（含二次供水和涉水产品）卫生、传染病防制、医疗机构和消毒产品的监管、职业卫生和放射卫生、学校卫生的监督执法工作及受理卫生许可申请发证工作；承担对卫生行政处罚案件的调查取证、提出处罚建议、执行处罚决定；参与对危害公共卫生中毒事故、重大传染病疫情和突发公共卫生事件的调查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在职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“三公”经费开支情况，为本年度决算提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万元，其中一般公共预算拨款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万元，无其他预算收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万元，都是一般公共预算拨款支出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拨款支出按用途划分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万元，占财政预算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项目支出预算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与上年决算数相比持平。按资金来源分，财政拨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无其他资金来源；按具体项目分，无因公出国（境）预算支出，公务用车购置及运行维护预算支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（其中无公务用车购置支出，公务用车运行维护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），公务接待费预算支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cp:keywords/>
  <dc:language>en-US</dc:language>
  <cp:lastModifiedBy>Administrators</cp:lastModifiedBy>
  <dcterms:modified xsi:type="dcterms:W3CDTF">2016-07-29T06:37:00Z</dcterms:modified>
  <cp:revision>21</cp:revision>
  <dc:subject/>
  <dc:title>2015年卫计局部门决算情况说明</dc:title>
</cp:coreProperties>
</file>