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乐昌市卫生监督所部门决算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情况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spacing w:lineRule="exact" w:line="540"/>
        <w:ind w:firstLine="62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昌市卫生监督所为市卫计局管理的公益一类事业单位，副科级，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。主要职能：组织实施省市卫生行政部门制定的卫生监督计划，依照法律法规开展卫生监督工作；依法开展对公共场所、饮用水（含二次供水和涉水产品）卫生、传染病防制、医疗机构和消毒产品的监管、职业卫生和放射卫生、学校卫生的监督执法工作及受理卫生许可申请发证工作；承担对卫生行政处罚案件的调查取证、提出处罚建议、执行处罚决定；参与对危害公共卫生中毒事故、重大传染病疫情和突发公共卫生事件的调查处理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员构成：在职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工勤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决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一般公共预算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支出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上年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，今年的总支出大于总收入，支出不足部分是用上年的结余弥补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财政拨款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.8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工资福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个人和家庭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商品和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资本性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㈡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财政拨款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1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支出项目有重大公共卫生服务、其他计划生育事务支出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财政拨款支出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上年决算数相比有所减少，主要原因是我单位严格控制接待费的开支，不超标准、不超规格接待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车保有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全年车辆运行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平均每辆车开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接待上级各种检查及基层单位来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乐昌市卫生监督所</w:t>
      </w:r>
    </w:p>
    <w:p>
      <w:pPr>
        <w:pStyle w:val="Normal"/>
        <w:ind w:firstLine="8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Windows 用户</cp:lastModifiedBy>
  <cp:lastPrinted>2016-09-02T09:24:00Z</cp:lastPrinted>
  <dcterms:modified xsi:type="dcterms:W3CDTF">2017-06-22T09:06:00Z</dcterms:modified>
  <cp:revision>19</cp:revision>
  <dc:subject/>
  <dc:title>2015年卫计局部门决算情况说明</dc:title>
</cp:coreProperties>
</file>