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乐昌市卫生监督所部门预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员构成：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预算报表主要工作任务是预算本年度收入、支出情况，“三公”经费开支情况，为本年度决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一般公共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无其他预算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都是一般公共预算拨款支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预算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项目支出预算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上年决算数相比有所下降。按资金来源分，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无其他资金来源；按具体项目分，无因公出国（境）预算支出，公务用车购置及运行维护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其中无公务用车购置支出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公务接待费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Arial Unicode MS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Windows 用户</cp:lastModifiedBy>
  <cp:lastPrinted>2016-09-02T09:32:00Z</cp:lastPrinted>
  <dcterms:modified xsi:type="dcterms:W3CDTF">2017-06-23T02:21:00Z</dcterms:modified>
  <cp:revision>24</cp:revision>
  <dc:subject/>
  <dc:title>2015年卫计局部门决算情况说明</dc:title>
</cp:coreProperties>
</file>