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>九峰镇卫生院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乐昌市九峰镇卫生院主要职能是负责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：本单位编制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，实有在编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编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事业支出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7-07-26T07:29:39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