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>梅花镇中心卫生院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决算组成单位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乐昌市梅花镇中心卫生院属公益一类事业单位；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实有在职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在职在编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人，在职不在编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离退休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58.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30.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46.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63.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4.7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1.8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8.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8.6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8.1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主要用途：用于中医药建设工程支出）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.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主要用途：用于基本、重大公共卫生服务支出）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主要用途：用于专用设备采购支出）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7.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主要用途：用于公共卫生服务大楼工程支出）。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没有政府性基金支出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仿宋_GB2312;微软雅黑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经费”支出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与上年决算数相比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减少的原因是控制接待标准及本年度接待费、车辆运行费还有未结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公务用车购置及运行费支出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万元，主要包括：公务车保有量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摩托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全年运行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8.12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平均公务车每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平均摩托车每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度加大了下队下乡做公共卫生体检及走访的次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公务接待支出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因公出国。</w:t>
      </w:r>
    </w:p>
    <w:p>
      <w:pPr>
        <w:pStyle w:val="Normal"/>
        <w:spacing w:lineRule="exact" w:line="540"/>
        <w:rPr>
          <w:rFonts w:ascii="宋体;SimSun" w:hAnsi="宋体;SimSu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7-08-08T07:35:00Z</dcterms:modified>
  <cp:revision>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