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8"/>
          <w:w w:val="95"/>
          <w:kern w:val="0"/>
          <w:sz w:val="84"/>
          <w:szCs w:val="84"/>
        </w:rPr>
        <w:t>乐昌市卫生和计划生育</w:t>
      </w:r>
      <w:r>
        <w:rPr>
          <w:rFonts w:ascii="方正小标宋简体" w:hAnsi="方正小标宋简体" w:eastAsia="方正小标宋简体"/>
          <w:color w:val="FF0000"/>
          <w:spacing w:val="-37"/>
          <w:w w:val="95"/>
          <w:kern w:val="0"/>
          <w:sz w:val="84"/>
          <w:szCs w:val="84"/>
        </w:rPr>
        <w:t>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无财政专项资金信息公开的情况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是完全由财政供养的行政机关单位，没有收到上级下达的专项用途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20320</wp:posOffset>
                </wp:positionV>
                <wp:extent cx="1515110" cy="1515110"/>
                <wp:effectExtent l="0" t="0" r="0" b="1053363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yP3Ki=sUiftLR3vKiHwMB=sHDDoOB8AbGANXV0kOfzJODQuXzkDOmr1Pi=vMCP2Mx0CPyAAKSPxNSTsNDL4QB0APzUDPykELCbwLiQ8OB8Da1MIQC3MBiwDa1MNXV0kOrCVru2JzL6=xep5yayFt56I9sO8usZ41MOZys5xwsW905iO6seJueCPwb9htZt+pqWDw9l+8rt0v+dipCHvLSeD5pNoKlQuXyvuQF8iSlEsYS3MBiwSZVctXWQ0blUNXV0kOrCVru2JzL6=xep5yayFt56I9sO8usX7K0MoY14gcGUxYT4gaVT9CPn7T1kmalEzcWIkUWMkbj4gaVT9vMZx+bqPyrCI9qqMuLZ6qrm5z+190ivuT1kmalEzcWIkUWMkbj4gaVT9CPn7T1kmalEzcWIkUV4ocD4gaVT9vMZx+bqPyrCI9qqMuLZ6qrm5z+190ivuT1kmalEzcWIkUV4ocD4gaVT9CPn7T1kmalEzcWIkR1U4Tz39LC=2LCHxLCDzLS=yLSjxLybwOB8SZVctXWQ0blUKYWkSSi3MBiwSZVctXWQ0blUTZV0kOiHvLSfsLCPsLiffHCD3NiD4NiPyOB8SZVctXWQ0blUTZV0kOfzJODMuaWA0cFUxRU=9LSjxKiD1NB30KiP7KzMuaWA0cFUxRU=9CPn7P18sbGUzYWIMPTMAYFQxOjL3KSkCKTQCKSX1KSUBKTTyOB8Ca10vcWQkbj0APzEjYGH9CPn7TFkiQWgzOh4mZVX7K0AoXzU3cC3MBiwPZVMWZVQzZC3zKiHwLC=vLCvuTFkiU1kjcFf9CPn7TFkiRFUoY1gzOiPtLiDvLC=vOB8PZVMHYVkmZGP9CPn7T1kmalUjP18tcFU3cC4MRTkDcFoCPzE3J1cAczkBPVcITDI2PTMIPlMQRlcEPTEAPTkmakk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ZjE3STQIMT0TVWcMQDE2U1oCPlgDQT4MPWMGPSEUQTInMDUAQT0AUFoETD0ALDcALUUEPzHzQ0gtNT8HRFMBSUD3czQQVTQVTUEHRFcZS0UGVT0XYzk3RGoAYDImSkYBPV8kQlr0TUomdFUAaD4xYEH4UVoIcVgUZDnwRCQCdUgEPWgDdjENPlcNUjIAb1UBbDMTZ1QFalw5QVYMPiAGPSEUQTE3MEcTaDIsQDXzP0TxcCEHLUMMZSYFTzUtUVYmSDoiTTQCPl45PT4BY1swZFsoQyk2LDIATTUFPTEOPloQPWcmVVsCY0kEPWkqSkkKPWI4MjUsQFkAdGMoVDgQbjvyZ18jLjgAXWAWdEggQyUyQGfuSyQ3R0gnUlEzPlcNX2AlYmIOMyMvUFI3X2MsYVrxZ1shK14ORmMlND4LSlMKJ1cVYmg3QEX2SCELUVsjbmQsZx8gaznwLkEGPkcrc2YlRGAKR2AzLyIELVc5NScCZTUuRCMRZWImLEXzYTQgTGkPLyHzSEcTPzPvTRr2P1MpSSgvSTMAczUAPVEOPlgpPzImdjElPlcNUjgSSTUGQDEWYzIRL0E2Z0D4dEcLS2IATiAqdCcBMUEENDIRUUIpPVQBYz4VREDzQTYmTUTyMCAZSVoibygsUEMvZ0QtPScoQ10jalTzQzU2P2cYQEYRLEABPUEDPVchPT0BUTcBT2AWP2ciQDIAc0QCZjD0SmoALD4pYyELUDU2REEYQjsrVUYATT0EQjE2Tz0DPSMMQDk4STQELD0TPWoMUFs4SWoidD0ALDcCT2EGTzkhLzQQQTIBTUUAPSQGPjEGbWoSQmDudDI0LUcwNDQ5X1c2b2UsXWUFc2UELTX0TDcETDr0cjgtajUxbSghZiMgQiMjaFPzJ1QEcSEjYkLwQ2k2XWHuc2LzNDI0TyYFZiEDUFcPUVkqXkTxVjQsUV8vNUYvR2XyR2MkX1cLaWcRXUcicWIAa0QJaWn4Xhr0bScPSDgxSjETbDcgMB83ZVEYPyMQVlcQa1sgZSc1ZUUQQmkVM1k1Lj7uX1n7K0MoY14kYDMuamQkdGP9CPn7T1kmalEzcWIkUlErcVT9STkIQik2VToKa0oIZGYiSjEQXzMuRTkFMjQCPzIkTTMATTU3P2oARjImUWIDYz0CQ1cUPT0CNDcCT2EGTzkhLzQQQTgAXTEoPjMAdD4sSSMMdjIsVWonaEkpZFkMZlwoSSIFZT8DTlgZQzTvSloqMEk5RlsYbTMCPScuc1cmSyIMRTkDRCYAQDEmQTMAYygHPTEIYzY3PV0ATTEAPTEoP1Qp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T0DQWcMZls3SloAcz0DPlEMRTcESUDvczM2VTQVTUEGRFcQPUE2Pj8MTSg2QEEYQEYQTTkHY0okYi=zX1Q2QWgDdjENPlcNUjIAX1UBZyUQVlc3YTEpQVYMPiAGPSEUQTMnMEcTaDIsQDXzP0TxcCEHLUMMZSYFTzUtUVYmSDoiTTQETD0ALDcALUUEP2fzQ1sJS0HvU1UXSUH3czgQVTQVTUEDRFgZS0UGVT0XYzoTXSMUYkYIdTwuUjkSYEHqPWMrdDEMRTclSTDvQzMSbTcSRVHyQEEEPjEQUTEAMDcNPTQCPlkQRzImTTQKTSEmazM1SF8SVT8IQDc4RlMjP2M1YUMnL0kiPmErXjYja1Isc0AHNCcpQWAkQkYwLDcALWkrNRsyM2YkaD41Qmk4ViYTXUMRchsiMF03K2bvbyE2biYBUh8HQT4Xb2YUcEMRLmTxXUP4bVctVEoAVTYgVDL4NFUqa2EsL1YYUEcDTCMyRzkSY1YjQzs0QEIXZCQNax8IK1YhY2QZSTkPTjP2bzo4SWo4Z2cIQDEQPTIuMDcGSTkGQD0BNDcALUUjRWcQVT0BXTEFRFQDP0IDLzYYbyYyPjgSUDgyRFwAUGcFQkIGSTHvQzDwUVQDY0EWPjITYloRZ2kNdWo4Vj4KaUIOXzQ0RVEZLlP2Y0kTPTwBYz4VRED3QTIASTMBbzE2QkEYQjsrVTwBcz0EQDIMRz0DZyMMQEDxSzQUcD0TPVQBY0UwUlgUPjE2TUUDPjk2STQicz0pRWcMUEE3STQMdD8TRWoNdjU2QEEYRjsuVjknclMNPUEEQjIQPTQmVTUAXWINRUcxKzUGM0YgbmcPSmkDP2j1VmDzVDLzUEUXZygYTSgxaSgkYVMScWI3cUAja0gjLkXyZiTvTycVLSkLUVILPmE1KzM5ZmcGMTwuU0AUSj8ANUMKTmQTVlsOVkMoaiEWZ2DuX2E3MWkAcVIBQmAZdSYyP1gMaVIPLWX2aWIyNGMkbyABS1sZblnuQzovYzwjPl0BP1kRbTw0JzoRPUgJVGUKK0j2NWk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0EJYzUAPTEARVctVWgMPVsGPkMySzE2RVEBTTE2QEEYRjsuVjknclMNPUEEPjIQPTUmVTQGZkQPNF4NXVTxcT4PcjwrZUUyU2byZiA5ZSIQQlg4U1kMNUEnc2AMZ0oIbjQOQUU4YlsOa1gyMWgvQiXzZUoPbFPqYDYsVSf0P2gJTjwXMDQNT1r2UWMrRDgKUGcYR1QTaEoNUzYULkUEYVfxUzchMyI0QSc4X2gvMlc4ZDXvQCcDZGXwRDU2TR8SNSUQVjM2LET0VGk1PT41P14yTh8oaF8IVFHuPVQ1X0D8OSvuT1kmalEzcWIkUlErcVT9CPn7T1kmalUjSFUtY2QnOiHvMCP7K0MoY14kYDwkalczZC3MBiwSZVctXWQ0blUOblQkbi3wOB8SZVctXWQ0blUOblQkbi3MBiwVYWIyZV8tOkX3KiDtLB3xLSP7K0YkbmMoa139CPn7RV0gY1UDPy4EU2g4TFj1P2cZaVf3MD0DbSzvRTskXxs5cDYAaFspRFcLRkD2Q1QXXV3uUT4VS18xLlI1bCU0TkLwYiMYPikTby0vQyYMdTcLVGI3RDUDaDUEQEQTUEQTUGYDUEQjREQTcF8TUCgTUEQEQEP3UEQTNGYDUCgjREP3cF8TNCgTUCgEQCkzUEP4cGYDNWQjRCkzcF74cCgTNWQEQDIjUEQBYGYDPlQjRDIjcF8BYCgTPlQEQEk1UEQYcmYDVWYjREk1cF8YcigTVWYEQEkEUEQYQWYDVTUjREkEcF8YQSgTVTUENGYTUEk1UGX3ckQjaGYTcD41UCgYckQENGX3UEk1NGX3cigjaGX3cD41NCgYcigENFIzUEkhcGX3XmQjaFIzcD4hcCgYXmQENCIjUEjxYGX3LlQjaCIjcD3xYCgYLlQENGI1UEkxcmX3bmYjaGI1cD4xcigYbmYENGIEUEkxQWX3bjUjaGIEcD4xQSgYbjUEVkgTUCEXUGYZVEQjcEgTcF4XUCfwVEQEVkf3UCEXNGYZVCgjcEf3cF4XNCfwVCgEVlQzUCEjcGYZYGQjcFQzcF4jcCfwYGQEVjcjUCEGYGYZQ1QjcDcjcF4GYCfwQ1QEVic1UCD2cmYZM2YjcCc1cF32cifwM2YEVicEUCD2QWYZMzUjcCcEcF32QSfwMzUEMjETUGUAUGX1PUQjXzETcFQAUCg0PUQEMjD3UGUANGX1PSgjXzD3cFQANCg0PSgEMjYzUGUFcGX1QmQjXzYzcFQFcCg0QmQEMmQjUGUzYGX1cFQjX2QjcFQzYCg0cFQEMmo1UGU5cmX1dmYjX2o1cFQ5cig0dmYEMmoEUGU5QWX1djUjX2oEcFQ5QSg0djUEdTQTUGYDUGY4QEQjRTQTcEEDUCg1QEQEdTP3UGYDNGY4QCgjRTP3cEEDNCg1QCgEdT0zUGYMcGY4SWQjRT0zcEEMcCg1SWQEdSQjUGXzYGY4MFQjRSQjcEDzYCg1MFQEdSg1UGX3cmY4NGYjRSg1cED3cig1NGYEdSgEUGX3QWY4NDUjRSgEcED3QSg1NDUEQWkTUGI4UGYEdUQjbWkTcFc4UCgxdUQEQWj3UGI4NGYEdSgjbWj3cFc4NCgxdSgEQWgzUGI3cGYEdGQjbWgzcFc3cCgxdGQEQUcjUGIWYGYEU1QjbUcjcFcWYCgxU1QEQTU1UGIEcmYEQWYjbTU1cFcEcigxQWYEQTUEUGIEQWYEQTUjbTUEcFcEQSgxQTUEQEQTUGIEQTUEQTUEQTUEQTUEQTUEQTUEQTUEQTUEQTUEQTUEQTUEQTUEQTUEQTUEQTUEQTUEQTUEQTUEQTUEQTUEQTUEQTUEQTUEQTUEQTUEQTUEQTUEQTUEQTUEQTUEQTUEQTUEQTUEQTUEQTUEQTUEQTUEQTUEQTUEQTUEQTUEQTUEQTUEQTUEQTUEQTUEQTUEQTUEQTUEQTUEQTUEQWgCLUcETDUEMFcEZDUEQTUEdDgEVkkEQTUQUDUETGcCTDoxXSf1dWgWNB7qNDoxXVwMP0A3MF0XTDn8T1EPdWkQVlMhNED8blwFNEchK10CTFQhcEAiNFkISGH1NCYhalwOJ1gGYSk4MlQhaj40PWkkMj8LNFQ1amAYSSY0VDoCTEUvaigpZzQtNB7wbUgKY1s3RjssNC=xczwvYmEJYWE3UlERQlEkKzIiXzMZLl0CRV8KbVsiZjkzbCk1dkfxYiQsbjYYVF0LJ1cmcFsscD0CJ1oQRT8RL0j1YjQha2IZYUURPUAxPzgLNBrzc0YiSiY2QVTzTDoHTVHqNDsTPzcsRDYLOSc0aCUIQUf3XzYCTGX8VScNSV44cVfzQSU0VVQJYT04MVokQ0I1Yz0CSUXvS2AqMkIIMD8HR0YWax8DSiTyajT3ZDz4P1MZYUEWbiYOdlQ2QDjzYVIrVigmdWchYygzaVQhbkMmaWkwNDUTLjggc1gIbDv4YTQQYkk5czQVcSUEaFoQaUD4ZUHqSULvL0cXMSk2VGYuPlb8TyESUyIoL1L2VGAEYzE3czkqZlcWVTHwU173RSY5MmowUlYFaGEqRiQ2Qlk3UzUERiYgTDU2cD0mbUchczsWZSIlUVo0TiYPckP1QmEAPSIrLjcZVl0kYmUvR1E2QTv3Y1bvblTxbCgWdFknVicSJ0MgaFcqaEEZU1rxZyIYbWkUbVcEJzfqYWEpTUEgYiU2Mkc2dFEtT2AVdUcVZjgmblIkcDH4ZGgVK0MRMx8ORGQJTToWMEc0Zl0sNWQRTiEzSkAVLFwJZx8QamQGPjz8SCE2VmQNMmcHYBsGYyELdEoFJ1g0YEMvXTTyOVsqbVoJS0ctcTYkUyEiTjszaFr3TTcqSEnwYUYpZ2kOQ1kGXWAwbFH2cEcWTijvU0YtRSLqTGIKcGgHVl8TYB85PScVRyAWPSItRlTwT2kUR0MsYkACXjYAR0cIXyzvLT0GTUQrJ1Y2VjwUX1EQOWELQmcmViU0MkMoVlYKMkYwTTYQYGf3Q1PwRkIoUScRbF0sMT0QUVUHU2IpKyP4MUcOcVYZZCgkPmoqalUPX1YsSF0YLVMXVGTyQWc2cFv2QzcqVikiSzQBSEn2diUmYWoPQx8XMjkkLFYVU2EDYUMkcGEZPyA4Ul8Ba1UhMEomLzwZM10wdCg1REYwYSAnRGQMTSYHblQlRygwQVnuZj4JcjIJdUAWLz0Zdhr3VWEGLDohRy0hc1jvX1sZYWEvcR8XdVcJQlEXJ1onLGkMZFgFXkUrPUAKST0ZcSbvbjI4YVkiZDr3aTEvTGoEXWgGbT3qbjYiMFsSVkAscSEvalUmbGYgS2orLFUiLFgOPiM2R2chdEMjYDoQTyQsRFooTl0KTkQLSGUMTCb1aTsZTDcBLiIIbTw0PWUpQl8lYVMXKzHqaGkwYzUGQWYhVjwTRFLya2AYVWcVdTgAT2ECXSkTZFo3ZkYnTlgPbT4sX1IRQy0xTyPxLiY2XlcKUkARPkQ5RDwiK0kuZEcVS0oXMjHwNCU1XiH8biUxSWY1YSUVdSX4T2AYR0=qRyMULVo5SUYIUR8ndVQCXVnvYTYjTyAKY1U4Lz0UQyHqP0T2ZTcEaiAvOWU3MDzqdTkuYBsqSTsXNWkLYR8Uajb4TV8WdSEvOVooJ1wSTT00SF4WRVjyXjctSVUQYykkXzwxc2IWZlouLCUDQCErcBr3TigwSkAWOV0tY1shS2ExX2Y4ZlYgVjwnT2cKOTczdl3vRzUwXVPuVVT3dTwwYl42Mjw1SUQOPzUDQkXuZFInTyk0dFwkcDXwXWQUM2QGdUUISz01UiIGSEYjT0EJUGHxRjPxSjo2dEXuTFrzYCMGRUcIdTMuczQ0cCAZPyfwVS=0ZyghMiEoVDoFPWE3MloTXWQSZl42LGkXMScFOUMASFQiQzv3YFMSTFwxdUoBZzURVkjxRyAhc1HxcF0YR1MVako2SEI4P1zwPyIRQToSX105RB8PYUoDbGY3RjQ3MCADZmkZQ0fxYmgsXTw1T2UWUjwgcGcociYtQGgZbUg3SRsBRzQLbVgZTjklXicxRDv1LEguakotLDQDZUL2SST2RSk5VC=2RmItdTwQdSEALyMHZ2cldBs1Q2EKc2ACYjMEaC=8cz0iTGIAOV0JdFMnOTUtZFI2XiXzTyI2YyAAVi=xSi0MP1kTLWIoRjX8Vkcwa10idDcOYGEGSTwhQ1sASkgIPTLxR14nR18PcjsuTCQvbCLvRUcUX0kJVSD1PkXwMUEjJ0YQRVc2Q1gJLDQlbikHVT73SDX2QUELKzc4MjwYTUgsZWg5amUEQFsEbSk3Q2kHSCImMmQANG=wYFsjPlsEVkokU1D8MmogKz8NMUIiQzUVSi0Mc0cHbTb1NSL2RVIgLyc5UkYPYx8hVTL1bEEwYSEZXUcORiz4YW=1OVc3NGkDbUAuRjsFRmAWTjwHK2ULLzYWaWQ4J0oIXTsrMWT0PTUSM2UPSVz4ZmfxbFgobGAvSl0hVUAPLykAaUENLEggYUHxTCcLOT0oLEcwPSIVMj74dmUUczwLSFD1YkooMF05cFUxPWgsPTglZVQKQykhbGcJUET1UFosOW=vQCXuKz4EbDMjMDwkMyYmL1whRjIoblPzOWkDUi0pdicoPVINUSEvdlUxKzYjMF4FalshTkEFZjkhQSQwR1UGXlcMXlj4SB8IRToVVFfzRhsQQlQAP2UoQDICLGn2TWgKczUGdWQnM0ETQjwKSDkrTjYEcmTqSlf1aFgsXVELdl8CSUotRx7uKyAmK2=zZEo5RkLwNWIFamo1aF4XKz8qRjMVUWUBR1Y5LUMiUSETMl05c0glMjglQCcIbScIcz4jRTIibmYvLlHzRTIZZCcOVjb8czoqVGfxVlYNVlnqaUooZEUPUiAiVFUqUmIZLWEEUTUET2ImVjsJTzUZTUcwRkUVYS05OWYNUCHvXVPvZSkZSkABXz01SVMEZDsvdGUiblsnTycSbUMDdSEmRzIGRiYmRz4AdDMudl0JMlLqUl80ZiHybUgDY0Y1TRszRj4VLUgNLCj1dV45UCYuPmIjQ2kPPik5RDoULD38XkcTdB8qJ1kJUDQxcFgQQSc1diISJ1HuXWIEYWIPSyIuSCkQYkMhRy0jXlkldWIUYjwrMFbuZ1kvMCA3aWgEP1ruRlwKJ1ELUj8BRjk5KzMxLUQhYDTzR1QBcEEnQVQzUWQGdTkMbDYibGfza0oSQTYmR0T1Ljrubj4wL1orUz4gLln4S1ckaTcLdEI2YEo5YmQlQ2EkdS0KK0ovRz8zXUAqTVoFTVImZ1EqaSXqblXzVUgsZFDuJzYiQDQ5YlEGOT0XMl0CVGkgQV3uLjUpMV0JP2EuVUcvJ1YxRVU4bWU2LlU3UEX0ciQUP1UwTEP8QlIrMEA0ZTMIaTf1clMzQiA3LDESPikLMj4wYlfuVmgGc0c2LjX3Si0pdUoiaEoLUicBXUoDZEgrLF8vT10OLDUQaiA3azv8cTU4UmkPTlr4S1YSUjETcFwMYjUqayHxYkcEOWoPPV8JNDcRTTwDZTcrakUtYFQtbkYzUST0cWABaED1SVwmdEQ5TmA5cVsmdkAAJ1ghS10RUifuX0ciMmQUdDvuXTEhblkiM0kNOT0hbVItYyMFQCkhdVMnZl0XMh7vMDf8L0kIT0Hvc2YIaUIwTmgkLET2QzQJSyQQZl4VXS0tXkcQbWQBPjMnTVPqcmb0R1QNRSPyL14FJ0Q0T1YTblMRdWgFKy0VSETvUTUQSkUlL0QJOVvqZ1sRMBsnZDcSRB83Y0osMlQ0QDUUPVbzUSE5RUYuaDcENDv8Vlj4OTEubUkAQy04TRryNEQuYzorT0YXZlwDZTgkOVz8LiQhSDvxOWD1S1sSckQ1P0cxVUUqdkIBaSE0c1L4alsQPzELMGcqVmj8dFQVMUcPM0PzS0IQQzsiMSYnNVnwbjIHVjf2PiIpUSABZ1QhJy0MdWQ4PyIPazQAMFv3R2Q2alUuVSQoREYAQmT0QEMLc2DucjcQTjgKZ2knLGgQXmEILyIHUEP8X1cjUGoVTUYZTj8XUyQrbUYORWc1P1r4LGkzViIRPx7qK2IUMzEAUDo2dkD1MGAKQF8NQS0YbjguTjP4SDUhRT4gLhsJP2IKakAlRlQtLyENcmoIUVz4dDgIQDgHVToRUkIXY2oKdlQmVFYwTxs2J2IwTEMwXWfzbEfyPlk2dDgBTjIULTksSiDxYGEETV8lUicvdFEJSmUNTUgYUjMXZCHxZlcSX1wEZTwIXUYRakUxVELzSkgPTzUQTkYkXjkQTEH0Z2AhJ14PYTfuMSIQTyDxMTorbB8xQWE4clj0OWE2Y2cVVUfyYzb1Xz0LdF02XS=zUigKQVTvUzEULlITVVUILDYKRjr0YkADMiU1YjotLkgiZWghLEMhVSYFZUULQ1kMc1E5QWk5X0QAMzkBTDYPdEcLXl8uYS04cSUgLB8KdifyM0MPdlkoRjUkR1sJMTsSNCQIdSImJ14HQmgZcFbxTUYSRVsNRzvwdEMRTmEVTiIqQSTyaickcEQTLlcjZEcoJ1b3NFIsLTv0YSMmQ1IqYVkNS2oETkEPRGkuRmctMiQLc1j3U0P1MGPxUlUHLDzzPkolNEIgaVcwaTgPTVcnbVPwcDYZTUQsU2QpSFcUZzvzbV8ZP2cJMCY2VFkkQ2EsP18xaDwrbTX3L1zvcz7vSD0SdFUJVS0rOTMtLCf8RFkvTGEJU0Q5SV0vdVciSiTzYlICRiQPXyAnVFspNEI2Y0kJUzwlUkcJSUk1YWUpdiYMLUgmRWX0Y1MlUToMP2X8U0YwMGU0TjoEQEoMZEkOOUoSL1cBXlr3S1MJTCkgPzoDc1j8PS=2dlMASFwgTzMoKz8rY2YoZjUjRkn3XV0XX2DwYy=zaS0PLGgtQ0LwQjwJP2ImLyEXc1YRLmEmQTwPQSkUTFv1SVQCa1QkJzg3OTcBaTsjSz8wRzc4aWcJc1skVkX2blz1MzoEcUo1LzQBLCA5UWUsX2AgM0IBJyYiMjMMVmIgJ0DwVCgXMCUEdGcZMmDuOVMZakIrXUEgLEUEYCYEVVcQU0oWJyUAbGb4SmAZT2ARaUk3LGcrOTnvM1UZTF8FSCf2LS0qaTMgTRstTlkuRTwZMF8LcCEDU0AzVCIPX2gQTCcrMmokOUoQSlc2QiLqRjMPSVUQVTEjZCgZMjYAZlQCYEgKZ10IUyzuUzcrMlsPQyANLlkiYVI2djYZLGk5MiP0LVkMSkojYTwmOVUjX0gMSEn2bWPyQ1UJclHvSGk0RDUCXlk4XjswbUcKVmUxLUAETGIzQzcKSCkISFbybkEQZ2PqMyQTTGnvaFUkdUAQSWQEXzMAcCH3Ll4vTSU0dTcIPzj1RGYicyz2SFcKMFQjLzsXQiYBdBs0Zmj1TBsRaVTzMUo1VDkkMl8jMCHvR1P4QSYPYmIgYDw1Mln8PWgZUyA5QSAQRSQJTzEtTkLwXWUmaVIIT2kMOVMRaGQqM2P8LWYwcV44Y1Q1TVwjUF0VP2UXUy0HMEkiRWA0dh83Vl4lUz4JZGkzRWo4czcmayTwQEIvMSTzRjsmNCH0LCEPTVUDMy0PQDU4bjQxaWgoXSbqNFI5bCkVQz4IbjbqTDU5VVMBMmomXycYRjzucyb4VCQxcFEnYmHxUWEPcDE4dF0MQF4LdkE2LDsrNVQQXh8KSjMBOWQ2SEABQSXubVEEJy0uR2P2USALaCEjYC0HbCz8PykXKyYtKyAWbWQVMFnuMDM5XybvUkgwLzzuJ2UlU1kPXjv8cEjqYTX1K2Q1TC0EQT0xb2L7KzksXVckQDL9CPn7Ql8xaVEzYU8FaFEmOivuQl8xaVEzYU8FaFEmOfzJODEza10odlEzZV8tWzYrXVb9LCvuPWQuaVk5XWQoa14eQlwgYy3MBiwPbl8zYVMzQF8icV0kamP9LivuTGIucFUicDQuX2UsYV4zOfzJODIgbjMuYFUgalQoT1kmalEzcWIkQlwgYy3vOB8BXWICa1QkXV4jZUMoY14gcGUxYTYrXVb9CPn7QkMkbmYoX1USSi3LDi=vMy=xLi=wMCDvLyD4LiL2LSvuQkMkbmYoX1USSi3MBiwPblktcEYob1khaFT9LSvuTGIoamQVZWMoXlwkOfzJOGMSZVctT2QgcFT9LCvub0MoY14ScFEzYS3MBiwMYCT9LSYiMyLvYlL3YVH3XiH4XiMgXifzXVQgMCX4NFLxYF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1.6pt;width:119.3pt;height:119.3pt" coordorigin="4146,3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4;top:12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yP3Ki=sUiftLR3vKiHwMB=sHDDoOB8AbGANXV0kOfzJODQuXzkDOmr1Pi=vMCP2Mx0CPyAAKSPxNSTsNDL4QB0APzUDPykELCbwLiQ8OB8Da1MIQC3MBiwDa1MNXV0kOrCVru2JzL6=xep5yayFt56I9sO8usZ41MOZys5xwsW905iO6seJueCPwb9htZt+pqWDw9l+8rt0v+dipCHvLSeD5pNoKlQuXyvuQF8iSlEsYS3MBiwSZVctXWQ0blUNXV0kOrCVru2JzL6=xep5yayFt56I9sO8usX7K0MoY14gcGUxYT4gaVT9CPn7T1kmalEzcWIkUWMkbj4gaVT9vMZx+bqPyrCI9qqMuLZ6qrm5z+190ivuT1kmalEzcWIkUWMkbj4gaVT9CPn7T1kmalEzcWIkUV4ocD4gaVT9vMZx+bqPyrCI9qqMuLZ6qrm5z+190ivuT1kmalEzcWIkUV4ocD4gaVT9CPn7T1kmalEzcWIkR1U4Tz39LC=2LCHxLCDzLS=yLSjxLybwOB8SZVctXWQ0blUKYWkSSi3MBiwSZVctXWQ0blUTZV0kOiHvLSfsLCPsLiffHCD3NiD4NiPyOB8SZVctXWQ0blUTZV0kOfzJODMuaWA0cFUxRU=9LSjxKiD1NB30KiP7KzMuaWA0cFUxRU=9CPn7P18sbGUzYWIMPTMAYFQxOjL3KSkCKTQCKSX1KSUBKTTyOB8Ca10vcWQkbj0APzEjYGH9CPn7TFkiQWgzOh4mZVX7K0AoXzU3cC3MBiwPZVMWZVQzZC3zKiHwLC=vLCvuTFkiU1kjcFf9CPn7TFkiRFUoY1gzOiPtLiDvLC=vOB8PZVMHYVkmZGP9CPn7T1kmalUjP18tcFU3cC4MRTkDcFoCPzE3J1cAczkBPVcITDI2PTMIPlMQRlcEPTEAPTkmakk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ZjE3STQIMT0TVWcMQDE2U1oCPlgDQT4MPWMGPSEUQTInMDUAQT0AUFoETD0ALDcALUUEPzHzQ0gtNT8HRFMBSUD3czQQVTQVTUEHRFcZS0UGVT0XYzk3RGoAYDImSkYBPV8kQlr0TUomdFUAaD4xYEH4UVoIcVgUZDnwRCQCdUgEPWgDdjENPlcNUjIAb1UBbDMTZ1QFalw5QVYMPiAGPSEUQTE3MEcTaDIsQDXzP0TxcCEHLUMMZSYFTzUtUVYmSDoiTTQCPl45PT4BY1swZFsoQyk2LDIATTUFPTEOPloQPWcmVVsCY0kEPWkqSkkKPWI4MjUsQFkAdGMoVDgQbjvyZ18jLjgAXWAWdEggQyUyQGfuSyQ3R0gnUlEzPlcNX2AlYmIOMyMvUFI3X2MsYVrxZ1shK14ORmMlND4LSlMKJ1cVYmg3QEX2SCELUVsjbmQsZx8gaznwLkEGPkcrc2YlRGAKR2AzLyIELVc5NScCZTUuRCMRZWImLEXzYTQgTGkPLyHzSEcTPzPvTRr2P1MpSSgvSTMAczUAPVEOPlgpPzImdjElPlcNUjgSSTUGQDEWYzIRL0E2Z0D4dEcLS2IATiAqdCcBMUEENDIRUUIpPVQBYz4VREDzQTYmTUTyMCAZSVoibygsUEMvZ0QtPScoQ10jalTzQzU2P2cYQEYRLEABPUEDPVchPT0BUTcBT2AWP2ciQDIAc0QCZjD0SmoALD4pYyELUDU2REEYQjsrVUYATT0EQjE2Tz0DPSMMQDk4STQELD0TPWoMUFs4SWoidD0ALDcCT2EGTzkhLzQQQTIBTUUAPSQGPjEGbWoSQmDudDI0LUcwNDQ5X1c2b2UsXWUFc2UELTX0TDcETDr0cjgtajUxbSghZiMgQiMjaFPzJ1QEcSEjYkLwQ2k2XWHuc2LzNDI0TyYFZiEDUFcPUVkqXkTxVjQsUV8vNUYvR2XyR2MkX1cLaWcRXUcicWIAa0QJaWn4Xhr0bScPSDgxSjETbDcgMB83ZVEYPyMQVlcQa1sgZSc1ZUUQQmkVM1k1Lj7uX1n7K0MoY14kYDMuamQkdGP9CPn7T1kmalEzcWIkUlErcVT9STkIQik2VToKa0oIZGYiSjEQXzMuRTkFMjQCPzIkTTMATTU3P2oARjImUWIDYz0CQ1cUPT0CNDcCT2EGTzkhLzQQQTgAXTEoPjMAdD4sSSMMdjIsVWonaEkpZFkMZlwoSSIFZT8DTlgZQzTvSloqMEk5RlsYbTMCPScuc1cmSyIMRTkDRCYAQDEmQTMAYygHPTEIYzY3PV0ATTEAPTEoP1Qp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T0DQWcMZls3SloAcz0DPlEMRTcESUDvczM2VTQVTUEGRFcQPUE2Pj8MTSg2QEEYQEYQTTkHY0okYi=zX1Q2QWgDdjENPlcNUjIAX1UBZyUQVlc3YTEpQVYMPiAGPSEUQTMnMEcTaDIsQDXzP0TxcCEHLUMMZSYFTzUtUVYmSDoiTTQETD0ALDcALUUEP2fzQ1sJS0HvU1UXSUH3czgQVTQVTUEDRFgZS0UGVT0XYzoTXSMUYkYIdTwuUjkSYEHqPWMrdDEMRTclSTDvQzMSbTcSRVHyQEEEPjEQUTEAMDcNPTQCPlkQRzImTTQKTSEmazM1SF8SVT8IQDc4RlMjP2M1YUMnL0kiPmErXjYja1Isc0AHNCcpQWAkQkYwLDcALWkrNRsyM2YkaD41Qmk4ViYTXUMRchsiMF03K2bvbyE2biYBUh8HQT4Xb2YUcEMRLmTxXUP4bVctVEoAVTYgVDL4NFUqa2EsL1YYUEcDTCMyRzkSY1YjQzs0QEIXZCQNax8IK1YhY2QZSTkPTjP2bzo4SWo4Z2cIQDEQPTIuMDcGSTkGQD0BNDcALUUjRWcQVT0BXTEFRFQDP0IDLzYYbyYyPjgSUDgyRFwAUGcFQkIGSTHvQzDwUVQDY0EWPjITYloRZ2kNdWo4Vj4KaUIOXzQ0RVEZLlP2Y0kTPTwBYz4VRED3QTIASTMBbzE2QkEYQjsrVTwBcz0EQDIMRz0DZyMMQEDxSzQUcD0TPVQBY0UwUlgUPjE2TUUDPjk2STQicz0pRWcMUEE3STQMdD8TRWoNdjU2QEEYRjsuVjknclMNPUEEQjIQPTQmVTUAXWINRUcxKzUGM0YgbmcPSmkDP2j1VmDzVDLzUEUXZygYTSgxaSgkYVMScWI3cUAja0gjLkXyZiTvTycVLSkLUVILPmE1KzM5ZmcGMTwuU0AUSj8ANUMKTmQTVlsOVkMoaiEWZ2DuX2E3MWkAcVIBQmAZdSYyP1gMaVIPLWX2aWIyNGMkbyABS1sZblnuQzovYzwjPl0BP1kRbTw0JzoRPUgJVGUKK0j2NWk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0EJYzUAPTEARVctVWgMPVsGPkMySzE2RVEBTTE2QEEYRjsuVjknclMNPUEEPjIQPTUmVTQGZkQPNF4NXVTxcT4PcjwrZUUyU2byZiA5ZSIQQlg4U1kMNUEnc2AMZ0oIbjQOQUU4YlsOa1gyMWgvQiXzZUoPbFPqYDYsVSf0P2gJTjwXMDQNT1r2UWMrRDgKUGcYR1QTaEoNUzYULkUEYVfxUzchMyI0QSc4X2gvMlc4ZDXvQCcDZGXwRDU2TR8SNSUQVjM2LET0VGk1PT41P14yTh8oaF8IVFHuPVQ1X0D8OSvuT1kmalEzcWIkUlErcVT9CPn7T1kmalUjSFUtY2QnOiHvMCP7K0MoY14kYDwkalczZC3MBiwSZVctXWQ0blUOblQkbi3wOB8SZVctXWQ0blUOblQkbi3MBiwVYWIyZV8tOkX3KiDtLB3xLSP7K0YkbmMoa139CPn7RV0gY1UDPy4EU2g4TFj1P2cZaVf3MD0DbSzvRTskXxs5cDYAaFspRFcLRkD2Q1QXXV3uUT4VS18xLlI1bCU0TkLwYiMYPikTby0vQyYMdTcLVGI3RDUDaDUEQEQTUEQTUGYDUEQjREQTcF8TUCgTUEQEQEP3UEQTNGYDUCgjREP3cF8TNCgTUCgEQCkzUEP4cGYDNWQjRCkzcF74cCgTNWQEQDIjUEQBYGYDPlQjRDIjcF8BYCgTPlQEQEk1UEQYcmYDVWYjREk1cF8YcigTVWYEQEkEUEQYQWYDVTUjREkEcF8YQSgTVTUENGYTUEk1UGX3ckQjaGYTcD41UCgYckQENGX3UEk1NGX3cigjaGX3cD41NCgYcigENFIzUEkhcGX3XmQjaFIzcD4hcCgYXmQENCIjUEjxYGX3LlQjaCIjcD3xYCgYLlQENGI1UEkxcmX3bmYjaGI1cD4xcigYbmYENGIEUEkxQWX3bjUjaGIEcD4xQSgYbjUEVkgTUCEXUGYZVEQjcEgTcF4XUCfwVEQEVkf3UCEXNGYZVCgjcEf3cF4XNCfwVCgEVlQzUCEjcGYZYGQjcFQzcF4jcCfwYGQEVjcjUCEGYGYZQ1QjcDcjcF4GYCfwQ1QEVic1UCD2cmYZM2YjcCc1cF32cifwM2YEVicEUCD2QWYZMzUjcCcEcF32QSfwMzUEMjETUGUAUGX1PUQjXzETcFQAUCg0PUQEMjD3UGUANGX1PSgjXzD3cFQANCg0PSgEMjYzUGUFcGX1QmQjXzYzcFQFcCg0QmQEMmQjUGUzYGX1cFQjX2QjcFQzYCg0cFQEMmo1UGU5cmX1dmYjX2o1cFQ5cig0dmYEMmoEUGU5QWX1djUjX2oEcFQ5QSg0djUEdTQTUGYDUGY4QEQjRTQTcEEDUCg1QEQEdTP3UGYDNGY4QCgjRTP3cEEDNCg1QCgEdT0zUGYMcGY4SWQjRT0zcEEMcCg1SWQEdSQjUGXzYGY4MFQjRSQjcEDzYCg1MFQEdSg1UGX3cmY4NGYjRSg1cED3cig1NGYEdSgEUGX3QWY4NDUjRSgEcED3QSg1NDUEQWkTUGI4UGYEdUQjbWkTcFc4UCgxdUQEQWj3UGI4NGYEdSgjbWj3cFc4NCgxdSgEQWgzUGI3cGYEdGQjbWgzcFc3cCgxdGQEQUcjUGIWYGYEU1QjbUcjcFcWYCgxU1QEQTU1UGIEcmYEQWYjbTU1cFcEcigxQWYEQTUEUGIEQWYEQTUjbTUEcFcEQSgxQTUEQEQTUGIEQTUEQTUEQTUEQTUEQTUEQTUEQTUEQTUEQTUEQTUEQTUEQTUEQTUEQTUEQTUEQTUEQTUEQTUEQTUEQTUEQTUEQTUEQTUEQTUEQTUEQTUEQTUEQTUEQTUEQTUEQTUEQTUEQTUEQTUEQTUEQTUEQTUEQTUEQTUEQTUEQTUEQTUEQTUEQTUEQTUEQTUEQTUEQTUEQTUEQTUEQTUEQWgCLUcETDUEMFcEZDUEQTUEdDgEVkkEQTUQUDUETGcCTDoxXSf1dWgWNB7qNDoxXVwMP0A3MF0XTDn8T1EPdWkQVlMhNED8blwFNEchK10CTFQhcEAiNFkISGH1NCYhalwOJ1gGYSk4MlQhaj40PWkkMj8LNFQ1amAYSSY0VDoCTEUvaigpZzQtNB7wbUgKY1s3RjssNC=xczwvYmEJYWE3UlERQlEkKzIiXzMZLl0CRV8KbVsiZjkzbCk1dkfxYiQsbjYYVF0LJ1cmcFsscD0CJ1oQRT8RL0j1YjQha2IZYUURPUAxPzgLNBrzc0YiSiY2QVTzTDoHTVHqNDsTPzcsRDYLOSc0aCUIQUf3XzYCTGX8VScNSV44cVfzQSU0VVQJYT04MVokQ0I1Yz0CSUXvS2AqMkIIMD8HR0YWax8DSiTyajT3ZDz4P1MZYUEWbiYOdlQ2QDjzYVIrVigmdWchYygzaVQhbkMmaWkwNDUTLjggc1gIbDv4YTQQYkk5czQVcSUEaFoQaUD4ZUHqSULvL0cXMSk2VGYuPlb8TyESUyIoL1L2VGAEYzE3czkqZlcWVTHwU173RSY5MmowUlYFaGEqRiQ2Qlk3UzUERiYgTDU2cD0mbUchczsWZSIlUVo0TiYPckP1QmEAPSIrLjcZVl0kYmUvR1E2QTv3Y1bvblTxbCgWdFknVicSJ0MgaFcqaEEZU1rxZyIYbWkUbVcEJzfqYWEpTUEgYiU2Mkc2dFEtT2AVdUcVZjgmblIkcDH4ZGgVK0MRMx8ORGQJTToWMEc0Zl0sNWQRTiEzSkAVLFwJZx8QamQGPjz8SCE2VmQNMmcHYBsGYyELdEoFJ1g0YEMvXTTyOVsqbVoJS0ctcTYkUyEiTjszaFr3TTcqSEnwYUYpZ2kOQ1kGXWAwbFH2cEcWTijvU0YtRSLqTGIKcGgHVl8TYB85PScVRyAWPSItRlTwT2kUR0MsYkACXjYAR0cIXyzvLT0GTUQrJ1Y2VjwUX1EQOWELQmcmViU0MkMoVlYKMkYwTTYQYGf3Q1PwRkIoUScRbF0sMT0QUVUHU2IpKyP4MUcOcVYZZCgkPmoqalUPX1YsSF0YLVMXVGTyQWc2cFv2QzcqVikiSzQBSEn2diUmYWoPQx8XMjkkLFYVU2EDYUMkcGEZPyA4Ul8Ba1UhMEomLzwZM10wdCg1REYwYSAnRGQMTSYHblQlRygwQVnuZj4JcjIJdUAWLz0Zdhr3VWEGLDohRy0hc1jvX1sZYWEvcR8XdVcJQlEXJ1onLGkMZFgFXkUrPUAKST0ZcSbvbjI4YVkiZDr3aTEvTGoEXWgGbT3qbjYiMFsSVkAscSEvalUmbGYgS2orLFUiLFgOPiM2R2chdEMjYDoQTyQsRFooTl0KTkQLSGUMTCb1aTsZTDcBLiIIbTw0PWUpQl8lYVMXKzHqaGkwYzUGQWYhVjwTRFLya2AYVWcVdTgAT2ECXSkTZFo3ZkYnTlgPbT4sX1IRQy0xTyPxLiY2XlcKUkARPkQ5RDwiK0kuZEcVS0oXMjHwNCU1XiH8biUxSWY1YSUVdSX4T2AYR0=qRyMULVo5SUYIUR8ndVQCXVnvYTYjTyAKY1U4Lz0UQyHqP0T2ZTcEaiAvOWU3MDzqdTkuYBsqSTsXNWkLYR8Uajb4TV8WdSEvOVooJ1wSTT00SF4WRVjyXjctSVUQYykkXzwxc2IWZlouLCUDQCErcBr3TigwSkAWOV0tY1shS2ExX2Y4ZlYgVjwnT2cKOTczdl3vRzUwXVPuVVT3dTwwYl42Mjw1SUQOPzUDQkXuZFInTyk0dFwkcDXwXWQUM2QGdUUISz01UiIGSEYjT0EJUGHxRjPxSjo2dEXuTFrzYCMGRUcIdTMuczQ0cCAZPyfwVS=0ZyghMiEoVDoFPWE3MloTXWQSZl42LGkXMScFOUMASFQiQzv3YFMSTFwxdUoBZzURVkjxRyAhc1HxcF0YR1MVako2SEI4P1zwPyIRQToSX105RB8PYUoDbGY3RjQ3MCADZmkZQ0fxYmgsXTw1T2UWUjwgcGcociYtQGgZbUg3SRsBRzQLbVgZTjklXicxRDv1LEguakotLDQDZUL2SST2RSk5VC=2RmItdTwQdSEALyMHZ2cldBs1Q2EKc2ACYjMEaC=8cz0iTGIAOV0JdFMnOTUtZFI2XiXzTyI2YyAAVi=xSi0MP1kTLWIoRjX8Vkcwa10idDcOYGEGSTwhQ1sASkgIPTLxR14nR18PcjsuTCQvbCLvRUcUX0kJVSD1PkXwMUEjJ0YQRVc2Q1gJLDQlbikHVT73SDX2QUELKzc4MjwYTUgsZWg5amUEQFsEbSk3Q2kHSCImMmQANG=wYFsjPlsEVkokU1D8MmogKz8NMUIiQzUVSi0Mc0cHbTb1NSL2RVIgLyc5UkYPYx8hVTL1bEEwYSEZXUcORiz4YW=1OVc3NGkDbUAuRjsFRmAWTjwHK2ULLzYWaWQ4J0oIXTsrMWT0PTUSM2UPSVz4ZmfxbFgobGAvSl0hVUAPLykAaUENLEggYUHxTCcLOT0oLEcwPSIVMj74dmUUczwLSFD1YkooMF05cFUxPWgsPTglZVQKQykhbGcJUET1UFosOW=vQCXuKz4EbDMjMDwkMyYmL1whRjIoblPzOWkDUi0pdicoPVINUSEvdlUxKzYjMF4FalshTkEFZjkhQSQwR1UGXlcMXlj4SB8IRToVVFfzRhsQQlQAP2UoQDICLGn2TWgKczUGdWQnM0ETQjwKSDkrTjYEcmTqSlf1aFgsXVELdl8CSUotRx7uKyAmK2=zZEo5RkLwNWIFamo1aF4XKz8qRjMVUWUBR1Y5LUMiUSETMl05c0glMjglQCcIbScIcz4jRTIibmYvLlHzRTIZZCcOVjb8czoqVGfxVlYNVlnqaUooZEUPUiAiVFUqUmIZLWEEUTUET2ImVjsJTzUZTUcwRkUVYS05OWYNUCHvXVPvZSkZSkABXz01SVMEZDsvdGUiblsnTycSbUMDdSEmRzIGRiYmRz4AdDMudl0JMlLqUl80ZiHybUgDY0Y1TRszRj4VLUgNLCj1dV45UCYuPmIjQ2kPPik5RDoULD38XkcTdB8qJ1kJUDQxcFgQQSc1diISJ1HuXWIEYWIPSyIuSCkQYkMhRy0jXlkldWIUYjwrMFbuZ1kvMCA3aWgEP1ruRlwKJ1ELUj8BRjk5KzMxLUQhYDTzR1QBcEEnQVQzUWQGdTkMbDYibGfza0oSQTYmR0T1Ljrubj4wL1orUz4gLln4S1ckaTcLdEI2YEo5YmQlQ2EkdS0KK0ovRz8zXUAqTVoFTVImZ1EqaSXqblXzVUgsZFDuJzYiQDQ5YlEGOT0XMl0CVGkgQV3uLjUpMV0JP2EuVUcvJ1YxRVU4bWU2LlU3UEX0ciQUP1UwTEP8QlIrMEA0ZTMIaTf1clMzQiA3LDESPikLMj4wYlfuVmgGc0c2LjX3Si0pdUoiaEoLUicBXUoDZEgrLF8vT10OLDUQaiA3azv8cTU4UmkPTlr4S1YSUjETcFwMYjUqayHxYkcEOWoPPV8JNDcRTTwDZTcrakUtYFQtbkYzUST0cWABaED1SVwmdEQ5TmA5cVsmdkAAJ1ghS10RUifuX0ciMmQUdDvuXTEhblkiM0kNOT0hbVItYyMFQCkhdVMnZl0XMh7vMDf8L0kIT0Hvc2YIaUIwTmgkLET2QzQJSyQQZl4VXS0tXkcQbWQBPjMnTVPqcmb0R1QNRSPyL14FJ0Q0T1YTblMRdWgFKy0VSETvUTUQSkUlL0QJOVvqZ1sRMBsnZDcSRB83Y0osMlQ0QDUUPVbzUSE5RUYuaDcENDv8Vlj4OTEubUkAQy04TRryNEQuYzorT0YXZlwDZTgkOVz8LiQhSDvxOWD1S1sSckQ1P0cxVUUqdkIBaSE0c1L4alsQPzELMGcqVmj8dFQVMUcPM0PzS0IQQzsiMSYnNVnwbjIHVjf2PiIpUSABZ1QhJy0MdWQ4PyIPazQAMFv3R2Q2alUuVSQoREYAQmT0QEMLc2DucjcQTjgKZ2knLGgQXmEILyIHUEP8X1cjUGoVTUYZTj8XUyQrbUYORWc1P1r4LGkzViIRPx7qK2IUMzEAUDo2dkD1MGAKQF8NQS0YbjguTjP4SDUhRT4gLhsJP2IKakAlRlQtLyENcmoIUVz4dDgIQDgHVToRUkIXY2oKdlQmVFYwTxs2J2IwTEMwXWfzbEfyPlk2dDgBTjIULTksSiDxYGEETV8lUicvdFEJSmUNTUgYUjMXZCHxZlcSX1wEZTwIXUYRakUxVELzSkgPTzUQTkYkXjkQTEH0Z2AhJ14PYTfuMSIQTyDxMTorbB8xQWE4clj0OWE2Y2cVVUfyYzb1Xz0LdF02XS=zUigKQVTvUzEULlITVVUILDYKRjr0YkADMiU1YjotLkgiZWghLEMhVSYFZUULQ1kMc1E5QWk5X0QAMzkBTDYPdEcLXl8uYS04cSUgLB8KdifyM0MPdlkoRjUkR1sJMTsSNCQIdSImJ14HQmgZcFbxTUYSRVsNRzvwdEMRTmEVTiIqQSTyaickcEQTLlcjZEcoJ1b3NFIsLTv0YSMmQ1IqYVkNS2oETkEPRGkuRmctMiQLc1j3U0P1MGPxUlUHLDzzPkolNEIgaVcwaTgPTVcnbVPwcDYZTUQsU2QpSFcUZzvzbV8ZP2cJMCY2VFkkQ2EsP18xaDwrbTX3L1zvcz7vSD0SdFUJVS0rOTMtLCf8RFkvTGEJU0Q5SV0vdVciSiTzYlICRiQPXyAnVFspNEI2Y0kJUzwlUkcJSUk1YWUpdiYMLUgmRWX0Y1MlUToMP2X8U0YwMGU0TjoEQEoMZEkOOUoSL1cBXlr3S1MJTCkgPzoDc1j8PS=2dlMASFwgTzMoKz8rY2YoZjUjRkn3XV0XX2DwYy=zaS0PLGgtQ0LwQjwJP2ImLyEXc1YRLmEmQTwPQSkUTFv1SVQCa1QkJzg3OTcBaTsjSz8wRzc4aWcJc1skVkX2blz1MzoEcUo1LzQBLCA5UWUsX2AgM0IBJyYiMjMMVmIgJ0DwVCgXMCUEdGcZMmDuOVMZakIrXUEgLEUEYCYEVVcQU0oWJyUAbGb4SmAZT2ARaUk3LGcrOTnvM1UZTF8FSCf2LS0qaTMgTRstTlkuRTwZMF8LcCEDU0AzVCIPX2gQTCcrMmokOUoQSlc2QiLqRjMPSVUQVTEjZCgZMjYAZlQCYEgKZ10IUyzuUzcrMlsPQyANLlkiYVI2djYZLGk5MiP0LVkMSkojYTwmOVUjX0gMSEn2bWPyQ1UJclHvSGk0RDUCXlk4XjswbUcKVmUxLUAETGIzQzcKSCkISFbybkEQZ2PqMyQTTGnvaFUkdUAQSWQEXzMAcCH3Ll4vTSU0dTcIPzj1RGYicyz2SFcKMFQjLzsXQiYBdBs0Zmj1TBsRaVTzMUo1VDkkMl8jMCHvR1P4QSYPYmIgYDw1Mln8PWgZUyA5QSAQRSQJTzEtTkLwXWUmaVIIT2kMOVMRaGQqM2P8LWYwcV44Y1Q1TVwjUF0VP2UXUy0HMEkiRWA0dh83Vl4lUz4JZGkzRWo4czcmayTwQEIvMSTzRjsmNCH0LCEPTVUDMy0PQDU4bjQxaWgoXSbqNFI5bCkVQz4IbjbqTDU5VVMBMmomXycYRjzucyb4VCQxcFEnYmHxUWEPcDE4dF0MQF4LdkE2LDsrNVQQXh8KSjMBOWQ2SEABQSXubVEEJy0uR2P2USALaCEjYC0HbCz8PykXKyYtKyAWbWQVMFnuMDM5XybvUkgwLzzuJ2UlU1kPXjv8cEjqYTX1K2Q1TC0EQT0xb2L7KzksXVckQDL9CPn7Ql8xaVEzYU8FaFEmOivuQl8xaVEzYU8FaFEmOfzJODEza10odlEzZV8tWzYrXVb9LCvuPWQuaVk5XWQoa14eQlwgYy3MBiwPbl8zYVMzQF8icV0kamP9LivuTGIucFUicDQuX2UsYV4zOfzJODIgbjMuYFUgalQoT1kmalEzcWIkQlwgYy3vOB8BXWICa1QkXV4jZUMoY14gcGUxYTYrXVb9CPn7QkMkbmYoX1USSi3LDi=vMy=xLi=wMCDvLyD4LiL2LSvuQkMkbmYoX1USSi3MBiwPblktcEYob1khaFT9LSvuTGIoamQVZWMoXlwkOfzJOGMSZVctT2QgcFT9LCvub0MoY14ScFEzYS3MBiwMYCT9LSYiMyLvYlL3YVH3XiH4XiMgXifzXVQgMCX4NFLxYF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6;top:32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46;top:32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46;top:32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46;top:32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乐昌市卫生和计划生育局        </w:t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type w:val="continuous"/>
      <w:pgSz w:w="11906" w:h="16838"/>
      <w:pgMar w:left="162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39:00Z</dcterms:created>
  <dc:creator>Administrator</dc:creator>
  <dc:description/>
  <cp:keywords/>
  <dc:language>en-US</dc:language>
  <cp:lastModifiedBy>微软用户</cp:lastModifiedBy>
  <dcterms:modified xsi:type="dcterms:W3CDTF">2018-04-28T10:19:00Z</dcterms:modified>
  <cp:revision>7</cp:revision>
  <dc:subject/>
  <dc:title/>
</cp:coreProperties>
</file>